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HOSTS OF THE SAHAR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ten By:  Al Carter</w:t>
        <w:tab/>
        <w:tab/>
        <w:tab/>
        <w:tab/>
        <w:tab/>
        <w:t>WGA Registration: 1434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7 Monday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01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donniuscarter@aol.com</w:t>
        </w:r>
      </w:hyperlink>
      <w:r>
        <w:rPr>
          <w:sz w:val="24"/>
          <w:szCs w:val="24"/>
        </w:rPr>
        <w:t xml:space="preserve"> or </w:t>
      </w:r>
      <w:hyperlink r:id="rId3">
        <w:r>
          <w:rPr>
            <w:rStyle w:val="InternetLink"/>
            <w:sz w:val="24"/>
            <w:szCs w:val="24"/>
          </w:rPr>
          <w:t>Aldonnius.Carter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86) 759-2115 or (850) 566-9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– AIRPORT – DA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szCs w:val="24"/>
        </w:rPr>
        <w:t xml:space="preserve">DILLION </w:t>
      </w:r>
      <w:r>
        <w:rPr>
          <w:sz w:val="24"/>
          <w:szCs w:val="24"/>
        </w:rPr>
        <w:t xml:space="preserve">(male, 20’s) and his new bride </w:t>
      </w:r>
      <w:r>
        <w:rPr>
          <w:b/>
          <w:sz w:val="24"/>
          <w:szCs w:val="24"/>
        </w:rPr>
        <w:t>GABRIELLA</w:t>
      </w:r>
      <w:r>
        <w:rPr>
          <w:sz w:val="24"/>
          <w:szCs w:val="24"/>
        </w:rPr>
        <w:t xml:space="preserve"> (female, 20’s) enter airport in Rome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airport is teeming with travelers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llon I still can n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lieve that we a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inally going to Afric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Just Africa Gabby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we’re going to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ahara!  The world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iggest desert!</w:t>
        <w:tab/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so excited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et the differen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ultures of people wh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ve in the Sahar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irst we have to mak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r f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t’s go, Africa wai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R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ption on screen read:  Morocc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. 2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 xml:space="preserve">CALI </w:t>
      </w:r>
      <w:r>
        <w:rPr>
          <w:sz w:val="24"/>
          <w:szCs w:val="24"/>
        </w:rPr>
        <w:t>(female, 20’s) waits in car near ban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ANK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 xml:space="preserve">ALI </w:t>
      </w:r>
      <w:r>
        <w:rPr>
          <w:sz w:val="24"/>
          <w:szCs w:val="24"/>
        </w:rPr>
        <w:t xml:space="preserve">(male, 30’s) and his partner </w:t>
      </w:r>
      <w:r>
        <w:rPr>
          <w:b/>
          <w:sz w:val="24"/>
          <w:szCs w:val="24"/>
        </w:rPr>
        <w:t>LUIS</w:t>
      </w:r>
      <w:r>
        <w:rPr>
          <w:sz w:val="24"/>
          <w:szCs w:val="24"/>
        </w:rPr>
        <w:t xml:space="preserve"> (male, 30’s) shoot their way out of the bank, killing four guards in the proc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pulls the car up in front of the ban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R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jump into the ca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the po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R -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speeds off through the streets of Morocco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loses the Moroccan police giving cha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PORT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, Ali, and Luis pull up to the po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OA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RAMEL</w:t>
      </w:r>
      <w:r>
        <w:rPr>
          <w:sz w:val="24"/>
          <w:szCs w:val="24"/>
        </w:rPr>
        <w:t xml:space="preserve"> (male, 50’s) the boat captain, waits on his boat for Ali, Cali, and Lui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ME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e on schedul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the boat start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think it’s a good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dea to hide out 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Sahara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’s the pla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 on you two;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ntire Moroccan polic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ce will be here so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mel prepares the boat for trave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Luis, and Cali pack their belongings on the boa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OAT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mel steers the boat down a narrow riv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comes up on dec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ME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ir Ali, I see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awak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sure you know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w to get to Igalle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ME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been travell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se waters since I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s a bab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ope so, because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m paying you very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ll to get us th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afel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ME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peaking of pay, I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t to see a cen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gun in Ramel’s fa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ill pay you wh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get us to Igalle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AXI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ption on screen read:  Igalle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Gabriella ride in taxi through the streets of Igalle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VEL ANGECY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Gabriella’s taxi pull up in front of the travel agenc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Gabriella exit taxi and enter the travel agenc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RAVEL AGENCY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 xml:space="preserve">GAMA </w:t>
      </w:r>
      <w:r>
        <w:rPr>
          <w:sz w:val="24"/>
          <w:szCs w:val="24"/>
        </w:rPr>
        <w:t>(male, 30’s) travel agent greets Dillon and Gabriella as they enter the travel agenc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llo and welcome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gallee!  How can I hel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reservation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the safari tour to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Zutui valle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ma looks shocke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tour of the Zutu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alley has been cancel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celed!  We have h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se reservations fo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ree months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tour is our honey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on presen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sorry to have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sappoint you newlyweds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ut the tour is canceled;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is nothing I can do ab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bullsh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w long will it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celed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I can not te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ma’a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can’t tell us, but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e the travel agen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igh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has the tour be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celed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ny of the natives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ve around the Zutu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alley feels that the vall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s curs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ursed, what type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chcraft is this! 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know this is the 21</w:t>
      </w:r>
      <w:r>
        <w:rPr>
          <w:sz w:val="24"/>
          <w:szCs w:val="24"/>
          <w:vertAlign w:val="superscript"/>
        </w:rPr>
        <w:t>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entury righ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type of curs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is said that this is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ar of the return of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reat beasts of the Sahar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reat beast!  This sou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like some cheap movi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lo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ntinue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ny years ago here in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frica roamed the gre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asts; lions, elephant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rocodiles, hyenas and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great ap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sure that ape na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sn’t “King Kong”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llon come on lets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erio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 serious, I am piss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waited for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ongest just to even boo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trip; and boom no tri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cause of some myt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is no myt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are the great beast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turning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venge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it’s getting juic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great beasts rul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frica in peace with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ribes.   That balance wa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roken when the whit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n came into Africa wit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is hunger for wealth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is guns!  Killing off all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reat beasts that onc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oamed the Sahara!  It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id that a witchdoctor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200 years ago blessed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reat beasts a return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Sahara.  This is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a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mean no disrespect, b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really believe thi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no reason no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lie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any of these so call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reat beasts been sighted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, but the natives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locked the only road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ads into the valle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we get out money back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will get a full refu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your troubl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didn’t someone ju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ll us and say, your tri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s been canceled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is a mistake of the agenc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natives blocked the ro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ly days ago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reat, just great!  Next you’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ell us we’re not the only one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o got duked out of the tou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is also true.  There is a b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tourist due in now from Chame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booked the same tour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s and I will have to tell the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same as I have told you.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m truly sorr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VEL AGENCY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Luis, and Cali enter the travel agency with their backpack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RAVEL AGENCY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ext I bet a group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ighjackers are going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lk through the fron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o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 Ali, Luis, and Cali enters the travel agency with their guns draw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rybody over 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urry up because I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problem killing all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!  Now mo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Gabriella move next to Gam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you like not say anyth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ymo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his fault, not mi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Quie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no money in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I was here for money,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would be dead by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n is the bus due in fro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hamel?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bus will be here so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when the bus arrive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nt you all to act as i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hing is wrong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are you intention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h u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walk over to Gabriella and caresses Gabriella’s chi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would you wan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now our intentions?  A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need to know, is that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ll kill you if you do not s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s I s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we leave?  You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need for 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hit Dillon in his stomach with her gu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ut u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is no need fo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iolenc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you are right!  So le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s all act as if we are a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amily on a vacation. 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gent, I want you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us on that bus wh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arriv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tour to the Zutui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alley has been cancele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driver has his orders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stop here in Igalle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better make sure tho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rders are changed; or it’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r lif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bus load of tourist travels dirt road to Igalle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12 passengers on the bus sing song as they ride to Igalle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VEL AGENCY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urist bus stops in front of the travel agenc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ma, Ali, Gabriella, Dillon, Cali, and Luis exit the travel agenc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BUS DRIVER</w:t>
      </w:r>
      <w:r>
        <w:rPr>
          <w:sz w:val="24"/>
          <w:szCs w:val="24"/>
        </w:rPr>
        <w:t xml:space="preserve"> (African male, 30’s) opens the bus doo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US DRIV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ama, my cousi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shes Gama aside and shoots the bus driver in his ches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the passengers on the bus start scream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enters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suggest you shut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 up, if you wan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and Cali push Gama, Gabriella, and Dillon onto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going to dri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rn you, you are mak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 grave mistak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ve heard that befo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lls the half dead bus driver from the driver’s sea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tell your Policia, i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follow us, we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ll all these lovely touri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throws the bus driver off of the bus and into the stree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his gun at Gama’s he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dri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ma sits down in the driver’s seat and drive the bus awa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ROAD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ystanders run to the aide of bloody bus driver lying in the ro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of the tourist sit on the bus in fea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and Luis stand in the middle of the aisle with their guns draw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talks on the mic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nt you all to listen u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listen up very carefull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cause I will hate to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repeat this!  You all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een kidnapped!  Are w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ing to bring harm to you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answer is yes, if you d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obey my orders!  Now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all of you good tourist d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s I say, your lives may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pared!  If you try to escape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will be killed!  If you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 xml:space="preserve">TOURIST # 1 </w:t>
      </w:r>
      <w:r>
        <w:rPr>
          <w:sz w:val="24"/>
          <w:szCs w:val="24"/>
        </w:rPr>
        <w:t>(White male, 50’s) tries to whisper on his cell phon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shoots tourist # 1, killing hi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veryone on the bus scream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Use of cell phones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you killed!  Get a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cell phon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retrieves all the tourist’s cell phon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ody of tourist # 1 is tossed from the rolling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SPITAL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DET. IJOWA</w:t>
      </w:r>
      <w:r>
        <w:rPr>
          <w:sz w:val="24"/>
          <w:szCs w:val="24"/>
        </w:rPr>
        <w:t xml:space="preserve"> (African male, 60’s) questions the bus driv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uld you describe the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US DRIV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two men are Arabs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girl is America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know where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headed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US DRIV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 not.  The tourist 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bus were schedul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tour the Zutui valle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Zutui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/ROAD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us pull up to debris blocking the road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ma slams on break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at the fuck is this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t is a roadblock warning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s to turn around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ell my dear friend, we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ving forward!  Luis get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at shit out of our way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’m on it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 – ROAD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is exits the bus and examines the debri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/>
      </w:pPr>
      <w:r>
        <w:rPr>
          <w:b/>
          <w:sz w:val="24"/>
          <w:szCs w:val="24"/>
        </w:rPr>
        <w:t>TOURIST # 2</w:t>
      </w:r>
      <w:r>
        <w:rPr>
          <w:sz w:val="24"/>
          <w:szCs w:val="24"/>
        </w:rPr>
        <w:t xml:space="preserve"> (White male, 30’s) opens the back exit door of the bus and escape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li get him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li jumps from the back door and chases tourist # 2 down the road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 – ROAD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urist # 2 runs for his life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stops in the middle of the road and takes aim with her gun.  Cali shoots tourist # 2 in the back of his head.  Tourist # 2 is knocked off his fee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s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ROAD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plants TNT all around the debris.  Luis lights the wick and blows the debris from the ro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cheer as the debris is blown from the ro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goes your warn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us drives off down the ro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 xml:space="preserve">Some </w:t>
      </w:r>
      <w:r>
        <w:rPr>
          <w:b/>
          <w:sz w:val="24"/>
          <w:szCs w:val="24"/>
        </w:rPr>
        <w:t xml:space="preserve">KANTU </w:t>
      </w:r>
      <w:r>
        <w:rPr>
          <w:sz w:val="24"/>
          <w:szCs w:val="24"/>
        </w:rPr>
        <w:t>tribesmen stand unnoticed in the brush as the bus drive b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and Luis stand guard in the aisl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gets up from his sea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it back dow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ol down, I just wan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talk to your bo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t him pas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walks to the front of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is it you wan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discus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of us here were schedul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a safari tour of the Zutu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alley; why do you wan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 t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a friend waiting on 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and you all are my saf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and back.  Now sit dow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no more question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us rounds sharp cur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lls out map and shows Gama point on ma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need to get he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 xml:space="preserve">That is </w:t>
      </w:r>
      <w:r>
        <w:rPr>
          <w:b/>
          <w:sz w:val="24"/>
          <w:szCs w:val="24"/>
        </w:rPr>
        <w:t>ZUK</w:t>
      </w:r>
      <w:r>
        <w:rPr>
          <w:sz w:val="24"/>
          <w:szCs w:val="24"/>
        </w:rPr>
        <w:t>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only are you our driver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ve just hired yoursel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s our guid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1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rn you that we m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meet our deaths if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 in that are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going to meet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eath now, if you do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ake us 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ma stops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wha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can travel by bus n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re.  We have to tre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 foot to make it to Zu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y foot it will be.  List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up everyone, this is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st part of this tour,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gets to walk.  Bring onl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necessary provisions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 carry; and I hope you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ring plenty of wat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are we going to do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can only do as they sa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no her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IL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ma, Ali, Gabriella, the ten remaining tourist, Cali and Luis travel dusty trail to Zu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RRINE BARKLEY</w:t>
      </w:r>
      <w:r>
        <w:rPr>
          <w:sz w:val="24"/>
          <w:szCs w:val="24"/>
        </w:rPr>
        <w:t xml:space="preserve"> (White female, 50’s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tired…sir can we res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o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walks back to where Corrine stands in the lin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I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you want to stop, th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op!  The rest of us a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ntinu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can’t leave me out h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the middle of now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can’t I?  I’m not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ath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OBERT BARKLEY</w:t>
      </w:r>
      <w:r>
        <w:rPr>
          <w:sz w:val="24"/>
          <w:szCs w:val="24"/>
        </w:rPr>
        <w:t xml:space="preserve"> (White male, 50’s, Corrine’s husban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ney, you can keep go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insa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ve been called insane.  Let’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continues down the trai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STREAM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rest and gather water from small strea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must continue to Zu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fore night fall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such a hurry?  A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fraid of the dark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, but you should b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ll let you have it right h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right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ol it Luis!  We need th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must g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sten to the man.  If he say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must go, then we must g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 on everybody, we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av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XIN LU</w:t>
      </w:r>
      <w:r>
        <w:rPr>
          <w:sz w:val="24"/>
          <w:szCs w:val="24"/>
        </w:rPr>
        <w:t xml:space="preserve"> (Asian male, 60’s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just stopped!  We only re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10 minut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“Jackie Chan” if you don’t mo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a put some fire under your as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 – TRAIL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group continues down the trail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Out of nowhere, four </w:t>
      </w:r>
      <w:r>
        <w:rPr>
          <w:b/>
          <w:sz w:val="24"/>
          <w:szCs w:val="24"/>
        </w:rPr>
        <w:t>KANTU TRIBESMEN</w:t>
      </w:r>
      <w:r>
        <w:rPr>
          <w:sz w:val="24"/>
          <w:szCs w:val="24"/>
        </w:rPr>
        <w:t xml:space="preserve"> appear in front of the group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NTU TRIBESMAN # 1 (African male, 40’s)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You must turn back!</w:t>
      </w:r>
      <w:r>
        <w:rPr>
          <w:b/>
          <w:sz w:val="24"/>
          <w:szCs w:val="24"/>
        </w:rPr>
        <w:t xml:space="preserve"> *(Language)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at did he say?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e says we must turn back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ll him we are not turning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ck, we’re moving forward;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d they need to step asid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Arab say we will move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ward; and for you to step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ide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tu Tribesmen slams their spears into the ground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NTU TRIBESMAN # 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e can not allow you to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o forward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at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e say, they can not allow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s to proceed any furt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shes Gama aside and shoots Kantu Tribesman # 1 in his he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and Luis then shoot the remaining three Kantu Tribesm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y objections from any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guess not!  Let’s mo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SUE LU </w:t>
      </w:r>
      <w:r>
        <w:rPr>
          <w:sz w:val="24"/>
          <w:szCs w:val="24"/>
        </w:rPr>
        <w:t>(Asian female, 60’s, Xin’s wife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 xml:space="preserve">These men are barbarians! </w:t>
      </w:r>
      <w:r>
        <w:rPr>
          <w:b/>
          <w:sz w:val="24"/>
          <w:szCs w:val="24"/>
        </w:rPr>
        <w:t>* (Language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X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h…we do not want the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 xml:space="preserve">to hear us!  Keep moving! </w:t>
      </w:r>
      <w:r>
        <w:rPr>
          <w:b/>
          <w:sz w:val="24"/>
          <w:szCs w:val="24"/>
        </w:rPr>
        <w:t>* (Language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se guys are craz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ell me something I do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e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obert I’m really afraid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se me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t’s just do what they s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IL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stops, so Ali can view ma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rom this map we must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lose.  How much longer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bout 15 minutes that wa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our guide, so lead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y boss.</w:t>
        <w:tab/>
        <w:tab/>
        <w:tab/>
        <w:tab/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HOME/SHACK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approach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is quiet around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 things not right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quie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know we are com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ich is why, I wond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re they are!  You tw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 check inside and I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eep an eye on our gues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uis did you map u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the way back to the b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 he’s not needed anymo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turns and shoots Gama in his ches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runs to Gama’s side and kneels down next to hi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M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 not worry about me! 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eath is near; just stay 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ma dies in Dillon’s arm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did not have to kill hi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jams his gun into Dillon’s mouth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will get it worst if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pipe it down white bo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and Cali cautiously enters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right I want all of you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in one nice little circl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need to keep an eye 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.  Chop, cho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You’re very sick, I just want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to know th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nks now get in the circl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and Cali cautiously search the inside of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is quiet in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HOUS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and Cali exits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one is inside 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re could he b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ROAD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kneels over body of dead tourist # 1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POLICE # 1</w:t>
      </w:r>
      <w:r>
        <w:rPr>
          <w:sz w:val="24"/>
          <w:szCs w:val="24"/>
        </w:rPr>
        <w:t xml:space="preserve"> (African male, 30’s) walks over to Det. Ijow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1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is near dark.  What a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to do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llow the dead bodi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ROAD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stop at the body of dead tourist # 2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NIGH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 xml:space="preserve">Dillon, Gabriella, Corrine, Robert, Xin, Sue, </w:t>
      </w:r>
      <w:r>
        <w:rPr>
          <w:b/>
          <w:sz w:val="24"/>
          <w:szCs w:val="24"/>
        </w:rPr>
        <w:t>RUPERT SABU</w:t>
      </w:r>
      <w:r>
        <w:rPr>
          <w:sz w:val="24"/>
          <w:szCs w:val="24"/>
        </w:rPr>
        <w:t xml:space="preserve"> (East Indian male, 40’s), his wife </w:t>
      </w:r>
      <w:r>
        <w:rPr>
          <w:b/>
          <w:sz w:val="24"/>
          <w:szCs w:val="24"/>
        </w:rPr>
        <w:t xml:space="preserve">RALIAH SABU </w:t>
      </w:r>
      <w:r>
        <w:rPr>
          <w:sz w:val="24"/>
          <w:szCs w:val="24"/>
        </w:rPr>
        <w:t xml:space="preserve">(East Indian female, 40’s), and their two twin sons </w:t>
      </w:r>
      <w:r>
        <w:rPr>
          <w:b/>
          <w:sz w:val="24"/>
          <w:szCs w:val="24"/>
        </w:rPr>
        <w:t>ALEN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ELEN </w:t>
      </w:r>
      <w:r>
        <w:rPr>
          <w:sz w:val="24"/>
          <w:szCs w:val="24"/>
        </w:rPr>
        <w:t>sit tied up inside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Luis, and Cali sit at table drinking coffee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is strange to me also!  I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 xml:space="preserve">is unlike </w:t>
      </w:r>
      <w:r>
        <w:rPr>
          <w:b/>
          <w:sz w:val="24"/>
          <w:szCs w:val="24"/>
        </w:rPr>
        <w:t>CONRAD</w:t>
      </w:r>
      <w:r>
        <w:rPr>
          <w:sz w:val="24"/>
          <w:szCs w:val="24"/>
        </w:rPr>
        <w:t xml:space="preserve"> to not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re he is scheduled to b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we have $80,000.00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is mone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ally craz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sure he is close by;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ill simply wait here unti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 return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stands up from the tabl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ince we all are now comfort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ble, I think we should ge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now each other a little bett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you all agre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and Cali both says y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remains sile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guess the silence is a y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irst we will start with you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at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do you want to know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nt you to share with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roup who you are and a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little things of that natu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the former Gabriella Diaz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now that I am married, m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ame is Gabriella Cunningha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my husband Dillon.  I a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uban American, born and rais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Miami, Florida.  I hold a Master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gree in Environmental Scienc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I work for an accounting fir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New York.  Dillon and I are h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 our honeymoon.  Anything els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h we have a college girl on h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neymo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she has a smart ass mout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to Dill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name is Dillon Cunningha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a college drop out and I a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with my wife on our honey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on.  This is bullshit!  You g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us tied up like animal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r. College drop out I suggest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2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cool it before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poil the fun for every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ody!  Your turn fat gir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e a very insulting anima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ve been called that befo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do what he wan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better listen to; and wh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you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name is Robert Barkley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my wife Corrine.  I am 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ctor from Kansas and my wif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s a retired school teacher. 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me here to Africa for our 30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niversar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newly weds and we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niversaries.   This is such a swee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athering.  I almost let a tear ou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you two with the boy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UP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Rupert Sabu, this is my wif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aliah Sabu and our two sons Al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Elen.  I am a software engine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rom New Delhi.  We bring our son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to see the animals of the Sahara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like education, don’t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ke educatio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mama always said, nev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rry a dumm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ted schoo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 on Luis, be a good spo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you tw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to Xin and Su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Sue Lu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I am Xin Lu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e Lu, now that has a nic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ing to 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a banker from Bangko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can give you men and woma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you seek.  Just let us g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ree!  We mean you no har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walks over to Xin and jacks Xin up by his shi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I wanted your money, I woul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drained you all back in Igallee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I am after is priceles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ir I have a very bad bladd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I need to use the rest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oo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can hold 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she can’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t the lady use the rest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oo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li take her out bac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HOUS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escorts Corrine to use the out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better not try anyth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nny!  If you do, I will p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 bullet in your fat as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Your mother didn’t whip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enough when you w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 child, I can tel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ut up and keep walk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OUT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and Cali walk up to the out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n’t sanitar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ull your bloomers dow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just piss right here the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bet you would just lo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me to do that; but I’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going to pleasure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enters the out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OUT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quickly pulls down here under panties and sits dow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relieves herself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hears a noise coming from under 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looks down into the tank and see’s big rats feasting on dead bod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jumps up from the toilet and bursts out the door scream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OUT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runs right pass C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OUTHOUS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look down into the tank with flashlight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ig rats scurry into hole once light is shined on the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’s Conrad alright.  I can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ell by the side burn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the fuck happen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him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I knew that Luis,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ouldn’t be out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some strange shi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ppening around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 can see, this I ca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e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ind blows behind Ali and Lui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the fuck was tha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n’t know, but whatev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was it was mov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ck to the hous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yes from the dark shadows watch Ali and Luis as they walk back to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has gathered the group around hi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 seems as if something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range is going on arou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and I want you all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ay close togeth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ere warned, but n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just had to bring a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us with you three 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hits Dillon in his stomach with her gu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e d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e day wha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’s right, we were warn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to come out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rned of what?  A bunc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half naked cannibal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unning around with spear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had to be the ones wh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lled Conra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 there is a thump at the d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in the room look at the d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 ones out 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a dead some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li shoots through the d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Luis and Cali walk cautiously to the d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opens the d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DOOR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, Ali and Cali exit the house with their guns draw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 one is outside and there is an eerie silence all aroun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some really weir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hit!  I know I heard a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noc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hing, simply noth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I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d it’s quiet all of a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dde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rything just went silen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ck insid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aces the fl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i baby, you need to rest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ourself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just can’t put my finger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n all this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t’s them damn Africans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eah mayb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 it is what the guide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rned us of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i walks over and jacks up Dillo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d just what did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rn us of?  Since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e so convinced it’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t the Africans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travel agent whom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ou killed, told us of 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rse here in the valley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fucking curs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ullshit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curs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 curse that has some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ng to do with the retur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the great beasts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ce roamed the Sahar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e’s really talking stupid;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I kill him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what great beast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told you, the great beast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once roamed this pla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’s all I k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I kill him now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must admit, that this is 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od God damn story!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pe you kids enjoyed 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UP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can not hear,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deaf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 what we need, som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eaf as Indian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i come quic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points out the window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oo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looks out the window and sees one lone large hyen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just a hyen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 big ass hyena at th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ve never seen one that bi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going to scare him off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shoots at the hyena’s fee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hyena does not budg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didn’t even mo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must have rabies o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th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ll kill it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3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shoots at the hyena, but the hyena dodges all of Ali’s bullet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hyena disappears into the darkn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guess that scared th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star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of a sudden, larger hyenas appear from the shadow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the hyenas start laugh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hyena’s high pitch laugh hurts the ears of everyone inside the house, with the exception of Alen and El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lease untie us, so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cover our ear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Untie them and if an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you try anything,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ll kill you al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unties the grou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ach person then covers their ears to shield out the laughs of the hyena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looks out the window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of the hyenas have disappeare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’re all g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nk God!  I do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nk my brain coul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taken anymo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that ridiculous laught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ope you all enjoy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r mini vacation fro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ing tied up; but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acation is over!  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ie them all back u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 Alen and Elen both grab their ears in pai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thought you said they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oth were deaf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a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n what’s the fuc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rong with them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UP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feel the vibrati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something bi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thing big you s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UP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thing very bi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think they all are crazy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 the ground starts to rumbl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ings inside the house start to fal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i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’s going 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wo large elephants stamped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verything and everyone inside the house are thrown aroun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lay among the rubbl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the fuck was tha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you ok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fine, just have 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iece of wood in my as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clears boards off of 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by, baby, are you ok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fine!  Was that a trai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lf of the house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ing g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can see that Luis! 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ryone ok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’re fine over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e kneels next to Xi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Xin has a big piece of wood embedded in his sid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, he’s fucked u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t me look at th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hold still!  You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t losing that much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lood, which mean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missed an arter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uis get over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com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ever it was, i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s bi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we have some typ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weapon?  Whatever’s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there is a bi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therfuck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think the cur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s tru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n’t know wha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lieve at this poin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c, will he liv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can not really say wit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board in him!  I d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now we will have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move the boar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what you must, b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he dies it will be bet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all of us!  There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thing out there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it comes back we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ing to kill 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like you did wit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hyenas!  Give us 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ap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ive him a 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not giving hi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li give him a fuck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un and don’t argu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h 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, you son of a bitc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gives Dillon a handgu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nk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just itching to k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do suggest you b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ery careful with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you even cock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yes wrong, I’ll kill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worry, I simpl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nt to protect m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wife and I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uld someone help 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ve him to the tabl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Rupert pick up Xin and move him to tabl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going to hu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what you must!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felt greater pai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pefully I won’t tea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yth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walks over to Alen and El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two knew someth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s com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told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not talking to you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talking to the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can not hear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sure they can under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and what I am say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nt to give you to 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iga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lls two cigars from his shirt and gives them to Alen and El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en and Elen simply look at the ciga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an anima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 or what’s out 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think it’s reall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 animal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think a human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ig enough to do thi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hold that arm and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ld this arm.  We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to keep him stabl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ile I do thi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e is still cry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somebody shut her u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ss your husband needs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r composure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e I will be fi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talk!  This is go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hurt!  I am going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ull it out as slow as I ca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bert slowly pulls the piece of wood from Xin’s sid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Xin yells in pai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imals howl and roar in the dista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it here we go agai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ive me that shi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bert ripes shirt up and wraps it tightly around Xin’s woun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e I am going to n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you to hold this ver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ight as you can!  I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ry to stitch him up, i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 can hold out unti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morning!  I can n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ee anything in this dark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es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 will hold out, he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ro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can hold ou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 now wha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n’t k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You have a gun; w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do someth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know, but I do n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nt to get anyo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urt!  Besides we n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the help we can ge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gainst whatever is 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right!  We do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ed to jeopardiz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yone else’s lif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r time will co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are you two talk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bout over there?  I do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rust him with that 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my good eye 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im Cali.  No need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orr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ere wondering w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going to do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ah Ali, this house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estroyed and we n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elter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4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are not moving fro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until daylight! 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not know what’s 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.  For now we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ing to barricade our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elves in this part of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I am going to n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ry ones help; ev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defo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guy really boil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 u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lm down, calm dow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really like boss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eople aroun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 did your ancestor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move fat gir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asn’t always big!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d a beautiful bod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ce upon a ti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ah when the dinosaur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oamed the eart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starts barricading the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keeps watch, as the rest of the group is fast aslee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ENT – NIGH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talks on the phone.  Then he briefs his m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CUT/PHONE: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recovered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odies of two of the touri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four Kantu tribesme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are!  We will kee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ght, if the myth sha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rove tru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hangs up the phon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k men the thre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dnappers are le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y a Moroccan nam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i Tish.  His cousin 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ish and Cali Hughes a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merican are his accom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linces.  We are deal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h some very danger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eople!  They killed sev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eople in that bank hei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Morocco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OLICE # 2</w:t>
      </w:r>
      <w:r>
        <w:rPr>
          <w:sz w:val="24"/>
          <w:szCs w:val="24"/>
        </w:rPr>
        <w:t xml:space="preserve"> (African male, 30’s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xcuse 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re are you going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2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to relieve myself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ke sure you kee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r flashlight l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2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cours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exits the te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turns on his flashligh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2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uracell, the best batter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 the world!  (Laugh)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walks into the brush to relieve his self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is bumped by something and the flashlight is knocked from his hand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2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was th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looks around and see’s noth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2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mind must be play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ricks on m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bends down to pick up his flashligh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, Police # 2 sees the biggest cobra he has ever se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bra has its hood spread and its fangs show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cobra strikes police # 2 in his fa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yells ou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screams startles Det. Ijowa and his m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 xml:space="preserve">POLICE # 3 </w:t>
      </w:r>
      <w:r>
        <w:rPr>
          <w:sz w:val="24"/>
          <w:szCs w:val="24"/>
        </w:rPr>
        <w:t>(African male, 30’s) stands up and Det. Ijowa grabs police # 3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is nothing we ca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now!  The night ha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i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RUSH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ig king cobra tosses police # 2 like a rag dol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bra slithers off into the darkn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pack of large hyenas appear from the shadow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tries to get to his fee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pack of hyenas charge Police # 2, tearing him to piec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2 screams throughout the entire proc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helplessly listen to police # 2’s scream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wakes the group u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up, get up! 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n has risen, everyo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up!  We made i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morn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wakes u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good morn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get u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see someone wok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p on the wrong sid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f the ground this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rn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k honeymooners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ld fogies, we are mov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are not staying h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 second long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re are we going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y bitch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points her gun at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at…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e’re heading back to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at is the best thing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have heard since coming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o Africa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e on, let’s move it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e don’t want that shit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last night to come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ck!  So we must mov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ou two grab the Chin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n!  Chop, chop!  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llon and Rupert pick up Xin on makeshift cot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h by the way,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u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llon gives Ali the gu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53" w:leader="none"/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may still need it! 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ow do you know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e’re out of danger?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  <w:tab w:val="left" w:pos="1073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don’t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leads the group back to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IL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travels dusty trail back to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doing goo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rybody!  Keep u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pac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tired!  Can we res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re you can rest, but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st of us are continu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feet hu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eep moving lad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OUSE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scout out hou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OLICE # 3</w:t>
      </w:r>
      <w:r>
        <w:rPr>
          <w:sz w:val="24"/>
          <w:szCs w:val="24"/>
        </w:rPr>
        <w:t xml:space="preserve"> (African male, 30’s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et. Ijowa there is bloo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ver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walks over to the blood spot on the fl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kneels down and runs his fingers through the blood stai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blood is still war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ich means, we ju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issed the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3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think they w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ill bet they were here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survived the night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they have some injur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POLICE # 4</w:t>
      </w:r>
      <w:r>
        <w:rPr>
          <w:sz w:val="24"/>
          <w:szCs w:val="24"/>
        </w:rPr>
        <w:t xml:space="preserve"> (African male, 40’s) calls out to Det. Ijow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4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ook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walks over to where police # 4 stand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steps down in large elephant pri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they survived the attac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these two large elephants;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ich we assume.  Wher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ould they go for shelter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4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ck to the b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xactly and where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headed first th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morrow.  No n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trek when night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 upon us soo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RAIL – LATE EVEN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nears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h see, we are nea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b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thank Go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s the group nears the bus, they all see the buses engine ripped ou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our fucking luc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re bullsh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o or what coul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done thi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UP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mething stro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ll it looks like we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driving this bus an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re, anytime so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NIGH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relaxes on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 you think we can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ind the place with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nrad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still have the ma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so far, the ma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sn’t li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just ready to ge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jewel and get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 out of Afric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are going to get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ewel and get out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frica, my American drea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ir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walks up to Ali, Luis, and C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n’t mean to intrude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ut we have to get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n to a hospita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sten, you know bet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n I that, man is go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die!  He better be gl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have guys like you,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c and ole Rupie to loo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fter him!  I would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ft him in the shack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5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don’t have to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 cruel!  None of 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on this bus ha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e anything to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r your goon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I bust this bitc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her mout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l of you are de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ight to us at th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oint!  Due to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act that I have a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art, you all a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ill living.  So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uggest you sh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up or you tw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ewlyweds will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first we kil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ook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points out the window to two large lions circling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crowds the window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what do we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’re just circling 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do that when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prey in their sigh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God, they’re drool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ryone stay on the b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ke we’re really going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 out there with tho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on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grabs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should just throw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there to’e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li let her g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watches from the bus as the lions continue to circle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continues watching the lions from the buses window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ose are the bigge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ons I have ever see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at type of lions ar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UP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are extinct lions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Sahara.  The bigge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ons to ever roam Africa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they are extinct, w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they doing out t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e were warned by th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uide, that the ghosts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great beasts h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turn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right, enough of th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chcraft mombojumb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ra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 explain last night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these gigantic as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ons!  Shoot 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ll shoot one, just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quiet this witchcraf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it!  There’s no suc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ng as ghos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i lowers window and shoots lion. 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ullet does nothing to the lio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oth lions roar so loud, the windows on the bus start to shatt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tires to dodge the flying gla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lass stops flying and silence is in the ai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collects themselv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uis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goo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good to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has big gash on her ar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bleed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only a cu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c take a look 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about me?  I’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car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 take care of my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oman first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liah screams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group all look in Raliah’s directio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pert lay wounded, with gash to his throat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ood gushes from Rupert’s throat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uck, he’s losing a lot of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lood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ood pours out on the floor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re is nothing I can do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liah jumps up screaming and she runs towards 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ou murderer, you murderer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i raises his gun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llon grabs Raliah before she could reach 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ou murdered my husband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you dog!  I hate you, I hate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liah cries in Dillon’s arm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re you going to sho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she had kept com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nks to “Boy Wonder”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, she liv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lions are g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shit is really gett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raz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ybe the curse is tru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ybe it is, but I am n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aving here without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ewe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 Alen and Elen grab their ears in pai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we go agai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of a sudden the bus starts to shak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ld on, something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re large rhinos comes charging out the darkness and rams into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rhino’s horns pierce the bus, knocking the bus ov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us flips over five to six tim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us finally comes to a res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collects themselv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abby, Gabb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ll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ney are you ok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ok, but my back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lling 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lright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llon I’m really scar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to get out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where and how! 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even know wh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’re 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ybe if we find som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the natives; and may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can help us get 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all for it, but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ctually need them now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re than before! 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the weapons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on’t stand a chanc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there alon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ke bullets really hu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se animal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r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need to run, wh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get the chanc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ill, but not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exits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e and Raliah remain on the bus with their dead husbands.  Oh, Xin is killed during the flipping of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e and Raliah sob over their dead husband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en and Elen stand near Raliah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collects themselv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k, enough of the s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rying!  They are dea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i loo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looks in the direction to where Luis point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big lions have returne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fucking lions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turn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ive me a 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you go “Golde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oy”!  I hope you can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ake use of it.  Luis gi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 a stick of dynamite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gives Ali a stick of dynamit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k when I throw th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ynamite, everybod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tter r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w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dese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’s no shelter 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can also stay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Gabriella enter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e and Raliah continue to sob over their dead husbands bodi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to g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ill not run!  If I am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e, I will die next to m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usban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U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 will I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6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don’t want to di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here like thi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ake my sons, I will b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liah talks to her sons with sign languag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ears start to flow from Alen and Elen’s ey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LIA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understand and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ll go with you.</w:t>
        <w:tab/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lions start to near the bus slowl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think I can light it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lights the wick of the dynamit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tosses the stick of dynamite in front of the two lion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takes off running and screaming into the desert firs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stick of dynamite blows up in front of the two lion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dust clears and the two lions are still the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’re in trouble…r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Luis, Cali, and Robert take off runn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, Gabriella, Alen and Elen exit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y see the two large lions charging towards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it, r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, Gabriella, Alen and Elen take off running in the dese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lions jump on top of the bus and rip the roof of the bus off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BUS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liah and Sue pray before the two lions rip them to piec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DESER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, Gabriella, Alen, and Elen meet up with Ali, Luis, Cali, Robert, and Corrin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ought you were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lions are still ali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ich means, they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 coming after 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here they co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large lions charge the grou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 AND 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takes off running with the two lions hot on their trail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ne of the lions leaps on top of Robert and rips Robert to piec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second lions leap on top of Dill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TUFU</w:t>
      </w:r>
      <w:r>
        <w:rPr>
          <w:sz w:val="24"/>
          <w:szCs w:val="24"/>
        </w:rPr>
        <w:t xml:space="preserve"> (African male, 80’s) appears out of nowhere with torch in han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 jams the torch in the lions fa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w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lion backs off of Dill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oth lions give off loud roar, which hurts the group’s ea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roar of the lions even hurt the ears of Det. Ijowa and his m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MP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group stands around large camp fi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large lions circle the rim of the camp fires ligh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s long as you rema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the light, no harm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 to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“Stay in the light”. 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s what the guide sai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fore he di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grabs Dillon by his shi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mean to tell us,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knew this all the ti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you didn’t say shi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just came back to m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mory, when I hear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he just sai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ave him alone!  I knew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bout it als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should kill you bot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ight 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is no need fo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iolence my s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or starters I am not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r son and I can d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I damn well pleas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you are going to do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s tell me what the fuc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e doing out here;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what’s out t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some crazy fuck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imals with rabies, i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sk 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Tufu Akila.  I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en roaming this deser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 years.  I am what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ivilized people classif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s a nomad.  I am never 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same place for long;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ich is how I happen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upon you.  I come to th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art of the desert for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ains.  The animals you se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ghos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hos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w do we kill the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host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can not kill a ghos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must be a way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ll these bastard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one knows.  This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first time the gre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asts have return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 (Crying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know I’m never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aving the light!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oor Robe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e going to hel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 find this plac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to spot on his ma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cave!  What busines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have at that plac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iches await me in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ONCAN</w:t>
      </w:r>
      <w:r>
        <w:rPr>
          <w:sz w:val="24"/>
          <w:szCs w:val="24"/>
        </w:rPr>
        <w:t xml:space="preserve"> and death dwell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the ca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nca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great ap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s long as we have light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should have no mo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roblems to worry abou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in’t that’s right, my nom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rien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hugs Tufu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have some ghosts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afraid of the 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DESERT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 escorts the group across the dese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BUS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examine the bu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examine the dead bodi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3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et. Ijowa, foot prin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will make thei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rail easier to foll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V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 and the group arrive to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 is where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ourney end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is that suppo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mea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jewel you seek 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sid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we really going 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are going in there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ut you are going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ay out here and watc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you su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sure Cali.  Keep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 eye on them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ll anyone one of the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o gets out of line! 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Even the little boy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 will be my pleasu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ld on, why do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eed m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a little job fo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insid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illon please be carefu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ll be back!  We still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r honeymoon to enjo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nd Gabriella ki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only an old ma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ave served my purpo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you!  You do not n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e coming old man.  I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great ape Toncan is inside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will be the first to g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DESERT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trek across the deser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 guides Ali, Dillon, and Luis deep into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 has a large torch and Ali, Luis, and Dillon have flashlight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stops the grou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op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veryone sto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ich way from her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y map stops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can only go to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ft or to the r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can see that myself;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ut which way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F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I do not know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’re going this way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f it’s the wrong way,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ll turn around and g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w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VE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paces back and forth in front of the caves entran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, Corrine, Alen and Elen sit around big camp fi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ope we have enoug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burn!  If this fire goe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, we’re dead me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starts to sob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n you shut your f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ing mouth!  I am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ick and tired of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n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real fucking b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h that gun in you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nd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7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n’t need a gun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ck your as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drops her gun on the ground and run and jumps on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and Cali roll through the sand fight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pulls Gabriella’s hai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bites Cali on her hand.  Cali yells ou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and Cali manages to get to their feet.  Gabriella then put a good ass whipping on C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punches Cali in her face, knocking Cali back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told you, you weren’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it without that 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I’m going to reall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ive you a beat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approaches C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pulls small gun from her boot and shoots Gabriella in her ches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grabs her chest and falls backwar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shot her!  You sho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you’ll be next f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ir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runs to Gabriella’s ai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e had a 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spea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motions to Alen and El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 boys, help aunti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rrine get her to th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en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en and Elen look at each ot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en and Elen then walk over to help Corrine move Gabriella to the te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e shouldn’t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ed with me!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ld her I was a ba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itc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, Ali, Dillon, and Luis travel along narrow ledg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slips and almost falls over the ledg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a long way dow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Lui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ew, that was clos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DESER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his men near the caves entran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4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moke up ahe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se are some danger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dividuals; so be carefu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looks through binoculars and spots Det. Ijowa and his men as the near the cave’s entran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fucking cop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grabs her gun and flashlight and run into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en and Corrine sit next to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en enters the te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en pulls Corrine by her ar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is it so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en keeps pulling on Corrine’s arm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want me to co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th you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looks down at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ill be right bac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and Elen exit the te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en gives Corrine the binoculars and point in the direction of Det. Ijowa and his me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looks in the binoculars and sees Det. Ijowa and his men approach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is a God, s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police; where di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bitch go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en points towards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runs deep into the cave calling out for 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TENT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explains to Det. Ijowa about their entire ordea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tend to Gabriell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first night we w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ere, something big o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f the night just trampl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poor house we we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to pieces!  Then thos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ree big rhinos,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mashed our bus in!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ose hideous lion,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lled my Rober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starts to sob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know it hurts to tal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bout it, but what of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r kidnapper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y are crazy and evi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n these wild beas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Very insensitive, you know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y way the white trash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’s the girl, she ra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to the cave right befo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arrived.  She shot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oor girl in cold blood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saw it!  I am a witness!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ish she was right here,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ight now and I would pu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 whipping on her she woul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ever forget!  Her two partner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orced this old nomad and h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usband into the cave earli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day!  Supposedly they a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n search of some Jewe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se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4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hould we go i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ill wait until nigh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all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NIGH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, Ali, Dillon, and Luis enter large chasm within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ems like we’ve been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lking for hour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Quie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cross the chasm high up in the cave near a narrow ledge sits a skeleton with a ba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 is what we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 fo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a skelet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know, but within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ouch is the jewel!  O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y the way, I do than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for your servic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shes Tufu over the ledg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fu does not utter a sound as he falls into the darkn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guess I’m nex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ctually no!  You’re go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o climb all the way up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and get me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ouc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you serious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I look like I’m play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am no rock climb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od time to learn!  Now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et to climbing!  Oh an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gun pleas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oints gun at Dill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bullshit and I d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nt you to know thi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Just get me my pouch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takes the opposite passage as Tufu, Ali, Dillon, and Lui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runs down the passage yelling for Ali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watch Dillon as he climbs cave wal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eep going you’re do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oo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runs deeper into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li, Luis where are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uys!  Ali say something,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scared!  I shoul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ave never come in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’s flashlight starts to flicker on and off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 my fucking luck! 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grab this raggedy as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lash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flashlight goes out completel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, fuck, fuck!  Co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 flashlight, don’t con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on me now!  Co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 turn o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hits the flashlight a few times and the flashlight comes 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en Cali turns around with the flashlight, Toncan the great ape stares her dow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screams and Toncan roars back at 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then snatches Cali up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7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Luis, and Dillon hear Toncan’s roa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 not want to se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ever made tha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un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should not have an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ng to worry about, a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ong as we have light;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member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rememb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one told you,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uld res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almost slips from the ledg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 fuck you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both laugh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manages to make it to the skeleto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retrieves the pouch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opens the pouch and inside is a jewe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8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k you can bring the pouch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ck to daddy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coming, don’t rush m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marvel at the jewe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w you have what you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me here for; so I ju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is where you kill me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ot just yet, you ge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live a little long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ve been given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nors of leading 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of here!  Here 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g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laugh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two are some rea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dian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MP/CAVE – NIGH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Elen, Det. Ijowa and his men stand around big fi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 will go inside.  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ant you two to st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ut here.  Give off a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89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 (CONT’D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ew shots if anything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omes out of the c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fore we do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not going to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eave us out here alo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re you?  Police ju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n’t do tha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se two officers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rotect you; and just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ay in the 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, Ali, and Luis make their way back out of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and police # 4 venture deeper into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MP/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Elen and the remaining two officers stand around big fi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think those lion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ll return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3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do not know, but w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ill be prepared fo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ything that come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0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hope so, because thos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ons are very mea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OLICE # 5</w:t>
      </w:r>
      <w:r>
        <w:rPr>
          <w:sz w:val="24"/>
          <w:szCs w:val="24"/>
        </w:rPr>
        <w:t xml:space="preserve"> (African male, 30’s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not worry, we will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rotect you al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large lions appear from the darkn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re they go!  They’r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ack to kill us al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3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tay in the 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o you really think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leaving the ligh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lions circle the cam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CE # 4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at’s right, stay out t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wo lions start leaping over the cam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hat are they doing now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oth of the policemen shoot at the lions, as they leap over the camp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cradles Alen and Elen close to 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wind from the lion’s leaps drowns out the fi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1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e fire is out, ru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and Elen run for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on # 1 jumps on top of policeman # 5 and start to rip him to piec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on # 2 jumps on policeman # 3 as he tries to fle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and Elen run inside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 stop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Hold on!  I must be craz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t in here, back to th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en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and Elen run out of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TENT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and Elen run inside the ten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rrine, Alen, and Elen cradle next to Gabriella lying on co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Please Lord, please Lor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won’t drink or gambl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never again if you let m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v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tent starts to shak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2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on # 1 sticks its big head inside the tent and roa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abriella lights flare and throws it at lion # 1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on # 1 and lion # 2 roar and run off into the darknes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saved u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L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Light the fire before the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etur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right!  Come boy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, Ali, and Luis exit first passage inside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We’re almost home fre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place gives me th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reep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not scared, are you?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’re the one who need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be scared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, Dillon, and Luis stop in their track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stand in their path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3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King fucking ko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and Luis open fir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duck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idiots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dodges all the bullet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knocks Ali into the wal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outta her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jumps up and runs towards the exit of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and Luis face each ot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uis shines his flashlight into Toncan’s fa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grabs the flashlight and rips Luis into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runs into Det. IJowa and policeman # 4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oo, whoo, where are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ou going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ut of here!  There is a 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ig ass gorilla head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his way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4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ncan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Yeah the gorilla ghos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T. IJOWA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ncan is no ghost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 that very moment Toncan comes roaring around the corn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lice # 4 opens fire on Tonca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dodges policeman’s # 4 bullets and bites off policeman # 4’s head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’m outtie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continues shooting at Toncan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VE – MOMENT’S LATER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exits the cav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Dynamite…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searches through bags looking for the dynamit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finds dynamit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Sorry officer, but I have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to close this hole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places sticks of dynamite at the caves entrance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lights the wick and runs for cover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5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. IJowa exits the cave with one of his arms miss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LLO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Fuck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 runs and dives on Det. Ijowa, knocking him out of the way before the dynamite explode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fter the dust clears, the entrance to the cave is sealed with big boulde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walks up to the boulders blocking the cave’s exit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guess one can’t have hi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cake and ice cream all in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one!  I do have the jewel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 pulls the jewel from his bag and marvels at the jewel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then appea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I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t’s just you and me now;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and I see you do bleed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motherfucker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roars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HELICOPTER – DAY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llon, Gabriella, Corrine, Det. Ijowa, Alen, and Elen are transported by helicopter from the Sahara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en and Elen stare down into the Sahara and they both see the ghosts of the great beast in the daylight.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. 96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RINE (VO)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I need to use the rest-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room!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 – CAVE – CONTINUOUS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i sits in cave screaming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enters chamb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ncan stands over Cali screaming and roars back at her.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ND</w:t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 @ 2010</w:t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right" w:pos="72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nniuscarter@aol.com" TargetMode="External"/><Relationship Id="rId3" Type="http://schemas.openxmlformats.org/officeDocument/2006/relationships/hyperlink" Target="mailto:Aldonnius.Carte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0:00Z</dcterms:created>
  <dc:creator>al</dc:creator>
  <dc:description/>
  <cp:keywords/>
  <dc:language>en-US</dc:language>
  <cp:lastModifiedBy>v345259</cp:lastModifiedBy>
  <cp:lastPrinted>2011-03-07T16:11:00Z</cp:lastPrinted>
  <dcterms:modified xsi:type="dcterms:W3CDTF">2011-04-26T18:20:00Z</dcterms:modified>
  <cp:revision>2</cp:revision>
  <dc:subject/>
  <dc:title>“GHOSTS OF THE SAHARA”</dc:title>
</cp:coreProperties>
</file>