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w:t>
      </w:r>
      <w:r>
        <w:rPr>
          <w:rFonts w:cs="Courier New" w:ascii="Courier New" w:hAnsi="Courier New"/>
        </w:rPr>
        <w:t>Frozen Shut’</w:t>
      </w:r>
    </w:p>
    <w:p>
      <w:pPr>
        <w:pStyle w:val="Normal"/>
        <w:jc w:val="center"/>
        <w:rPr>
          <w:rFonts w:ascii="Courier New" w:hAnsi="Courier New" w:cs="Courier New"/>
        </w:rPr>
      </w:pPr>
      <w:r>
        <w:rPr>
          <w:rFonts w:cs="Courier New" w:ascii="Courier New" w:hAnsi="Courier New"/>
        </w:rPr>
        <w:t>A short written by Andrew Ro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A 19 year old guy that has a lot in store for him in the future. He has a girlfriend which he has been dating for 2 years and a great fam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 screen.</w:t>
      </w:r>
    </w:p>
    <w:p>
      <w:pPr>
        <w:pStyle w:val="Normal"/>
        <w:rPr>
          <w:rFonts w:ascii="Courier New" w:hAnsi="Courier New" w:cs="Courier New"/>
        </w:rPr>
      </w:pPr>
      <w:r>
        <w:rPr>
          <w:rFonts w:cs="Courier New" w:ascii="Courier New" w:hAnsi="Courier New"/>
        </w:rPr>
        <w:t>You hear a person shiv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And I was trapped…. like an experiment but this time I am the fly that is caught in the jar. Seeking for air that I know I will never g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FREEZER ROOM 1-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e is sitting in the corner with boxes over him. He is shivering. He is locked in the freezer of the fast food place her works a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My boss told me and my friends if we don’t keep the door open when we are inside, the door will close and lock us inside. She told us to scream if we were locked in. I screamed but no one came. I’ve been in here for almost an hour. At least I think it was an hour. I tried everything to stop the cold air from blowing into these two room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DAVE’S LIVING ROOM-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I was aching for her. I needed to see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is sitting on the couch next to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I knew she loved me and there is a reasonable explanation that she is late. Now everyday I would wait by the phone and precisely 6:00 waiting for her to call. She has been doing it for 2 years and these past few days, she has not. The time is 6:20. Twenty minutes have passed with still no call. Is this the end? God I hope not. Then the phone r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rings and Dave quickly answers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It was her, An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a</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What’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slight pa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a</w:t>
      </w:r>
    </w:p>
    <w:p>
      <w:pPr>
        <w:pStyle w:val="Normal"/>
        <w:jc w:val="center"/>
        <w:rPr>
          <w:rFonts w:ascii="Courier New" w:hAnsi="Courier New" w:cs="Courier New"/>
        </w:rPr>
      </w:pPr>
      <w:r>
        <w:rPr>
          <w:rFonts w:cs="Courier New" w:ascii="Courier New" w:hAnsi="Courier New"/>
        </w:rPr>
        <w:t>A l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What do you mean? What’s wro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a</w:t>
      </w:r>
    </w:p>
    <w:p>
      <w:pPr>
        <w:pStyle w:val="Normal"/>
        <w:jc w:val="center"/>
        <w:rPr>
          <w:rFonts w:ascii="Courier New" w:hAnsi="Courier New" w:cs="Courier New"/>
        </w:rPr>
      </w:pPr>
      <w:r>
        <w:rPr>
          <w:rFonts w:cs="Courier New" w:ascii="Courier New" w:hAnsi="Courier New"/>
        </w:rPr>
        <w:t>I don’t know how to say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A sudden shiver went down my spine. I knew what was coming and I should be expecting it. She has been spending so much time with that… with that fucker T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a</w:t>
      </w:r>
    </w:p>
    <w:p>
      <w:pPr>
        <w:pStyle w:val="Normal"/>
        <w:jc w:val="center"/>
        <w:rPr>
          <w:rFonts w:ascii="Courier New" w:hAnsi="Courier New" w:cs="Courier New"/>
        </w:rPr>
      </w:pPr>
      <w:r>
        <w:rPr>
          <w:rFonts w:cs="Courier New" w:ascii="Courier New" w:hAnsi="Courier New"/>
        </w:rPr>
        <w:t>I’m breaking up with you Dav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is speech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But….but I lov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a</w:t>
      </w:r>
    </w:p>
    <w:p>
      <w:pPr>
        <w:pStyle w:val="Normal"/>
        <w:jc w:val="center"/>
        <w:rPr>
          <w:rFonts w:ascii="Courier New" w:hAnsi="Courier New" w:cs="Courier New"/>
        </w:rPr>
      </w:pPr>
      <w:r>
        <w:rPr>
          <w:rFonts w:cs="Courier New" w:ascii="Courier New" w:hAnsi="Courier New"/>
        </w:rPr>
        <w:t>I love you too. But this is not working out. Trust me I will love no one more then you but this all seems… the same all the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Well what can I do to make it b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a</w:t>
      </w:r>
    </w:p>
    <w:p>
      <w:pPr>
        <w:pStyle w:val="Normal"/>
        <w:jc w:val="center"/>
        <w:rPr>
          <w:rFonts w:ascii="Courier New" w:hAnsi="Courier New" w:cs="Courier New"/>
        </w:rPr>
      </w:pPr>
      <w:r>
        <w:rPr>
          <w:rFonts w:cs="Courier New" w:ascii="Courier New" w:hAnsi="Courier New"/>
        </w:rPr>
        <w:t>Nothing, Dave. It’s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na then hangs up the phone. Dave starts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Like I said, I should have saw it co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FREEZER ROOM 2-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oom is the coldest of the two. We see the temperature on the thermometer.  It is 20 degrees Celsi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FREEZER ROOM 1-N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 xml:space="preserve">At least this room is 20 degrees warmer. And thank god we use boxes. They have kept me warmer. If not for them I would only have a shirt sleeve shirt and thin black pants. The rooms are large but with all this shit… the rooms are just a pathway. Walk in, walk ou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FAST FOOD KITCHEN-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is seen making many sandwiches at o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It was a normal shitty day and my normal shitty job. Making sandwiches… at least I make money for doing it. Not much but its something to hold me over for a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s manager, Lisa walks up to D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Dave, I need to go pick up my son from his friend’s house. I will be back in an hour. Is that fi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Of course I said yes. I already ruined my whole day cause of this job. An extra hour means an extra 8 buc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Yeah, 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FRONT OF FAST FOOD PLAC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is seen sweeping the floors. He and Lisa are the only two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You are opening tomorrow 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Uh, yeah I 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Okay cool. I’ll be right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Thanks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a hands Dave the ke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 xml:space="preserve">Make sure everything is out of the freezer up front 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It’s okay. I got it all under contro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a then rushes out and gets into her car and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Another half hour or less and I would be out of there. I would drive to my apartment and get my 2 hours of sleep that I get every 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finishes sweeping and opens the mini-freezer. Pies and cakes are inside it. Dave picks them up and walks in the back of the room and into the freez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FREEZER ROOM 1-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laces a broom to keep the door open. He places the food on a sh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walks back towards the door. He then slightly slips and hits the broom. The broom comes off the door and the door clos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At that point I remembered…. Once the door closes it stays closed unless someone from the other side open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Oh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runs over to the door and tries opening it. It does not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Fuck! Op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bangs o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I knew no one would answer but what would you do? Sit there calmly and swear under your breath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Ahhhhhh! Fu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looks around. He then walks in the other freez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FREEZER ROOM 2-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ve (V.O.) </w:t>
      </w:r>
    </w:p>
    <w:p>
      <w:pPr>
        <w:pStyle w:val="Normal"/>
        <w:jc w:val="center"/>
        <w:rPr>
          <w:rFonts w:ascii="Courier New" w:hAnsi="Courier New" w:cs="Courier New"/>
        </w:rPr>
      </w:pPr>
      <w:r>
        <w:rPr>
          <w:rFonts w:cs="Courier New" w:ascii="Courier New" w:hAnsi="Courier New"/>
        </w:rPr>
        <w:t>At least this door will open from the other si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closes. Dave grabs some cut up card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Maybe the cardboard would keep me warm I said to myself. It d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then walks towards the door. The lights suddenly go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hear the boxes drop. Dave is moving around trying to find the door. Then you hear glass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t>Ah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then opens the door and drags the cardboard in the other freez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FREEZER ROOM 1-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s hand is severely cut. It’s a nasty c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I broke the light bulb with my hand. Damn it hurt like a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then sits in the floor. It is cold so he puts cardboard down then he sits on 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And now here I am. Trapped in a freezer…. A fuckin’ freezer. How pathetic does that sou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shivers and puts the cardboard over him. He rubs his hands together trying to keep wa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While sitting there I remember the night. The most horrible night of my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DAVE’S HOUSE-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just hung the phone up. His face is wet from the tears dripping from his eyes. He grabs his head. He can’t stop cr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I had no clue what to do. Should I sit there, all depressed, or get up and fight for her. I thought maybe one more chance could get me back with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stands up. He wipes the tears from his face and walks out the front door.</w:t>
      </w:r>
    </w:p>
    <w:p>
      <w:pPr>
        <w:pStyle w:val="Normal"/>
        <w:rPr>
          <w:rFonts w:ascii="Courier New" w:hAnsi="Courier New" w:cs="Courier New"/>
        </w:rPr>
      </w:pPr>
      <w:r>
        <w:rPr>
          <w:rFonts w:cs="Courier New" w:ascii="Courier New" w:hAnsi="Courier New"/>
        </w:rPr>
        <w:t>INT-DAVE’S CAR-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is driving down a ro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She called from her cell phone so I knew she was out somewhere. So I decided to go to her house. Maybe her parents would tell me where she was. They did. She is at the mov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MOVIE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is seen standing outside the mov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I stood there for at least two hours, waiting for her. So many questions came through my head. What is she doing? Who is she with? Why did she… break up with me? Then I saw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is standing on the wall and sees Anna walk out of the movies. She is holding hands with another guy. Dave’s face gets really red. He walks over to them and stands in front of both of them, clenching his f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a</w:t>
      </w:r>
    </w:p>
    <w:p>
      <w:pPr>
        <w:pStyle w:val="Normal"/>
        <w:jc w:val="center"/>
        <w:rPr>
          <w:rFonts w:ascii="Courier New" w:hAnsi="Courier New" w:cs="Courier New"/>
        </w:rPr>
      </w:pPr>
      <w:r>
        <w:rPr>
          <w:rFonts w:cs="Courier New" w:ascii="Courier New" w:hAnsi="Courier New"/>
        </w:rPr>
        <w:t>What are you doing D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does not answer. All he does is stare at the unknown man she is holding hands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a</w:t>
      </w:r>
    </w:p>
    <w:p>
      <w:pPr>
        <w:pStyle w:val="Normal"/>
        <w:jc w:val="center"/>
        <w:rPr>
          <w:rFonts w:ascii="Courier New" w:hAnsi="Courier New" w:cs="Courier New"/>
        </w:rPr>
      </w:pPr>
      <w:r>
        <w:rPr>
          <w:rFonts w:cs="Courier New" w:ascii="Courier New" w:hAnsi="Courier New"/>
        </w:rPr>
        <w:t>Dave? Calm down. It is 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looks at Anna and smiles. As he smiles at her his fist is seen in the air. His fist meets up with the mans cheek and Anna screams at Da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na</w:t>
      </w:r>
    </w:p>
    <w:p>
      <w:pPr>
        <w:pStyle w:val="Normal"/>
        <w:jc w:val="center"/>
        <w:rPr>
          <w:rFonts w:ascii="Courier New" w:hAnsi="Courier New" w:cs="Courier New"/>
        </w:rPr>
      </w:pPr>
      <w:r>
        <w:rPr>
          <w:rFonts w:cs="Courier New" w:ascii="Courier New" w:hAnsi="Courier New"/>
        </w:rPr>
        <w:t>D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spits out blood and punches Dave back. Dave falls on the ground. Blood is pouring from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shakes his head and him and Anna both walk away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Lesson One. Never take my girl. I loved her. Lov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 FREEZER ON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ave is sitting down holding his bloody hand. Blood is frozen on the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Then I thought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stands up and looks at the box the cold air is coming out of. He quickly looks around the 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ave (V.O.)</w:t>
      </w:r>
    </w:p>
    <w:p>
      <w:pPr>
        <w:pStyle w:val="Normal"/>
        <w:jc w:val="center"/>
        <w:rPr>
          <w:rFonts w:ascii="Courier New" w:hAnsi="Courier New" w:cs="Courier New"/>
        </w:rPr>
      </w:pPr>
      <w:r>
        <w:rPr>
          <w:rFonts w:cs="Courier New" w:ascii="Courier New" w:hAnsi="Courier New"/>
        </w:rPr>
        <w:t>A switch, some type of plug anything to turn it off. But there was no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then hits the box with his good hand. He starts to shiver more then he was before. He then falls on the ground and curls up in a ba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INT-KITCHEN-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a walks in the room. She looks around and nod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Good work Da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sa then walks towards the freezer door. She opens it. Her eyes get big and her mouth flop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a</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e is lying in the corner. His body is blue and he froze to death.</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50:00Z</dcterms:created>
  <dc:creator>DeadCell</dc:creator>
  <dc:description/>
  <dc:language>en-US</dc:language>
  <cp:lastModifiedBy>dboose</cp:lastModifiedBy>
  <dcterms:modified xsi:type="dcterms:W3CDTF">2005-06-29T14:50:00Z</dcterms:modified>
  <cp:revision>2</cp:revision>
  <dc:subject/>
  <dc:title>‘Frozen’</dc:title>
</cp:coreProperties>
</file>