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IKE WOTE UNE</w:t>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rPr>
        <w:t>Written by:</w:t>
        <w:br/>
        <w:t>Ben Padgett</w:t>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rPr>
      </w:pPr>
      <w:r>
        <w:rPr>
          <w:rFonts w:cs="Courier New" w:ascii="Courier New" w:hAnsi="Courier New"/>
        </w:rPr>
        <w:t>EXT. SIDEWALK – NIGHT</w:t>
      </w:r>
    </w:p>
    <w:p>
      <w:pPr>
        <w:pStyle w:val="Normal"/>
        <w:rPr>
          <w:rFonts w:ascii="Courier New" w:hAnsi="Courier New" w:cs="Courier New"/>
        </w:rPr>
      </w:pPr>
      <w:r>
        <w:rPr>
          <w:rFonts w:cs="Courier New" w:ascii="Courier New" w:hAnsi="Courier New"/>
        </w:rPr>
        <w:t xml:space="preserve">DIT, DIT, DIT, DIT. A young BOY runs a RED STICK along a wooden fence. Occasionally, a street lamp will illuminate the sidewalk, but the Boy’s face in never visible. </w:t>
      </w:r>
    </w:p>
    <w:p>
      <w:pPr>
        <w:pStyle w:val="Normal"/>
        <w:rPr>
          <w:rFonts w:ascii="Courier New" w:hAnsi="Courier New" w:cs="Courier New"/>
        </w:rPr>
      </w:pPr>
      <w:r>
        <w:rPr>
          <w:rFonts w:cs="Courier New" w:ascii="Courier New" w:hAnsi="Courier New"/>
        </w:rPr>
        <w:br/>
        <w:t>DIT, DIT, DIT, DIT. He reaches a young GIRL, sitting down against a fence. Only her legs are visible, thanks to the street lamp. He stops. He says something to the girl. Nothing comes out of his mouth. We cannot hear him. He runs his stick up the fence again. We can hear THAT, but not his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STATIC:</w:t>
        <w:br/>
        <w:t xml:space="preserve">Blank static. White n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URCH – DAY</w:t>
      </w:r>
    </w:p>
    <w:p>
      <w:pPr>
        <w:pStyle w:val="Normal"/>
        <w:rPr>
          <w:rFonts w:ascii="Courier New" w:hAnsi="Courier New" w:cs="Courier New"/>
        </w:rPr>
      </w:pPr>
      <w:r>
        <w:rPr>
          <w:rFonts w:cs="Courier New" w:ascii="Courier New" w:hAnsi="Courier New"/>
        </w:rPr>
        <w:t xml:space="preserve">Many people fill the pews. Decorated glass windows. A coffin in front of the PREIST’s lectern. The Priest talks calmly at the crowd, but we cannot hear him.  A WOMAN is crying loudly and sniffing-we can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thing red is noticeable at the doors for the church. It sits, not moving. It begins to approach. It is revealed to be a red CAP. It slides along the floor. People jump out of the pews and stomp 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ying Woman screams when she sees it. A MAN steps out and pours hot water from a plastic cup onto it. It melts into a red liquid, and, like blood, leaks down to the coff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iest is still talking, unheard; the melted cap hits the coffin. The wooden coffin begins to disintegrate, and it begins to just fade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OAT CARCASS lies where the coffin once was. It ribs are visible, it’s skin is blotchy and ro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 SCREEN:</w:t>
      </w:r>
    </w:p>
    <w:p>
      <w:pPr>
        <w:pStyle w:val="Normal"/>
        <w:rPr>
          <w:rFonts w:ascii="Courier New" w:hAnsi="Courier New" w:cs="Courier New"/>
        </w:rPr>
      </w:pPr>
      <w:r>
        <w:rPr>
          <w:rFonts w:cs="Courier New" w:ascii="Courier New" w:hAnsi="Courier New"/>
        </w:rPr>
        <w:br/>
        <w:t>EXT. ALLEYWAY - DAY</w:t>
      </w:r>
    </w:p>
    <w:p>
      <w:pPr>
        <w:pStyle w:val="Normal"/>
        <w:rPr>
          <w:rFonts w:ascii="Courier New" w:hAnsi="Courier New" w:cs="Courier New"/>
        </w:rPr>
      </w:pPr>
      <w:r>
        <w:rPr>
          <w:rFonts w:cs="Courier New" w:ascii="Courier New" w:hAnsi="Courier New"/>
        </w:rPr>
        <w:t xml:space="preserve">A scraggly dressed MAN, with a tangled beard sits against a cement wall with a small, red, lighter. He places the lighter under small pocket KNIFE, in his other hand. Her lights it, and, in a flash, the knife is alight. He stares at the knife, as if he has never seen fire before. </w:t>
        <w:br/>
        <w:br/>
        <w:t xml:space="preserve">A rat scuttles across the alleyway. A thin smile whips across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 NIGHT</w:t>
      </w:r>
    </w:p>
    <w:p>
      <w:pPr>
        <w:pStyle w:val="Normal"/>
        <w:rPr>
          <w:rFonts w:ascii="Courier New" w:hAnsi="Courier New" w:cs="Courier New"/>
        </w:rPr>
      </w:pPr>
      <w:r>
        <w:rPr>
          <w:rFonts w:cs="Courier New" w:ascii="Courier New" w:hAnsi="Courier New"/>
        </w:rPr>
        <w:t xml:space="preserve">The rat lies, dead, on the cement ground, on fire, with the knife i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UP: THE FIRE</w:t>
        <w:br/>
        <w:t xml:space="preserve">Occasionally the fire flickers red. When it does, the whole screen goes 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L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b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eastAsia="Courier New" w:cs="Courier New" w:ascii="Courier New" w:hAnsi="Courier New"/>
          <w:b/>
        </w:rPr>
        <w:t xml:space="preserve">               </w:t>
      </w:r>
    </w:p>
    <w:p>
      <w:pPr>
        <w:pStyle w:val="BodyText2"/>
        <w:spacing w:lineRule="auto" w:line="480"/>
        <w:rPr>
          <w:rFonts w:ascii="Courier New" w:hAnsi="Courier New" w:cs="Courier New"/>
          <w:i w:val="false"/>
          <w:i w:val="false"/>
          <w:sz w:val="32"/>
        </w:rPr>
      </w:pPr>
      <w:r>
        <w:rPr>
          <w:rFonts w:cs="Courier New" w:ascii="Courier New" w:hAnsi="Courier New"/>
          <w:i w:val="false"/>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2:35:00Z</dcterms:created>
  <dc:creator>Ben</dc:creator>
  <dc:description/>
  <cp:keywords/>
  <dc:language>en-US</dc:language>
  <cp:lastModifiedBy>Don Boose</cp:lastModifiedBy>
  <cp:lastPrinted>2005-08-01T20:13:00Z</cp:lastPrinted>
  <dcterms:modified xsi:type="dcterms:W3CDTF">2005-12-03T02:35:00Z</dcterms:modified>
  <cp:revision>2</cp:revision>
  <dc:subject/>
  <dc:title>                                                          Frankenstein </dc:title>
</cp:coreProperties>
</file>