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FINAL DESTINATION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y Kieran Derou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ay 27, 200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waiting......each of us; a cold...dark...lonely pla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Deny its finality. Deride its totality. Dread the inescap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evitability......it will arr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BLACK SILENT SCREEN senses this moment before a distant blues harp introduces a contemporary band's cover of Blood, Sweat, and Tears' campy, yet haunting, gospel, "And When I D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s the Introduction closes, RESONATES... A FLASH OF LIGHT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CRACK OF THUND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INT. DARK ROOM - NIGHT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ITLES OVER: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A padded wall is papered with NEWSPAPER CLIPPINGS that date back to the early 1900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LOCAL FOWLER BROTHERS LOSE $35 TICKETS TO BOARD TITANIC" appears over "FOWLER BROTHERS KILLED IN COAL MINE MISHAP." Another series of articles reads, "JEWISH PROFESSOR DENIED ADMITTANCE TO HINDENBURG" and "PROFESSOR RABINOWITZ KILLED IN AVALANCHE." Etc...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Continuing along the wall, the newspaper articles all focus on the fates of the original SURVIVORS of the FLIGHT 180 CRASH.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We DISSOLVE between the various headlines depicting the gruesome deaths of Tod, Terry, Ms. Lewton, Billy Hitchcock, Carter and Alex Browning.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Also in the mix are various CRIME SCENE PHOTOS of the death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Decapitated torsos, crushed, mangled bodies, the charred remains of another and the face-down body of Alex Browning.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MAPS line the walls as well, pinpointing the locations of numerous deaths, perhaps seeking a pattern. Charts that timeline bizarre deaths, seating charts of downed aircraft, etc...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LATEX-GLOVED HANDS tear out the last article, apply fun-tack to its corners and place it in the center of all the other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A REMEMBRANCE FOR THE VICTIMS OF FLIGHT 18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Friday marks two year annivers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BEDROOM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beautiful and scared,lays in her bed.   Eyes wide open.   In the background,a fan blows a bunch of newspapers around.   Clear breaths heavy.   Sweat is on her forehead.   A tear rolls down her cheek.    She's lived a hard life.    She stands and stretches her arms.   She walks away as the camera stay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PIECE OF A NEWSPAP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ys on the ground.   On the newspaper is the face of,ALEX BROWNING.   On the top of the picture is "IN LOVING MEMORY O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BATHROOM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looks at herself in the mirror.   She swallows.    Another tear rolls down her che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lex....Alex,can you hear 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soft wind swooshes by against Clear.   Clear almost falls off her fe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f you can....I just wanted to tell you that I miss you.   Tomorrow,me,Monique,and Jessica are going on a Road Trop to L.A. We're going to shop malls and all that other stuff girls do.  Just say hi to all of my friends up in heaven with y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b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nd tell them I miss them to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MONIQUE'S DRIVEWAY   -   MORN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sits in her red Mustang and blows the hor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 Jess!  It's 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Front door opens revealing,MONIQUE AND JESSICA,standing at the door with bags and suitca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ye y'a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essica closes the door and they jump in the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read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A.,here we co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car pulls out the driveway and drives a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SAM'S JEEP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blonde and handsome,drives his car and smokes a ciggarette. In the backseat is his blonde girlfried,JANICE. Nine Inch Nails's INTO THE VOID, plays as he sings alo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Pictures in my head of the Final Destin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blue pick-up truck pulls up beside Sam.  Sam looks in the car and sees a BLONDE WOMAN sucking on a lolypop.   Sam smiles.  He looks atracted to her.   The blonde woman winks.    Red and Blue lights flash against Sam's car.   Sam looks in the side-view mirror and sees a cop behind him with the sirens 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r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an,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NICK'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Blondie NICK is behind the wheel of his FORD EXEDITION.   He takes a long drink of his BUDWIESER BE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LOU'S BLACK MUSCLE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OU,BILL,CHRIS,TIMMY,FRED,and JJ sit in Lou's muscle car.   Lou's at the whe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 are going to New York,bab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IL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glad we 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aang stra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s car pulls up beside Lou's car.  The boys in Lou's car look at the girl in Clear'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  -  DAY   -  BACKS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re those boys looking at 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Q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That's one's cu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BACK TO 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ang,I hate traffi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VAROOM!   A motorcyle ZOOMS by Clear'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uttho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car pulls beside Clear on the left.   A boy sits in the backseat hitting two plastic cars over and over again.   He stares at Clear while he does this a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nks a lot kid. I really needed to know th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are you ok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ah,I'm fi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SAM'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an,I hate cop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ang i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don't know what I was doing wro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 pulls his car over to the side.   The cops does the Sam thing.   The cop gets out his car and walks toward Sam.   Sam rolls his window dow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an I help you,offic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s. The limit is fifty and you we're doing eighty.  I'm afraid I'll have to give you a tick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hat the heck! I wasn't doing n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eighty miles per hou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P</w:t>
        <w:br/>
        <w:t>Don't argue with 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n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LOU'S MUSCLE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J leans his head back and lighty closes his e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ere's the traffi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IL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hut up,Lou! You're gonna jinx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an,I ain't jinxing no traffic! The last's thing that's gonna happen is a dumb car blowing up in the middle of the dang high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BOOOOOOOOOOOOOOOOOOOOOMMM!  A car explodes in to THOUSANDS OF FLAMES.   Lou puts on his breaks.    JJ bangs his head on the back of the passenger's seat.   Blood trickles from a cut on his forehe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SAM'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cop by Sam rushes to the explos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NICK'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ick puts on his breaks.     Blood is on his face everywhere.  It's badly bruised.   He stares at the explosion.   His eyes are wi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MUSTANG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puts on her break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the he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my g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us Chri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s an explos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LOU'S MUSCLE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All the boys stare at the great explosion.   They're in total shock.   Lou gets out the ca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OUTSI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Lou stares at the huge EXPLOSION.   He looks at the balls of flame.  Sirens go of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can't believ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J(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o was driving that th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 gotta g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ou gets in hi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LOU'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ou puts the key in the ignition and twis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oth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e tries ag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oth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in the worl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SAM'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s car doesn't want to st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s wrong with my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radio turns on by itsel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NNOUNC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Just now on I-10,a wreck has been repor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LOU'S MUSCLE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Bill sits in the back by the left hand side door.   BOOOM!  The left door explodes.   Bill explodes into a thousand pie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NICK'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Nick loses control of his car and slams on his breaks.  Nick's car IS ABOUT TO RUN TO A DITCH!  The car just stops just in the nick of time.    Nick takes a sign of relief.   OUT THE WINDSHIELD,Nick sees a motorcycle in the air flying right toward him.   Nick screams as the bike flys in the motorcyc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 xml:space="preserve">CUT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s whole back explodes.   Monique falls out the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qiue stands up on the road.   A mini-bus coming right toward her. Monique screa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essica sticks her hand out.   The fire behind h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 Clear,put on the break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 THE FRONTS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slams her foot on the BREAKS.   The car keeps go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 won't wor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he runs toward Clear's MUSTANG.   Her arm sticking out.   She screams.   The bus hits her and splatetters her.   Her arm hits the road.  PL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bus flips over on it's si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s car flips o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LOU'S MUSCLE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ou's car explod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SAM'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s car explod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CLEAR'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s car explod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very car in the screen explodes into THOUSANDS OF FLAM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opens her eyes.  It was a dream.   She's sweat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 my g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is it 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all all of our friends on this li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hands Jessica a li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ust do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ay. Okay. Don't have a cow.  I'll start with 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essica dials the numb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ive me the 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s wro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essica gives her the phone.  Jessica shrug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ey,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V.O.) (ON THE 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a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et out you're car! N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V.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y?! What's wro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ust do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NICK'S CA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ick gets out hi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ON 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ay.   I'm out the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V.O.)(ON THE 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w ru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ON 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o wh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V.O.)(ON THE 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don't give a cr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ick ru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runn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all everybody 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10 MINUTES LA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kay,that's everybod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pulls her car over to the si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et o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All the girls run out the ca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don't know what the heck is going on,but it's not funny,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walks along the side of the road.   He fin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Lou,Bill,Chris,Timmy,Fred,Janice,and J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id Clear call y'all to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a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wonder why.  Because she's not real funny. And if this is a joke I'm gonna kick her but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BOOOOOOOOOOOOOOOOOOOOOOOOOOOOOOOOOOOOOOOOOOOOOOOOOOOOOOOOOOOSH!    Every car around explodes.   Everybody is sent backwards into the forest.     Timmy hits his back against a tree trun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GIR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re sent backwards,too.   Sirens go of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F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tands up.    A RED CORVETTE flys in the air.  It's coming down on F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HR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F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corvette lands on Fred.  Blood spreads on everybod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GIR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tare at the explosion,amazed.   Jessica mouths,"Oh,my g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LATER 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girls find the boys.   They see everybody with blood smeared faces and Timmy on his back,unconscience.   And the flipped-upside down Corvet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my go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 girls run to the boys.   Jessica screa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ere's F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Under...the...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can't stand it.   She bends over and throws up.    Monique starts crying.    Sam lays on his back staring at the cars.   JJ  can't even talk are breathe.   A tear rolls down his chee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IL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 gotta call our par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gives Billy her cellph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HOUR LA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bunch of cars pull over by the kids.     The parents run out the car and run toward their kids.    There's a bunch of hugging and kissing.   Sam walks toward 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don't know what's going on,but....you better...stay far away from 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hut up,Sam.  She saved your lif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control my life! Not h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points to 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control my life...I-I control my dea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WOODVILLE COMUNTIY CENTER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It's a memorial for Fred.  All the kids at Woodville High are at the memorial.   The princible,MR.DIMMS,walks up to the stadiu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R.DIM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 couple of weeks ago,we lost a very bright student.  Also we lost our entire football team,cheerleaders,and band on one of our bus.   It was a mass explosion.  We lost a bunch of loved ones in the explosion. This will be one of the most horrbile moments in our country's his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 stares at Clear.   He shoots her a look.   She shoots a look back at h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R.DIM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lso,we have a student in the hosptial right now. He broke his back at the explosion. You may now bring your ro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verybody stands up and walks toward a memorial with the students names carved in.   Sam walks toward the studium with Janice.   Clear walks behind them.   Sam turns arou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I don't know how you knew that all those cars we're just going to explode,but if you ever tell me something it better be about...well....just don't talk to me. You scared the heck out of 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rcasti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Sam! Get out you're car! Run,Sam! Ru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ne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ld up Janice. If I'm about to blow up in a fire. Let me blow u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J(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y don't you just shut up,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are you doing,JJ? Stickin' up for your girlfri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are you doing,Sam? Cheating on your girlfri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anice stares at Sam. She slaps h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eah,Janice. He was with popular school girl,Eric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Janice walks a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gonna kill y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don't even know how to ki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 jumps on top of Sam.   They start fighting.  Sam punches JJ. JJ punches 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R.DIM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oys! Boy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tudents try to pull them apar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 don't have time for this. Let's go,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sz w:val="24"/>
          <w:szCs w:val="24"/>
        </w:rPr>
        <w:t>Clear doesn't move. She remembers on Flight 180. She remembers how Alex got the list. She's thinking,</w:t>
      </w:r>
      <w:r>
        <w:rPr>
          <w:rFonts w:eastAsia="Courier New" w:cs="Courier New" w:ascii="Courier New" w:hAnsi="Courier New"/>
          <w:i/>
          <w:iCs/>
          <w:sz w:val="24"/>
          <w:szCs w:val="24"/>
        </w:rPr>
        <w:t>what if that traffic jam was a list. And she knew the order in which everybody di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all bring me ho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EXT.   CLEAR'S DRIVEWAY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ique stops her car in front of Clear's ho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re you sure you don't want me to walk you 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m su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walks out her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y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ee ya lata,gir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ique drives aw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ROOM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sits at her des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Let me figure out this th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starts drawing boxes for ca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5 MINUTES LA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Finnaly! Explosion started in my car. Monique fell out the car. Monique is the first 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MONIQUE'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ique is in her car with the radio turned up lou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Ghetto superstar! That is what you 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 xml:space="preserve">An eighteen-wheeler HONKS his horn at Moniq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Forget you. If you don't like the way I'm driving,just run me ov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 breeze falls over 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o! It's chil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ON THE ENTERSTA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Another eighteen-wheeler comes toward a RED CORVETTE.  The eighteen-wheeler hits the car.  The car is sent backwards toward 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MONIQUE'S CAR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ique spills her coke over her l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a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Monique looks up at THE CAR COMING RIGHT TOWARD HER.  Monique screams as the car hits her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runs to her bed.  She picks up her cell.   She dials Monique number.  It rings. It rings. It rings. No answ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Oh,n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LEAR'S CAR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drives.   She sees AMBULANCE AND GLOWING RED AND BLUE LIGH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t can't 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pulls over.  She runs out the car and runs toward the scene.   A cop pulls her ba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oooooo,there missy. I can't let you go over th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hat's my friend. Let me g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How do you kn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Her name is Moniq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onique is dead. A car flew in the air and hit h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Please. Is there anyting you can 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O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o. I'm sor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CHINESE RESTURANT  -   DA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Clear and recovered,Timmy,sit at a t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know my cousin,Alex was right about that desig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ell,we're in that design aga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at do you me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ith Alex's skills,I could pull another list. We were in a design that day on I-10. Monique was fir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be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nd she's de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immy closes her ey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 hat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You might be able to cheat death once but not three tim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ob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I've been through this thing three times and I'm tired of this! I hate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Whose 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They spin around to see Sam and 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ext to wha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D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huckl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For God's sake,Clear. What is wrong with y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he isn't lie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And you're nex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Clear! How many boyfriends do you ha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Sam and Nick walk off laugh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INT.   NICK'S ROOM  -  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t>Nick walks into his room with a towel wrapped around his nude body.  The phone ring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t>My phone is craz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ick answers the ph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ll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V.O.) (ON THE PH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re still aliv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Sam. I'm talking to you dead. You actually believe what Clear sai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V.O.) (ON THE PH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But she said you were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an,screw that list. I'm not next. I'm not going to die. I'm no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ick's fan stops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Crap! My fan isn't working.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ick opens the window so cool air can come in.  A cool breeze sweeps over Nick.   Nick looks puzzled.   He turns a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hate when those breezes do that to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V.O.) (ON THE PH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just wanted to make sure you're still aliv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f course I 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ick's fan starts again.  Then stops.   Then starts again.  Then sto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y fan is all jacked up. It's probably brok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ick looks up and sees a FAN BLADE half off the f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 wonder. One of the blades are about the come off.</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V.O.) (ON THE PH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kay. Just check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an start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on't worry,Sam. I'm stil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broken blade SLINGS off the fan and comes toward Nick's head.   The blade SLICES Nick's throat and his head falls off his should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V.O.) (ON THE PH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ick's headless body falls to the ground and makes a loud THUM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talks on the ph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ick?! Nick,answer the dang phone!</w:t>
        <w:b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hangs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will not let this list be the most important thing in my lif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walks 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CA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m drives his ca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hris ride his bi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HR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uzzup,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t now,Bone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HR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y did I tell you about calling me by my last na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ome here Chr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stops his car.    Chris rides his bike by Sam's car.    Sam punches Chris.   Chris falls do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HR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 Where are you going anywa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taking a ride,Bone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drives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ROOM  -    DA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Clear sits at her desk with the lis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EWSCASTER(O.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is morning,cops found Nicholas Hasayer,dead in his house. Investegators are at the sceene looking for what of might of caused this accide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turns around and looks at the t.v.</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 was next. I gotta call everybod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MCDONALDS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Sam,Timmy,Bill,Lou,Chris,Jessica,and JJ are sitting at a ta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 can beat this 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se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hr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hris whi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HR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man. Why did you have to as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n,Bil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lease tell me you're lie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verybody come to my house,and we'll tal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driv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driv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hate lif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speeds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low the heck down Sam! This ain't yo muscle c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s righ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re all gonna die anyway! So let's just get it done with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didn't mean it that way,Sam. Slow this car dow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ONIQU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re screw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hris,put your seatbelt 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 eighteen-wheeler is coming toward the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cra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puts on the brakes and Chris is sent flying through the front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D SMACK INTO THE G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FACE STOPS RIGHT IN FRONT OF A TIRE!   ONE MOVE BY THE EIGHTEEN-WHEELER AND IT WILL KILL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hris takes a sign of relief.   He looks up and sees a traffic light with THE RED LIGHT ON!   Chris gasps.   The light turns gre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 EIGHTEEN-WHEEL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ruck goes.    We hear Chris screa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CAR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stares with big eyes.   Sam looks at the shattered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 my god. Chris. My wind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orget your window we just lost a frien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wanna figh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know I can kick your but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Clear get out the car and walk on the sidewalk.  Everybody else does to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SIDEWALK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and Sam argue.   Bill gets in the middle of the argue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at's enoug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and Sam look at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ILL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now what Clear? I never did like you. Saying who's gonna die next,then,whenever! Know 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y walks to his car.    He looks at his gun in his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illy?! Billy,what are you doi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ILL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y don't I just blow your head off 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y gets in the car.    He grabs his gun and pokes his head 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ILL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uz,you ain't nothin' but 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ARROOOOOOM!  A bus hits Billy's car and Billy's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alls off his shoulders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ts the hard ground as the bus takes away the car with his lifeless body in it.    Blood sprays on everybody.    Jessica screa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can't take this anymo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IMMY'S HOUS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and Clear talk in Timmy's room.    Timmy sits on the bed and Clear stands up looking at the model airpla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remember the day Alex di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turns a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t was a tragic day for my famil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nd for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wish he was still here. He could figure this thing ou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s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hate this. Why does all of are friend die and w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n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sto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after 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phone rings.   Clear answer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ll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IRPORT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stands there with bags and his cellphone in his 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y,Clear. I knew you would be at Timmy's house. I'm just letting you know that I can't take this death thing aymore and I'm leaving the country to go to Fran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ON PHONE) (V.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Lou!!! That's the worst place you can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on't worry,Clear. I'm about to leave. By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hangs up.   He looks up and sees a poster that reads "FLIGHT 180" It shows a list of kids names who was on Flight 180 when it explod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light 180.</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OMA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w boarding Flight 280.</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IRPLAN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sits next to a man reading Stephen King's The Shin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AIRPOR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and Clear run to the big glass window and see the plane take off.  Clear bangs on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o!!! 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IRPLAN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looks out the window and sees Cl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A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ard for you woman to let you go,to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he isn't my woman,she's my frien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IRPORT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curity guards pull Clear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at plane is gonna explode! Listen! That plane is going to explod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IRPLAN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A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is wrong with my wind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leans over the man and looks through the man's window.    A FLIGHT ATTENDANT walks to L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LIGHT ATTENDA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ir,take your seat plea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old up,lad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LIGHT ATTENDA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Now,si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old 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FLIGHT ATTENDA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ake your seat this intan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trying to fix the guy's dang wind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WOOOOOOP!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ou is SUCKED out the window an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LOOD is all over the Flight Attendant and the m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AIRPOR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stares at the plane dissappear.  The plane explodes into a ball of fire and the glass brakes and Timmy loses his balance.  He falls but Clear grabs Timmy just in ti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 Clear,help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pulls Timmy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ank you,Lord!! Whose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HOUS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runs in cry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I can't believe this.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ow many are lef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You,Janice,JJ,Jessica,Sam,and me.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 gotta call 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J'S ESCALAD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J drives while he songs along with a song from the radi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ean Low...to da fl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breeze goes over him.   JJ shak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got goosebump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J pulls down his window.   Little shocks go up the electricity pole.  Down the wire,toward the traffic l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J gets a redlight.  He stops his vehicle.   JJ yaw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wwww,snap. I'm tir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omething falls in front of his vehicle.   It makes a THUMP on the hard ro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J</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in the worl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J gets out his car and walks in front of his escalde.  Noth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little shocks HIT THE TRAFFIC LIGHT and THE TRAFFIC LIGHT FALLS.  JJ looks up.  THE TRAFFIC LIGHT IS COMING TOWARD HIM!  THE TRAFFIC LIGHT FALLS DOWN.  Blood sprays on 24 inch rims of the ESCALA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HOUSE  -  SAM'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lays on his back on the bed.     He looks through his yearbook.   He finds JANICE SMI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gotta get her ba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picks up his phone and dials Janice's number.     Rings.   Rings.   Ring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V.O.) (ON PH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ll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XT.  DARK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walk along the dark road and tal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swear I didn't cheat on you. You could put me on a thousand of lie detectors and it would I'm not lie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believe you.</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d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hu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ut I have to tell something more far importa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akes a long breat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re's this li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CI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li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is list...tells the order in which we're going to di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ooh,Sam,don't tell me this crap.</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swear I'm not lie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s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re  going to have to sneak in Clear's room to find ou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LIVING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stands at her door.  Doorbell rings and door opens to reveal Timm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e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i.</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Read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both walk out and jump in Timmy's FORD EXEDITION.   They drive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 THE BUSH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h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et's hurry before we get caugh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ice and Sam run into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LIVING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sneak in the livingroom.   Clear's dad snores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isper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urr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go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m and Janice look around the roo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ere i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on't look at me.  I'm not even involved in this thing.</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 you a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ice turns around,stun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re on that li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otsteps down the ha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he's already back?!</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urry! In the close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hurry and run in the closet.   Clear walks in her room,TI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OSET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ice and Sam stand squashed in the closet.    A little pocket knife falls and gives Janice a little cut on her forehead.    Blood trickles from her c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isper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turns around.   She looks at the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se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grabs a baseball b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 the heck is ther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drops the baseball bat and walks out the room.   Sam and Janice quietly peek out the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isep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he's gon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quietly runs to the door.  They open it and run down the hall.    They pass Clear in the bathroom.   They run downstairs,out the livingroom,to 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try to catch their br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tired. This cut hurt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uts hand on forehea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Let's go by your p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ANICE'S HOUSE  -   HALLWAY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and Janice walk down the hallway holding hands.   They get to Janice's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can leave n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sure you're going to be oka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ah.</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walks away. In the livingroom,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sits at her desk reading the li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t skipped Timmy,now.....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ANICE'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ice puts an ice pack on her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w.</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puts the ICE PACK right next to a little f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looks down on her floor.   She sees little sprinkles of BLOOD.  Going out the closet,out her 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e follows the blood mark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hall,down the stairs,through the livingroom,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y tried to get the li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ANICE'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ice sleeps.  The ice melts and makes a little puddle on the floor.    Janice's feet are in the pudd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has a cellphone in his ha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Better check on h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dials Janice's numb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ANICE'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anice's arm knocks the phone into the puddle.   The phone ring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RAC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ocks go through Janice's body.    She shakes violently.  She can stop.   She keeps shaking and shaking.  Then her body stops moving.    Smoke comes out her bo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s confus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ANICE'S HOUSE  -   HALLWAY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ater comes out the bottom of the door.  Then the water soon turns into RED BLO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SAM'S CAR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drives his car real fa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not losing you,Janice. I'm not losing,god dang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looks at the li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n 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JANICE'S HOUS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rushes into the house.  He walks throough the livingroom and stop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water is coming.  Sparkling blood comes toward Sam at a fast speed.  Sam has no choice but run.   Sam runs toward the door.  He opens it and shuts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stands by the door.   The blood goes through the bottom and right under Sam's knees.   Sam jumps into the yard.   The blood follows.    He makes a run for his car.   The blood still chases him.   He opens his door and jumps in.   He hurries and drives away.   The blood goes back under the door and into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HIGH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rs drive around everywhere.    Timmy,Clear,and Jessica sit on the side of the road looking at the c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didn't believe this could happe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eath is killing us the way we would of died on that day.   That's the whole desig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re is still metal on the road from the explos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can't believe there's still metal left on the roa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o whose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 and Sam. Then you,then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s car pulls over to the side by them.   Sam gets out his car and walks toward Clear,Timmy,and Jessic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anice's dead...but it skipped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ssica's eyes get bi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 n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ssica stands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SIC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Hide,me Clear,hide me! I don't wanna die. Please! Help m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don't know what to d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car hits a big piece of metal.   The metal flies toward Jessic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t goes through Jessica's body,chopping her in two from the waist.   Clear scream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Oh my go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Jesus Chris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verybody runs toward Sam's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Get to my house and hurr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CLEAR'S HOUS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lear runs toward her room.   Sam and Timmy stay in the livingroom with Clear's dad,CLI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I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are you doing here,boy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 have to hurry up and do something before Clear die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I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 Clear's already dea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I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he died one year ago in a hosptial accide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is stun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hen,wh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LIN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 were with Karon,Clear's sister. She calls herself, 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Karon comes 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though you we're Clea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go by,Clear. Let's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m,Timmy,and Karon are outsid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e have to g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run toward the street.  Karon takes one step on the street.   A speeding bus comes toward her.   The bus flips over on it's side.    It's still coming toward Karon!   Timmy runs and grabs her just in time.   They fall on the ground together.   Karon tries to breathe.   Sam stands there stunn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ou,alrigh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s...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and Karon ki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1 MONTH LA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TIMMY'S HOUSE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and Karon hu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glad this thing is over.</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Me,too.</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O.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Yeah,but you're still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please cut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m going on a rid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INT.  DRIVEWAY   -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gets on his motorcyc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I told you you we're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KARON</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please,shut i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immy drives out the driveway.    Sam follows on his motorcyc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N THE RO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rides his bike behind Timmy'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am turns his head around and looks at Timmy on his motorcyc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IMM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Turn aroun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AM</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Who the heck is nex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truck in front of Sam loses one of his logs and it falls on the road and bounces toward Sam,still turned around.  The log bounces and flies toward Sam a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R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e hear a car screech.  Credits ro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E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INAL DESTINATION 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8:00Z</dcterms:created>
  <dc:creator>dboose</dc:creator>
  <dc:description/>
  <dc:language>en-US</dc:language>
  <cp:lastModifiedBy>dboose</cp:lastModifiedBy>
  <dcterms:modified xsi:type="dcterms:W3CDTF">2004-06-15T15:08:00Z</dcterms:modified>
  <cp:revision>2</cp:revision>
  <dc:subject/>
  <dc:title>"FINAL DESTINATION 3"   </dc:title>
</cp:coreProperties>
</file>