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Roman" w:hAnsi="Roman" w:cs="Roman"/>
        </w:rPr>
      </w:pPr>
      <w:r>
        <w:rPr>
          <w:rFonts w:cs="Roman" w:ascii="Roman" w:hAnsi="Roman"/>
        </w:rPr>
      </w:r>
    </w:p>
    <w:p>
      <w:pPr>
        <w:pStyle w:val="Normal"/>
        <w:jc w:val="center"/>
        <w:rPr>
          <w:rFonts w:ascii="Roman" w:hAnsi="Roman" w:cs="Roman"/>
        </w:rPr>
      </w:pPr>
      <w:r>
        <w:rPr>
          <w:rFonts w:cs="Roman" w:ascii="Roman" w:hAnsi="Roman"/>
        </w:rPr>
      </w:r>
    </w:p>
    <w:p>
      <w:pPr>
        <w:pStyle w:val="Normal"/>
        <w:jc w:val="center"/>
        <w:rPr>
          <w:rFonts w:ascii="Roman" w:hAnsi="Roman" w:cs="Roman"/>
        </w:rPr>
      </w:pPr>
      <w:r>
        <w:rPr>
          <w:rFonts w:cs="Roman" w:ascii="Roman" w:hAnsi="Roman"/>
        </w:rPr>
      </w:r>
    </w:p>
    <w:p>
      <w:pPr>
        <w:pStyle w:val="Normal"/>
        <w:jc w:val="center"/>
        <w:rPr>
          <w:rFonts w:ascii="Roman" w:hAnsi="Roman" w:cs="Roman"/>
        </w:rPr>
      </w:pPr>
      <w:r>
        <w:rPr>
          <w:rFonts w:cs="Roman" w:ascii="Roman" w:hAnsi="Roman"/>
        </w:rPr>
      </w:r>
    </w:p>
    <w:p>
      <w:pPr>
        <w:pStyle w:val="Normal"/>
        <w:jc w:val="center"/>
        <w:rPr>
          <w:rFonts w:ascii="Roman" w:hAnsi="Roman" w:cs="Roman"/>
        </w:rPr>
      </w:pPr>
      <w:r>
        <w:rPr>
          <w:rFonts w:cs="Roman" w:ascii="Roman" w:hAnsi="Roman"/>
        </w:rPr>
      </w:r>
    </w:p>
    <w:p>
      <w:pPr>
        <w:pStyle w:val="Normal"/>
        <w:jc w:val="center"/>
        <w:rPr>
          <w:rFonts w:ascii="Roman" w:hAnsi="Roman" w:cs="Roman"/>
        </w:rPr>
      </w:pPr>
      <w:r>
        <w:rPr>
          <w:rFonts w:cs="Roman" w:ascii="Roman" w:hAnsi="Roman"/>
        </w:rPr>
      </w:r>
    </w:p>
    <w:p>
      <w:pPr>
        <w:pStyle w:val="Normal"/>
        <w:jc w:val="center"/>
        <w:rPr>
          <w:rFonts w:ascii="Roman" w:hAnsi="Roman" w:cs="Roman"/>
        </w:rPr>
      </w:pPr>
      <w:r>
        <w:rPr>
          <w:rFonts w:cs="Roman" w:ascii="Roman" w:hAnsi="Roman"/>
        </w:rPr>
      </w:r>
    </w:p>
    <w:p>
      <w:pPr>
        <w:pStyle w:val="Normal"/>
        <w:jc w:val="center"/>
        <w:rPr>
          <w:rFonts w:ascii="Roman" w:hAnsi="Roman" w:cs="Roman"/>
        </w:rPr>
      </w:pPr>
      <w:r>
        <w:rPr>
          <w:rFonts w:cs="Roman" w:ascii="Roman" w:hAnsi="Roman"/>
        </w:rPr>
      </w:r>
    </w:p>
    <w:p>
      <w:pPr>
        <w:pStyle w:val="Normal"/>
        <w:jc w:val="center"/>
        <w:rPr>
          <w:rFonts w:ascii="Roman" w:hAnsi="Roman" w:cs="Roman"/>
        </w:rPr>
      </w:pPr>
      <w:r>
        <w:rPr>
          <w:rFonts w:cs="Roman" w:ascii="Roman" w:hAnsi="Roman"/>
        </w:rPr>
      </w:r>
    </w:p>
    <w:p>
      <w:pPr>
        <w:pStyle w:val="Normal"/>
        <w:jc w:val="center"/>
        <w:rPr>
          <w:rFonts w:ascii="Roman" w:hAnsi="Roman" w:cs="Roman"/>
          <w:b/>
          <w:b/>
        </w:rPr>
      </w:pPr>
      <w:r>
        <w:rPr>
          <w:rFonts w:cs="Roman" w:ascii="Roman" w:hAnsi="Roman"/>
          <w:b/>
        </w:rPr>
      </w:r>
    </w:p>
    <w:p>
      <w:pPr>
        <w:pStyle w:val="Normal"/>
        <w:jc w:val="center"/>
        <w:rPr>
          <w:rFonts w:ascii="Courier New" w:hAnsi="Courier New" w:cs="Courier New"/>
          <w:b/>
          <w:b/>
        </w:rPr>
      </w:pPr>
      <w:r>
        <w:rPr>
          <w:rFonts w:cs="Courier New" w:ascii="Courier New" w:hAnsi="Courier New"/>
          <w:b/>
          <w:sz w:val="28"/>
        </w:rPr>
        <w:t xml:space="preserve">Faithless Night </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by</w:t>
      </w:r>
    </w:p>
    <w:p>
      <w:pPr>
        <w:pStyle w:val="Normal"/>
        <w:jc w:val="center"/>
        <w:rPr>
          <w:rFonts w:ascii="Courier New" w:hAnsi="Courier New" w:cs="Courier New"/>
          <w:b/>
          <w:b/>
        </w:rPr>
      </w:pPr>
      <w:r>
        <w:rPr>
          <w:rFonts w:cs="Courier New" w:ascii="Courier New" w:hAnsi="Courier New"/>
          <w:b/>
        </w:rPr>
      </w:r>
    </w:p>
    <w:p>
      <w:pPr>
        <w:pStyle w:val="Heading1"/>
        <w:rPr>
          <w:b/>
          <w:b/>
        </w:rPr>
      </w:pPr>
      <w:r>
        <w:rPr>
          <w:b/>
        </w:rPr>
        <w:t>Dante Antonio Prudente</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175 Nash Rd N </w:t>
      </w:r>
    </w:p>
    <w:p>
      <w:pPr>
        <w:pStyle w:val="Normal"/>
        <w:rPr>
          <w:rFonts w:ascii="Courier New" w:hAnsi="Courier New" w:cs="Courier New"/>
          <w:b/>
          <w:b/>
        </w:rPr>
      </w:pPr>
      <w:r>
        <w:rPr>
          <w:rFonts w:cs="Courier New" w:ascii="Courier New" w:hAnsi="Courier New"/>
          <w:b/>
        </w:rPr>
        <w:t>Hamilton, Ontario</w:t>
      </w:r>
    </w:p>
    <w:p>
      <w:pPr>
        <w:pStyle w:val="Normal"/>
        <w:rPr>
          <w:rFonts w:ascii="Courier New" w:hAnsi="Courier New" w:cs="Courier New"/>
          <w:b/>
          <w:b/>
        </w:rPr>
      </w:pPr>
      <w:r>
        <w:rPr>
          <w:rFonts w:cs="Courier New" w:ascii="Courier New" w:hAnsi="Courier New"/>
          <w:b/>
        </w:rPr>
        <w:t>L8H – 2P8</w:t>
      </w:r>
    </w:p>
    <w:p>
      <w:pPr>
        <w:pStyle w:val="Normal"/>
        <w:rPr>
          <w:rFonts w:ascii="Courier New" w:hAnsi="Courier New" w:cs="Courier New"/>
          <w:b/>
          <w:b/>
        </w:rPr>
      </w:pPr>
      <w:r>
        <w:rPr>
          <w:rFonts w:cs="Courier New" w:ascii="Courier New" w:hAnsi="Courier New"/>
          <w:b/>
        </w:rPr>
        <w:t>(905) 929-7462</w:t>
      </w:r>
    </w:p>
    <w:p>
      <w:pPr>
        <w:pStyle w:val="Normal"/>
        <w:rPr>
          <w:rFonts w:ascii="Courier New" w:hAnsi="Courier New" w:cs="Courier New"/>
          <w:b/>
          <w:b/>
        </w:rPr>
      </w:pPr>
      <w:r>
        <w:rPr>
          <w:rFonts w:cs="Courier New" w:ascii="Courier New" w:hAnsi="Courier New"/>
          <w:b/>
        </w:rPr>
        <w:t>WGC S01-5023</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sz w:val="18"/>
        </w:rPr>
      </w:pPr>
      <w:r>
        <w:rPr>
          <w:rFonts w:cs="Courier New" w:ascii="Courier New" w:hAnsi="Courier New"/>
          <w:b/>
          <w:sz w:val="18"/>
        </w:rPr>
        <w:t>Copyright 2001 Dante Antonio Prudente</w:t>
      </w:r>
    </w:p>
    <w:p>
      <w:pPr>
        <w:pStyle w:val="Normal"/>
        <w:suppressAutoHyphens w:val="true"/>
        <w:rPr>
          <w:rFonts w:ascii="Courier New" w:hAnsi="Courier New" w:cs="Courier New"/>
        </w:rPr>
      </w:pPr>
      <w:r>
        <w:rPr>
          <w:rFonts w:cs="Courier New" w:ascii="Courier New" w:hAnsi="Courier New"/>
        </w:rPr>
        <w:t>FADE IN</w:t>
      </w:r>
    </w:p>
    <w:p>
      <w:pPr>
        <w:pStyle w:val="Normal"/>
        <w:suppressAutoHyphens w:val="true"/>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cs="Courier New" w:ascii="Courier New" w:hAnsi="Courier New"/>
        </w:rPr>
        <w:t>INT. ST. JOSEPH’S PARISH CHURCH - DAY</w:t>
      </w:r>
    </w:p>
    <w:p>
      <w:pPr>
        <w:pStyle w:val="Normal"/>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A FLAME ignites out of the darkness. It flickers and dances a while before lighting the CANDLES of ST. Joseph’s Roman Catholic Chur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 (V.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 xml:space="preserve">There is a season for everything, a time for every occupation under heaven. A time for birth, a time for death, a time for sowing, a time for reaping. A time for killing, a time for healing; a time for destroying, a time for building. A time for crying, a time for laughing; a time for mourning, a time for dancing. A time for searching, a time for losing; a time for keeping, a time for discarding. A time for throwing stones, a time for gathering them; a time for keeping silent, a time for speaking. A time for loving, a time for hating; a time for war, a time for pe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Images of MOTHER MARY, JESUS (SACRED HEART), the STATIONS OF THE CROSS, and the CRUCIFIX above the Al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FATHER MICHAEL is praying before the exposition of the BLESSED SACRA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 V.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I’m a priest. I’ve sworn to obey God and serve him by serving others - just like the Holy Saints. But sometimes it’s hard - it’s really hard. As a man of the cloth I’ve witnessed some of the most wicked sins known to man.</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 xml:space="preserve"> </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BLESSED SACRAMENT</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 V.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 xml:space="preserve">The Blessed Sacrament. The body of our Lord and Savior Jesus Chr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INT. CHURCH - MASS -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A CRUCIFIX carried by a chorus of alter boys and deacon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As FATHER MICHAEL walks down the center aisle to the Alter the opening hymn is sung.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The LECTIONARY is held high. When they reach the Alter, all take their place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The congregation stands up and FATHER MICHAEL begins the m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In the name of the Father, and of the Son, and of the Holy Spirit. Amen. The grace of our Lord Jesus Christ and the love of God and the fellowship of the Holly Spirit be with you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CONGREGATION</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And also with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Father Michael is now distributing communion to the congregati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When the last person has received it, he returns to the Alter, drains the cup, cleans and sets the sacred vessels asid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 V.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 xml:space="preserve">The body of our Lord. After confession, when men are in a state of divine grace, they come to mass on Sunday and receive communion. What a crock. I see that n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The Lord be with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CONGREGATION</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And also with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May the almighty God bless you in the name of the Father, and the Son, and the Holy Spir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CONGREGATION</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A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This Mass has ended. Go in peace to love and serve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CONGREGATION</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Thanks be to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As the concluding hymn is sung, Father Michael leads the procession back down and out of the chur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EXT. PARISH -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After Mass Father Michael greets individuals of the congregation as they leave; shaking hands with some, waving to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 (V.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These people come to confession and tell their sins so that they can feel better; then receive God in Communion on Sunday.</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 (V.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Everything’s all better now. They’re made whole again, But they’ll just do it all again. See you all next Sunday. Oh and I’ll try to pretend I don’t know who’s telling me what inside that confessional. God you bless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 xml:space="preserve">EXT.  STREET – 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Father Michael walks down the street on his way to St. Joseph’s Parish. He says hello to a few people in the communit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A shopkeeper some young kids hanging out on the street. He walks up the concrete stairs and into the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 (V.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 xml:space="preserve">It wasn’t always like this. Once I had faith. What happened? One too many confessions heard I suppose. Now I can’t even pretend to have fai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INT. PARISH OFFICE -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Father Michael is counseling SARAH &amp; JOHN on their final session of marriage cla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Well I must say, it has been along time since I’ve see a young couple with such pot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SARAH</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Thank you Father. We’re so happy. We can’t wait for the wed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They look into each others eyes like love struck teenag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JOHN</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 xml:space="preserve">Yes, Father we can’t thank you enoug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Father Michael smiles, and shakes John’s h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You have my blessing. I know that you two will be happy. May God bless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INT. RECEPTION HALL -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A WEDDING CAKE cut to the applause of guests. JOHN and SARAH take a bite fed by each other.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The guests TAP their glasses in anticipation of a kiss from the newly weds. They kiss long and passionate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There is plenty of food, drink, dancing and merri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INT. ST JOSEPH’S HALL - SIX MONTHS L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Father Michael walks down a side aisle to the confessional. He enters it. Opens the window and makes the sign of the cr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Through the confessional window is JOH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JOHN</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Forgive me Father for I have sinned. I have broken my wedding v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Father Michael recognizing John looks a little sad. He SIGHS thinking the wor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Tell me - What happe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JOHN</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I kissed another woman. A co-worker. She’s been attracted to me for a long time. She is very pretty and she came on so stro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She - tempted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JOHN</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Yes.</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She initiated?</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JOHN</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Yes.</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You did nothing to discourage her?</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JOHN</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I did. I told her that I loved my wife. But she wouldn’t stop. She kept coming on strong. Father she is so -- hot!</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FATHER MICHAEL raises an eyebrow at the extremity of the comment.</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JOHN</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I swear Father I love my wife and I told this woman that it, the kiss, was a mistake and that it would never happen again.</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Are you truly sorry for this act?</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JOHN</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Yes Father. I am.</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 xml:space="preserve">My son you have not yet broken a commandment fully. In order for a sin to be a mortal one, it must meet two conditions. It must be contemplated before hand and deliberate. What you have done was not intentional nor deliberate. </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Father Michael smiles.</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By the grace of God and through the Sacrament of Penance you will be forgiven. But you must take care to never let this happen again. It was only a kiss and as long as you resolve never let this happen again it’ll be fine. Now how is your love life with your wife?</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JOHN</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Well Father I love her I really do, but we don’t seem to have the spark we had when we first got married.</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JOHN</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But you still find her attractive?</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JOHN</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Yes very much so. I love her!</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 xml:space="preserve">Good. Let me tell you a story about infidelity. It may help you. You see there was a very corporately successful man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INT. OFFICE - DAYINT. OFFICE - DAY</w:t>
      </w:r>
      <w:r>
        <w:fldChar w:fldCharType="begin"/>
      </w:r>
      <w:r>
        <w:rPr/>
        <w:instrText xml:space="preserve"> TC "INT. OFFICE - DAY" \l 4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A MAN is sitting in his office working. He makes a telephone c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MANMAN</w:t>
      </w:r>
      <w:r>
        <w:fldChar w:fldCharType="begin"/>
      </w:r>
      <w:r>
        <w:rPr/>
        <w:instrText xml:space="preserve"> TC "MAN"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Hi. I was just thinking of you. Can you get away this afternoon? The usual place. I love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The minute the man puts down the phone he is BUZZED by his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SECRETARYSECRETARY</w:t>
      </w:r>
      <w:r>
        <w:fldChar w:fldCharType="begin"/>
      </w:r>
      <w:r>
        <w:rPr/>
        <w:instrText xml:space="preserve"> TC "SECRETARY"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Excuse me Sir, but your wife is on the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MANMAN</w:t>
      </w:r>
      <w:r>
        <w:fldChar w:fldCharType="begin"/>
      </w:r>
      <w:r>
        <w:rPr/>
        <w:instrText xml:space="preserve"> TC "MAN"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He picks up the ph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MAN</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Hi honey, I was just about to call you. I’m sorry but I’m afraid I have to cancel our lunch date. I have an emergency meeting with a client. Oh and I may be home a little late - this could take a while. I hope you’re not too disappointed -- I knew you’d understand –- yes I love you to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The man hangs up the phone and leaning back in his chair smiles wicked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EXT. MOTEL - 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The man exits a room alone, gets into his car and drives o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EXT. HOME - NIGHTEXT. HOME - NIGHT</w:t>
      </w:r>
      <w:r>
        <w:fldChar w:fldCharType="begin"/>
      </w:r>
      <w:r>
        <w:rPr/>
        <w:instrText xml:space="preserve"> TC "EXT. HOME - NIGHT" \l 4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The man pulls into his drive way, gets out of his car and then precedes in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 xml:space="preserve">INT. BEDROOM - SAME INT. BEDROOM - SAME </w:t>
      </w:r>
      <w:r>
        <w:fldChar w:fldCharType="begin"/>
      </w:r>
      <w:r>
        <w:rPr/>
        <w:instrText xml:space="preserve"> TC "INT. BEDROOM - SAME " \l 4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The man’s WIFE is already asleep in bed. He undresses and gets in beside her. The CLOCK says 2:3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INT. KITCHEN - DAYINT. KITCHEN - DAY</w:t>
      </w:r>
      <w:r>
        <w:fldChar w:fldCharType="begin"/>
      </w:r>
      <w:r>
        <w:rPr/>
        <w:instrText xml:space="preserve"> TC "INT. KITCHEN - DAY" \l 4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The man and his wife are having breakfast. She pours him coffee as he reads the newspaper in silenc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The man puts the paper down and begins to put his jacket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WIFEWIFE</w:t>
      </w:r>
      <w:r>
        <w:fldChar w:fldCharType="begin"/>
      </w:r>
      <w:r>
        <w:rPr/>
        <w:instrText xml:space="preserve"> TC "WIFE"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Are you free for lunch today?</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 xml:space="preserve">MAN MAN </w:t>
      </w:r>
      <w:r>
        <w:fldChar w:fldCharType="begin"/>
      </w:r>
      <w:r>
        <w:rPr/>
        <w:instrText xml:space="preserve"> TC "MAN "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I don’t see why not. D’Angelo’s at tw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He smiles, kisses his wife goodbye and lea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INT. OFFICE - DAYINT. OFFICE - DAY</w:t>
      </w:r>
      <w:r>
        <w:fldChar w:fldCharType="begin"/>
      </w:r>
      <w:r>
        <w:rPr/>
        <w:instrText xml:space="preserve"> TC "INT. OFFICE - DAY" \l 4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The man is working at his desk when he abruptly stops, picks up the phone and d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MANMAN</w:t>
      </w:r>
      <w:r>
        <w:fldChar w:fldCharType="begin"/>
      </w:r>
      <w:r>
        <w:rPr/>
        <w:instrText xml:space="preserve"> TC "MAN"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Hi it’s me, can you get away? Good. See you so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He hangs up and BUZZES his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MAN</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Will you please call my wife and cancel our lunch date. I have an unexpected appointment.</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The man grabs his jacket and rushes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EXT. MOTEL - DAYEXT. MOTEL - DAY</w:t>
      </w:r>
      <w:r>
        <w:fldChar w:fldCharType="begin"/>
      </w:r>
      <w:r>
        <w:rPr/>
        <w:instrText xml:space="preserve"> TC "EXT. MOTEL - DAY" \l 4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The man pulls up, parks and quickly enters a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u w:val="single"/>
        </w:rPr>
      </w:pPr>
      <w:r>
        <w:rPr>
          <w:rFonts w:cs="Courier New" w:ascii="Courier New" w:hAnsi="Courier New"/>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u w:val="single"/>
        </w:rPr>
      </w:pPr>
      <w:r>
        <w:rPr>
          <w:rFonts w:cs="Courier New" w:ascii="Courier New" w:hAnsi="Courier New"/>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u w:val="single"/>
        </w:rPr>
      </w:pPr>
      <w:r>
        <w:rPr>
          <w:rFonts w:cs="Courier New" w:ascii="Courier New" w:hAnsi="Courier New"/>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u w:val="single"/>
        </w:rPr>
      </w:pPr>
      <w:r>
        <w:rPr>
          <w:rFonts w:cs="Courier New" w:ascii="Courier New" w:hAnsi="Courier New"/>
          <w:u w:val="single"/>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INT. HOME - NIGHT</w:t>
      </w:r>
      <w:r>
        <w:rPr>
          <w:rFonts w:cs="Courier New" w:ascii="Courier New" w:hAnsi="Courier New"/>
          <w:u w:val="single"/>
        </w:rPr>
        <w:t>INT. HOME - NIGHT</w:t>
      </w:r>
      <w:r>
        <w:fldChar w:fldCharType="begin"/>
      </w:r>
      <w:r>
        <w:rPr/>
        <w:instrText xml:space="preserve"> TC "INT. HOME - NIGHT" \l 4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The man is just coming in the door. The house is dark. He CALLS out but gets no answ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His wife is apparently out. He walks into the kitchen and finds a hand written NOTE left on the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NOTE:</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Honey, Sorry I’m not home but after your secretary called and canceled an old friend called. I’ll be  home later. Your dinner’s in the fridge. Just warm it up in the microwave -- your loving wife.</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The man puts the note down, opens the fridge, takes out his dinner and puts it in the microw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INT. OFFICE - DAYINT. OFFICE - DAY</w:t>
      </w:r>
      <w:r>
        <w:fldChar w:fldCharType="begin"/>
      </w:r>
      <w:r>
        <w:rPr/>
        <w:instrText xml:space="preserve"> TC "INT. OFFICE - DAY" \l 4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The man is working. Suddenly, as if driven by an intense impulse, he makes a c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MANMAN</w:t>
      </w:r>
      <w:r>
        <w:fldChar w:fldCharType="begin"/>
      </w:r>
      <w:r>
        <w:rPr/>
        <w:instrText xml:space="preserve"> TC "MAN"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Hi honey. Listen I’m sorry we haven’t spent much time together lately. But let me make it up to you. Let’s meet for lunch and later we’ll go out, maybe dancing -- Oh you’ve already made plans - I see. I understand - maybe tomorrow then? OK. Oh and honey - I love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He hangs up, ponders the situation. His secretary BUZZES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SECRETARYSECRETARY</w:t>
      </w:r>
      <w:r>
        <w:fldChar w:fldCharType="begin"/>
      </w:r>
      <w:r>
        <w:rPr/>
        <w:instrText xml:space="preserve"> TC "SECRETARY"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You have a call on line tw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MANMAN</w:t>
      </w:r>
      <w:r>
        <w:fldChar w:fldCharType="begin"/>
      </w:r>
      <w:r>
        <w:rPr/>
        <w:instrText xml:space="preserve"> TC "MAN"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He picks up the ph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MAN</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Hi. Listen my wife canceled we have the whole afternoon to ourselves. See you so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EXT. MOTEL - DAYEXT. MOTEL - DAY</w:t>
      </w:r>
      <w:r>
        <w:fldChar w:fldCharType="begin"/>
      </w:r>
      <w:r>
        <w:rPr/>
        <w:instrText xml:space="preserve"> TC "EXT. MOTEL - DAY" \l 4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The man drives up to the motel, parks then goes into his usual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INT. MOTEL ROOM - DAYINT. MOTEL ROOM - DAY</w:t>
      </w:r>
      <w:r>
        <w:fldChar w:fldCharType="begin"/>
      </w:r>
      <w:r>
        <w:rPr/>
        <w:instrText xml:space="preserve"> TC "INT. MOTEL ROOM - DAY" \l 4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The room is empty. He waits. There is a knock on the door.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He opens it and his WIFE rushes into his a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WIFEWIFE</w:t>
      </w:r>
      <w:r>
        <w:fldChar w:fldCharType="begin"/>
      </w:r>
      <w:r>
        <w:rPr/>
        <w:instrText xml:space="preserve"> TC "WIFE"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 xml:space="preserve">Sorry I’m late but I had to break a date with my husband. Seems he just adores me and will never leave me al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MANMAN</w:t>
      </w:r>
      <w:r>
        <w:fldChar w:fldCharType="begin"/>
      </w:r>
      <w:r>
        <w:rPr/>
        <w:instrText xml:space="preserve"> TC "MAN"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Of course my love, what man wouldn’t simply adore you. And I seem have the same problem with my wife.</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WIFEWIFE</w:t>
      </w:r>
      <w:r>
        <w:fldChar w:fldCharType="begin"/>
      </w:r>
      <w:r>
        <w:rPr/>
        <w:instrText xml:space="preserve"> TC "WIFE"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Perhaps they should get together and have an aff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MANMAN</w:t>
      </w:r>
      <w:r>
        <w:fldChar w:fldCharType="begin"/>
      </w:r>
      <w:r>
        <w:rPr/>
        <w:instrText xml:space="preserve"> TC "MAN"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 xml:space="preserve">I think that’s a wonderful idea. They’d make such a  sinful couple. Lets introduce them. </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ab/>
        <w:tab/>
        <w:tab/>
        <w:tab/>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WIFEWIFE</w:t>
      </w:r>
      <w:r>
        <w:fldChar w:fldCharType="begin"/>
      </w:r>
      <w:r>
        <w:rPr/>
        <w:instrText xml:space="preserve"> TC "WIFE"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L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THE COUPLE fall playfully onto the bed LAUGH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INT. CONFESSIONAL - DAY</w:t>
      </w:r>
      <w:r>
        <w:rPr>
          <w:rFonts w:cs="Courier New" w:ascii="Courier New" w:hAnsi="Courier New"/>
          <w:u w:val="single"/>
        </w:rPr>
        <w:t>INT. CONFESSIONAL - DAY</w:t>
      </w:r>
      <w:r>
        <w:fldChar w:fldCharType="begin"/>
      </w:r>
      <w:r>
        <w:rPr/>
        <w:instrText xml:space="preserve"> TC "INT. CONFESSIONAL - DAY"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FATHER MICHAEL</w:t>
      </w:r>
      <w:r>
        <w:fldChar w:fldCharType="begin"/>
      </w:r>
      <w:r>
        <w:rPr/>
        <w:instrText xml:space="preserve"> TC "FATHER MICHAEL"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So you see there are countless ways that you can keep that spark burning just as bright as the star that burned above the stable that sheltered the Savior child. Do you unders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JOHNJOHN</w:t>
      </w:r>
      <w:r>
        <w:fldChar w:fldCharType="begin"/>
      </w:r>
      <w:r>
        <w:rPr/>
        <w:instrText xml:space="preserve"> TC "JOHN"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Yes Father I think I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FATHER MICHAEL</w:t>
      </w:r>
      <w:r>
        <w:fldChar w:fldCharType="begin"/>
      </w:r>
      <w:r>
        <w:rPr/>
        <w:instrText xml:space="preserve"> TC "FATHER MICHAEL"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Good. Now for your penance. Three ‘Our Fathers’, five ‘Hail Mary’s’ and an ‘Act of Contrition’. I absolve you in the name of the Father, and of the Son, and of the Holly spirit. Amen.</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JOHNJOHN</w:t>
      </w:r>
      <w:r>
        <w:fldChar w:fldCharType="begin"/>
      </w:r>
      <w:r>
        <w:rPr/>
        <w:instrText xml:space="preserve"> TC "JOHN"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 xml:space="preserve">Am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FATHER MICHAEL slides the confessional window clo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INT. SUNDAY MASS -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Father Michael is giving the homily during Sunday Mas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Some PARISHIONERS are falling asleep, KIDS playing in the pews and others chat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Few are actually listening as the Apostles Creed is begun. The people stand and mindlessly recite the cr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 V.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Isn’t their even one righteous among you? Even one? Though looking they do not perceive and though hearing they do not understand. So that they may avoid changing their ways and not be healed. Isaiah 6:9-10. I wanted to make them see - but I had lost all fa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INT. CONFESSIONAL - SAMEINT. CONFESSIONAL - SAME</w:t>
      </w:r>
      <w:r>
        <w:fldChar w:fldCharType="begin"/>
      </w:r>
      <w:r>
        <w:rPr/>
        <w:instrText xml:space="preserve"> TC "INT. CONFESSIONAL - SAME"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As Father Michael slides open the window, JOHN is again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JOHNJOHN</w:t>
      </w:r>
      <w:r>
        <w:fldChar w:fldCharType="begin"/>
      </w:r>
      <w:r>
        <w:rPr/>
        <w:instrText xml:space="preserve"> TC "JOHN"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Forgive me Father I have sinned. I have committed adultery Father and seek absolution. Please Fa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Father Michael’s FACE beams with disappoin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 xml:space="preserve">EXT. CEMETERY - 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Father Michael is conducting funeral services. There is a small group of family and fri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God have mercy, hear our prayers and be merciful to the  souls of Jessica and Steve, whom you have called from this life. Welcome them into the company of your saints, in the kingdom of light and peace. We ask this through Christ our Lord. Amen. Let us pray for the coming of the kingdom in the words the Savior taught 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AL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Our Father who art in heaven, hallowed be thou n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EXT. CEMETERY GATES -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After the service, people are leaving. A YOUNG MAN approaches Father Micha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YOUNG MAN</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Father Michael. May I speak with you.</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Certai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PETER</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My name is Peter I was his best fri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I’m so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PETER</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I’d like you to hear my confession - in priv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Of course, I understand. Ah tomorrow, in my office? Let’s say - three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PETER</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Yes Father that will be fine.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Father Michael shakes Peter’s hand as they say good-bye and de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 V.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 xml:space="preserve">It never ceases to amaze me, the vulnerability of man. What sin has this young man commit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INT. PARISH OFFICE -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Father Michael sits in a chair with Peter across from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PETER</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Forgive me father. I have sin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What sins have you committed?</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PETER</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One that I cannot forgive myself for.</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Perhaps then you might be persuaded to let God forgive you?</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PETER</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If I can’t how can he?</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FATHER MICHAEL</w:t>
      </w:r>
      <w:r>
        <w:fldChar w:fldCharType="begin"/>
      </w:r>
      <w:r>
        <w:rPr/>
        <w:instrText xml:space="preserve"> TC "FATHER MICHAEL" \l 1 </w:instrText>
      </w:r>
      <w:r>
        <w:rPr/>
        <w:fldChar w:fldCharType="separate"/>
      </w:r>
      <w:r>
        <w:rPr/>
      </w:r>
      <w:r>
        <w:rPr/>
        <w:fldChar w:fldCharType="end"/>
      </w:r>
    </w:p>
    <w:p>
      <w:pPr>
        <w:pStyle w:val="Normal"/>
        <w:keepNext w:val="true"/>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The things impossible with men are possible with God. Peter what’s bothering your conscience.The things impossible with men are possible with God. Peter what’s bothering your conscience.</w:t>
      </w:r>
      <w:r>
        <w:fldChar w:fldCharType="begin"/>
      </w:r>
      <w:r>
        <w:rPr/>
        <w:instrText xml:space="preserve"> TC "The things impossible with men are possible with God. Peter what’s bothering your conscience." \l 3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PETERPETER</w:t>
      </w:r>
      <w:r>
        <w:fldChar w:fldCharType="begin"/>
      </w:r>
      <w:r>
        <w:rPr/>
        <w:instrText xml:space="preserve"> TC "PETER" \l 1 </w:instrText>
      </w:r>
      <w:r>
        <w:rPr/>
        <w:fldChar w:fldCharType="separate"/>
      </w:r>
      <w:r>
        <w:rPr/>
      </w:r>
      <w:r>
        <w:rPr/>
        <w:fldChar w:fldCharType="end"/>
      </w:r>
    </w:p>
    <w:p>
      <w:pPr>
        <w:pStyle w:val="Normal"/>
        <w:keepNext w:val="true"/>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I will try Father to explain as best I can –I will try Father to explain as best I can –</w:t>
      </w:r>
      <w:r>
        <w:fldChar w:fldCharType="begin"/>
      </w:r>
      <w:r>
        <w:rPr/>
        <w:instrText xml:space="preserve"> TC "I will try Father to explain as best I can –" \l 4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INT. APARTMENT - DAYINT. APARTMENT - DAY</w:t>
      </w:r>
      <w:r>
        <w:fldChar w:fldCharType="begin"/>
      </w:r>
      <w:r>
        <w:rPr/>
        <w:instrText xml:space="preserve"> TC "INT. APARTMENT - DAY" \l 4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STEVE and JESSICA are watching television. Steve is channel surf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JESSICAJESSICA</w:t>
      </w:r>
      <w:r>
        <w:fldChar w:fldCharType="begin"/>
      </w:r>
      <w:r>
        <w:rPr/>
        <w:instrText xml:space="preserve"> TC "JESSICA"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I hate it when you do tha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STEVESTEVE</w:t>
      </w:r>
      <w:r>
        <w:fldChar w:fldCharType="begin"/>
      </w:r>
      <w:r>
        <w:rPr/>
        <w:instrText xml:space="preserve"> TC "STEVE"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W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Jessica grabs the remote and imitates Steve channel surf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JESSICAJESSICA</w:t>
      </w:r>
      <w:r>
        <w:fldChar w:fldCharType="begin"/>
      </w:r>
      <w:r>
        <w:rPr/>
        <w:instrText xml:space="preserve"> TC "JESSICA"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You keep flipping channels. This one? No not this one. How ‘bout this one? No not that one. Why is it that all guys have to flip the channels at a zillion miles an hour? Stop flipping the chann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STEVESTEVE</w:t>
      </w:r>
      <w:r>
        <w:fldChar w:fldCharType="begin"/>
      </w:r>
      <w:r>
        <w:rPr/>
        <w:instrText xml:space="preserve"> TC "STEVE"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OK. I didn’t know it bothered you so m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Jessica stops on a 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STEVESTEVE</w:t>
      </w:r>
      <w:r>
        <w:fldChar w:fldCharType="begin"/>
      </w:r>
      <w:r>
        <w:rPr/>
        <w:instrText xml:space="preserve"> TC "STEVE"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No. Not another romantic comedy. We saw three this week!</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JESSICAJESSICA</w:t>
      </w:r>
      <w:r>
        <w:fldChar w:fldCharType="begin"/>
      </w:r>
      <w:r>
        <w:rPr/>
        <w:instrText xml:space="preserve"> TC "JESSICA"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I like romantic comedies.</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ab/>
        <w:tab/>
        <w:tab/>
      </w:r>
    </w:p>
    <w:p>
      <w:pPr>
        <w:pStyle w:val="Normal"/>
        <w:keepNext w:val="true"/>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STEVESTEVE</w:t>
      </w:r>
      <w:r>
        <w:fldChar w:fldCharType="begin"/>
      </w:r>
      <w:r>
        <w:rPr/>
        <w:instrText xml:space="preserve"> TC "STEVE"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Piss on that. Give me the remote.</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ab/>
        <w:tab/>
        <w:tab/>
      </w:r>
    </w:p>
    <w:p>
      <w:pPr>
        <w:pStyle w:val="Normal"/>
        <w:keepNext w:val="true"/>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JESSICAJESSICA</w:t>
      </w:r>
      <w:r>
        <w:fldChar w:fldCharType="begin"/>
      </w:r>
      <w:r>
        <w:rPr/>
        <w:instrText xml:space="preserve"> TC "JESSICA"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N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ab/>
        <w:tab/>
        <w:tab/>
      </w:r>
    </w:p>
    <w:p>
      <w:pPr>
        <w:pStyle w:val="Normal"/>
        <w:keepNext w:val="true"/>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STEVESTEVE</w:t>
      </w:r>
      <w:r>
        <w:fldChar w:fldCharType="begin"/>
      </w:r>
      <w:r>
        <w:rPr/>
        <w:instrText xml:space="preserve"> TC "STEVE"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Jessica, give me the fucking remote.</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ab/>
        <w:tab/>
        <w:tab/>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JESSICAJESSICA</w:t>
      </w:r>
      <w:r>
        <w:fldChar w:fldCharType="begin"/>
      </w:r>
      <w:r>
        <w:rPr/>
        <w:instrText xml:space="preserve"> TC "JESSICA"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They begin to fight over the remote. The fight escalates to a struggle accompanied by a lot of CURSING.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When the remote is knocked away, they settle down and get a grip on their emo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STEVESTEVE</w:t>
      </w:r>
      <w:r>
        <w:fldChar w:fldCharType="begin"/>
      </w:r>
      <w:r>
        <w:rPr/>
        <w:instrText xml:space="preserve"> TC "STEVE"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Look I’m sorry. I don’t want to fight.</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ab/>
        <w:tab/>
        <w:tab/>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JESSICAJESSICA</w:t>
      </w:r>
      <w:r>
        <w:fldChar w:fldCharType="begin"/>
      </w:r>
      <w:r>
        <w:rPr/>
        <w:instrText xml:space="preserve"> TC "JESSICA"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We always seem to fight.</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ab/>
        <w:tab/>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STEVESTEVE</w:t>
      </w:r>
      <w:r>
        <w:fldChar w:fldCharType="begin"/>
      </w:r>
      <w:r>
        <w:rPr/>
        <w:instrText xml:space="preserve"> TC "STEVE"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I know. Let’s make a vow never to fight again.</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ab/>
        <w:tab/>
        <w:tab/>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 xml:space="preserve">JESSICA JESSICA </w:t>
      </w:r>
      <w:r>
        <w:fldChar w:fldCharType="begin"/>
      </w:r>
      <w:r>
        <w:rPr/>
        <w:instrText xml:space="preserve"> TC "JESSICA "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OK.</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Steve kisses her tenderly then gets up and retrieves the remote. He gives it to Jessica.</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JESSICAJESSICA</w:t>
      </w:r>
      <w:r>
        <w:fldChar w:fldCharType="begin"/>
      </w:r>
      <w:r>
        <w:rPr/>
        <w:instrText xml:space="preserve"> TC "JESSICA"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It’s OK baby, you watch what you want.</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ab/>
        <w:tab/>
        <w:tab/>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STEVESTEVE</w:t>
      </w:r>
      <w:r>
        <w:fldChar w:fldCharType="begin"/>
      </w:r>
      <w:r>
        <w:rPr/>
        <w:instrText xml:space="preserve"> TC "STEVE"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No. You watch your ‘Wedding maker’ --</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Steve starts for the kitchen.</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STEVE O.S</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Stowaway wife’, or whatever it’s called?</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ab/>
        <w:tab/>
        <w:tab/>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JESSICAJESSICA</w:t>
      </w:r>
      <w:r>
        <w:fldChar w:fldCharType="begin"/>
      </w:r>
      <w:r>
        <w:rPr/>
        <w:instrText xml:space="preserve"> TC "JESSICA"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Hey bring me a cok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80" w:right="720" w:hanging="2880"/>
        <w:rPr>
          <w:rFonts w:ascii="Courier New" w:hAnsi="Courier New" w:cs="Courier New"/>
        </w:rPr>
      </w:pPr>
      <w:r>
        <w:rPr>
          <w:rFonts w:cs="Courier New" w:ascii="Courier New" w:hAnsi="Courier New"/>
        </w:rPr>
        <w:tab/>
        <w:tab/>
        <w:tab/>
        <w:tab/>
        <w:tab/>
        <w:t>(smiling)</w:t>
      </w:r>
    </w:p>
    <w:p>
      <w:pPr>
        <w:pStyle w:val="Normal"/>
        <w:keepNext w:val="true"/>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Idiot.Idiot.</w:t>
      </w:r>
      <w:r>
        <w:fldChar w:fldCharType="begin"/>
      </w:r>
      <w:r>
        <w:rPr/>
        <w:instrText xml:space="preserve"> TC "Idiot." \l 5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Steve returns with her coke, a glass and a bottle of scotch.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JESSICA looks over at him in disbelief as he pours a dri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JESSICAJESSICA</w:t>
      </w:r>
      <w:r>
        <w:fldChar w:fldCharType="begin"/>
      </w:r>
      <w:r>
        <w:rPr/>
        <w:instrText xml:space="preserve"> TC "JESSICA" \l 1 </w:instrText>
      </w:r>
      <w:r>
        <w:rPr/>
        <w:fldChar w:fldCharType="separate"/>
      </w:r>
      <w:r>
        <w:rPr/>
      </w:r>
      <w:r>
        <w:rPr/>
        <w:fldChar w:fldCharType="end"/>
      </w:r>
    </w:p>
    <w:p>
      <w:pPr>
        <w:pStyle w:val="Normal"/>
        <w:keepNext w:val="true"/>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What are you doing?What are you doing?</w:t>
      </w:r>
      <w:r>
        <w:fldChar w:fldCharType="begin"/>
      </w:r>
      <w:r>
        <w:rPr/>
        <w:instrText xml:space="preserve"> TC "What are you doing?" \l 5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ab/>
        <w:tab/>
        <w:tab/>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STEVESTEVE</w:t>
      </w:r>
      <w:r>
        <w:fldChar w:fldCharType="begin"/>
      </w:r>
      <w:r>
        <w:rPr/>
        <w:instrText xml:space="preserve"> TC "STEVE"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What? I’m having a drink. Can’t I have a drink?</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ab/>
        <w:tab/>
        <w:tab/>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JESSICAJESSICA</w:t>
      </w:r>
      <w:r>
        <w:fldChar w:fldCharType="begin"/>
      </w:r>
      <w:r>
        <w:rPr/>
        <w:instrText xml:space="preserve"> TC "JESSICA"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I hate when you drink.</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ab/>
        <w:tab/>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STEVESTEVE</w:t>
      </w:r>
      <w:r>
        <w:fldChar w:fldCharType="begin"/>
      </w:r>
      <w:r>
        <w:rPr/>
        <w:instrText xml:space="preserve"> TC "STEVE"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Jessica please.</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ab/>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JESSICAJESSICA</w:t>
      </w:r>
      <w:r>
        <w:fldChar w:fldCharType="begin"/>
      </w:r>
      <w:r>
        <w:rPr/>
        <w:instrText xml:space="preserve"> TC "JESSICA"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Jessica please my ass. You know I hate it when you drink. So why do you drink when you know it pisses me off?</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ab/>
        <w:tab/>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STEVESTEVE</w:t>
      </w:r>
      <w:r>
        <w:fldChar w:fldCharType="begin"/>
      </w:r>
      <w:r>
        <w:rPr/>
        <w:instrText xml:space="preserve"> TC "STEVE"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Well if I have to watch another romantic comedy that’s exactly the same as the last three movies we saw, yes I definitely need a fucking drink!</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ab/>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 xml:space="preserve">JESSICA JESSICA </w:t>
      </w:r>
      <w:r>
        <w:fldChar w:fldCharType="begin"/>
      </w:r>
      <w:r>
        <w:rPr/>
        <w:instrText xml:space="preserve"> TC "JESSICA "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80" w:right="720" w:hanging="2880"/>
        <w:rPr>
          <w:rFonts w:ascii="Courier New" w:hAnsi="Courier New" w:cs="Courier New"/>
        </w:rPr>
      </w:pPr>
      <w:r>
        <w:rPr>
          <w:rFonts w:cs="Courier New" w:ascii="Courier New" w:hAnsi="Courier New"/>
        </w:rPr>
        <w:tab/>
        <w:tab/>
        <w:tab/>
        <w:tab/>
        <w:tab/>
        <w:t>(quietly)</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Fuck you.</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ab/>
        <w:tab/>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STEVESTEVE</w:t>
      </w:r>
      <w:r>
        <w:fldChar w:fldCharType="begin"/>
      </w:r>
      <w:r>
        <w:rPr/>
        <w:instrText xml:space="preserve"> TC "STEVE" \l 1 </w:instrText>
      </w:r>
      <w:r>
        <w:rPr/>
        <w:fldChar w:fldCharType="separate"/>
      </w:r>
      <w:r>
        <w:rPr/>
      </w:r>
      <w:r>
        <w:rPr/>
        <w:fldChar w:fldCharType="end"/>
      </w:r>
    </w:p>
    <w:p>
      <w:pPr>
        <w:pStyle w:val="Normal"/>
        <w:keepNext w:val="true"/>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Fuck me?Fuck me?</w:t>
      </w:r>
      <w:r>
        <w:fldChar w:fldCharType="begin"/>
      </w:r>
      <w:r>
        <w:rPr/>
        <w:instrText xml:space="preserve"> TC "Fuck me?" \l 5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ab/>
        <w:tab/>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JESSICAJESSICA</w:t>
      </w:r>
      <w:r>
        <w:fldChar w:fldCharType="begin"/>
      </w:r>
      <w:r>
        <w:rPr/>
        <w:instrText xml:space="preserve"> TC "JESSICA"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Yes, fuck you. YOU ASSH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They begin to get into it again. This time the fight gets physical and quite violen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Steve hits Jessica, a little too hard and she falls striking her HEAD against the base of the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STEVESTEVE</w:t>
      </w:r>
      <w:r>
        <w:fldChar w:fldCharType="begin"/>
      </w:r>
      <w:r>
        <w:rPr/>
        <w:instrText xml:space="preserve"> TC "STEVE" \l 1 </w:instrText>
      </w:r>
      <w:r>
        <w:rPr/>
        <w:fldChar w:fldCharType="separate"/>
      </w:r>
      <w:r>
        <w:rPr/>
      </w:r>
      <w:r>
        <w:rPr/>
        <w:fldChar w:fldCharType="end"/>
      </w:r>
    </w:p>
    <w:p>
      <w:pPr>
        <w:pStyle w:val="Normal"/>
        <w:keepNext w:val="true"/>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jc w:val="both"/>
        <w:rPr/>
      </w:pPr>
      <w:r>
        <w:rPr>
          <w:rFonts w:cs="Courier New" w:ascii="Courier New" w:hAnsi="Courier New"/>
          <w:spacing w:val="-3"/>
        </w:rPr>
        <w:tab/>
        <w:tab/>
        <w:tab/>
        <w:tab/>
        <w:tab/>
        <w:t>Jessica are you OK?Jessica are you OK?</w:t>
      </w:r>
      <w:r>
        <w:fldChar w:fldCharType="begin"/>
      </w:r>
      <w:r>
        <w:rPr/>
        <w:instrText xml:space="preserve"> TC "Jessica are you OK?" \l 5 </w:instrText>
      </w:r>
      <w:r>
        <w:rPr/>
        <w:fldChar w:fldCharType="separate"/>
      </w:r>
      <w:r>
        <w:rPr/>
      </w:r>
      <w:r>
        <w:rPr/>
        <w:fldChar w:fldCharType="end"/>
      </w:r>
      <w:r>
        <w:rPr>
          <w:rFonts w:cs="Courier New" w:ascii="Courier New" w:hAnsi="Courier New"/>
          <w:spacing w:val="-3"/>
        </w:rPr>
        <w:t xml:space="preserve"> Jessica come on wake up. Holy sh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Steve sits against the wall, runs both hands through his hair in despe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STEVE</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Ok think. I need a dri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He goes over to the couch, sits and pours himself a dri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STEVESTEVE</w:t>
      </w:r>
      <w:r>
        <w:fldChar w:fldCharType="begin"/>
      </w:r>
      <w:r>
        <w:rPr/>
        <w:instrText xml:space="preserve"> TC "STEVE"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Shit. They’re gonna think I did this on purpose! Everyone knows we fight like cats and do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The telephone RINGS. Steve hesitates before answering i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STEVESTEVE</w:t>
      </w:r>
      <w:r>
        <w:fldChar w:fldCharType="begin"/>
      </w:r>
      <w:r>
        <w:rPr/>
        <w:instrText xml:space="preserve"> TC "STEVE"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Hello.</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PETER V.OPETER V.O</w:t>
      </w:r>
      <w:r>
        <w:fldChar w:fldCharType="begin"/>
      </w:r>
      <w:r>
        <w:rPr/>
        <w:instrText xml:space="preserve"> TC "PETER V.O" \l 4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Hi Steve.</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STEVESTEVE</w:t>
      </w:r>
      <w:r>
        <w:fldChar w:fldCharType="begin"/>
      </w:r>
      <w:r>
        <w:rPr/>
        <w:instrText xml:space="preserve"> TC "STEVE" \l 4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Peter.</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PETER V.OPETER V.O</w:t>
      </w:r>
      <w:r>
        <w:fldChar w:fldCharType="begin"/>
      </w:r>
      <w:r>
        <w:rPr/>
        <w:instrText xml:space="preserve"> TC "PETER V.O" \l 4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Ya listen Jessica said to call and that you might want to go out later.</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STEVESTEVE</w:t>
      </w:r>
      <w:r>
        <w:fldChar w:fldCharType="begin"/>
      </w:r>
      <w:r>
        <w:rPr/>
        <w:instrText xml:space="preserve"> TC "STEVE" \l 4 </w:instrText>
      </w:r>
      <w:r>
        <w:rPr/>
        <w:fldChar w:fldCharType="separate"/>
      </w:r>
      <w:r>
        <w:rPr/>
      </w:r>
      <w:r>
        <w:rPr/>
        <w:fldChar w:fldCharType="end"/>
      </w:r>
    </w:p>
    <w:p>
      <w:pPr>
        <w:pStyle w:val="Normal"/>
        <w:keepNext w:val="true"/>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Ah well I don’t ah, think so - we’re watching a movie.</w:t>
      </w:r>
    </w:p>
    <w:p>
      <w:pPr>
        <w:pStyle w:val="Normal"/>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PETER V.OPETER V.O</w:t>
      </w:r>
      <w:r>
        <w:fldChar w:fldCharType="begin"/>
      </w:r>
      <w:r>
        <w:rPr/>
        <w:instrText xml:space="preserve"> TC "PETER V.O" \l 4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80" w:right="720" w:hanging="2880"/>
        <w:rPr>
          <w:rFonts w:ascii="Courier New" w:hAnsi="Courier New" w:cs="Courier New"/>
        </w:rPr>
      </w:pPr>
      <w:r>
        <w:rPr>
          <w:rFonts w:cs="Courier New" w:ascii="Courier New" w:hAnsi="Courier New"/>
        </w:rPr>
        <w:tab/>
        <w:tab/>
        <w:tab/>
        <w:tab/>
        <w:tab/>
        <w:t>(laughing)</w:t>
      </w:r>
    </w:p>
    <w:p>
      <w:pPr>
        <w:pStyle w:val="Normal"/>
        <w:keepNext w:val="true"/>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Not another Tom Hanks flick I hope?Not another Tom Hanks flick I hope?</w:t>
      </w:r>
      <w:r>
        <w:fldChar w:fldCharType="begin"/>
      </w:r>
      <w:r>
        <w:rPr/>
        <w:instrText xml:space="preserve"> TC "Not another Tom Hanks flick I hope?"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Steve bites his lip.Steve bites his lip.</w:t>
      </w:r>
      <w:r>
        <w:fldChar w:fldCharType="begin"/>
      </w:r>
      <w:r>
        <w:rPr/>
        <w:instrText xml:space="preserve"> TC "Steve bites his lip." \l 4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PETER V.OPETER V.O</w:t>
      </w:r>
      <w:r>
        <w:fldChar w:fldCharType="begin"/>
      </w:r>
      <w:r>
        <w:rPr/>
        <w:instrText xml:space="preserve"> TC "PETER V.O" \l 3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Steve. What’s wrong? Are you two fighting again? Let me talk to Jess.</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STEVESTEVE</w:t>
      </w:r>
      <w:r>
        <w:fldChar w:fldCharType="begin"/>
      </w:r>
      <w:r>
        <w:rPr/>
        <w:instrText xml:space="preserve"> TC "STEVE"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She ain’t here. Listen Steve I can’t talk I’ll call you later. By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Steve hangs up the phone and goes back over to the couch. He downs the rest of his drink and pours another. A dou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STEVE</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I can’t call 911, the cops have a file on the last three times she called. Shit I can’t call anyone. Think Stevie boy thi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eastAsia="Courier New" w:cs="Courier New"/>
        </w:rPr>
      </w:pPr>
      <w:r>
        <w:rPr>
          <w:rFonts w:eastAsia="Courier New" w:cs="Courier New" w:ascii="Courier New" w:hAnsi="Courier New"/>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And He keeps pouring doubles until three quarters of the bottle later, his judgment is definitely war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STEVE</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No one really knows she’s here. I gotta get rid of the bo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INT. KITCHEN - DAYINT. KITCHEN - DAY</w:t>
      </w:r>
      <w:r>
        <w:fldChar w:fldCharType="begin"/>
      </w:r>
      <w:r>
        <w:rPr/>
        <w:instrText xml:space="preserve"> TC "INT. KITCHEN - DAY" \l 4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STEVE’S HANDS and fore arms soaked with Jessica’s blood.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He has begun chopping up the body and now holds her severed arm in his hand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More then a little drunk he tries to dispose of it using the garbage disposa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As JESSICA’S HAND is ground up, STEVE has to squint to keep the small bits of flesh and blood, that spray up into his face, out of this ey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As the bones in Jessica’s hand cause the disposal to jam, Steve opens his eyes and curses under his breath.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He tries the ON/OFF SWITCH several times without luck. Realizing that this idea is not going to work, he yanks the rest of Jessica’s arm out of the uni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Still holding her arm in one hand, he runs his blood soaked fingers through his hair with the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INT. BATHROOM - SAMEINT. BATHROOM - SAME</w:t>
      </w:r>
      <w:r>
        <w:fldChar w:fldCharType="begin"/>
      </w:r>
      <w:r>
        <w:rPr/>
        <w:instrText xml:space="preserve"> TC "INT. BATHROOM - SAME" \l 4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A garbage bag filled with Jessica’s severed parts sits by the toile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Steve has a meat cleaver and a large cutting board and is chopping up Jessica into smaller piec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When the BOWEL contains enough bits and pieces, he flushes them down. It drains in a bloody red swir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Many flushes later, Steve begins to realize that this will take forev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The telephone RINGS again but Steve doesn’t answer it. The shock and horror of what he has done has just sunk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INT. LIVING ROOM - SameINT. LIVING ROOM - Same</w:t>
      </w:r>
      <w:r>
        <w:fldChar w:fldCharType="begin"/>
      </w:r>
      <w:r>
        <w:rPr/>
        <w:instrText xml:space="preserve"> TC "INT. LIVING ROOM - Same" \l 4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TELEPHONE RINGING. Steve’s hand lifts the receiver, taking it off the h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 xml:space="preserve">PETER V.O PETER V.O </w:t>
      </w:r>
      <w:r>
        <w:fldChar w:fldCharType="begin"/>
      </w:r>
      <w:r>
        <w:rPr/>
        <w:instrText xml:space="preserve"> TC "PETER V.O "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 xml:space="preserve">Steve. Steve. Are you there? I know something’s wrong. Steve. Steve! I’m coming over – Steve answer me. Stev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A RUSH of water from tap.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The line goes d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INT. BATHROOM - DAYINT. BATHROOM - DAY</w:t>
      </w:r>
      <w:r>
        <w:fldChar w:fldCharType="begin"/>
      </w:r>
      <w:r>
        <w:rPr/>
        <w:instrText xml:space="preserve"> TC "INT. BATHROOM - DAY" \l 4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A BLOOD SOAKED ARM is hanging over the edge of the tub - wrists sli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The phone BEEPS off the hook.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Police sirens SCREAM louder and louder, then a POUNDING on the do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PETER O.S.PETER O.S.</w:t>
      </w:r>
      <w:r>
        <w:fldChar w:fldCharType="begin"/>
      </w:r>
      <w:r>
        <w:rPr/>
        <w:instrText xml:space="preserve"> TC "PETER O.S."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Steve - Open up it’s me. The police are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POLICE O.S.POLICE O.S.</w:t>
      </w:r>
      <w:r>
        <w:fldChar w:fldCharType="begin"/>
      </w:r>
      <w:r>
        <w:rPr/>
        <w:instrText xml:space="preserve"> TC "POLICE O.S."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Steven, this is police Constable Daren. Open the d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STEVE is lying dead in the tub. Jessica’s bloody remains are still in the garbage bag and the contents of the toilet bowel a red soupy m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INT. PARISH OFFICE - DAY</w:t>
      </w:r>
      <w:r>
        <w:rPr>
          <w:rFonts w:cs="Courier New" w:ascii="Courier New" w:hAnsi="Courier New"/>
          <w:u w:val="single"/>
        </w:rPr>
        <w:t>INT. PARISH OFFICE - DAY</w:t>
      </w:r>
      <w:r>
        <w:fldChar w:fldCharType="begin"/>
      </w:r>
      <w:r>
        <w:rPr/>
        <w:instrText xml:space="preserve"> TC "INT. PARISH OFFICE - DAY"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PETER sits with eyes shut tight as he finishes his recollection, then opens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PETERPETER</w:t>
      </w:r>
      <w:r>
        <w:fldChar w:fldCharType="begin"/>
      </w:r>
      <w:r>
        <w:rPr/>
        <w:instrText xml:space="preserve"> TC "PETER"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So you see Father If I had got there sooner. Perhaps both of them might still be al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No Peter if you had gotten there sooner, you too would be dead or Steve would be in prison. In any case there was nothing you could do. Sometimes God allows evil to happen so that some other good may come of it. Do you understand P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PETER</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Yes Father.</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 xml:space="preserve">As penance you must say one ‘Our Father’, one ‘Hail Mary’ and the ‘Apostles Cre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PETER O.S.PETER O.S.</w:t>
      </w:r>
      <w:r>
        <w:fldChar w:fldCharType="begin"/>
      </w:r>
      <w:r>
        <w:rPr/>
        <w:instrText xml:space="preserve"> TC "PETER O.S."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Thank you Fa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Father Michael sides closed the confessional wind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 xml:space="preserve">EXT. CEMETERY - DAY EXT. CEMETERY - DAY </w:t>
      </w:r>
      <w:r>
        <w:fldChar w:fldCharType="begin"/>
      </w:r>
      <w:r>
        <w:rPr/>
        <w:instrText xml:space="preserve"> TC "EXT. CEMETERY - DAY " \l 4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It is raining hard and Father Michael is conducting another funeral. A very small group of people are gathered around the cas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FATHER MICHAEL</w:t>
      </w:r>
      <w:r>
        <w:fldChar w:fldCharType="begin"/>
      </w:r>
      <w:r>
        <w:rPr/>
        <w:instrText xml:space="preserve"> TC "FATHER MICHAEL" \l 5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Lord Jesus, our Redeemer, you willingly gave yourself up to death so that all people might be saved and pass to new life. Listen to our prayers, look with love on your people who morn and pray for their brother Peter. Eternal rest grant unto him, O Lord and let perpetual light fall upon him. May he rest in peace. A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PETER’S CASKET is lowered in to the 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 V.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I could grant him absolution for his guilt regarding his friend. But in the taking of his own life, the Church teaches that there is no ab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u w:val="single"/>
        </w:rPr>
      </w:pPr>
      <w:r>
        <w:rPr>
          <w:rFonts w:cs="Courier New" w:ascii="Courier New" w:hAnsi="Courier New"/>
          <w:u w:val="single"/>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INT. ARCH DIOCESE - DAY</w:t>
      </w:r>
      <w:r>
        <w:rPr>
          <w:rFonts w:cs="Courier New" w:ascii="Courier New" w:hAnsi="Courier New"/>
          <w:u w:val="single"/>
        </w:rPr>
        <w:t>INT. ARCH DIOCESE - DAY</w:t>
      </w:r>
      <w:r>
        <w:fldChar w:fldCharType="begin"/>
      </w:r>
      <w:r>
        <w:rPr/>
        <w:instrText xml:space="preserve"> TC "INT. ARCH DIOCESE - DAY"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Father Michael walks down the a hallway of the local diocese. He knocks then enters the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MONSIGNORMONSIGNOR</w:t>
      </w:r>
      <w:r>
        <w:fldChar w:fldCharType="begin"/>
      </w:r>
      <w:r>
        <w:rPr/>
        <w:instrText xml:space="preserve"> TC "MONSIGNOR"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Ah Michael, I’ve been expecting you. How are you?</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FATHER MICHAEL</w:t>
      </w:r>
      <w:r>
        <w:fldChar w:fldCharType="begin"/>
      </w:r>
      <w:r>
        <w:rPr/>
        <w:instrText xml:space="preserve"> TC "FATHER MICHAEL"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I’m fine thank you Monsignor.</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MONSIGNORMONSIGNOR</w:t>
      </w:r>
      <w:r>
        <w:fldChar w:fldCharType="begin"/>
      </w:r>
      <w:r>
        <w:rPr/>
        <w:instrText xml:space="preserve"> TC "MONSIGNOR"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Father O’Rielly told me you’ve requested some time off. I hope it’s nothing serious. Are you il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FATHER MICHAEL</w:t>
      </w:r>
      <w:r>
        <w:fldChar w:fldCharType="begin"/>
      </w:r>
      <w:r>
        <w:rPr/>
        <w:instrText xml:space="preserve"> TC "FATHER MICHAEL"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No. My physical health is fine. But it’s my spiritual health that I’m afraid is beginning to suffer.</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MONSIGNORMONSIGNOR</w:t>
      </w:r>
      <w:r>
        <w:fldChar w:fldCharType="begin"/>
      </w:r>
      <w:r>
        <w:rPr/>
        <w:instrText xml:space="preserve"> TC "MONSIGNOR"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Michael what’s wrong?</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FATHER MICHAEL</w:t>
      </w:r>
      <w:r>
        <w:fldChar w:fldCharType="begin"/>
      </w:r>
      <w:r>
        <w:rPr/>
        <w:instrText xml:space="preserve"> TC "FATHER MICHAEL" \l 5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Well lately I’ve been having doubts, spiritual conflicts, that I cannot seem to resolve.</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MONSIGNORMONSIGNOR</w:t>
      </w:r>
      <w:r>
        <w:fldChar w:fldCharType="begin"/>
      </w:r>
      <w:r>
        <w:rPr/>
        <w:instrText xml:space="preserve"> TC "MONSIGNOR" \l 1 </w:instrText>
      </w:r>
      <w:r>
        <w:rPr/>
        <w:fldChar w:fldCharType="separate"/>
      </w:r>
      <w:r>
        <w:rPr/>
      </w:r>
      <w:r>
        <w:rPr/>
        <w:fldChar w:fldCharType="end"/>
      </w:r>
    </w:p>
    <w:p>
      <w:pPr>
        <w:pStyle w:val="Normal"/>
        <w:keepNext w:val="true"/>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What kind of spiritual doubts?What kind of spiritual doubts?</w:t>
      </w:r>
      <w:r>
        <w:fldChar w:fldCharType="begin"/>
      </w:r>
      <w:r>
        <w:rPr/>
        <w:instrText xml:space="preserve"> TC "What kind of spiritual doubts?" \l 5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FATHER MICHAEL</w:t>
      </w:r>
      <w:r>
        <w:fldChar w:fldCharType="begin"/>
      </w:r>
      <w:r>
        <w:rPr/>
        <w:instrText xml:space="preserve"> TC "FATHER MICHAEL"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Doubts regarding my faith. I don’t believe that my vocation is making a difference to anyone’s life. Day after day I go through the routine of parish life. Week after week I conduct Mass to people who are barely playing attention. I hear confessions from people who supposedly seek forgiveness but never learn from their passed sins. I’m afraid I’ve failed you and I’ve failed God Monsignor.</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MONSIGNORMONSIGNOR</w:t>
      </w:r>
      <w:r>
        <w:fldChar w:fldCharType="begin"/>
      </w:r>
      <w:r>
        <w:rPr/>
        <w:instrText xml:space="preserve"> TC "MONSIGNOR"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pPr>
      <w:r>
        <w:rPr>
          <w:rFonts w:cs="Courier New" w:ascii="Courier New" w:hAnsi="Courier New"/>
        </w:rPr>
        <w:tab/>
        <w:tab/>
        <w:tab/>
        <w:tab/>
        <w:tab/>
        <w:t>Now who’s confessing to whom Father? Michael. You’re a Priest. But you are also a man. The spirit is willing but the flesh is weak.</w:t>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80" w:right="720" w:hanging="2880"/>
        <w:rPr>
          <w:rFonts w:ascii="Courier New" w:hAnsi="Courier New" w:cs="Courier New"/>
        </w:rPr>
      </w:pPr>
      <w:r>
        <w:rPr>
          <w:rFonts w:cs="Courier New" w:ascii="Courier New" w:hAnsi="Courier New"/>
        </w:rPr>
        <w:tab/>
        <w:tab/>
        <w:tab/>
        <w:tab/>
        <w:tab/>
        <w:t>(sighing)</w:t>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You haven’t lost your faith, it’s just under trial. I know how difficult and painful it can be to hear confessions - But you are their shepherd Michael they are lost without you. They need you. You may not see it, but it’s true.</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FATHER MICHAEL</w:t>
      </w:r>
      <w:r>
        <w:fldChar w:fldCharType="begin"/>
      </w:r>
      <w:r>
        <w:rPr/>
        <w:instrText xml:space="preserve"> TC "FATHER MICHAEL"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I’m afraid Monsignor that they are lost even with me.</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MONSIGNORMONSIGNOR</w:t>
      </w:r>
      <w:r>
        <w:fldChar w:fldCharType="begin"/>
      </w:r>
      <w:r>
        <w:rPr/>
        <w:instrText xml:space="preserve"> TC "MONSIGNOR"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Believe me Michael it is not so. But I see that this is more serious then I thought. I think maybe you need a little spiritual counseling. And I think I have just the thing for you - Saint Mary’s hospital is in need of a new Chaplain. I’m going to transfer you.</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FATHER MICHAEL</w:t>
      </w:r>
      <w:r>
        <w:fldChar w:fldCharType="begin"/>
      </w:r>
      <w:r>
        <w:rPr/>
        <w:instrText xml:space="preserve"> TC "FATHER MICHAEL"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 xml:space="preserve">If you think it might help. But I don’t see -- </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MONSIGNORMONSIGNOR</w:t>
      </w:r>
      <w:r>
        <w:fldChar w:fldCharType="begin"/>
      </w:r>
      <w:r>
        <w:rPr/>
        <w:instrText xml:space="preserve"> TC "MONSIGNOR"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I do. Finish off the week at St. Joseph’s then you’ll have a week off before you’re to report to Saint Mary’s.</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FATHER MICHAEL</w:t>
      </w:r>
      <w:r>
        <w:fldChar w:fldCharType="begin"/>
      </w:r>
      <w:r>
        <w:rPr/>
        <w:instrText xml:space="preserve"> TC "FATHER MICHAEL" \l 4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Thank you Monsignor.</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MONSIGNORMONSIGNOR</w:t>
      </w:r>
      <w:r>
        <w:fldChar w:fldCharType="begin"/>
      </w:r>
      <w:r>
        <w:rPr/>
        <w:instrText xml:space="preserve"> TC "MONSIGNOR"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No, thank you for coming and good luck.</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INT. ST. JOSEPH’S</w:t>
      </w:r>
      <w:r>
        <w:rPr>
          <w:rFonts w:cs="Courier New" w:ascii="Courier New" w:hAnsi="Courier New"/>
          <w:u w:val="single"/>
        </w:rPr>
        <w:t>INT. ST. JOSEPH’S</w:t>
      </w:r>
      <w:r>
        <w:fldChar w:fldCharType="begin"/>
      </w:r>
      <w:r>
        <w:rPr/>
        <w:instrText xml:space="preserve"> TC "INT. ST. JOSEPH’S"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FATHER MICHAEL prays before the SAINTS in an empty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720" w:hanging="0"/>
        <w:jc w:val="center"/>
        <w:rPr>
          <w:rFonts w:ascii="Courier New" w:hAnsi="Courier New" w:cs="Courier New"/>
        </w:rPr>
      </w:pPr>
      <w:r>
        <w:rPr>
          <w:rFonts w:cs="Courier New" w:ascii="Courier New" w:hAnsi="Courier New"/>
        </w:rPr>
        <w:t>FATHER MICHAEL V.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 xml:space="preserve">I look at all the saints. Peter and Paul, Saint Francis of Assisi, Saint Anthony and Saint Joseph - our perishes patron Saint. Well Joe old buddy if you can help me belie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Father Michael lights a candle and as he blows out the lighting sti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u w:val="single"/>
        </w:rPr>
      </w:pPr>
      <w:r>
        <w:rPr>
          <w:rFonts w:cs="Courier New" w:ascii="Courier New" w:hAnsi="Courier New"/>
          <w:u w:val="single"/>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INT. CONFESSIONALINT. CONFESSIONAL</w:t>
      </w:r>
      <w:r>
        <w:fldChar w:fldCharType="begin"/>
      </w:r>
      <w:r>
        <w:rPr/>
        <w:instrText xml:space="preserve"> TC "INT. CONFESSIONAL"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Father Michael slides open the window in the confess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720" w:hanging="0"/>
        <w:jc w:val="center"/>
        <w:rPr>
          <w:rFonts w:ascii="Courier New" w:hAnsi="Courier New" w:cs="Courier New"/>
        </w:rPr>
      </w:pPr>
      <w:r>
        <w:rPr>
          <w:rFonts w:cs="Courier New" w:ascii="Courier New" w:hAnsi="Courier New"/>
        </w:rPr>
        <w:t>MANMAN</w:t>
      </w:r>
      <w:r>
        <w:fldChar w:fldCharType="begin"/>
      </w:r>
      <w:r>
        <w:rPr/>
        <w:instrText xml:space="preserve"> TC "MAN"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Forgive me Father for I have sinned.</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FATHER MICHAEL</w:t>
      </w:r>
      <w:r>
        <w:fldChar w:fldCharType="begin"/>
      </w:r>
      <w:r>
        <w:rPr/>
        <w:instrText xml:space="preserve"> TC "FATHER MICHAEL" \l 1 </w:instrText>
      </w:r>
      <w:r>
        <w:rPr/>
        <w:fldChar w:fldCharType="separate"/>
      </w:r>
      <w:r>
        <w:rPr/>
      </w:r>
      <w:r>
        <w:rPr/>
        <w:fldChar w:fldCharType="end"/>
      </w:r>
    </w:p>
    <w:p>
      <w:pPr>
        <w:pStyle w:val="Normal"/>
        <w:keepNext w:val="true"/>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When was your last confession?When was your last confession?</w:t>
      </w:r>
      <w:r>
        <w:fldChar w:fldCharType="begin"/>
      </w:r>
      <w:r>
        <w:rPr/>
        <w:instrText xml:space="preserve"> TC "When was your last confession?" \l 5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r>
    </w:p>
    <w:p>
      <w:pPr>
        <w:pStyle w:val="Normal"/>
        <w:tabs>
          <w:tab w:val="left" w:pos="0" w:leader="none"/>
          <w:tab w:val="left" w:pos="360" w:leader="none"/>
          <w:tab w:val="left" w:pos="720" w:leader="none"/>
          <w:tab w:val="left" w:pos="324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r>
    </w:p>
    <w:p>
      <w:pPr>
        <w:pStyle w:val="Normal"/>
        <w:tabs>
          <w:tab w:val="left" w:pos="0" w:leader="none"/>
          <w:tab w:val="left" w:pos="360" w:leader="none"/>
          <w:tab w:val="left" w:pos="720" w:leader="none"/>
          <w:tab w:val="left" w:pos="324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JOHNNYJOHNNY</w:t>
      </w:r>
      <w:r>
        <w:fldChar w:fldCharType="begin"/>
      </w:r>
      <w:r>
        <w:rPr/>
        <w:instrText xml:space="preserve"> TC "JOHNNY"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About a month a go.</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FATHER MICHAEL</w:t>
      </w:r>
      <w:r>
        <w:fldChar w:fldCharType="begin"/>
      </w:r>
      <w:r>
        <w:rPr/>
        <w:instrText xml:space="preserve"> TC "FATHER MICHAEL" \l 1 </w:instrText>
      </w:r>
      <w:r>
        <w:rPr/>
        <w:fldChar w:fldCharType="separate"/>
      </w:r>
      <w:r>
        <w:rPr/>
      </w:r>
      <w:r>
        <w:rPr/>
        <w:fldChar w:fldCharType="end"/>
      </w:r>
    </w:p>
    <w:p>
      <w:pPr>
        <w:pStyle w:val="Normal"/>
        <w:keepNext w:val="true"/>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Do you belong to this parish?Do you belong to this parish?</w:t>
      </w:r>
      <w:r>
        <w:fldChar w:fldCharType="begin"/>
      </w:r>
      <w:r>
        <w:rPr/>
        <w:instrText xml:space="preserve"> TC "Do you belong to this parish?" \l 5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JOHNNYJOHNNY</w:t>
      </w:r>
      <w:r>
        <w:fldChar w:fldCharType="begin"/>
      </w:r>
      <w:r>
        <w:rPr/>
        <w:instrText xml:space="preserve"> TC "JOHNNY"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Ah, no Father, I don’t attend any particular parish.</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FATHER MICHAEL</w:t>
      </w:r>
      <w:r>
        <w:fldChar w:fldCharType="begin"/>
      </w:r>
      <w:r>
        <w:rPr/>
        <w:instrText xml:space="preserve"> TC "FATHER MICHAEL"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I see. Go on, what sins have you committed?</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ab/>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JOHNNYJOHNNY</w:t>
      </w:r>
      <w:r>
        <w:fldChar w:fldCharType="begin"/>
      </w:r>
      <w:r>
        <w:rPr/>
        <w:instrText xml:space="preserve"> TC "JOHNNY"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Well Father, I’ve committed murder.</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FATHER MICHAEL</w:t>
      </w:r>
      <w:r>
        <w:fldChar w:fldCharType="begin"/>
      </w:r>
      <w:r>
        <w:rPr/>
        <w:instrText xml:space="preserve"> TC "FATHER MICHAEL"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You did. Well in what way did you commit this murder?</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JOHNNYJOHNNY</w:t>
      </w:r>
      <w:r>
        <w:fldChar w:fldCharType="begin"/>
      </w:r>
      <w:r>
        <w:rPr/>
        <w:instrText xml:space="preserve"> TC "JOHNNY"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No you don’t understand Father. I  killed ah, two men actually. I’m a gangster and they were my part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Father Michael is silent. He is not sure what to s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JOHNNYJOHNNY</w:t>
      </w:r>
      <w:r>
        <w:fldChar w:fldCharType="begin"/>
      </w:r>
      <w:r>
        <w:rPr/>
        <w:instrText xml:space="preserve"> TC "JOHNNY"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It’s not easy Father but a man does what he has to do. Yet as a Catholic I need absolution.</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FATHER MICHAEL</w:t>
      </w:r>
      <w:r>
        <w:fldChar w:fldCharType="begin"/>
      </w:r>
      <w:r>
        <w:rPr/>
        <w:instrText xml:space="preserve"> TC "FATHER MICHAEL"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Continue. Your confession is confidential.</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JOHNNY</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Thank you Father. Well how shall I begin? It all started when my partners called me late one nigh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EXT. LONELY ROAD - NIGHTEXT. LONELY ROAD - NIGHT</w:t>
      </w:r>
      <w:r>
        <w:fldChar w:fldCharType="begin"/>
      </w:r>
      <w:r>
        <w:rPr/>
        <w:instrText xml:space="preserve"> TC "EXT. LONELY ROAD - NIGHT" \l 4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On a long and lonely road JOHNNY is driving along. He turns off and up a side road.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The cars headlights shine in the night as it pulls up behind a parked car and stop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Two men, VINCE and STYLES, get out of their car to speak to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JOHNNYJOHNNY</w:t>
      </w:r>
      <w:r>
        <w:fldChar w:fldCharType="begin"/>
      </w:r>
      <w:r>
        <w:rPr/>
        <w:instrText xml:space="preserve"> TC "JOHNNY"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What the fuck is this emergency that you got me driving out here at 3 A.M.</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ab/>
        <w:tab/>
        <w:tab/>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STYLESSTYLES</w:t>
      </w:r>
      <w:r>
        <w:fldChar w:fldCharType="begin"/>
      </w:r>
      <w:r>
        <w:rPr/>
        <w:instrText xml:space="preserve"> TC "STYLES"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Vince got something he needs to show you.</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ab/>
        <w:tab/>
        <w:tab/>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VINCEVINCE</w:t>
      </w:r>
      <w:r>
        <w:fldChar w:fldCharType="begin"/>
      </w:r>
      <w:r>
        <w:rPr/>
        <w:instrText xml:space="preserve"> TC "VINCE"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Come over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Johnny follows them to the other car. Vince opens the trunk and there are THREE BODIES in i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An old man, a young black man and a gir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Johnny is freaked at the fact that there are not one but three dead bodies in Vince’s tru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JOHNNYJOHNNY</w:t>
      </w:r>
      <w:r>
        <w:fldChar w:fldCharType="begin"/>
      </w:r>
      <w:r>
        <w:rPr/>
        <w:instrText xml:space="preserve"> TC "JOHNNY"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What the fuck you got three bodies for? Jesus Christ Vince!</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Johnny looks a little closer.</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JOHNNY</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Is that Jan? You killed Jan too. What are you do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ab/>
        <w:tab/>
        <w:tab/>
        <w:tab/>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VINCEVINCE</w:t>
      </w:r>
      <w:r>
        <w:fldChar w:fldCharType="begin"/>
      </w:r>
      <w:r>
        <w:rPr/>
        <w:instrText xml:space="preserve"> TC "VINCE"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No we didn’t kill Jan. The bitch OD’d. What were we gonna do?</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ab/>
        <w:tab/>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JOHNNYJOHNNY</w:t>
      </w:r>
      <w:r>
        <w:fldChar w:fldCharType="begin"/>
      </w:r>
      <w:r>
        <w:rPr/>
        <w:instrText xml:space="preserve"> TC "JOHNNY" \l 1 </w:instrText>
      </w:r>
      <w:r>
        <w:rPr/>
        <w:fldChar w:fldCharType="separate"/>
      </w:r>
      <w:r>
        <w:rPr/>
      </w:r>
      <w:r>
        <w:rPr/>
        <w:fldChar w:fldCharType="end"/>
      </w:r>
    </w:p>
    <w:p>
      <w:pPr>
        <w:pStyle w:val="Normal"/>
        <w:keepNext w:val="true"/>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And who’s the Jig?And who’s the Jig?</w:t>
      </w:r>
      <w:r>
        <w:fldChar w:fldCharType="begin"/>
      </w:r>
      <w:r>
        <w:rPr/>
        <w:instrText xml:space="preserve"> TC "And who’s the Jig?" \l 5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ab/>
        <w:tab/>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STYLESSTYLES</w:t>
      </w:r>
      <w:r>
        <w:fldChar w:fldCharType="begin"/>
      </w:r>
      <w:r>
        <w:rPr/>
        <w:instrText xml:space="preserve"> TC "STYLES"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Some guy who started some trouble at the ‘Easy’. Don’t know how he got in. And the old guy –</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JOHNNYJOHNNY</w:t>
      </w:r>
      <w:r>
        <w:fldChar w:fldCharType="begin"/>
      </w:r>
      <w:r>
        <w:rPr/>
        <w:instrText xml:space="preserve"> TC "JOHNNY"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Fuck! I know who he is.</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VINCEVINCE</w:t>
      </w:r>
      <w:r>
        <w:fldChar w:fldCharType="begin"/>
      </w:r>
      <w:r>
        <w:rPr/>
        <w:instrText xml:space="preserve"> TC "VINCE" \l 5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Johnny. We gotta bury ‘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Johnny looks at Vince and Styles and shakes his head like he can’t believe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EXT. WOODLAND FIELD - NIGHTEXT. WOODLAND FIELD - NIGHT</w:t>
      </w:r>
      <w:r>
        <w:fldChar w:fldCharType="begin"/>
      </w:r>
      <w:r>
        <w:rPr/>
        <w:instrText xml:space="preserve"> TC "EXT. WOODLAND FIELD - NIGHT" \l 4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Johnny, Vince and Styles are digging a hole. When the hole is deep enough, Johnny and Vince drag the bodies close enough and dump them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JOHNNY V.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We always wanted to be gangsters. Vince, Styles and I all grew up together. I can remember watching mob movies and pretending we were gonna be just like the great’s - Capone, Gambino and Gotti.</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360" w:hanging="0"/>
        <w:jc w:val="center"/>
        <w:rPr>
          <w:rFonts w:ascii="Courier New" w:hAnsi="Courier New" w:cs="Courier New"/>
        </w:rPr>
      </w:pPr>
      <w:r>
        <w:rPr>
          <w:rFonts w:cs="Courier New" w:ascii="Courier New" w:hAnsi="Courier New"/>
        </w:rPr>
        <w:t>(MORE)</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JOHNNY V.O (con’t)</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Yeah, we all wanted to be “wiseguys” “goodfellas” only it seems we were just a bunch of hoods. Still, we were running some small time operations just like the ones we saw in the mov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INT. GAMBLING HOUSE - 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A home job betting house - “THE SPEAK EASY.” People are gambling, playing cards and shooting craps against the wall in the corner. Some are drinking, smoking and having a good time.</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JOHNNY V.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Vince ran our gambling operations through an underground gambling house. He called it ‘The Speak Easy’ like the ones we used to see in old movies about prohibition. Vince was into everything, cards, numbers, Craps, even cheap bootleg Booze and Cigarettes. I knew the place was trouble but it made such good money that we couldn’t let it 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INT. STYLES APARTMENT - NIGHTINT. STYLES APARTMENT - NIGHT</w:t>
      </w:r>
      <w:r>
        <w:fldChar w:fldCharType="begin"/>
      </w:r>
      <w:r>
        <w:rPr/>
        <w:instrText xml:space="preserve"> TC "INT. STYLES APARTMENT - NIGHT" \l 4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Styles is making dime bags while JANICE mixes some cok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JOHNNY V.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 xml:space="preserve">Styles was our Dope man. He was dealing Hash to the white trash, weed to the Jigs and even a little Coke to the upper class corporate shit heads. Once he told me that he even wanted to start dealing Sma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Styles snorts a line of coke that Janice has set aside while mixing. He kisses her neck and she stop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They start making out. Styles runs his hand along her stomach and starts to pull up her tank to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JOHNNY V.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His only problem was that he did more then he sold. Especially when Janice was around. Jan used to be Vince’s girl but she was such a dope head that Vince said fuck it. Styles would get her high just to get laid. It made our whole situation w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EXT. LOADING DOCK - NIGHTEXT. LOADING DOCK - NIGHT</w:t>
      </w:r>
      <w:r>
        <w:fldChar w:fldCharType="begin"/>
      </w:r>
      <w:r>
        <w:rPr/>
        <w:instrText xml:space="preserve"> TC "EXT. LOADING DOCK - NIGHT" \l 4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Somewhere a hijacked truck is being emptied on a loading dock. Johnny stands on the dock counting some cash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 xml:space="preserve">JOHNNY V.O </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I controlled the rackets and petty thefts. Planned the jobs, how to move the stuff and that sort of thing. All in all we were making quite a profitable turn over. And that’s when they noticed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INT. STYLES APARTMENT - NIGHTINT. STYLES APARTMENT - NIGHT</w:t>
      </w:r>
      <w:r>
        <w:fldChar w:fldCharType="begin"/>
      </w:r>
      <w:r>
        <w:rPr/>
        <w:instrText xml:space="preserve"> TC "INT. STYLES APARTMENT - NIGHT" \l 4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Styles and Jan are getting high smoking and snorting coke. They are on the couch. The telephone 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JOHNNY V.O on phone</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Where the fuck are you. I hope you’re not getting fucking high with Jan right now? I told you I got a meeting with bosses. We need you down here at the ‘Easy’. I won’t be able to get back to the club tonight. So hurry up and get ready and get the fuck down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Styles and Janice continue getting h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INT. MOB OFFICE - NIGHTINT. MOB OFFICE - NIGHT</w:t>
      </w:r>
      <w:r>
        <w:fldChar w:fldCharType="begin"/>
      </w:r>
      <w:r>
        <w:rPr/>
        <w:instrText xml:space="preserve"> TC "INT. MOB OFFICE - NIGHT" \l 4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Johnny is sitting at a large table next to a big MOB BOSS. A deal is being made. Johnny nods in agreement with the bosses then shakes hands with the Big B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JOHNNY V.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The real mob guys finally noticed us. It was beginning to feel like all our hard work was paying off. We were gonna be real Mobsters. Only what I didn’t know was that while I was at the meeting, both Vince and Styles were fucking up big time.</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INT. GAMBLING HOUSE - NIGHTINT. GAMBLING HOUSE - NIGHT</w:t>
      </w:r>
      <w:r>
        <w:fldChar w:fldCharType="begin"/>
      </w:r>
      <w:r>
        <w:rPr/>
        <w:instrText xml:space="preserve"> TC "INT. GAMBLING HOUSE - NIGHT" \l 4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People gambling. An OLDER GENTLEMAN enters and is greeted personally by Vinc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They shake hands and then sit at a table. Vince calls a WAITRESS and she brings drink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When the waitress has served drinks, they get up and exit into a back room.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Vince looks around before exiting behind the older gentlema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After entering the room, Vince quickly pulls a pistol and bluntly shoots the older man in the back of the hea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Meanwhile in the back alley behind the ‘Easy’ a BLACK GUY is being beaten mercilessly by three USHERS from the clu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eastAsia="Courier New" w:cs="Courier New"/>
        </w:rPr>
      </w:pPr>
      <w:r>
        <w:rPr>
          <w:rFonts w:eastAsia="Courier New" w:cs="Courier New" w:ascii="Courier New" w:hAnsi="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JOHNNY V.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Now the real Mob guys sent one of their made guys - a Capo - too check out the club. Vince and him get to talking. Now Vince doesn’t like being told what to do. So he takes the Capo to a back room to talk about how He’s gonna run His operation -- and the old man never knew what hit him. Then some Jig starts trouble at a table and of course, Vince  has to take care of it his way. Now to top it all off Styles has a little problem of his 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INT. STYLES BEDROOM - NIGHTINT. STYLES BEDROOM - NIGHT</w:t>
      </w:r>
      <w:r>
        <w:fldChar w:fldCharType="begin"/>
      </w:r>
      <w:r>
        <w:rPr/>
        <w:instrText xml:space="preserve"> TC "INT. STYLES BEDROOM - NIGHT" \l 4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Styles is right smack in the middle of screwing Janice when, she convulses and her EYES BUG WID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Styles is too stoned to notice that she is over dosing. Blood spurts from her nose, eyes still wide she goes limp.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Only when Styles finishes does he notice she is dead. He panics, shaking her trying to wake 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JOHNNY V.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 xml:space="preserve">Seems that instead of getting over to the ‘Easy’ like I told him, Styles decided stay and play a while. Janice and him were in the middle of banging their brains out when she OD’d. Styles was too fucking high to notice ‘till he was d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EXT. WOODLAND FIELD - NIGHTEXT. WOODLAND FIELD - NIGHT</w:t>
      </w:r>
      <w:r>
        <w:fldChar w:fldCharType="begin"/>
      </w:r>
      <w:r>
        <w:rPr/>
        <w:instrText xml:space="preserve"> TC "EXT. WOODLAND FIELD - NIGHT" \l 4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Dirt is shoveled into a hole. Vince and Styles are digging the hole. TWO GUN SHOTS. Dirt is being thrown on the half covered bodies of Vince and Styl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JOHNNY V.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 xml:space="preserve">This was a big fuck up on both Styles and Vince’s part. Of course it was only a matter of time before the real Mob guys found out that Vince whacked one of their Capos. You know who whudda got whacked next. We all whudda got whack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JOHNNY is standing, with the MOB GUYS by the hole, confidently puffing on a cig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JOHNNY V.OJOHNNY V.O</w:t>
      </w:r>
      <w:r>
        <w:fldChar w:fldCharType="begin"/>
      </w:r>
      <w:r>
        <w:rPr/>
        <w:instrText xml:space="preserve"> TC "JOHNNY V.O" \l 5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 xml:space="preserve">You see Father, I made a deal that night. When the Bosses told me that one of their men was at the ‘Easy’ I promised then that if any thing happened to their Man I’d take care of it. I did.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INT. CONFESSIONALINT. CONFESSIONAL</w:t>
      </w:r>
      <w:r>
        <w:fldChar w:fldCharType="begin"/>
      </w:r>
      <w:r>
        <w:rPr/>
        <w:instrText xml:space="preserve"> TC "INT. CONFESSIONAL"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Johnny’s FACE beams back at Father Michael devoid of e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JOHNNYJOHNNY</w:t>
      </w:r>
      <w:r>
        <w:fldChar w:fldCharType="begin"/>
      </w:r>
      <w:r>
        <w:rPr/>
        <w:instrText xml:space="preserve"> TC "JOHNNY"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You see father we always wanted to be mobsters and now I am a mobster. And that’s just how it is.</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Father Michael looks firmly at Johnny with a slight look of resentment in his e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FATHER MICHAEL</w:t>
      </w:r>
      <w:r>
        <w:fldChar w:fldCharType="begin"/>
      </w:r>
      <w:r>
        <w:rPr/>
        <w:instrText xml:space="preserve"> TC "FATHER MICHAEL"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Do you expect me to grant you absolution after a tale like that. You are a confessed mobster.  Do you think the Church condones your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JOHNNYJOHNNY</w:t>
      </w:r>
      <w:r>
        <w:fldChar w:fldCharType="begin"/>
      </w:r>
      <w:r>
        <w:rPr/>
        <w:instrText xml:space="preserve"> TC "JOHNNY" \l 4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Like I said I do what I gotta do and that’s that.</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FATHER MICHAEL</w:t>
      </w:r>
      <w:r>
        <w:fldChar w:fldCharType="begin"/>
      </w:r>
      <w:r>
        <w:rPr/>
        <w:instrText xml:space="preserve"> TC "FATHER MICHAEL"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Are you even sorry for your sins?</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JOHNNYJOHNNY</w:t>
      </w:r>
      <w:r>
        <w:fldChar w:fldCharType="begin"/>
      </w:r>
      <w:r>
        <w:rPr/>
        <w:instrText xml:space="preserve"> TC "JOHNNY"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Sorry that I had to have them killed? Yeah Father why do you think I’m here? I’m very sorry Father.</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FATHER MICHAEL</w:t>
      </w:r>
      <w:r>
        <w:fldChar w:fldCharType="begin"/>
      </w:r>
      <w:r>
        <w:rPr/>
        <w:instrText xml:space="preserve"> TC "FATHER MICHAEL" \l 5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God will deal with you in just time. Since you say you feel remorse -- twenty “Hail Mary’s” and ten “Our Fathers” five Acts of Contrition and for the love of God try not to kill anyone e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INT. BAR/CAFÉ -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As Johnny sits drinking an expresso coffee a lone MAN enters the café.</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He walks up to Johnny and asks him the time. As Johnny checks his watch the man quickly pulls a gun and shoots Johnny in the head.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He falls over the table, his EYES still open, as blood pours out of his 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JOHNNY V.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Did-O Fa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INT. ST. MARY’S PRIVATE HOSPITAL - DAYINT. ST. MARY’S PRIVATE HOSPITAL - DAY</w:t>
      </w:r>
      <w:r>
        <w:fldChar w:fldCharType="begin"/>
      </w:r>
      <w:r>
        <w:rPr/>
        <w:instrText xml:space="preserve"> TC "INT. ST. MARY’S PRIVATE HOSPITAL - DAY"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Father Michael walks down a hall with SISTER TERESA, sister superior at St. Mar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SISTER TERESASISTER TERESA</w:t>
      </w:r>
      <w:r>
        <w:fldChar w:fldCharType="begin"/>
      </w:r>
      <w:r>
        <w:rPr/>
        <w:instrText xml:space="preserve"> TC "SISTER TERESA"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Here at St. Mary’s we’re more then a private hospital. In the west wing we run a retreat house. Church groups, clergy, but mostly students, all use the center. Currently there is no other clergy attending in addition to yourself. A group from the University will be in next weekend. We also run a private care facility in the east wing; including care for elderly and terminally ill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That’s very impressive Sister. All that under one roof.</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SISTER TERESA</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Yes, the Lord has really blessed.</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Indeed He has. What will I do? Do I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Sister Teresa and Father Michael arrive at a door. Sister Teresa opens it and they step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SISTER TERESASISTER TERESA</w:t>
      </w:r>
      <w:r>
        <w:fldChar w:fldCharType="begin"/>
      </w:r>
      <w:r>
        <w:rPr/>
        <w:instrText xml:space="preserve"> TC "SISTER TERESA"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 xml:space="preserve">God is our counselor, the hospital our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Father Michael looks around the room.Father Michael looks around the room.</w:t>
      </w:r>
      <w:r>
        <w:fldChar w:fldCharType="begin"/>
      </w:r>
      <w:r>
        <w:rPr/>
        <w:instrText xml:space="preserve"> TC "Father Michael looks around the room." \l 5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SISTER TERESASISTER TERESA</w:t>
      </w:r>
      <w:r>
        <w:fldChar w:fldCharType="begin"/>
      </w:r>
      <w:r>
        <w:rPr/>
        <w:instrText xml:space="preserve"> TC "SISTER TERESA"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 xml:space="preserve">You are to hold Mass in the Chapel each morning at seven and on Sunday at eleven. There’s a games room in the hospital. The Children like it a lot. I think you will too. Don’t be too shy to mingle - it’s what this place is all about. There’s a games room in the hospital. The Children like it a lot. I think you will too. Don’t be too shy to mingle - it’s what this place is all about. </w:t>
      </w:r>
      <w:r>
        <w:fldChar w:fldCharType="begin"/>
      </w:r>
      <w:r>
        <w:rPr/>
        <w:instrText xml:space="preserve"> TC "There’s a games room in the hospital. The Children like it a lot. I think you will too. Don’t be too shy to mingle - it’s what this place is all about. "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Sister Teresa smiles, then leaves Father Michael alone in his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INT. ST MARY’S HOSPITAL - DAYINT. ST MARY’S HOSPITAL - DAY</w:t>
      </w:r>
      <w:r>
        <w:fldChar w:fldCharType="begin"/>
      </w:r>
      <w:r>
        <w:rPr/>
        <w:instrText xml:space="preserve"> TC "INT. ST MARY’S HOSPITAL - DAY" \l 4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Father Michael walks down the long hall. He sees rooms full of patients - some elderly and some childre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He passes a room and sees an OLD MAN is sleeping. The man opens his e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OLD MANOLD MAN</w:t>
      </w:r>
      <w:r>
        <w:fldChar w:fldCharType="begin"/>
      </w:r>
      <w:r>
        <w:rPr/>
        <w:instrText xml:space="preserve"> TC "OLD MAN" \l 1 </w:instrText>
      </w:r>
      <w:r>
        <w:rPr/>
        <w:fldChar w:fldCharType="separate"/>
      </w:r>
      <w:r>
        <w:rPr/>
      </w:r>
      <w:r>
        <w:rPr/>
        <w:fldChar w:fldCharType="end"/>
      </w:r>
    </w:p>
    <w:p>
      <w:pPr>
        <w:pStyle w:val="Normal"/>
        <w:keepNext w:val="true"/>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Are you the new one?Are you the new one?</w:t>
      </w:r>
      <w:r>
        <w:fldChar w:fldCharType="begin"/>
      </w:r>
      <w:r>
        <w:rPr/>
        <w:instrText xml:space="preserve"> TC "Are you the new one?" \l 5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ab/>
        <w:tab/>
        <w:tab/>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FATHER MICHAEL</w:t>
      </w:r>
      <w:r>
        <w:fldChar w:fldCharType="begin"/>
      </w:r>
      <w:r>
        <w:rPr/>
        <w:instrText xml:space="preserve"> TC "FATHER MICHAEL"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You mean Chaplain? Yes I’m 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ab/>
        <w:tab/>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OLD MANOLD MAN</w:t>
      </w:r>
      <w:r>
        <w:fldChar w:fldCharType="begin"/>
      </w:r>
      <w:r>
        <w:rPr/>
        <w:instrText xml:space="preserve"> TC "OLD MAN" \l 1 </w:instrText>
      </w:r>
      <w:r>
        <w:rPr/>
        <w:fldChar w:fldCharType="separate"/>
      </w:r>
      <w:r>
        <w:rPr/>
      </w:r>
      <w:r>
        <w:rPr/>
        <w:fldChar w:fldCharType="end"/>
      </w:r>
    </w:p>
    <w:p>
      <w:pPr>
        <w:pStyle w:val="Normal"/>
        <w:keepNext w:val="true"/>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Do you speak Italian?Do you speak Italian?</w:t>
      </w:r>
      <w:r>
        <w:fldChar w:fldCharType="begin"/>
      </w:r>
      <w:r>
        <w:rPr/>
        <w:instrText xml:space="preserve"> TC "Do you speak Italian?" \l 5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FATHER MICHAEL</w:t>
      </w:r>
      <w:r>
        <w:fldChar w:fldCharType="begin"/>
      </w:r>
      <w:r>
        <w:rPr/>
        <w:instrText xml:space="preserve"> TC "FATHER MICHAEL"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Ah yes, but I haven’t for years now.</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OLD MANOLD MAN</w:t>
      </w:r>
      <w:r>
        <w:fldChar w:fldCharType="begin"/>
      </w:r>
      <w:r>
        <w:rPr/>
        <w:instrText xml:space="preserve"> TC "OLD MAN"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That’s ok I speak English. I want you to hear my confession. I have committed a very bad sin.</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FATHER MICHAEL</w:t>
      </w:r>
      <w:r>
        <w:fldChar w:fldCharType="begin"/>
      </w:r>
      <w:r>
        <w:rPr/>
        <w:instrText xml:space="preserve"> TC "FATHER MICHAEL"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Well, I had not planned --</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OLD MANOLD MAN</w:t>
      </w:r>
      <w:r>
        <w:fldChar w:fldCharType="begin"/>
      </w:r>
      <w:r>
        <w:rPr/>
        <w:instrText xml:space="preserve"> TC "OLD MAN"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80" w:right="720" w:hanging="2880"/>
        <w:rPr>
          <w:rFonts w:ascii="Courier New" w:hAnsi="Courier New" w:cs="Courier New"/>
        </w:rPr>
      </w:pPr>
      <w:r>
        <w:rPr>
          <w:rFonts w:cs="Courier New" w:ascii="Courier New" w:hAnsi="Courier New"/>
        </w:rPr>
        <w:tab/>
        <w:tab/>
        <w:tab/>
        <w:tab/>
        <w:tab/>
        <w:t>(begins to sob)</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I killed him. I, I killed him Father --</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FATHER MICHAEL</w:t>
      </w:r>
      <w:r>
        <w:fldChar w:fldCharType="begin"/>
      </w:r>
      <w:r>
        <w:rPr/>
        <w:instrText xml:space="preserve"> TC "FATHER MICHAEL"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 xml:space="preserve">Shh -- It’s all right – What’s your name? </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OLD MANOLD MAN</w:t>
      </w:r>
      <w:r>
        <w:fldChar w:fldCharType="begin"/>
      </w:r>
      <w:r>
        <w:rPr/>
        <w:instrText xml:space="preserve"> TC "OLD MAN"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My name is Angel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FATHER MICHAEL</w:t>
      </w:r>
      <w:r>
        <w:fldChar w:fldCharType="begin"/>
      </w:r>
      <w:r>
        <w:rPr/>
        <w:instrText xml:space="preserve"> TC "FATHER MICHAEL"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Angelo, you killed wh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ANGELOANGELO</w:t>
      </w:r>
      <w:r>
        <w:fldChar w:fldCharType="begin"/>
      </w:r>
      <w:r>
        <w:rPr/>
        <w:instrText xml:space="preserve"> TC "ANGELO"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Mi fratello. Mi fratello. Ever since we were boys Fa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EXT. OPEN COUNTRY SIDE (ITALY 19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COSTANZO and ANGELO, brothers 10 year old, are skipping rocks across a lak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Costanzo cheers triumphantly at having skipped his rock farther. He pushes the other boy then runs for their bicy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COSTANZOCOSTANZO</w:t>
      </w:r>
      <w:r>
        <w:fldChar w:fldCharType="begin"/>
      </w:r>
      <w:r>
        <w:rPr/>
        <w:instrText xml:space="preserve"> TC "COSTANZO"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Yes you loose again. Last one to the village buys gelat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Angelo gets up, grabs his bike and chases his brother through the Italian country side.</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ANGELOANGELO</w:t>
      </w:r>
      <w:r>
        <w:fldChar w:fldCharType="begin"/>
      </w:r>
      <w:r>
        <w:rPr/>
        <w:instrText xml:space="preserve"> TC "ANGELO"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I’ll beat you. You’ll see.</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COSTANZOCOSTANZO</w:t>
      </w:r>
      <w:r>
        <w:fldChar w:fldCharType="begin"/>
      </w:r>
      <w:r>
        <w:rPr/>
        <w:instrText xml:space="preserve"> TC "COSTANZO"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There’ll be another Pope before you beat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EXT. COUNTRY-SIDE/VILLAGE - DAYEXT. COUNTRY-SIDE/VILLAGE - DAY</w:t>
      </w:r>
      <w:r>
        <w:fldChar w:fldCharType="begin"/>
      </w:r>
      <w:r>
        <w:rPr/>
        <w:instrText xml:space="preserve"> TC "EXT. COUNTRY-SIDE/VILLAGE - DAY" \l 4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The two boys race through the country to their villag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Costanzo gets there first and races through the village streets, past the busy shops and to straight for the b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EXT./INT. BAR - DAYEXT./INT. BAR - DAY</w:t>
      </w:r>
      <w:r>
        <w:fldChar w:fldCharType="begin"/>
      </w:r>
      <w:r>
        <w:rPr/>
        <w:instrText xml:space="preserve"> TC "EXT./INT. BAR - DAY" \l 4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Arriving first Costanzo drops his bike and runs into the village bar. Angelo soon arrives out of br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COSTANZOCOSTANZO</w:t>
      </w:r>
      <w:r>
        <w:fldChar w:fldCharType="begin"/>
      </w:r>
      <w:r>
        <w:rPr/>
        <w:instrText xml:space="preserve"> TC "COSTANZO"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I told you I’d win, I always win. Come on pay up.</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ANGEL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You know I have no money.</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COSTANZ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O.K. I’ll add with the others. –- Umm that’s sixteen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The boys sit down on the street beside their bicy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ANGELOANGELO</w:t>
      </w:r>
      <w:r>
        <w:fldChar w:fldCharType="begin"/>
      </w:r>
      <w:r>
        <w:rPr/>
        <w:instrText xml:space="preserve"> TC "ANGELO"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One day I will beat you. You’ll see. You’ll see.</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720" w:hanging="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COSTANZOCOSTANZO</w:t>
      </w:r>
      <w:r>
        <w:fldChar w:fldCharType="begin"/>
      </w:r>
      <w:r>
        <w:rPr/>
        <w:instrText xml:space="preserve"> TC "COSTANZO"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 xml:space="preserve">The day you beat me will definitely be my last. Don’t worry. You’ll </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ANGELOANGELO</w:t>
      </w:r>
      <w:r>
        <w:fldChar w:fldCharType="begin"/>
      </w:r>
      <w:r>
        <w:rPr/>
        <w:instrText xml:space="preserve"> TC "ANGELO"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I will win you’ll see --</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COSTANZOCOSTANZO</w:t>
      </w:r>
      <w:r>
        <w:fldChar w:fldCharType="begin"/>
      </w:r>
      <w:r>
        <w:rPr/>
        <w:instrText xml:space="preserve"> TC "COSTANZO"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 but not before I race you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Costanzo jumps up, grabs his bike and takes off. Angelo soon follows in purs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ANGELOANGELO</w:t>
      </w:r>
      <w:r>
        <w:fldChar w:fldCharType="begin"/>
      </w:r>
      <w:r>
        <w:rPr/>
        <w:instrText xml:space="preserve"> TC "ANGELO"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You always win because you cheat. Because you know you can’t beat me in a fair contest!</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COSTANZOCOSTANZO</w:t>
      </w:r>
      <w:r>
        <w:fldChar w:fldCharType="begin"/>
      </w:r>
      <w:r>
        <w:rPr/>
        <w:instrText xml:space="preserve"> TC "COSTANZO" \l 1 </w:instrText>
      </w:r>
      <w:r>
        <w:rPr/>
        <w:fldChar w:fldCharType="separate"/>
      </w:r>
      <w:r>
        <w:rPr/>
      </w:r>
      <w:r>
        <w:rPr/>
        <w:fldChar w:fldCharType="end"/>
      </w:r>
    </w:p>
    <w:p>
      <w:pPr>
        <w:pStyle w:val="Normal"/>
        <w:keepNext w:val="true"/>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Losers always cry cheater!Losers always cry cheater!</w:t>
      </w:r>
      <w:r>
        <w:fldChar w:fldCharType="begin"/>
      </w:r>
      <w:r>
        <w:rPr/>
        <w:instrText xml:space="preserve"> TC "Losers always cry cheater!" \l 5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As Costanzo and Angelo race home through the vill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INT. ROOM ST. MARY’S - DAYINT. ROOM ST. MARY’S - DAY</w:t>
      </w:r>
      <w:r>
        <w:fldChar w:fldCharType="begin"/>
      </w:r>
      <w:r>
        <w:rPr/>
        <w:instrText xml:space="preserve"> TC "INT. ROOM ST. MARY’S - DAY" \l 4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ANGELOANGELO</w:t>
      </w:r>
      <w:r>
        <w:fldChar w:fldCharType="begin"/>
      </w:r>
      <w:r>
        <w:rPr/>
        <w:instrText xml:space="preserve"> TC "ANGELO"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You see Father I just had to win. But he always played so unfair. I wanted to beat him just once, but my chance never seemed to come -- Years later, we were young men, here in America, nothing had changed. It was only worse! I still felt I had to beat him. He still played unfair! Oh Father he was so merciless the way he always cheated me! Its my fault its all my fa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FATHER MICHAEL</w:t>
      </w:r>
      <w:r>
        <w:fldChar w:fldCharType="begin"/>
      </w:r>
      <w:r>
        <w:rPr/>
        <w:instrText xml:space="preserve"> TC "FATHER MICHAEL"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 xml:space="preserve">It’s ok. I’m listening. </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ANGELOANGELO</w:t>
      </w:r>
      <w:r>
        <w:fldChar w:fldCharType="begin"/>
      </w:r>
      <w:r>
        <w:rPr/>
        <w:instrText xml:space="preserve"> TC "ANGELO"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We were both young business men, but instead of helping each other like we should of. We always compe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EXT. STREET MARKET – DAY (EARLY 1950’S)EXT. STREET MARKET – DAY (EARLY 1950’S)</w:t>
      </w:r>
      <w:r>
        <w:fldChar w:fldCharType="begin"/>
      </w:r>
      <w:r>
        <w:rPr/>
        <w:instrText xml:space="preserve"> TC "EXT. STREET MARKET – DAY (EARLY 1950’S)" \l 4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ANGELO arranging FRUIT on his stand in the marke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Across the street COSTANZO watches from his meat shop, then calls some YOUNG KIDS playing on the corner.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COSTANZO whispers in one KIDS EAR and points towards Angelo’s fruit sta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Meanwhile Angelo proudly finishes arranging the fruit. He steps back to admire his handy work as Costanzo gives the kid some mone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 Angelo turns to look at him as Costanzo smiles and waves. Angelo satisfied for the moment goes insid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Just then the kids from the corner come running down the street hollering like banshee’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They knock over the newly arranged fruit stand as they pass. The fruit rolls out into the street and few passing cars squash most of the frui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Some of the boys return, pick up the left over fruit and throw it at each other before running off.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Angelo comes rushing out yelling insults and chasing the kids a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Costanzo stands outside his shop laughing. Angelo shakes his fist at his brother, burning in a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ANGELOANGELO</w:t>
      </w:r>
      <w:r>
        <w:fldChar w:fldCharType="begin"/>
      </w:r>
      <w:r>
        <w:rPr/>
        <w:instrText xml:space="preserve"> TC "ANGELO"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I know it was you. My own brother. I’ll get you Costanzo. You’ll see. I’ll get you!</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COSTANZOCOSTANZO</w:t>
      </w:r>
      <w:r>
        <w:fldChar w:fldCharType="begin"/>
      </w:r>
      <w:r>
        <w:rPr/>
        <w:instrText xml:space="preserve"> TC "COSTANZO"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 xml:space="preserve">Take it easy little brother. It’s just some kids being mischievous. Why do you always blame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Angelo is on his knees picking up any fruit not yet squashed. He is mumbling to himself and in t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ANGELOANGELO</w:t>
      </w:r>
      <w:r>
        <w:fldChar w:fldCharType="begin"/>
      </w:r>
      <w:r>
        <w:rPr/>
        <w:instrText xml:space="preserve"> TC "ANGELO"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My own brother. My own br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INT. ST. MARY’S HOSPITAL ROOM - DAY</w:t>
      </w:r>
      <w:r>
        <w:rPr>
          <w:rFonts w:cs="Courier New" w:ascii="Courier New" w:hAnsi="Courier New"/>
          <w:u w:val="single"/>
        </w:rPr>
        <w:t>INT. ST. MARY’S HOSPITAL ROOM - DAY</w:t>
      </w:r>
      <w:r>
        <w:fldChar w:fldCharType="begin"/>
      </w:r>
      <w:r>
        <w:rPr/>
        <w:instrText xml:space="preserve"> TC "INT. ST. MARY’S HOSPITAL ROOM - DAY"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Father Michael and Angelo sit silently for a while. Angelo gently sobs as a NURSE enters.Father Michael and Angelo sit silently for a while. Angelo gently sobs as a NURSE enters.</w:t>
      </w:r>
      <w:r>
        <w:fldChar w:fldCharType="begin"/>
      </w:r>
      <w:r>
        <w:rPr/>
        <w:instrText xml:space="preserve"> TC "Father Michael and Angelo sit silently for a while. Angelo gently sobs as a NURSE enters." \l 5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NURSENURSE</w:t>
      </w:r>
      <w:r>
        <w:fldChar w:fldCharType="begin"/>
      </w:r>
      <w:r>
        <w:rPr/>
        <w:instrText xml:space="preserve"> TC "NURSE" \l 4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He needs his rest now Fathe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u w:val="single"/>
        </w:rPr>
      </w:pPr>
      <w:r>
        <w:rPr>
          <w:rFonts w:cs="Courier New" w:ascii="Courier New" w:hAnsi="Courier New"/>
          <w:u w:val="single"/>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u w:val="single"/>
        </w:rPr>
      </w:pPr>
      <w:r>
        <w:rPr>
          <w:rFonts w:cs="Courier New" w:ascii="Courier New" w:hAnsi="Courier New"/>
          <w:u w:val="single"/>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Angelo has almost completely nodded off, as if in exhaustion.Angelo has almost completely nodded off, as if in exhaustion.</w:t>
      </w:r>
      <w:r>
        <w:fldChar w:fldCharType="begin"/>
      </w:r>
      <w:r>
        <w:rPr/>
        <w:instrText xml:space="preserve"> TC "Angelo has almost completely nodded off, as if in exhaustion."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r>
        <w:rPr>
          <w:rFonts w:cs="Courier New" w:ascii="Courier New" w:hAnsi="Courier New"/>
          <w:u w:val="single"/>
        </w:rPr>
        <w:t>FATHER MICHAEL</w:t>
      </w:r>
      <w:r>
        <w:fldChar w:fldCharType="begin"/>
      </w:r>
      <w:r>
        <w:rPr/>
        <w:instrText xml:space="preserve"> TC "FATHER MICHAEL" \l 2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Yes Sis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80" w:right="720" w:hanging="2880"/>
        <w:rPr>
          <w:rFonts w:ascii="Courier New" w:hAnsi="Courier New" w:cs="Courier New"/>
        </w:rPr>
      </w:pPr>
      <w:r>
        <w:rPr>
          <w:rFonts w:cs="Courier New" w:ascii="Courier New" w:hAnsi="Courier New"/>
        </w:rPr>
        <w:tab/>
        <w:tab/>
        <w:tab/>
        <w:tab/>
        <w:tab/>
        <w:t>(to Angel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I’ll be back tomorrow.</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Angelo doesn’t hear him but Father Michael just smiles and leaves as the nurse tucks him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INT. HALL/GAMES ROOM -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Father Michael walks down the hall and into the games room where a LITTLE GIRL is playing table tennis with Sister Tere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SISTER TERESA</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Good Afternoon Father.</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Good Afternoon Sister.</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SISTER TERESA</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This is Ximan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80" w:right="720" w:hanging="2880"/>
        <w:rPr>
          <w:rFonts w:ascii="Courier New" w:hAnsi="Courier New" w:cs="Courier New"/>
        </w:rPr>
      </w:pPr>
      <w:r>
        <w:rPr>
          <w:rFonts w:cs="Courier New" w:ascii="Courier New" w:hAnsi="Courier New"/>
        </w:rPr>
        <w:tab/>
        <w:tab/>
        <w:tab/>
        <w:tab/>
        <w:tab/>
        <w:t>(to Ximana)</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Ximana. Estas Padre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Hola Ximana. Como Est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Ximana smiles but says no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SISTER TERESA</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You speak Spanish?</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A little.</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SISTER TERESA</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I’m very impressed Father. You’re going to fit in wel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Doesn’t talk much does she?</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SISTER TERESA</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I’m afraid not.</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No gusta habla. Tambien. That’s O.K., we’ll match perfectly. I never stop tal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Sister can we talk?</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SISTER TERESA</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Certainly Father.</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720" w:hanging="0"/>
        <w:rPr>
          <w:rFonts w:ascii="Courier New" w:hAnsi="Courier New" w:cs="Courier New"/>
        </w:rPr>
      </w:pPr>
      <w:r>
        <w:rPr>
          <w:rFonts w:cs="Courier New" w:ascii="Courier New" w:hAnsi="Courier New"/>
        </w:rPr>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Just then Ximana tugs at Father Michael’s side and holding up her paddl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SISTER TERESA</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I think she wants you to play with her.</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Well certai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SISTER TERESA</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She likes you. She usually shy of new faces.</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I guess we’ll have to have our talk later.</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SISTER TERESA</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Is tomorrow after Mass all right?</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 xml:space="preserve">Tomorrow after Mass is f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Father Michael and Ximana begin to play table tennis As SISTER TERESA smiles then walks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INT. CHAPEL OFFICE -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Father Michael is sitting at his desk as Sister Teresa knocks at the open door to his offi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Father Michael looks up, notices it’s her and stops wr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Good afternoon Sister how are you today?</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SISTER TERESA</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Oh just fine Father thank you. I wanted to talk with you about Ximana.</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Oh yes she is wonderful. We played table tennis all afternoon. She just wouldn’t stop. She’d go on and on -- you know I had to promise her I’d play again today before she’d let me g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SISTER TERESA</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Yes I wanted to talk to you about her too. It’s incredible but she hasn’t shown any signs of progress, emotionally that is, since she got here four months ago -- well until yesterday that is.</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What do you mean?</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SISTER TERESA</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She barely acknowledges me Father. But the moment you walked into the room -- well I just knew it. You’re a God-send. The answer to my prayers.</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 xml:space="preserve"> </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 xml:space="preserve">Well I don’t know about that Sister but I am rather fond of her alrea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Sister Teresa stands there smiling at Father Michael whose face is lit up as he speaks. </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Strange but I felt a connection the moment she spoke to me. Why I haven’t had that much fun in -- well since I was a kid.</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SISTER TERESA</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Well I can see you’re some what like a kid yourself Father.</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Oh don’t be silly. I just had a little fun paying table tennis that’s all. You can’t expect me to be serious all the time?</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SISTER TERESA</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Ah huh.</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Well Sister if that’s all I have a table tennis match to win -- I mean attend.</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SISTER TERESA</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Oh but you said you wanted to talk to me.</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What?</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SISTER TERESA</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Yesterday you asked to speak to me remember? That’s why I’m here.</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Oh that. Well never mind that now. It wasn’t important. Forget about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Father Michael smiles as he hastens out the d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Mustn’t keep the poor girl waiting. Bye Si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When he is gone Sister Teresa puts her hands together and excitedly gives than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SISTER TERESA</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Thank you Father.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INT. HOSPITAL CHAPEL -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FATHER MICHAEL kneels in prayer in one of the front p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 V.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 xml:space="preserve">Ximana is such a beautiful little girl so full of life - and yet - she’s dying. And Angelo seems to get such comfort in talking to me. Even though he has nothing to be guilty for. Out there it all seemed so hopeless but in here -  It’s hard to believe that just a few weeks ago I couldn’t believe in anything. But today everything seems so different. Even praying feels good ag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360" w:hanging="0"/>
        <w:jc w:val="right"/>
        <w:rPr>
          <w:rFonts w:ascii="Courier New" w:hAnsi="Courier New" w:cs="Courier New"/>
        </w:rPr>
      </w:pPr>
      <w:r>
        <w:rPr>
          <w:rFonts w:cs="Courier New" w:ascii="Courier New" w:hAnsi="Courier New"/>
        </w:rPr>
        <w:t>SLOW F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INT. HOSPITAL ROOM - 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Angelo lies comfortably in bed as Father Michael enters. When he sees him he sits up immediately.</w:t>
      </w:r>
      <w:r>
        <w:rPr>
          <w:rFonts w:cs="Courier New" w:ascii="Courier New" w:hAnsi="Courier New"/>
          <w:u w:val="single"/>
        </w:rPr>
        <w:t>Angelo lies comfortably in bed as Father Michael enters. When he sees him he sits up immediately.</w:t>
      </w:r>
      <w:r>
        <w:fldChar w:fldCharType="begin"/>
      </w:r>
      <w:r>
        <w:rPr/>
        <w:instrText xml:space="preserve"> TC "Angelo lies comfortably in bed as Father Michael enters. When he sees him he sits up immediately."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ANGELOANGELO</w:t>
      </w:r>
      <w:r>
        <w:fldChar w:fldCharType="begin"/>
      </w:r>
      <w:r>
        <w:rPr/>
        <w:instrText xml:space="preserve"> TC "ANGELO" \l 3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Father, I was hoping you’d come.</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FATHER MICHAEL</w:t>
      </w:r>
      <w:r>
        <w:fldChar w:fldCharType="begin"/>
      </w:r>
      <w:r>
        <w:rPr/>
        <w:instrText xml:space="preserve"> TC "FATHER MICHAEL"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Well yesterday you didn’t get to finish your story.</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ANGELOANGELO</w:t>
      </w:r>
      <w:r>
        <w:fldChar w:fldCharType="begin"/>
      </w:r>
      <w:r>
        <w:rPr/>
        <w:instrText xml:space="preserve"> TC "ANGELO" \l 5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 xml:space="preserve"> You mean my confession.</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FATHER MICHAEL</w:t>
      </w:r>
      <w:r>
        <w:fldChar w:fldCharType="begin"/>
      </w:r>
      <w:r>
        <w:rPr/>
        <w:instrText xml:space="preserve"> TC "FATHER MICHAEL"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Yes that’s what you called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Now Angelo some how seems sadder as he resumes his tale.</w:t>
      </w:r>
      <w:r>
        <w:rPr>
          <w:rFonts w:cs="Courier New" w:ascii="Courier New" w:hAnsi="Courier New"/>
          <w:u w:val="single"/>
        </w:rPr>
        <w:t>Now Angelo some how seems sadder as he resumes his tale.</w:t>
      </w:r>
      <w:r>
        <w:fldChar w:fldCharType="begin"/>
      </w:r>
      <w:r>
        <w:rPr/>
        <w:instrText xml:space="preserve"> TC "Now Angelo some how seems sadder as he resumes his tale."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ANGELO V.OANGELO V.O</w:t>
      </w:r>
      <w:r>
        <w:fldChar w:fldCharType="begin"/>
      </w:r>
      <w:r>
        <w:rPr/>
        <w:instrText xml:space="preserve"> TC "ANGELO V.O"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 xml:space="preserve">She was beautiful. The most incredible girl I had ever m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u w:val="single"/>
        </w:rPr>
      </w:pPr>
      <w:r>
        <w:rPr>
          <w:rFonts w:cs="Courier New" w:ascii="Courier New" w:hAnsi="Courier New"/>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57 INT. ITALIAN RESTAURANT - NIGHT</w:t>
      </w:r>
      <w:r>
        <w:rPr>
          <w:rFonts w:cs="Courier New" w:ascii="Courier New" w:hAnsi="Courier New"/>
          <w:u w:val="single"/>
        </w:rPr>
        <w:t>57 INT. ITALIAN RESTAURANT - NIGHT</w:t>
      </w:r>
      <w:r>
        <w:fldChar w:fldCharType="begin"/>
      </w:r>
      <w:r>
        <w:rPr/>
        <w:instrText xml:space="preserve"> TC "57 INT. ITALIAN RESTAURANT - NIGHT"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ANGELO is sitting at a table with a beautiful young woman - ROSANNA. ANGELO is sitting at a table with a beautiful young woman - ROSANNA. </w:t>
      </w:r>
      <w:r>
        <w:fldChar w:fldCharType="begin"/>
      </w:r>
      <w:r>
        <w:rPr/>
        <w:instrText xml:space="preserve"> TC "ANGELO is sitting at a table with a beautiful young woman - ROSANNA. " \l 5 </w:instrText>
      </w:r>
      <w:r>
        <w:rPr/>
        <w:fldChar w:fldCharType="separate"/>
      </w:r>
      <w:r>
        <w:rPr/>
      </w:r>
      <w:r>
        <w:rPr/>
        <w:fldChar w:fldCharType="end"/>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The WAITER serves them the meal and they seem to be having a good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ANGELO V.OANGELO V.O</w:t>
      </w:r>
      <w:r>
        <w:fldChar w:fldCharType="begin"/>
      </w:r>
      <w:r>
        <w:rPr/>
        <w:instrText xml:space="preserve"> TC "ANGELO V.O" \l 1 </w:instrText>
      </w:r>
      <w:r>
        <w:rPr/>
        <w:fldChar w:fldCharType="separate"/>
      </w:r>
      <w:r>
        <w:rPr/>
      </w:r>
      <w:r>
        <w:rPr/>
        <w:fldChar w:fldCharType="end"/>
      </w:r>
    </w:p>
    <w:p>
      <w:pPr>
        <w:pStyle w:val="Normal"/>
        <w:keepLines/>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Rosanna was her name. I fell in love with her instantly. And I know that she would have fallen for me too, if it hadn’t been for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COSTANZO enters the restaurant with a few friend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As he walks by Angelo and Rosanna his EYES burn with wanton desir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Angelo notices him but says nothing. Costanzo sits at his table with his friends then gets up and goes over to Ange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COSTANZ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Bouna sera Angelo. Come esta mi fratel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Angelo is nervous as he rises to shake hands. He did not want his brother to say hell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ANGEL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Bouna sera Costanz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COSTANZ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And who is this beautiful young lady that you are so lucky to have accompany you to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ab/>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As Angelo introduces them ROSANNA stares at Costanzo.</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She is thunderstruck.</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Costanzo takes her hand and kisses it g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COSTANZ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I am simply enchant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80" w:right="720" w:hanging="2880"/>
        <w:rPr>
          <w:rFonts w:ascii="Courier New" w:hAnsi="Courier New" w:cs="Courier New"/>
        </w:rPr>
      </w:pPr>
      <w:r>
        <w:rPr>
          <w:rFonts w:cs="Courier New" w:ascii="Courier New" w:hAnsi="Courier New"/>
        </w:rPr>
        <w:tab/>
        <w:tab/>
        <w:tab/>
        <w:tab/>
        <w:tab/>
        <w:t>(gleaming)</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Well my friends are waiting. Good evening. Ca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Both Angelo and Rosanna say bye but as Rossanna face is filled with excitement, Angelo’s is sull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ANGELO V.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You see Father again he had taken away what had belonged to me. Taken what little happiness I had. He was a monster and I despised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INT. HOSPITAL ROOM - 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Father Michael is sitting by Ange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ANGEL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It took him just three weeks and then he was rid of her. I never saw her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Angelo yesterday you said you killed him?</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ANGEL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SISTER TERESA suddenly appears at the d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SISTER TERESA</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Yes Si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SISTER TERESA</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Excuse me but I was looking for you. Xinana fell ill this afternoon. When you are done do you think you can see her?</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ANGEL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It’s all right Father I can finish later. I’m tired anyway. That little girl - I know she’s very si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Yes Angelo. She is. You rest now. We’ll finish your story l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Angelo smiles as Father Michael gets up and goes with Sister Tere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INT. HOSPITAL HALLWAY - 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Sister Teresa and Father Michael walk to Ximana’s ro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SISTER TERESA</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Father Michael Ximana’s T-cell count has dropped dramatically in the last twenty four hours. That’s why she is so sick.</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And I thought she was doing so well. She was so happy just this morning, a little tired maybe, but happy.</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SISTER TERESA</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O but she is happy. She has taken such a shine to you Father - I think that your seeing her will really do some good.</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Do you really think s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SISTER TERESA</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Oh it will - trust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They enter Ximana’s room where she is resting. Ximana sees Father Michael and tries to sit up. Sister Teresa helps 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SISTER TERESA</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Look who came to see you.</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 xml:space="preserve">Hola Ximana. I heard you were asking for me, so I came right away. </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SISTER TERESA</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 xml:space="preserve">I’ll be back later Ximana.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80" w:right="720" w:hanging="2880"/>
        <w:rPr>
          <w:rFonts w:ascii="Courier New" w:hAnsi="Courier New" w:cs="Courier New"/>
        </w:rPr>
      </w:pPr>
      <w:r>
        <w:rPr>
          <w:rFonts w:cs="Courier New" w:ascii="Courier New" w:hAnsi="Courier New"/>
        </w:rPr>
        <w:tab/>
        <w:tab/>
        <w:tab/>
        <w:tab/>
        <w:tab/>
        <w:t>(to 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Talk to you l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Sister Teresa leaves them al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So tell me. How are you today Ximana? You surprise me. Yesterday you seemed fit as a fiddle and today -- well today’s not so good. But I see your getting better already – at least you must be the way you perked up when I came in --</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XIMANA</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I can speak Fa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Well, Well, well so you do have a tongue! Ha and I almost thought they cut it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Ximana giggles and Father Michael laughs with 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Now that’s the best sound I’ve heard all day. They say laughter is the best medicine and now I see it’s true. Maybe in a couple of days you’ll be back to your old self again huh.</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XIMANA</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 xml:space="preserve">If I do will you take me out side? I want to see the sunshine. </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Why certainly Ximana. We’ll go for a walk in the garden. The hospital has such a beautiful gard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INT. CHAPEL OFFICE -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Father Michael is working at his desk when the MONSIGNOR appears at the door. He knocks and Father Michael looks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Monsignor how are you?</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MONSIGNOR</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Fine Michael. How are you?</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Good. But what brings you here so unexpectedly?</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MONSIGNOR</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I just wanted to check in on you. I’m a little worried that maybe my transferring you here was a mistake.</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A mistake? Why no. I’d hardly call it that. I say that so far it’s had a rather good effect on me.</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MONSIGNOR</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Well I’m glad to hear it. I trust then Mike that things are going wel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Why yes? Sister Teresa is just a pleasure to work with and the patients are wonderful. Why there’s this little girl Ximana --</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MONSIGNOR</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Don’t get too attached Mike.</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What do you mean? It’s true I’m quit fond of her but I am a profess --</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MONSIGNOR</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I’ve been talking to Sister Teresa and although she thinks that the relationship you’re fostering is a gift from the Almighty, but I’m not so sure. I know it’s hard not to get emotional in a situation like yours, but me - don’t get too attached.</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How can you say that. Don’t get attached. I already am attached! How could I not? I understand what you’re saying perfectly but believe me I know what I’m doing.</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MONSIGNOR</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 xml:space="preserve">Last week you didn’t even know if you wanted to be a priest anymore. And now you’re getting yourself deeply involved with your work - too involved. Now I’m not so sure that this is the best place for you after all. </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What are you saying? That you want to take me out of here? For the first time since I first became a priest I feel needed. You don’t think I should become too attached.</w:t>
      </w:r>
    </w:p>
    <w:p>
      <w:pPr>
        <w:pStyle w:val="Normal"/>
        <w:tabs>
          <w:tab w:val="clear" w:pos="720"/>
          <w:tab w:val="left" w:pos="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ind w:right="720" w:hanging="0"/>
        <w:jc w:val="center"/>
        <w:rPr>
          <w:rFonts w:ascii="Courier New" w:hAnsi="Courier New" w:cs="Courier New"/>
        </w:rPr>
      </w:pPr>
      <w:r>
        <w:rPr>
          <w:rFonts w:cs="Courier New" w:ascii="Courier New" w:hAnsi="Courier New"/>
        </w:rPr>
        <w:t>(MORE)</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 (cont’d)</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But it’s my very emotional attachment to them that gives me what I need to make that difference in their lives.</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Father Michael runs his fingers through his hair in nervious frustration.</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304" w:hanging="2304"/>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304" w:hanging="2304"/>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480" w:right="720" w:hanging="6480"/>
        <w:rPr>
          <w:rFonts w:ascii="Courier New" w:hAnsi="Courier New" w:cs="Courier New"/>
        </w:rPr>
      </w:pPr>
      <w:r>
        <w:rPr>
          <w:rFonts w:cs="Courier New" w:ascii="Courier New" w:hAnsi="Courier New"/>
        </w:rPr>
        <w:tab/>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 xml:space="preserve"> Three weeks ago I was dead but now I am alive. I’ll try not to let my emotions rule me foolishly, but please let me stay where I have found meaning in my calling.</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MONSIGNOR</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Mike you know I’d never do anything intentional to hurt you. Ah, it does seem your presence here has been beneficial to all involved. Let me think about it some more.</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The Monsignor turns and begins to leave. Father Michael walks him to the office door where they shake h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Thank you.</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 xml:space="preserve"> </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MONSIGNOR</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Good luck Micha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As Father Michael walks back to his desk Sister Teresa rushes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SISTER TERESA</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I’m sorry Michael I overheard the whole thing. It’s all my fault I opened my big mouth. I was just so overjoyed by how wonderful everything’s gone since you arrived. Do you really think he’ll transfer you.</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I’m not sure. I hope not Sister, I hope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INT. ANGELO’S ROOM - 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Father Michael walks in. Angelo is hooked up to I.V as his health is deteriorating. He breaths heavily as he spea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ANGEL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Hello Father.</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Hello Angelo, and how are you? It’s a very nice day out. Why are the curtains drawn? Why not open them and let some sun in?</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Father Michael walks over to the window and is about to open the curtains. </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ANGEL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Please Father I’d rather not. I haven’t got much time. Let me finish my confession before I die.</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Don’t talk nonsense! You’re not going to die. You’re just a little down today. Let me draw the curtains and you’ll see, the sun will do you good.</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ANGEL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No Father, please sit by my side and listen to me. Please.</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Father Michael quietly sits in a chair by Angelo’s bed.</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ANGEL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Thank you Father. Where did I leave off, oh yes after he stole my Rosanna. Years later - we hadn’t spoken in maybe thirty years, not since my father died. We both by chance came home to Italia for reasons I can’t well remember now, but some how our silence was brok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INT. ITALIAN FARM HOUSE -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An elderly Angelo (60ish) and his even older MOTHER (80+) are arguing in the front room of the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MAMA</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 xml:space="preserve">Angelo enough is enough. I have had it up to here with your feud. It stops today! You go talk to your brother now. Understand. </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ANGEL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But why me Mama. It should be him who apologizes to me. Begs on his hands and knees for forgiveness for all the horrible things he’s done to me.</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MAMA</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Bah --</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COSTANZO O.S</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Me! What did I ever do to you?</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An older Costanzo appears in the doorway.</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ANGEL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Ma you see!</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MAMA</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Costanz’ come here right now and make up with your br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Costanzo walks to his Mother and gives her a kiss. Then Angelo and Costanzo stand face to 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MAMA</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When I come back you both better be brothers again or I will beat you with the spoon like I did when you were k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Both brothers stand looking at each other sil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eastAsia="Courier New" w:cs="Courier New"/>
        </w:rPr>
      </w:pPr>
      <w:r>
        <w:rPr>
          <w:rFonts w:eastAsia="Courier New" w:cs="Courier New" w:ascii="Courier New" w:hAnsi="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ANGEL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Why were you so mean to me all these years? When we were boys I used to worship you. But you always threw mud in my face. What did I do to be treated so unfairly?</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COSTANZ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Nothing. You are my brother that’s al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ANGEL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What do you mean nothing. How can I have done nothing? Could you be so evil as to do it just for fun?</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COSTANZ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No Angelo. Not for fu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80" w:right="720" w:hanging="2880"/>
        <w:rPr>
          <w:rFonts w:ascii="Courier New" w:hAnsi="Courier New" w:cs="Courier New"/>
        </w:rPr>
      </w:pPr>
      <w:r>
        <w:rPr>
          <w:rFonts w:cs="Courier New" w:ascii="Courier New" w:hAnsi="Courier New"/>
        </w:rPr>
        <w:tab/>
        <w:tab/>
        <w:tab/>
        <w:tab/>
        <w:tab/>
        <w:t xml:space="preserve">(thoughtfully) </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Today is such a nice day. Let’s go for a walk and I will tell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EXT. ITALIAN COUNTRY SIDE -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Angelo and his brother walk along the road on the outskirts of the tiny Italian village of their childh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COSTANZ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Do you remember the lake at the bottom of the mountain? I do. We used to skip rocks all day long remember? And then I’d race you back to the villag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80" w:right="720" w:hanging="2880"/>
        <w:rPr>
          <w:rFonts w:ascii="Courier New" w:hAnsi="Courier New" w:cs="Courier New"/>
        </w:rPr>
      </w:pPr>
      <w:r>
        <w:rPr>
          <w:rFonts w:cs="Courier New" w:ascii="Courier New" w:hAnsi="Courier New"/>
        </w:rPr>
        <w:tab/>
        <w:tab/>
        <w:tab/>
        <w:tab/>
        <w:tab/>
        <w:t>(laughing)</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I’d always win.</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ANGEL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 xml:space="preserve">You’d always cheat. That’s how you’d win. Of course I never had any money and you’d always say I’d owe you. </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COSTANZ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Yes. Well today I’ll buy the ice cream.</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ANGEL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Santa Maria I don’t believe it! But why so nostalgic? Costanzo. Tell me.</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COSTANZ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 xml:space="preserve">Angelo. You asked me why I always cheated? Because I knew I couldn’t win. You were always better then me. I was so jealous. I just had to be better. Papa always treated me like second best, even when I did out shine you. It was like he knew I cheated. You were always his favorite. </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ANGEL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So you finally admit it! But you are by big brother. I looked up to you. I worshipped you. I’d have loved you no matter what. But in stead you hurt me dee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Costanzo begins to c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COSTANZ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I’m sorry Angelo. I never meant to hurt you. I wish I could go back, but I can’t. It’s too late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Angelo holds his brother as he c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ANGEL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It’s OK I forgive you. But tell me what’s wrong. Something is wr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Costanzo abruptly stops cr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COSTANZ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Nothing. Everything’s fine. Look there are our old bicycles. I’ll race you back to the Vill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Suddenly Angelo knocks Costanzo to the ground runs for the bikes and takes o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ANGEL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Last one to the village buy’s the Ice cr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eastAsia="Courier New" w:cs="Courier New"/>
        </w:rPr>
      </w:pPr>
      <w:r>
        <w:rPr>
          <w:rFonts w:eastAsia="Courier New" w:cs="Courier New" w:ascii="Courier New" w:hAnsi="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EXT. ITALIAN COUNTRY SIDE -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The two race through the country. Angelo zips by followed by Costanzo in hot pursuit! Two old men racing like kids. Costanzo suddenly slows down gasping and out of brea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ANGEL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Ha, Ha see you can’t keep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Costanzo suddenly falls off the bike holding his chest. Angelo quickly turns his bike around and hurries to his brothers 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ANGEL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Costanzo! Costanzo! What’s wrong.</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COSTANZ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My heart.</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ANGEL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Stay here. I’ll go get he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Angelo hops back on the bike and speeds off to get he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INT. ANGELO’S ROOM - 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Angelo sits sobbing g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ANGEL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You see Father I killed him. It’s all my fault. All because of my stupid jealousy. Costanzo had a heart condition and we shouldn’t ha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Father Michael gently embraces the old man and comforts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Ssshh -- Angelo it’s O.K. There was no way you could have known.</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ANGEL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Yes there was. If I had talked with him all those years. I’d have known. It was me who killed him. Me! He told me after wards in the hospital just before he passed on that he wanted me to forgive him. Can you believe it? Me forgive him. It was me who should of asked for forgiveness.</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Sometimes things just happen, but what matters is that your brother loved you. You know that now. And when you told him that you forgave him, he knew that you loved him too. He’s in a better place now. how do you think he’d feel if he saw you so miserable? Believe me you are not to bl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Angelo’s tears stop but his voice is all dried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ANGEL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Father Michael, thank you. Perhaps I just need a little time. I am so tired.</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Yes. I think so too. In time you will see that I am right. I will let you rest. Sleep a little and you will feel better. I’ll talk to you tomorrow.</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ANGEL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Thank you Fa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Father Michael begins to say something but Angelo has already drifted off into sleep.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eastAsia="Courier New" w:cs="Courier New" w:ascii="Courier New" w:hAnsi="Courier New"/>
        </w:rPr>
        <w:t xml:space="preserve">  </w:t>
      </w:r>
      <w:r>
        <w:rPr>
          <w:rFonts w:cs="Courier New" w:ascii="Courier New" w:hAnsi="Courier New"/>
        </w:rPr>
        <w:t>He covers him with the blanket then goes out shutting the door behind hi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INT. HALLWAY (DREAM SEQUENCE)- 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Father Michael walks down the hall slowly passed patients room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An ELDERLY LADY sits in bed knitting.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An OLD MAN with a walker passes him in the hall.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One Sister rushes to the old man, then leads him back down the hall.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SISTER</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Hello Fath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In the games room. TWO CHILDREN are playing table tenni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Another SISTER is helping a BLIND BOY to read Braill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A BOY in a wheel chair is pushed in the room by another SISTER.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Father Michael smiles as they walk on down the 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INT. FATHER MICHAEL’S OFFICE -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Father Michael picks up some mail on his desk. Flipping through them, he stops at one LETTER from the dioces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He opens it quickly, rather nervously and reads. SISTER TERESA appears suddenly at the door.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SISTER TERESA</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I saw the letter come this morning. What does it say?</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Father Michael reads on looking rather concerned. He reads the letter’s end out loud.</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 here by notified of transfer to ‘Street outreach ministry’ -- your transfer date to be determi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Father Michael crumples the letter in a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SISTER TERESA</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Father?</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They can’t -- do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Father Michael rushes out of his office leaving Sister Teresa looking bewild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EXT/INT. ARCH DIOCE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Father Michael rushes up the front stairs and into the building.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The MONSIGNOR is on the telephone. Father Michael rushes into his office and holds out the 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You said you wouldn’t. I want to stay where I am. Where I bel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MONSIGNO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80" w:right="720" w:hanging="2880"/>
        <w:rPr>
          <w:rFonts w:ascii="Courier New" w:hAnsi="Courier New" w:cs="Courier New"/>
        </w:rPr>
      </w:pPr>
      <w:r>
        <w:rPr>
          <w:rFonts w:cs="Courier New" w:ascii="Courier New" w:hAnsi="Courier New"/>
        </w:rPr>
        <w:tab/>
        <w:tab/>
        <w:tab/>
        <w:tab/>
        <w:tab/>
        <w:t>(into phone)</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I’ll have to call you back. Mike I told you not to get too emotional. And please try to remember who you are speaking with.</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I’m sorry but you can’t --</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MONSIGNOR</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Can’t what Mike? I don’t even know what you’re talking about.</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He holds out the crinkled letter again. The Monsignor looks at him then takes the letter and reads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MONSIGNOR</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Mike I didn’t make a recommendation for you to be transferred. This is news to me. Anyway it means nothing -- they haven’t even decided --</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But they wil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MONSIGNOR</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No they won’t. I’ll make sure of that Mi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The Monsignor drops the letter on his de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MONSIGNOR</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You just go back to St. Mary’s and let me take care of this.</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 xml:space="preserve">Are you sure? </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MONSIGNOR</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 xml:space="preserve">Trust me. </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FATHER MICHAEL stands with a look of uncertainty upon his fa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eastAsia="Courier New" w:cs="Courier New"/>
        </w:rPr>
      </w:pPr>
      <w:r>
        <w:rPr>
          <w:rFonts w:eastAsia="Courier New" w:cs="Courier New" w:ascii="Courier New" w:hAnsi="Courier New"/>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INT. HOSPITAL CHAPEL -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Father Michael is conducting Sunday Mass. He administers the Eucharist. Among the congregation is Sister Teresa, Angelo and Ximana. As Angelo receives his wafer Father Michael smiles. When Ximana comes up he winks at her. She smiles and says ‘A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INT. XIMANAS ROOM -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Father Michael rushes in with a wheel chair. Ximana looks up with a start from her coloring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Well it’s a beautiful day and now I shall keep my promise.</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Ximana literally jumps out of bed.</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XIMANA</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I get to go outside!</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You most certainly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Ximana hops into the wheel chair and Father Michael whisks her around and out the d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EXT. HOSPITAL GROUNDS -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It is a bright beautiful sunny day outside as Father Michael pushes Ximana along a path. They stop by a large t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XIMANA</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 xml:space="preserve">It’s been so long since I felt the sun Father. </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Now that you are getting better you can come out as often as you like.</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XIMANA</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Do you think I’ll ever be well again?</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 xml:space="preserve">Of course Ximana. </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XIMANA</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I don’t want to get better.</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Of course you d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XIMANA</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No I don’t - not if it means leaving St. Mary’s. Not if it means leaving you.</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Don’t talk like that. All things must come to an end sooner or later. Who knows I might have to leave here one day.</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XIMANA</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I hope not. I’d rather die first. Then I’ll go to heaven and wait for you. My mother and father are there already. But I don’t want to leave here now.</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Ximana it’s wonderful that you have so much faith in heaven, but you have to believe in life to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XIMANA</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This life isn’t so good Father. I lost my parents and my sister. I don’t even know where she is?</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Your sister?</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XIMANA</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Yes. They took her away before I got sick. Then they sent me here. She’s probably sick too. And if not, then she’s with mamma and papa.</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 xml:space="preserve">Tell me how you got sick.   </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XIMANA</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My parents met in Mexico I think -- at a d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eastAsia="Courier New" w:cs="Courier New"/>
        </w:rPr>
      </w:pPr>
      <w:r>
        <w:rPr>
          <w:rFonts w:eastAsia="Courier New" w:cs="Courier New" w:ascii="Courier New" w:hAnsi="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As Ximana begins the story of her tragic past the camera pulls back slow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INT. MEXICAN DANCE HALL – 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A Mexican dance hall with many GIRLS lined up against one end of the room. TISTINA, XIMANA’S mother stands at one end.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eastAsia="Courier New" w:cs="Courier New" w:ascii="Courier New" w:hAnsi="Courier New"/>
        </w:rPr>
        <w:t xml:space="preserve">  </w:t>
      </w:r>
      <w:r>
        <w:rPr>
          <w:rFonts w:cs="Courier New" w:ascii="Courier New" w:hAnsi="Courier New"/>
        </w:rPr>
        <w:t>A traditional folk band playing Mexican music.</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n the other end of the hall groups of BOYS gather  together and talk of which girl they lik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eastAsia="Courier New" w:cs="Courier New" w:ascii="Courier New" w:hAnsi="Courier New"/>
        </w:rPr>
        <w:t xml:space="preserve">  </w:t>
      </w:r>
      <w:r>
        <w:rPr>
          <w:rFonts w:cs="Courier New" w:ascii="Courier New" w:hAnsi="Courier New"/>
        </w:rPr>
        <w:t>PEDRO (Ximana’s father) talks with a couple of his fri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RIEND (JORJIT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Hey Pedro what about that one?</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PEDR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Which one?</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JORJIT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The one with the long curly hair.</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A very pretty but slightly TRAMPY GIRL with her FRIENDS. She smiles shyly, playing co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PEDRO</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No. Not my type.</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JORJITO</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Yeah, I think she’s everybody’s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Then Jorjito swaggers off to talk to the trampy girl. He takes her out on to the dance floor soon they are kissing and fondling each o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PEDRO</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80" w:right="720" w:hanging="2880"/>
        <w:rPr>
          <w:rFonts w:ascii="Courier New" w:hAnsi="Courier New" w:cs="Courier New"/>
        </w:rPr>
      </w:pPr>
      <w:r>
        <w:rPr>
          <w:rFonts w:cs="Courier New" w:ascii="Courier New" w:hAnsi="Courier New"/>
        </w:rPr>
        <w:tab/>
        <w:tab/>
        <w:tab/>
        <w:tab/>
        <w:tab/>
        <w:t>(laughing)</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Looks like he was right!</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They both la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OTHER FRIEND</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Hey hermano how about those tw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The other friend points out two very pretty GIRLS off to the sid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eastAsia="Courier New" w:cs="Courier New"/>
        </w:rPr>
      </w:pPr>
      <w:r>
        <w:rPr>
          <w:rFonts w:eastAsia="Courier New" w:cs="Courier New" w:ascii="Courier New" w:hAnsi="Courier New"/>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eastAsia="Courier New" w:cs="Courier New" w:ascii="Courier New" w:hAnsi="Courier New"/>
        </w:rPr>
        <w:t xml:space="preserve">  </w:t>
      </w:r>
      <w:r>
        <w:rPr>
          <w:rFonts w:cs="Courier New" w:ascii="Courier New" w:hAnsi="Courier New"/>
        </w:rPr>
        <w:t>One of them is Tristina who is watching Pedro. He seems awestruck.</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eastAsia="Courier New" w:cs="Courier New" w:ascii="Courier New" w:hAnsi="Courier New"/>
        </w:rPr>
        <w:t xml:space="preserve">  </w:t>
      </w:r>
      <w:r>
        <w:rPr>
          <w:rFonts w:cs="Courier New" w:ascii="Courier New" w:hAnsi="Courier New"/>
        </w:rPr>
        <w:t>Tristina sees him look at her and then quickly looks away. The two boys walk 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PEDR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Hola. Llamas Pedr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TRISTINA</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Hola. Mi llamas Tristina</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PEDR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Encant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Just then the band begins a ballad and Pedro puts out his h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PEDR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Will you dance with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They two move on out onto the dance floor leaving Pedro’s other friend to fare for himself. A salsa song begins and they pick up the rhyth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EXT. MEXICAN STREETS – 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After the dance Pedro is walking Tristina home. They are talking and laughing playfully.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As they turn a corner and pass a chicken infested ally, and suddenly come upon Jorjito and the trampy gir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eastAsia="Courier New" w:cs="Courier New" w:ascii="Courier New" w:hAnsi="Courier New"/>
        </w:rPr>
        <w:t xml:space="preserve">  </w:t>
      </w:r>
      <w:r>
        <w:rPr>
          <w:rFonts w:cs="Courier New" w:ascii="Courier New" w:hAnsi="Courier New"/>
        </w:rPr>
        <w:t>He is screwing her vigorously from behind. The chickens scatter as Pedro grabs Tristina’s hand and they run off laugh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Finally they stop in front of Tristina apartment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PEDR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I hope your friend didn’t mind you leaving her like that?</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TRISTINA</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Don’t worry she a big girl, besides I think your other friend and her hit it off.</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PEDR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Yeah I think so to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A light goes on in one of the wind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MOTHER</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Tristina. Is that you?</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TRISTINA</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My Mother. I have to 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She pulls away and quickly goes in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PEDR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Wait! When will I see you again?</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TRISTINA</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Tomorrow. Meet me by the squ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Before Pedro has a chance to respond Tristina is gone into the building. Pedro walks home happ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 xml:space="preserve">EXT. SQUARE - 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It is a beautiful day and PEDRO is waiting for Tristina in the squar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eastAsia="Courier New" w:cs="Courier New" w:ascii="Courier New" w:hAnsi="Courier New"/>
        </w:rPr>
        <w:t xml:space="preserve">  </w:t>
      </w:r>
      <w:r>
        <w:rPr>
          <w:rFonts w:cs="Courier New" w:ascii="Courier New" w:hAnsi="Courier New"/>
        </w:rPr>
        <w:t>Before she arrives Pedro watches Jorjito accross the square. He is teasing some BEGGER’S with some old f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The Beggars drool at the very sight of the food. Jorhito throws the meat into the gutter.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eastAsia="Courier New" w:cs="Courier New" w:ascii="Courier New" w:hAnsi="Courier New"/>
        </w:rPr>
        <w:t xml:space="preserve">   </w:t>
      </w:r>
      <w:r>
        <w:rPr>
          <w:rFonts w:cs="Courier New" w:ascii="Courier New" w:hAnsi="Courier New"/>
        </w:rPr>
        <w:t>The beggers fight amongst themselves for a chance to reach down at the rotting food. Jorjito laugh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eing Pedro Jorjito saunters o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JORJIT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Hey some dance last night. The girl could fuck! I told you she was everybody’s typ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80" w:right="720" w:hanging="2880"/>
        <w:rPr>
          <w:rFonts w:ascii="Courier New" w:hAnsi="Courier New" w:cs="Courier New"/>
        </w:rPr>
      </w:pPr>
      <w:r>
        <w:rPr>
          <w:rFonts w:cs="Courier New" w:ascii="Courier New" w:hAnsi="Courier New"/>
        </w:rPr>
        <w:tab/>
        <w:tab/>
        <w:tab/>
        <w:tab/>
        <w:tab/>
        <w:t>(winks)</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Hey what are you doing - Waiting?</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PEDR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Yeah sort of.</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JORJIT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Hey I bet you’re waiting for that girl I saw you with. She was hot I bet you --</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PEDR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It’s not like that. I like her.</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JORJIT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You mean you didn’t fuck her?</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PEDR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What? I like her.</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JORJIT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Hey give her to me I’ll break her in for you.</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PEDR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Hey Horjito back off. I said I liked her - get it! Now get lost she’ll be here any min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Jorjito gives him a sinister look but moves 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eastAsia="Courier New" w:cs="Courier New" w:ascii="Courier New" w:hAnsi="Courier New"/>
        </w:rPr>
        <w:t xml:space="preserve">  </w:t>
      </w:r>
      <w:r>
        <w:rPr>
          <w:rFonts w:cs="Courier New" w:ascii="Courier New" w:hAnsi="Courier New"/>
        </w:rPr>
        <w:t>TRISTINA enters the a square. She sees Pedro and runs to him passing Jorjito but not noticing hi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eastAsia="Courier New" w:cs="Courier New" w:ascii="Courier New" w:hAnsi="Courier New"/>
        </w:rPr>
        <w:t xml:space="preserve">  </w:t>
      </w:r>
      <w:r>
        <w:rPr>
          <w:rFonts w:cs="Courier New" w:ascii="Courier New" w:hAnsi="Courier New"/>
        </w:rPr>
        <w:t>Jorjito turns back to see them kiss. He scowls and walks o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PEDR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Tristina.</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TRISTINA</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Pedr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PEDR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From the moment I saw you I knew I loved you. I knew we were destined for each other. Will you marry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TRISTINA</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Yes, I felt it too. I’ll marry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TRISTINA SM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360" w:hanging="0"/>
        <w:jc w:val="right"/>
        <w:rPr>
          <w:rFonts w:ascii="Courier New" w:hAnsi="Courier New" w:cs="Courier New"/>
        </w:rPr>
      </w:pPr>
      <w:r>
        <w:rPr>
          <w:rFonts w:cs="Courier New" w:ascii="Courier New" w:hAnsi="Courier New"/>
        </w:rPr>
        <w:t>DISSOLV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rFonts w:ascii="Courier New" w:hAnsi="Courier New" w:cs="Courier New"/>
        </w:rPr>
      </w:pPr>
      <w:r>
        <w:rPr>
          <w:rFonts w:eastAsia="Courier New" w:cs="Courier New" w:ascii="Courier New" w:hAnsi="Courier New"/>
        </w:rPr>
        <w:t xml:space="preserve">  </w:t>
      </w:r>
      <w:r>
        <w:rPr>
          <w:rFonts w:cs="Courier New" w:ascii="Courier New" w:hAnsi="Courier New"/>
        </w:rPr>
        <w:t>A CHURCH BELL RINGING on their wedding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INT. CHURCH _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The organ BLASTS the wedding march.</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Pedro and Tristina come out of the church, Tristina throws rice as the sound of the wedding march end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eastAsia="Courier New" w:cs="Courier New" w:ascii="Courier New" w:hAnsi="Courier New"/>
        </w:rPr>
        <w:t xml:space="preserve">  </w:t>
      </w:r>
      <w:r>
        <w:rPr>
          <w:rFonts w:cs="Courier New" w:ascii="Courier New" w:hAnsi="Courier New"/>
        </w:rPr>
        <w:t>The whole town is there. Jorjito stands at a distance sul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INT. BRIDAL SUITE - 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eastAsia="Courier New" w:cs="Courier New" w:ascii="Courier New" w:hAnsi="Courier New"/>
        </w:rPr>
        <w:t xml:space="preserve">  </w:t>
      </w:r>
      <w:r>
        <w:rPr>
          <w:rFonts w:cs="Courier New" w:ascii="Courier New" w:hAnsi="Courier New"/>
        </w:rPr>
        <w:t>They embrace passionately in 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PEDR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Tristina my love now that I’ve found you I’ll never let you go. Not even the devil himself can tear us apart!</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TRISTINA</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Truly God has blessed me. And I’ll bare you the most beautiful children the world has ever seen. We’ll be hap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eastAsia="Courier New" w:cs="Courier New"/>
        </w:rPr>
      </w:pPr>
      <w:r>
        <w:rPr>
          <w:rFonts w:eastAsia="Courier New" w:cs="Courier New" w:ascii="Courier New" w:hAnsi="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As they lock in a kiss the camera pans upward and stops and a Kitsch of the Sacred Heart of Jes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INT. CHURCH -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TRISTINA prays silently before a statue of the Virgin 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TRISTINA V.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Holy Mother I pray that you ask the holy Father to bless me through his Son and grant me my petitions. I thank you for bringing Pedro and I together. Now grant me I beseech you O most gracious Virgin Mary, for never was it known that any one who fled to thy protection, implored thy help, and sought thy intercession, was left unai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As she prays a Jorjito en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TRISTINA</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Inspired in these words I fly onto you. Make me worthy to praise thee, Holy Virgin. Give me strength against my enemies. Blessed be God in his saints. A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As she finishes she crosses herself, rises to leave and turning comes face to race with Jorjito.</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A look of terror crosses her face as she suddenly comes to understand what is about to happen. She tries to scream but nothing comes 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Jorjito rapes her beneath the VIRGIN 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A PRIEST comes out of the sacristy as Jorjito is just finishing with Tristina. The PRIEST hears Tristina tiny sobs and rushes towards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PRIEST</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What have you done.</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JORJIT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I’ll teach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The OLD PRIEST curdles back as Jorjito picks up a large candle holder to hit him with.</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old priest falls to the floor with a THUD before the Altar. Blood tricks down the old priests fac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eastAsia="Courier New" w:cs="Courier New" w:ascii="Courier New" w:hAnsi="Courier New"/>
        </w:rPr>
        <w:t xml:space="preserve">  </w:t>
      </w:r>
      <w:r>
        <w:rPr>
          <w:rFonts w:cs="Courier New" w:ascii="Courier New" w:hAnsi="Courier New"/>
        </w:rPr>
        <w:t>Jorjito then pulls a pocket knife out of his pants and reaches down toward the priest.</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TRISTINA screams breaking the grip of her fear. We see the top of the Altar with the wine cup and Eucharis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eastAsia="Courier New" w:cs="Courier New"/>
        </w:rPr>
      </w:pPr>
      <w:r>
        <w:rPr>
          <w:rFonts w:eastAsia="Courier New" w:cs="Courier New" w:ascii="Courier New" w:hAnsi="Courier New"/>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uddenly into the wine cup drops a tongue. As Tristina’s scream ends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360" w:hanging="0"/>
        <w:jc w:val="right"/>
        <w:rPr>
          <w:rFonts w:ascii="Courier New" w:hAnsi="Courier New" w:cs="Courier New"/>
        </w:rPr>
      </w:pPr>
      <w:r>
        <w:rPr>
          <w:rFonts w:cs="Courier New" w:ascii="Courier New" w:hAnsi="Courier New"/>
        </w:rPr>
        <w:t>SLOW DISSOL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INT. PEDRO’S HOUSE - 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The cry of babies. Not one but two – twins! Pedro and Tristina each hold BABY GIRLS sin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PEDR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Hush little darling don’t say a word, daddy’s gonna buy you a mocking bir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80" w:right="720" w:hanging="2880"/>
        <w:rPr>
          <w:rFonts w:ascii="Courier New" w:hAnsi="Courier New" w:cs="Courier New"/>
        </w:rPr>
      </w:pPr>
      <w:r>
        <w:rPr>
          <w:rFonts w:cs="Courier New" w:ascii="Courier New" w:hAnsi="Courier New"/>
        </w:rPr>
        <w:tab/>
        <w:tab/>
        <w:tab/>
        <w:tab/>
        <w:tab/>
        <w:t>(spoken)</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O how wonderful life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TRISTINA’S reaction is less enthusiastic. She puts the child she is holding into a cri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TRISTINA</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Pedro please go and buy some milk and a little br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Pedro puts the baby down in the crib beside her si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PEDR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Look at my two angels Ximana and Magdalen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80" w:right="720" w:hanging="2880"/>
        <w:rPr>
          <w:rFonts w:ascii="Courier New" w:hAnsi="Courier New" w:cs="Courier New"/>
        </w:rPr>
      </w:pPr>
      <w:r>
        <w:rPr>
          <w:rFonts w:cs="Courier New" w:ascii="Courier New" w:hAnsi="Courier New"/>
        </w:rPr>
        <w:tab/>
        <w:tab/>
        <w:tab/>
        <w:tab/>
        <w:tab/>
        <w:t>(to infants)</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 xml:space="preserve">I love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He blows the twins a kiss then leaves to buy the food. Tristina looks at the twins worriedly and breaths a sigh of desp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EXT. STREET – 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Pedro walking home from buying milk sees Jorjito in an ally way. Jorjito is drunk and tormenting as spider in her web.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eastAsia="Courier New" w:cs="Courier New" w:ascii="Courier New" w:hAnsi="Courier New"/>
        </w:rPr>
        <w:t xml:space="preserve">  </w:t>
      </w:r>
      <w:r>
        <w:rPr>
          <w:rFonts w:cs="Courier New" w:ascii="Courier New" w:hAnsi="Courier New"/>
        </w:rPr>
        <w:t>Then he rolls over and begins to shoot up with a needle. He finishes, lies back and closes his e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PEDR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Jorjito is that you?</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Jorjito says nothing.</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PEDR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 xml:space="preserve">I haven’t seen you in years! You look bad. Would you like something to eat? Some bread? </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JORJIT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You got tequila?</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PEDR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What?</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JORJIT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Fuck off unless you got tequila.</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PEDR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Good lord you are so far gone. Maybe the brothers can help? Here get up. I’ll help you.</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JORJIT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 xml:space="preserve">I said fuck you and your priests. Fuck them all! Hey wait a - it’s you Ped – Pedro? </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 xml:space="preserve"> </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PEDR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So now you recognize me.</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JORJIT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Yeah you’re the one with the wife. That sexy bit -- oh she was good. Right in the parish to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Jorjito begins to laugh hysteric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JORHIT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I fucked her cone right below the virgin! It was the day the old priest was killed. I  plucked his tongue out and left them on the altar.</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PEDR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What are you saying? You’re high. I remember when the old priest was killed. My wife wasn’t even there.</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JORJITO flashes a wicked grin.</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JORJIT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She never told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JORJIT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She’s lying! I raped her and killed that fucking priest.</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PEDR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No! You’re the one whose lying and I swear to God I’ll kill you if what you say is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Pedro grabs Jorjito and the bottle of MILK falls and SHATTERS on the ground.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BREAD rolls down the ally as Jorjito and Pedro scuffle. The bread stops and Pedro staggers backward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eastAsia="Courier New" w:cs="Courier New" w:ascii="Courier New" w:hAnsi="Courier New"/>
        </w:rPr>
        <w:t xml:space="preserve">  </w:t>
      </w:r>
      <w:r>
        <w:rPr>
          <w:rFonts w:cs="Courier New" w:ascii="Courier New" w:hAnsi="Courier New"/>
        </w:rPr>
        <w:t>The needle is protruding out his neck. He falls to the ground, his HEAD next to the spilt white mil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JORJIT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Kill me? Fuck I’m already d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The SPIDER crawls back out of it’s web hole. Jorjito squashes 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INT. PEDRO’S HOUSE  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Through a window TRISTINA sits by the crib looking worried. She looks nervously at the clock then begins to SING - “hush little baby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eastAsia="Courier New" w:cs="Courier New"/>
        </w:rPr>
      </w:pPr>
      <w:r>
        <w:rPr>
          <w:rFonts w:eastAsia="Courier New" w:cs="Courier New" w:ascii="Courier New" w:hAnsi="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FULL MO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through the tr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EXT. HOSPITAL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Father Michael is silent - shoc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XIMANA</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When my mother got sick she put us up for adoption. We ended up in home after home. They tried to keep us together but who wants to adopt two HIV positive children. When I got really sick and came here, Magdalene ran way.</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She hasn’t gotten sick y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Ximanna shakes her 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XIMANA</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No not like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After an awkward moment XIMANA brightens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XIMANA</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The sun feels so good on my face.</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ANGELO O.S</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Yes it does doesn’t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Ximana and Father Michael both turn as ANGELO comes down the path in his own wheelch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 xml:space="preserve">Well look who’s better too. I don’t believe you’ve ever been officially introduced. </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FATHER MICHAEL introduces them.</w:t>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ANGEL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I’m sorry I’m afraid I was ease dropping a little. So you have a si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The three of them head back toward the hospital with Father Michael pushing Ximana and Angelo wheeling him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INT. CHAPEL SUNDAY MASS -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People are exiting after Mass and Father Michael is greeting them as they leave. Sister Teresa approaches Father Michael sadly eyes cast 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Sister what’s wrong?</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SISTER TERSEA</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Father please come see me later.</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Certai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Sister Teresa walks off as Father Michael watches her with concern upon his 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INT. HALL/XIMANA’S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Father Michael walks down the hall and turns to enter Ximana’s room.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nurse is their writing on a clipboard.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eastAsia="Courier New" w:cs="Courier New" w:ascii="Courier New" w:hAnsi="Courier New"/>
        </w:rPr>
        <w:t xml:space="preserve">  </w:t>
      </w:r>
      <w:r>
        <w:rPr>
          <w:rFonts w:cs="Courier New" w:ascii="Courier New" w:hAnsi="Courier New"/>
        </w:rPr>
        <w:t>Ximana is asleep and hooked up to an IV Father Michael looks surpri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NURSE</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She’s resting Father.</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Is she OK?</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NURSE</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She needs to 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The nurse walks Father Michael out of the room and closes the door. He stands bewild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INT. SISTER TERESA’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Father Michael now stands in Sister Teresa’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Sister, I have just come from Ximana’s room when she and Angelo weren’t at Mass I --</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SISTER TERESA</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 Father please, sit down. I’m afraid I have some bad news.</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What bad news? When I didn’t see Angelo or Ximana at Mass this morning, well I went to her room -- and she’s on an IV. Is she sick again? She seemed fine and so just yesterday --</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SISTER TERESA</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Ximana’s sick but that’s the least of the bad news. She now has full blown A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Father Michael is stunned. He doesn’t say a word. After a long wh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 xml:space="preserve">She was fine. Just yesterday she was fine. We were all outside. </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SISTER TERESA</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 xml:space="preserve">Ximana’s cell count has dropped. We’ve never seen it this low. She’s on antibiotic’s and a combination of powerful dru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Father Michael walks out of the office slowly. As if all the life were drained out of him. Sister Teresa looks down sad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INT. XIMANA’S ROOM -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Father Michael alone sits by Ximana’s bed. It is dark and she is asleep.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rhythmic sound of the heart monitor BLEEPS in the backgrou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 V.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Heavenly Father, I had lost my faith. Since coming here -- well I thought I found reason again. Angelo lived most of his life tormented by his brother and in bitter guilt. Yet he still believes in you. Sweet Ximana so full of life. Yet O what a life! Conceived in sin, mother and sister taken and her father murdered. And now afflicted with this horrible disease. Yet she still! How full of life she is even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Father Michael takes Ximana’s hand and begins to sob g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 xml:space="preserve">Ximana if you can hear me? I wanted to tell you that I love you. I came here to pastor but it is you who have taught me. You are in God’s ha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As Father Michael weeps XIMANA slowly opens her eyes. She is weakly respo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XIMANA</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I know Father. I’ll be OK, you’ll see. Please don’t cry Fa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Father Michael looks up. He kisses her h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Thank God. Ximana don’t worry you’re going to get better soon. I know it! And then we can go and look for your sister together. OK.</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XIMAN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80" w:right="720" w:hanging="2880"/>
        <w:rPr>
          <w:rFonts w:ascii="Courier New" w:hAnsi="Courier New" w:cs="Courier New"/>
        </w:rPr>
      </w:pPr>
      <w:r>
        <w:rPr>
          <w:rFonts w:cs="Courier New" w:ascii="Courier New" w:hAnsi="Courier New"/>
        </w:rPr>
        <w:tab/>
        <w:tab/>
        <w:tab/>
        <w:tab/>
        <w:tab/>
        <w:t>(weakly)</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As Ximana closes her eyes a nurse comes into the room on her 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NURSE</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 xml:space="preserve">Father. I’m sorry but you’re not supposed to be here. </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Yes. I’m so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As Father Michael is leaving he turns and gives her a sad but hopeful sm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INT. HALL -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Father Michael walks slowly down the hall as he passes Angelo’s room. Angelo is sleeping. FATHER MICHAEL slowly turns and looks back down the hall towards Ximana’s room then depressed walks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INT. CHAPEL - S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Father Michael kneels silently in the pews of the tiny chap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Sister Teresa kneels next to Father Michael and crosses herself. Father Michael watches her silently.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eastAsia="Courier New" w:cs="Courier New" w:ascii="Courier New" w:hAnsi="Courier New"/>
        </w:rPr>
        <w:t xml:space="preserve">  </w:t>
      </w:r>
      <w:r>
        <w:rPr>
          <w:rFonts w:cs="Courier New" w:ascii="Courier New" w:hAnsi="Courier New"/>
        </w:rPr>
        <w:t>After a moment of prayer she opens one eye to See FATHER MICHAEL’S empty gaz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SISTER TERESA</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Are you OK?</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I don’t know?</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SISTER TERESA</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 xml:space="preserve">I know that right now it feels like nothing matters. Remember when you came here you felt like you hadn’t made a difference to any one. But you did. Angelo is at piece because of you. You helped him see that he was not to blame and that he was loved. Ximana is very sick. But she is happy. Something I never saw her be before you came. </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SISTER TERESA</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She will die eventually. We both know it. But she is happy and believes in life.</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Did you know she has a sister Magdalene – somewhere? I promised her I’d find her.</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SISTER TERESA</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How?</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She ran away from her foster parents a year ago. I think she’s on the stre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SISTER TERESA</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Don’t tell me you’re going to try to find her?</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I have too, before she dies. I promised.</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SISTER TERESA</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Good luck Father. I’ll pray to Our Lady.</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Thank you sister. I’ll need a mira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EXT/INT. ARCHDIOCESE -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The MONSIGNOR is on the phone in his office. He holds a letter in one h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MONSIGNOR</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What do you mean the decision’s irreversible. But there must be some way –- Yes but you see I didn’t recommend a transfer. There must be some kind of mistake? Yes - I understand. Thank you. Yes, bye-by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He puts down the phone and breaths a heavy s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MONSIGHNOR</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I’m sorry Mi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INT. ST. MARY’S (DREAM SEQUENCE) - 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FATHER MICHAE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walks down a corridor of St. Mary’s in slow motion. As he walks he passes patients in their rooms -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AN ELDERLY LADY sits in bed knitting worm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A LEG LESS OLD BEGGAR, uses his arms and passes him in the hall.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A SISTER rushes passed Father Michael to the Beggar, grabs the beggar by the arm and drags him off back down the hall.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As she passes -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SISTER</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Hello Fath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HER TEETH are rott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FATHER MICHAEL passes the games room. Two children are playing table tennis with a lump of mea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Another SISTER helps a BLIND BOY to read Braille. But the BLIND BOY has only stumps for finger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A BOY in a wheel chair is pushed in the room by SISTER TERESA. The Boy tries to speak but has no tongu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 xml:space="preserve">SISTER TERESA </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 xml:space="preserve">Is it time for you to go already?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FATHER MICHAEL turns to run out of the room but when he turns around Angelo and Ximana block his way.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ANGELO</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right="720" w:hanging="360"/>
        <w:rPr>
          <w:rFonts w:ascii="Courier New" w:hAnsi="Courier New" w:cs="Courier New"/>
        </w:rPr>
      </w:pPr>
      <w:r>
        <w:rPr>
          <w:rFonts w:cs="Courier New" w:ascii="Courier New" w:hAnsi="Courier New"/>
        </w:rPr>
        <w:tab/>
        <w:t xml:space="preserve">  </w:t>
        <w:tab/>
        <w:tab/>
        <w:tab/>
        <w:t>There’s nothing on the other side Fath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XIMANA</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Help us Father. We’ve lost our wa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EVERYONE</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Help us, help is find our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INT. FATHER MICHAEL’S ROOM - 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FATHER MICHAEL awakes in his bed with a jump. He sits up in bed drenched in sweat and breathing heavy as he comes to the reality that it was just a dr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 xml:space="preserve">EXT. CITY STREET - 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ab/>
        <w:t>TITLE CARD: THREE MONTHS L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Father Michael is distributing sandwiches and coffee to STREET PEOPLE in the street ministry v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SISTER TERESA</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I brought you some coffee. Thought you could use some.</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Thank you.</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SISTER TERESA</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 xml:space="preserve">I haven’t seen you since the funeral. I was wondering how you w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Father Michael says no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SISTER TERESA</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Angelo is well. He’s going back to Sicily in a week. I think he’d like it if you came and said goodby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FATHER MICHAEL continues making sandwiches in sil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SISTER TERESA</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 xml:space="preserve">Michael. You have to let it go. She’s gone. </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I promised I’d find her sister. I can’t let it go. I have to – only I’m no closer then I was three months ag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SISTER TERESA</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You don’t even know if she is alive –-</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She is! I’m sure of it. Sister I still dream of her at night and I know that I’m here for a reason. I’ll find her.</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SISTER TERESA</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I hope so Father I really do. All the Sisters at the hospital are praying for you.</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Thank you Sister – and tell Angelo I will come see him before he goes.</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SISTER TERESA</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I will Father. God bless.</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God Bless Si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As Sister Teresa leaves FATHER MICHAEL continues handing out sandwi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EXT. STREET - 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Father Michael and another WORKER walk along crowded city streets showing people a photo of Ximana. They stop to talk with TWO PROSTIT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Excuse me ladies I’m Father Michael. I’m with the Catholic Street mission.</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pPr>
      <w:r>
        <w:rPr>
          <w:rFonts w:cs="Courier New" w:ascii="Courier New" w:hAnsi="Courier New"/>
        </w:rPr>
        <w:tab/>
        <w:tab/>
        <w:tab/>
        <w:tab/>
        <w:tab/>
        <w:tab/>
        <w:t>1</w:t>
      </w:r>
      <w:r>
        <w:rPr>
          <w:rFonts w:cs="Courier New" w:ascii="Courier New" w:hAnsi="Courier New"/>
          <w:vertAlign w:val="superscript"/>
        </w:rPr>
        <w:t>ST</w:t>
      </w:r>
      <w:r>
        <w:rPr>
          <w:rFonts w:cs="Courier New" w:ascii="Courier New" w:hAnsi="Courier New"/>
        </w:rPr>
        <w:t xml:space="preserve"> PROSTITUTE</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Hey Father nice night for a wal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They GIGG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And I suppose you ladies are just out for a strol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pPr>
      <w:r>
        <w:rPr>
          <w:rFonts w:cs="Courier New" w:ascii="Courier New" w:hAnsi="Courier New"/>
        </w:rPr>
        <w:tab/>
        <w:tab/>
        <w:tab/>
        <w:tab/>
        <w:tab/>
        <w:tab/>
        <w:t>2</w:t>
      </w:r>
      <w:r>
        <w:rPr>
          <w:rFonts w:cs="Courier New" w:ascii="Courier New" w:hAnsi="Courier New"/>
          <w:vertAlign w:val="superscript"/>
        </w:rPr>
        <w:t>ND</w:t>
      </w:r>
      <w:r>
        <w:rPr>
          <w:rFonts w:cs="Courier New" w:ascii="Courier New" w:hAnsi="Courier New"/>
        </w:rPr>
        <w:t xml:space="preserve"> PROSTITUTE</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Uh huh, a romantic moon-light stro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They GIGGLE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Well perhaps I can interest you in Mass or even a little confession. St. Peter’s is just up the street. We also offer personal as well as -- uh career counseling services.</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pPr>
      <w:r>
        <w:rPr>
          <w:rFonts w:cs="Courier New" w:ascii="Courier New" w:hAnsi="Courier New"/>
        </w:rPr>
        <w:tab/>
        <w:tab/>
        <w:tab/>
        <w:tab/>
        <w:tab/>
        <w:tab/>
        <w:t>1</w:t>
      </w:r>
      <w:r>
        <w:rPr>
          <w:rFonts w:cs="Courier New" w:ascii="Courier New" w:hAnsi="Courier New"/>
          <w:vertAlign w:val="superscript"/>
        </w:rPr>
        <w:t>ST</w:t>
      </w:r>
      <w:r>
        <w:rPr>
          <w:rFonts w:cs="Courier New" w:ascii="Courier New" w:hAnsi="Courier New"/>
        </w:rPr>
        <w:t xml:space="preserve"> PROSTITUTE</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Thanks Father but we already have a rewarding career in hospit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More GIGG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I see but should you ladies aspire to something higher, you’re always welcome. One more thing ladie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80" w:right="720" w:hanging="2880"/>
        <w:rPr>
          <w:rFonts w:ascii="Courier New" w:hAnsi="Courier New" w:cs="Courier New"/>
        </w:rPr>
      </w:pPr>
      <w:r>
        <w:rPr>
          <w:rFonts w:cs="Courier New" w:ascii="Courier New" w:hAnsi="Courier New"/>
        </w:rPr>
        <w:tab/>
        <w:tab/>
        <w:tab/>
        <w:tab/>
        <w:tab/>
        <w:t>(showing the phot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I’m trying to find a girl. I think she might also be working in – hospit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eastAsia="Courier New" w:cs="Courier New" w:ascii="Courier New" w:hAnsi="Courier New"/>
        </w:rPr>
        <w:t xml:space="preserve">  </w:t>
      </w:r>
      <w:r>
        <w:rPr>
          <w:rFonts w:cs="Courier New" w:ascii="Courier New" w:hAnsi="Courier New"/>
        </w:rPr>
        <w:t>They both look at the pho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pPr>
      <w:r>
        <w:rPr>
          <w:rFonts w:cs="Courier New" w:ascii="Courier New" w:hAnsi="Courier New"/>
        </w:rPr>
        <w:tab/>
        <w:tab/>
        <w:tab/>
        <w:tab/>
        <w:tab/>
        <w:tab/>
        <w:t>1</w:t>
      </w:r>
      <w:r>
        <w:rPr>
          <w:rFonts w:cs="Courier New" w:ascii="Courier New" w:hAnsi="Courier New"/>
          <w:vertAlign w:val="superscript"/>
        </w:rPr>
        <w:t>ST</w:t>
      </w:r>
      <w:r>
        <w:rPr>
          <w:rFonts w:cs="Courier New" w:ascii="Courier New" w:hAnsi="Courier New"/>
        </w:rPr>
        <w:t xml:space="preserve"> PROSTITUTE</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No sorry Father, never seen her.</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pPr>
      <w:r>
        <w:rPr>
          <w:rFonts w:cs="Courier New" w:ascii="Courier New" w:hAnsi="Courier New"/>
        </w:rPr>
        <w:tab/>
        <w:tab/>
        <w:tab/>
        <w:tab/>
        <w:tab/>
        <w:tab/>
        <w:t>2</w:t>
      </w:r>
      <w:r>
        <w:rPr>
          <w:rFonts w:cs="Courier New" w:ascii="Courier New" w:hAnsi="Courier New"/>
          <w:vertAlign w:val="superscript"/>
        </w:rPr>
        <w:t>ND</w:t>
      </w:r>
      <w:r>
        <w:rPr>
          <w:rFonts w:cs="Courier New" w:ascii="Courier New" w:hAnsi="Courier New"/>
        </w:rPr>
        <w:t xml:space="preserve"> PROSTITUTE</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Hey I think I have seen her. She used to work a corner with me, but I haven’t seen her in along time – months. At least if that is her. The she looks a little different in the picture.</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pPr>
      <w:r>
        <w:rPr>
          <w:rFonts w:cs="Courier New" w:ascii="Courier New" w:hAnsi="Courier New"/>
        </w:rPr>
        <w:tab/>
        <w:tab/>
        <w:tab/>
        <w:tab/>
        <w:tab/>
        <w:tab/>
        <w:t>1</w:t>
      </w:r>
      <w:r>
        <w:rPr>
          <w:rFonts w:cs="Courier New" w:ascii="Courier New" w:hAnsi="Courier New"/>
          <w:vertAlign w:val="superscript"/>
        </w:rPr>
        <w:t>ST</w:t>
      </w:r>
      <w:r>
        <w:rPr>
          <w:rFonts w:cs="Courier New" w:ascii="Courier New" w:hAnsi="Courier New"/>
        </w:rPr>
        <w:t xml:space="preserve"> PROSTITUTE</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What you want her for anyway – you a c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FATHER MICHAEL LAUG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No but maybe I can direct her in a little career couns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A PIMP saunters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PIMP</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Ladies – are we work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The GIRLS roll their e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I was just asking the lad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The Pimp snatches the photo from one of the Gir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PIMP</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What’s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The Pimp’s turns ugly. Frightened the Girls walk off abrup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Does she work for you? One of the ladies thought –-</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PIMP</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Never seen her before.</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Are you sure? One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The Pimp throws the photo at Father Micha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PIMP</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I already told you. I have a business to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The Pimp gives him a final stare that tells Father Michael that the conversation is over.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Father Michael lets it go, picks up the photo and heads off as the Pimp watches him leave then heads off in the other dir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INT. ST MARY’S -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Father Michael walks in to the games room where Angelo is teaching another ELDERLY MAN to play Italian card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ANGELO looks up sudde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ANGEL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I’m glad you came Father. I was just teaching him some games we’d play in Ital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He picks up the cards, shuffles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ANGEL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Maybe I’ll teach you too. I’m going back for good. I’d really like us to play together before I g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 xml:space="preserve">Yes I’d like that. Out in the garden? </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ANGEL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Yes. S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Angelo picks up the C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EXT. ST. MARY’S - S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ITALIAN PLAYING CARD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Father Michael and Angelo are playing ‘Sco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ANGEL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Did you find her?</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eastAsia="Courier New" w:cs="Courier New"/>
        </w:rPr>
      </w:pPr>
      <w:r>
        <w:rPr>
          <w:rFonts w:eastAsia="Courier New" w:cs="Courier New" w:ascii="Courier New" w:hAnsi="Courier New"/>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Angelo wins a h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I’m close though. Some girls seem to think they’ve seen her.</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ANGEL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And if you do find her what then?</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I get her out. I’ll help her – I –</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ANGEL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Save her --?</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Angelo wins another hand.</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I hope she’ll take my help. I promised her sister –-</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ANGEL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And if you can’t? What will you do then Father?</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Well I don’t know? If I can’t find her and save her – what’s the point?</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ANGEL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Yes. But is that the 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Angelo wins yet another hand and Father Michael is sil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ANGEL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Father, it was you who helped me to forgive myself. You gave that little girl something before she left us. Genuine love. She felt like she had a family. Not only her but all of us in the hospital. You have already fulfilled your mission. If you don’t find her, if you can’t help her because she doesn’t want your help – let it go. Just like I d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I promised Ximana and I --</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ANGEL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Sometimes in life its is better to quit then p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Angelo wins a last hand in “Scopa” and they begin to count the points. Of course Angelo has the most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You win again.</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ANGEL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I’m as good as I ever was as a kid! I’m ready to go back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Angelo picks up the cards and puts them back in the bo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I bet you are. And I will find her.</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ANGEL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I bet you wil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EXT. CITY STREET - 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Father Michael and some VOLUNTEERS are again handing out sandwiches when he looks down the street. On the corner stands a GIRL with a face that is the spiting image of Ximana only a little older perha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I’ll be right b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Father Michael walks on down the street to the cor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Excuse me, my name is Father Michael and I was wondering if I might talk with you a minute.</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GIRL (MAGDALELE)</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Look padre I’m not interested in any Church shit.</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No, no, no you don’t understand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80" w:right="720" w:hanging="2880"/>
        <w:rPr>
          <w:rFonts w:ascii="Courier New" w:hAnsi="Courier New" w:cs="Courier New"/>
        </w:rPr>
      </w:pPr>
      <w:r>
        <w:rPr>
          <w:rFonts w:cs="Courier New" w:ascii="Courier New" w:hAnsi="Courier New"/>
        </w:rPr>
        <w:tab/>
        <w:tab/>
        <w:tab/>
        <w:tab/>
        <w:tab/>
        <w:t>(fumbling for phot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I believe I knew your sister - Xim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She looks at the picture then hands it b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MAGDALENE</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I don’t have a sister. Got the wrong girl Pad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Father Michael looks at the photo and then back at her con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No I’m not. I’m sure. You are her. She said your name was, was -- Magdalene.</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MAGDALENE</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Look my mane’s Angel and I said I don’t have a sister. Now if you’re looking for a nice lay or a blow job we can talk otherwise get.</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The Pimp who threatened Father Michael a few nights earlier walks up to th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PIMP</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 xml:space="preserve">Thought I made it clear the other night. She ain’t the girl you looking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He gives Father Michael a cocky look then points his finger at him and pretends to shoot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PIMP</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Get lost or you’ll be so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The Pimp pulls the girl off roughly by the arm.</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Father Michael puts the photo back into his pocket and slowly heads off back to the v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INT. ARCHDIOCESE -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SISTER TERESA sits in a chair in front of the Monsignor’s de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SISTER TERESA</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Thank you for seeing me so quickly Father.</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MONSIGNOR</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Sure Sister anything to be of help. Now what seems to be the problem?</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SISTER TERESA</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It’s Father Michael. I think he’s in trouble.</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MONSIGNOR</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Trouble? He seems to have adapted well to working out on the street. At first I he wasn’t to anxious but now I don’t think he’d give it up for anything.</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SISTER TERESA</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DO you know why?</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MONSIGNOR</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Why?</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SISTER TERESA</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Perhaps I should have told you sooner but I didn’t want to hurt 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MONSIGNOR</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Hurt him?</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SISTER TERESA</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Yes. Well you see since Ximana died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80" w:right="720" w:hanging="2880"/>
        <w:rPr>
          <w:rFonts w:ascii="Courier New" w:hAnsi="Courier New" w:cs="Courier New"/>
        </w:rPr>
      </w:pPr>
      <w:r>
        <w:rPr>
          <w:rFonts w:cs="Courier New" w:ascii="Courier New" w:hAnsi="Courier New"/>
        </w:rPr>
        <w:tab/>
        <w:tab/>
        <w:tab/>
        <w:tab/>
        <w:tab/>
        <w:t>(pause)</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Well you s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Sister Teresa hesitates and the Monsignor becomes more attentive to her w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MONSIGNOR</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Go on Sister.</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SISTER TERESA</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He’s out there looking for Ximana’s sister. He promised her that he’d find her.</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MONSIGNOR</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I see.</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SISTER TERESA</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And that’s not all. I think he’s in trouble. When he came to say good bye to Angelo he mentioned something about a pimp and a girl he thought was the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The Monsignor breaths a heavy s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MONSIGNOR</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 xml:space="preserve">Thank you for telling me Sister. I’m going to look into it very carefully and if I think he’s in any sort of danger – the appropriate measures will be taken. Although knowing Mike I’m inclined too agree with you.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80" w:right="720" w:hanging="2880"/>
        <w:rPr>
          <w:rFonts w:ascii="Courier New" w:hAnsi="Courier New" w:cs="Courier New"/>
        </w:rPr>
      </w:pPr>
      <w:r>
        <w:rPr>
          <w:rFonts w:cs="Courier New" w:ascii="Courier New" w:hAnsi="Courier New"/>
        </w:rPr>
        <w:tab/>
        <w:tab/>
        <w:tab/>
        <w:tab/>
        <w:tab/>
        <w:t>(rising)</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Don’t worry we’ll do what we can even if –- well let’s have a little fa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Sister Teresa stands to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SISTER TERESA</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Thank you Father. I pray he’ll be O.K.</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MONSIGNOR</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 xml:space="preserve">Yes Sister so do 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Sister Teresa leaves the Monsignor alone still standing at his desk.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He bends over to scribble something in his desk journal then closes it rather abrup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MONSIGNOR</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Jesus. Mary and Joseph Mike, what have you gotten yourself into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He then rushes anxiously out of hi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INT. MOTEL ROOM - 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Magdalene and the Pimp rush into a dingy motel room. The pimp still dragging her by the arm. He shoves her onto the 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PIMP</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What the fuck did you tell him?</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MAGDALENE</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I already told you. He said he knew my sister. He wanted get me off the street I guess? But I told him I didn’t need any help. He even gave me his c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She pulls out the card Father Michael gave 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MAGDALENE</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But I told him she wasn’t my sister even though she was. I want to forget my past.</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hit you hurt my a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The Pimp sits at a table and begins to cook some smack in a spo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PIMP</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You’re a stupid cunt. You think that priest is gonna help you? Your sister’s dead. And soon you’ll be too if you try to get away from me. I’ll kill him and you before I let him take you away from me. Understand!</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MAGDALENE</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Can I have my fix now.</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PIMP</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Shit I shouldn’t give you anything.</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MAGDALENE</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I’m sorry I won’t do it again prom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A SIRINGE filling with smack from the SPO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The Pimp walks over to her on the bed, puts the needle between his teeth and ties her arm with his be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PIMP</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 xml:space="preserve">Fucking right you’re n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MAGDALENE</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What are you gonna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The Pimp slaps her h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PIMP</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Do you want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She answers him through so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MAGDALENE</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He shakes the needle before 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PIMP</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Do you want more of this?</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MAGDALENE</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Yes.</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PIMP</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 xml:space="preserve">O.K. then shut the fuck up and never mind what I’m gonna 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He injects her.  As her high begins a SMILE comes across her f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MAGDALENE</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Sure baby what ever you s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He releases the belt from her arm. He throws the needle back on the table and then begins to go through her p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MAGADLENA slumps down on the bed. The pimp takes all the cash in her purse and counts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PIMP</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Fuck you don’t make nearly what you used too. When I get back you’re going back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He heads for the d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MAGDALENE</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 xml:space="preserve">      Sure baby sure.</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The door SLAMS shut behind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EXT. STREET - 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Father Michael walks by a coffee shop that Magdalene is sitting in. She sees Father Michael pass out side the window and quickly gets up and goes after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MAGDALENE</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Hey Father! Wait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Father Michael stops walking and turns to see her. They begin to walk tal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EXT. STREET - 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PIMP is standing on a corner with a couple other HOOKERS when the Monsignor and Sister Teresa pull up in a c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SISTER TERESA</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Excuse me but were looking for a priest? He works the street ministry?</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PIMP</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What the fuck? Is this city being over run by priests and nuns? No. Now why don’t you two get lost.</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MONSIGNOR</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Look he may be with a young girl? Her name is Magdalene but she may go by a different name out here on the street.</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THE PIMP</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I already told you no! Now get the fuck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Sister Teresa looks over at the Monsignor. The PIMP gives them a murderous stare as the drive off then turns back to the Prostit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PIMP</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Where the fuck is Ang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THE GIR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Don’t know.</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OTHER GIR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I haven’t seen her.</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PIMP</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Fu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The Pimp throws away his cigarette and walks off to look for Magdalene and Father Micha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EXT. STREET - 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Sister Teresa and the Monsignor walking along asking Hookers, and street people of they’ve Seen Father Michael.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Finally they approach the street ministry v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MONSIGNOR</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Has Father Michael been here tonight.</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VOLUNTEER</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He hasn’t shown up yet. He was supposed to be here by nine. B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The Monsignor looks at his wa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MONSIGNOR</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It’s passed ten.</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SISTER TERESA</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We got to find him. I think that pimp we talked to earlier was the one Father Michael mentioned. Come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They rush off in search of Father Micha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EXT. PARK  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Father Michael and Magdalene sit on a bench drinking coffee and tal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So I thought you didn’t need by help?</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MAGDALENE</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Who said I wanted your help?</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Well why am I here then.</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MAGDALENE</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Well I wanted to ask about Ximana.</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So she is your sister?</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MAGDALENE</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 xml:space="preserve">Yes. Is she Ok? </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Magdalene. I’m sorry but she was very sick. She’s - g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Magdalene is sil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I promised her I’d find you. She told me that you ran away from a foster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MAGDALENE</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 xml:space="preserve">They were bastards! They thought they were my parents. They took me away from Ximana. They wouldn’t let me do anything. </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So you ran away?</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MAGDALENE</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 xml:space="preserve"> Not right away. I got into trouble first. Smoked, drank, stayed out passed whatever curfew they gave me. I hated them. When I ran away it was to find Ximana. I never did. I wound up here - a junkie.</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Is that when you met – that – uh your pimp?</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MAGDALENE</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Smoke.</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Smoke?</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MAGDALENE</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Smoke. Yeah, he took care of me at first. But like all his girls I ended pulling tricks.</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Now you can get out.</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MAGDALENE</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Get out. What for Ximana’s gone –-</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Magdalene You can’t stay here. You may be sick just like your sister? We need to get to a doctor –-</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MAGDALENE</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Why? There’s no cure. If I’m going to die let me die here where I belong.</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But you don’t have too —-</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PIMP</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You bet she do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Father Michael and Magdalene turn to see SMO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MAGDALENE</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Smoke.</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SMOKE</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Angel get over here. You’re ass is mine.</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Her name’s Magdal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Magdalene begins to walk over to Smok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Father Michael tries to grab here arm but Smoke gets here first and pulls her to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Magdalene do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Smoke pulls put a knife and lunges at Father Michael. They struggle briefly but it’s not much of a figh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Smoke plunges the knife deep in Father Michael’s stomach. He twists it a few tim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Father Michael falls back, his eyes wide. Blood pours out over his hands as he tries to stop the bl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SMOKE</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Stupid fucking priest. I warned you.</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 xml:space="preserve"> </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Magdalene – Magdalene – Magdale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As Smoke grabs MAGDALENE arm to lead her off she turns back at Father Michael as he continues to call her nam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MAGDALENE smiles wickedly.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FATHER MICHAEL lies bleeding in the street. Monsignor and Sister Teresa arrive too lat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Father Michael lies dying as they fuss over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 V.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Crime is where justice should be, the criminal where the upright should be. And I think to myself: the upright and the criminal will both be judged by God, since there is a time for everything and every action. This is so that God can show them that they are animals. For the fate of human and the fate of animal are the same: as one dies, so the other dies: Both have the same self breath. The Human is in no way better off then animal – since all is fut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EXT. CEMETERY -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It is a bright sunny day as Father Michael is being buried. A rather large group of people have come to say good by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Among them is Sister Teresa, Antonio, the Monsignor and many other clergy.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rPr>
      </w:pPr>
      <w:r>
        <w:rPr>
          <w:rFonts w:cs="Courier New" w:ascii="Courier New" w:hAnsi="Courier New"/>
        </w:rPr>
        <w:tab/>
        <w:t xml:space="preserve">Then Magdalene comes forward from behind the crowd and places flowers on the casket as the monologue e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ab/>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right="720" w:hanging="3240"/>
        <w:rPr>
          <w:rFonts w:ascii="Courier New" w:hAnsi="Courier New" w:cs="Courier New"/>
        </w:rPr>
      </w:pPr>
      <w:r>
        <w:rPr>
          <w:rFonts w:cs="Courier New" w:ascii="Courier New" w:hAnsi="Courier New"/>
        </w:rPr>
        <w:tab/>
        <w:tab/>
        <w:tab/>
        <w:tab/>
        <w:tab/>
        <w:tab/>
        <w:t>FATHER MICHAEL V.O.</w:t>
      </w:r>
    </w:p>
    <w:p>
      <w:pPr>
        <w:pStyle w:val="Normal"/>
        <w:tabs>
          <w:tab w:val="left" w:pos="0" w:leader="none"/>
          <w:tab w:val="left" w:pos="36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304" w:right="720" w:hanging="2304"/>
        <w:rPr>
          <w:rFonts w:ascii="Courier New" w:hAnsi="Courier New" w:cs="Courier New"/>
        </w:rPr>
      </w:pPr>
      <w:r>
        <w:rPr>
          <w:rFonts w:cs="Courier New" w:ascii="Courier New" w:hAnsi="Courier New"/>
        </w:rPr>
        <w:tab/>
        <w:tab/>
        <w:tab/>
        <w:tab/>
        <w:tab/>
        <w:t xml:space="preserve">Everything goes to the same place, everything comes from the dust, everything returns to the dust. I see that there is no contentment for the human being except happiness in achievement; such is the lot of human beings. No one can tell us what will happen after we are g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720" w:hanging="0"/>
        <w:jc w:val="center"/>
        <w:rPr>
          <w:rFonts w:ascii="Courier New" w:hAnsi="Courier New" w:cs="Courier New"/>
        </w:rPr>
      </w:pPr>
      <w:r>
        <w:rPr>
          <w:rFonts w:cs="Courier New" w:ascii="Courier New" w:hAnsi="Courier New"/>
        </w:rPr>
        <w:t>THE END</w:t>
      </w:r>
    </w:p>
    <w:sectPr>
      <w:headerReference w:type="default" r:id="rId2"/>
      <w:footerReference w:type="default" r:id="rId3"/>
      <w:type w:val="nextPage"/>
      <w:pgSz w:w="12240" w:h="15840"/>
      <w:pgMar w:left="1800" w:right="1440" w:gutter="0" w:header="1080" w:top="113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center" w:pos="4320" w:leader="none"/>
        <w:tab w:val="right" w:pos="8640" w:leader="none"/>
        <w:tab w:val="left" w:pos="9360" w:leader="none"/>
      </w:tabs>
      <w:suppressAutoHyphens w:val="true"/>
      <w:ind w:right="-72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830" w:leader="none"/>
      </w:tabs>
      <w:suppressAutoHyphens w:val="true"/>
      <w:ind w:left="1830" w:right="360" w:hanging="1830"/>
      <w:rPr/>
    </w:pPr>
    <w:r>
      <w:rPr/>
      <w:tab/>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s>
      <w:suppressAutoHyphens w:val="true"/>
      <w:ind w:left="4320" w:right="1770" w:hanging="4320"/>
      <w:rPr/>
    </w:pPr>
    <w:r>
      <w:rPr/>
      <w:tab/>
      <w:t xml:space="preserve">                             </w:t>
    </w:r>
  </w:p>
  <w:p>
    <w:pPr>
      <w:pStyle w:val="Normal"/>
      <w:tabs>
        <w:tab w:val="clear" w:pos="720"/>
        <w:tab w:val="left" w:pos="0" w:leader="none"/>
        <w:tab w:val="center" w:pos="4320" w:leader="none"/>
        <w:tab w:val="right" w:pos="8640" w:leader="none"/>
      </w:tabs>
      <w:suppressAutoHyphens w:val="true"/>
      <w:rPr>
        <w:rFonts w:ascii="Courier New" w:hAnsi="Courier New" w:cs="Courier New"/>
      </w:rPr>
    </w:pPr>
    <w:r>
      <w:rPr>
        <w:rFonts w:cs="Courier New" w:ascii="Courier New" w:hAnsi="Courier New"/>
      </w:rPr>
    </w:r>
  </w:p>
  <w:p>
    <w:pPr>
      <w:pStyle w:val="Normal"/>
      <w:spacing w:lineRule="exact" w:line="100" w:before="0" w:after="140"/>
      <w:rPr>
        <w:rFonts w:ascii="Courier New" w:hAnsi="Courier New" w:cs="Courier New"/>
        <w:sz w:val="10"/>
      </w:rPr>
    </w:pPr>
    <w:r>
      <w:rPr>
        <w:rFonts w:cs="Courier New" w:ascii="Courier New" w:hAnsi="Courier New"/>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character" w:styleId="Heading1Char">
    <w:name w:val="Heading 1 Char"/>
    <w:basedOn w:val="DefaultParagraphFont"/>
    <w:qFormat/>
    <w:rPr>
      <w:rFonts w:ascii="Courier New" w:hAnsi="Courier New"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0:46:00Z</dcterms:created>
  <dc:creator>Silvino Pimentel</dc:creator>
  <dc:description/>
  <cp:keywords/>
  <dc:language>en-US</dc:language>
  <cp:lastModifiedBy>V345259</cp:lastModifiedBy>
  <dcterms:modified xsi:type="dcterms:W3CDTF">2010-02-02T00:46:00Z</dcterms:modified>
  <cp:revision>2</cp:revision>
  <dc:subject/>
  <dc:title>INT</dc:title>
</cp:coreProperties>
</file>