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FAIR TRIAL</w:t>
      </w:r>
    </w:p>
    <w:p>
      <w:pPr>
        <w:pStyle w:val="PlainText"/>
        <w:rPr/>
      </w:pPr>
      <w:r>
        <w:rPr/>
        <w:tab/>
        <w:tab/>
        <w:tab/>
        <w:t>Copyright ©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. PRISON CELL 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E ON WI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about 30, prison uniform, lying with his eyes clo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cheap jailhouse bunk bed.   Fast aslee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PLASH!  A pale of dirty WATER is thrown in Wilson’s face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opens his eyes and sits up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!  What the h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blinks, trying to clear his head, looking ar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irly large HOLDING CELL.  He’s not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UR fellow CONVICTS are staring at him:  JUDGE, an avuncu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nior citizen, RAMONE MARTINEZ, (hispanic, 30's), and MI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WRENCE, studious, (40'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h - and BOB, a nondescript convict who sits quietly alone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ne of the other bunks.  He doesn't say muc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the hell is this?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looking aroun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 am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dge ignores Wilson, gives Martinez a dubious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n't tell me.  "Amnesia?"  </w:t>
      </w:r>
      <w:r>
        <w:rPr>
          <w:u w:val="single"/>
        </w:rPr>
        <w:t>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est you can come up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TINEZ shakes his head "no way.'  Wilson glances aroun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zzled, trying to clear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o Wilson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know where you are, 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...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re?   .... Hum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lsom prison.   But I can’t seem t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 the record show that the dru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put in his coffee has worn of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defendant is now in fu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mand of his facu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e fuck?  --You drugged m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ffee??!  Who are you?  --What do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not what we want, Mr Wils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t's what we can </w:t>
      </w:r>
      <w:r>
        <w:rPr>
          <w:u w:val="single"/>
        </w:rPr>
        <w:t>give</w:t>
      </w:r>
      <w:r>
        <w:rPr/>
        <w:t xml:space="preserve">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?  And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fair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, well - here's a news flash.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ready had my trial.  I lost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why I'm here, geni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're well aware of ‘d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opardy,’ Mr Wilson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>another</w:t>
      </w:r>
      <w:r>
        <w:rPr/>
        <w:t xml:space="preserve">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roach, your honor?  --The defend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new to the ways of this pris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e's only been here two weeks. He doesn’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know who we are.  I move for an immediate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ostpon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e try, Martin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to Martinez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amone-- you know how hard it 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ok this courtroom.  Mo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he's had enough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, that's it!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going on, but joke's o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               </w:t>
      </w:r>
      <w:r>
        <w:rPr/>
        <w:t>it's chow time and I’m fuckin’ hungry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</w:t>
      </w:r>
      <w:r>
        <w:rPr/>
        <w:t>Wilson paces, looking for a way out--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 know that, Mr Wilson.  We hold </w:t>
      </w:r>
      <w:r>
        <w:rPr>
          <w:u w:val="single"/>
        </w:rPr>
        <w:t>all</w:t>
      </w:r>
      <w:r>
        <w:rPr/>
        <w:t xml:space="preserve">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ials at dinner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calling through bar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uard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Because that way, there'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>one</w:t>
      </w:r>
      <w:r>
        <w:rPr/>
        <w:t xml:space="preserve"> guard we have to bri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RVEY, a lone prison guard looks up from his magazin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miles, gives a slight wave... and goes back to reading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realizes he’s stuck.  At least until after chow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.  Fine. You want a 'trial?’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’s have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admit it...whatever it is,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uilty. Okay?  ...Happ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chuckle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are you dickheads going to do?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nd me to jail?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d take these proceeding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e seriously if I were you, M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h yeah?  We'll you ain’t me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some guy who thinks he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's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secuting attorney, actually. 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t least I </w:t>
      </w:r>
      <w:r>
        <w:rPr>
          <w:u w:val="single"/>
        </w:rPr>
        <w:t>was</w:t>
      </w:r>
      <w:r>
        <w:rPr/>
        <w:t>. On the out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fore..my wife died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He poison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ve to strik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caught her with another m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t weed killer in her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was insect repellent!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never proven beyond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asonable doub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 on, Milt.  Don't be s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ensiti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ne. Then why don't you te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lient about your </w:t>
      </w:r>
      <w:r>
        <w:rPr>
          <w:u w:val="single"/>
        </w:rPr>
        <w:t>own</w:t>
      </w:r>
      <w:r>
        <w:rPr/>
        <w:t xml:space="preserve"> clo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kelet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Client?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o Wilson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your defense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?!  Look--if this is some shake-down,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in't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't worry. I'm entirely pro bo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looks to Lawre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What’s  U-2 got to do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No, jerkweed.  "U-2."  You know --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and with that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one who saves rain fores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s Tantric s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Sting.  I think he mea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gavel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ntlemen! Gentlemen! 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etting sidetracked - and a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 know, he haven't got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h yeah? Who died and made </w:t>
      </w:r>
      <w:r>
        <w:rPr>
          <w:u w:val="single"/>
        </w:rPr>
        <w:t>you</w:t>
      </w:r>
      <w:r>
        <w:rPr/>
        <w:t xml:space="preserve"> 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United States leg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introduc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Judge St Ives.  ...Form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everybody still calls me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ll b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low; to Martinez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d he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...had a few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hate that word.  "Issues." Soun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ke a magazine. In my day...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kay.  He had a few </w:t>
      </w:r>
      <w:r>
        <w:rPr>
          <w:u w:val="single"/>
        </w:rPr>
        <w:t>problems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began sentencing peop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?  He’s a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sentenced innocent peopl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n in his court.  Just because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n't li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His mailman.  A representativ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IR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 brother in law doesn't know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ucky h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 least His Honor would carry out his ow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nt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hal injection. My ex-wife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til he was arrested and put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sychiatric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imple nervous breakdown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uch better now.  As long as I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y medic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e respect-- can we move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long, your hon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Yes, of cours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 Wilson - you're charg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spiring and colluding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son officials for monetary 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y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atting people out for money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good with the gu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w wait just a minute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 do you pl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looks at Martinez, who shrugs as if it say "Up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fuckin' guilt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 Wilson! May I remind you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're in a court of la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m in a fuckin' prison cell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veryone glares at him.  A long, long gla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akes the point; corr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plead not gui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sits back down.  He might as well play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's proceed immediatel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ening statements. Mr Law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 you, your honor. 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ll prove beyond a shadow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ubt that Mr Lee Wilson d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llfully and without a thou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onsequences... give privileg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formation to prison author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 the expense of his fell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 Martinez?  Opening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stands up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didn't do it, trus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tinez sits back down.  Wilson stares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at's </w:t>
      </w:r>
      <w:r>
        <w:rPr>
          <w:u w:val="single"/>
        </w:rPr>
        <w:t>it</w:t>
      </w:r>
      <w:r>
        <w:rPr/>
        <w:t>?  ‘The fuck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Trust me?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 Wilson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ort but sw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you sure you were a defense lawy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fore they put you in the j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..public def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g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ll your first witness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w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gging the court's permiss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honor --but (points 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ristwatch) I move we forg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ness testimony and go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idence. That way, we still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ve enough time to have din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 Martine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objections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wrence holds up a beat-up portable RAD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ld you please tell the cou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this is, Mr Wil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!  My f--  My radio! Some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ok that out of my cell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tinez wi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bj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you admit this is your rad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   I mean, I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imple question, Mr Wilson.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...or is this not your rad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dgering the witnes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verruled. 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ah.   It's my rad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wrence opens the back of the radio, pulling out a sm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book.  Hidden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s this notebook...also you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xhibit 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bjection.   Inadmissib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son search and seizure rules, ‘People vs. Bob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“</w:t>
      </w:r>
      <w:r>
        <w:rPr/>
        <w:t>the horse” Bracciado’ last summer –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'll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hands the notebook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lson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ld you please read the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looks at his 'lawyer' Martinez, who nods "it's ok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read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Escape attemp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uder please, Mr 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Escape attempt, Joey Nickel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uesday the 27th.  Laundry ro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wrence takes the book himself and reads from another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“</w:t>
      </w:r>
      <w:r>
        <w:rPr/>
        <w:t>Knifing in shower.  McPh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volved.  Wednesday: Convict Kowsonofski 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traband under mattress..."  Is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a fact, Mr Wilson --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your secret book. Your ledg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's a diar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'diary' of informatio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thered ....to trade with pr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s for extra privilege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ne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don't have to listen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ey Nickles was shot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scape. Because the guard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new his escape plan!  Knew, because you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right! Enough of this! Jesus. You wi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?  So I told the hacks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gs.  You're right. I did it.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uil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tinez lets out a long sigh. A confession.  Wilson sudde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BS the notebook, begins ripping up th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now...it's just my word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s, ain't it?   What do you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light of Mr Wilson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fession...the people rest,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Judge turns solemnly to BOB...who's said nothing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dies and gentlem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ry...have you reached a verd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BO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 say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BO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ui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others react slightly to the ‘guilty’ verdi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rry, Wilson.  You’re taking it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not that worri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y. You gave it your best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 Wilson, you have been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uilty of informing.  And,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ules of prison are far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vere than on the outsid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nishment for breaking those rul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also severe. We cannot..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>will</w:t>
      </w:r>
      <w:r>
        <w:rPr/>
        <w:t xml:space="preserve"> not tolerate an inform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midst. Therefore, I sent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to death by electro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?!  You can't just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paus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it a minute. What am I getting s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ked up about?  It's not lik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guys can </w:t>
      </w:r>
      <w:r>
        <w:rPr>
          <w:u w:val="single"/>
        </w:rPr>
        <w:t>do</w:t>
      </w:r>
      <w:r>
        <w:rPr/>
        <w:t xml:space="preserve"> anything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ntence to be carried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 mean, this whole thing's crazy.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 ex-judge.  An ex-prosecutor.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-public defender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now, to Bob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hat were </w:t>
      </w:r>
      <w:r>
        <w:rPr>
          <w:u w:val="single"/>
        </w:rPr>
        <w:t>you</w:t>
      </w:r>
      <w:r>
        <w:rPr/>
        <w:t xml:space="preserve"> on the outside?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fessional member of the fuckin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BO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 electrician,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now Bob holds up a previously unseen homemade BOX with wi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ing out of it.  Wilson has just enough time to observe a long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RE and the exposed metal mattress springs, forming a gri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grid he’s sitting on.   Not to mention he’s w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 he can react, Bob pushes a button, a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u w:val="single"/>
        </w:rPr>
        <w:t>ZAP</w:t>
      </w:r>
      <w:r>
        <w:rPr/>
        <w:t>!!!  Wilson bucks and shakes as he's hit with five thous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OLTS of electricity.  And then it’s over as quickly as it began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son slumps over.    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sps of smoke emanating from his collar.     Finall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rt adjourned!  Harvey! 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e!  Open the courtroo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RVEY, the obviously bribed prison guard BUZZES OPEN the c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BO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e: Wilson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's the cause of death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ime, ju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’s see.  ..He had... an accident in the pr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sement.  By the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BO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b starts dragging Wilson's bod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looks at watch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still have eight minutes to d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we hu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dge, Martinez, Lawrence and Bob - dragging Wilson's still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oking body behind him.  As they pass by Harvey the guar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do they have 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ARVEY THE GU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uesday.  Meatloaf.  --Good case,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ay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nks, Harve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just wish defendants wouldn't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language in my court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, to be honest, Judge-- Wilson wa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echnically...it </w:t>
      </w:r>
      <w:r>
        <w:rPr>
          <w:u w:val="single"/>
        </w:rPr>
        <w:t>is</w:t>
      </w:r>
      <w:r>
        <w:rPr/>
        <w:t xml:space="preserve"> a pr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ell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, as they walk further down the prison corridor, Bob st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agging Wilson, their voices fading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the way.  When's our next tr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..I hear one of the Ary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therhood's been bringing drug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again without per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se guys never lear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need a warr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ll, i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it a minute.  On what grounds?  M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lient has rights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, as they turn the corn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4725" w:leader="none"/>
        </w:tabs>
        <w:rPr/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13:00Z</dcterms:created>
  <dc:creator>Steve</dc:creator>
  <dc:description/>
  <cp:keywords/>
  <dc:language>en-US</dc:language>
  <cp:lastModifiedBy>Dboose</cp:lastModifiedBy>
  <dcterms:modified xsi:type="dcterms:W3CDTF">2008-02-22T21:14:00Z</dcterms:modified>
  <cp:revision>3</cp:revision>
  <dc:subject/>
  <dc:title>               FAIR TRIAL</dc:title>
</cp:coreProperties>
</file>