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Liberty City</w:t>
      </w:r>
    </w:p>
    <w:p>
      <w:pPr>
        <w:pStyle w:val="Normal"/>
        <w:jc w:val="center"/>
        <w:rPr>
          <w:rFonts w:ascii="Courier New" w:hAnsi="Courier New" w:cs="Courier New"/>
        </w:rPr>
      </w:pPr>
      <w:r>
        <w:rPr>
          <w:rFonts w:cs="Courier New" w:ascii="Courier New" w:hAnsi="Courier New"/>
        </w:rPr>
        <w:t>Episode One – The City Is Alive Tonight</w:t>
      </w:r>
    </w:p>
    <w:p>
      <w:pPr>
        <w:pStyle w:val="Normal"/>
        <w:jc w:val="center"/>
        <w:rPr>
          <w:rFonts w:ascii="Courier New" w:hAnsi="Courier New" w:cs="Courier New"/>
        </w:rPr>
      </w:pPr>
      <w:r>
        <w:rPr>
          <w:rFonts w:cs="Courier New" w:ascii="Courier New" w:hAnsi="Courier New"/>
        </w:rPr>
        <w:t>Written by Andrew Ro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PISODE ON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NT.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is sitting in a chair. His name is BOB and his clothes are torn and he is all bruised up. Another man, JAMES, walks over to Bob with a metal pipe in his hand. The metal pipe has blood all over the top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O.S.)</w:t>
      </w:r>
    </w:p>
    <w:p>
      <w:pPr>
        <w:pStyle w:val="Normal"/>
        <w:jc w:val="center"/>
        <w:rPr>
          <w:rFonts w:ascii="Courier New" w:hAnsi="Courier New" w:cs="Courier New"/>
        </w:rPr>
      </w:pPr>
      <w:r>
        <w:rPr>
          <w:rFonts w:cs="Courier New" w:ascii="Courier New" w:hAnsi="Courier New"/>
        </w:rPr>
        <w:t>A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walks over to Bob with the pipe in both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w:t>
      </w:r>
    </w:p>
    <w:p>
      <w:pPr>
        <w:pStyle w:val="Normal"/>
        <w:jc w:val="center"/>
        <w:rPr>
          <w:rFonts w:ascii="Courier New" w:hAnsi="Courier New" w:cs="Courier New"/>
        </w:rPr>
      </w:pPr>
      <w:r>
        <w:rPr>
          <w:rFonts w:cs="Courier New" w:ascii="Courier New" w:hAnsi="Courier New"/>
        </w:rPr>
        <w:t>Bob. I am a nice man and I only need a few questions answered. You’re making me turn into a bad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gets face to face with B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w:t>
      </w:r>
    </w:p>
    <w:p>
      <w:pPr>
        <w:pStyle w:val="Normal"/>
        <w:jc w:val="center"/>
        <w:rPr>
          <w:rFonts w:ascii="Courier New" w:hAnsi="Courier New" w:cs="Courier New"/>
        </w:rPr>
      </w:pPr>
      <w:r>
        <w:rPr>
          <w:rFonts w:cs="Courier New" w:ascii="Courier New" w:hAnsi="Courier New"/>
        </w:rPr>
        <w:t>Do you want me to turn into a bad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spits in Bob’s face.  James then backs away from B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w:t>
      </w:r>
    </w:p>
    <w:p>
      <w:pPr>
        <w:pStyle w:val="Normal"/>
        <w:jc w:val="center"/>
        <w:rPr>
          <w:rFonts w:ascii="Courier New" w:hAnsi="Courier New" w:cs="Courier New"/>
        </w:rPr>
      </w:pPr>
      <w:r>
        <w:rPr>
          <w:rFonts w:cs="Courier New" w:ascii="Courier New" w:hAnsi="Courier New"/>
        </w:rPr>
        <w:t>I will ask you one more time. Where is the document hid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looks up at J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w:t>
      </w:r>
    </w:p>
    <w:p>
      <w:pPr>
        <w:pStyle w:val="Normal"/>
        <w:jc w:val="center"/>
        <w:rPr>
          <w:rFonts w:ascii="Courier New" w:hAnsi="Courier New" w:cs="Courier New"/>
        </w:rPr>
      </w:pPr>
      <w:r>
        <w:rPr>
          <w:rFonts w:cs="Courier New" w:ascii="Courier New" w:hAnsi="Courier New"/>
        </w:rPr>
        <w:t>I do not know,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stares at James with a look of denial. James then starts to burst out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O.S.)</w:t>
      </w:r>
    </w:p>
    <w:p>
      <w:pPr>
        <w:pStyle w:val="Normal"/>
        <w:jc w:val="center"/>
        <w:rPr>
          <w:rFonts w:ascii="Courier New" w:hAnsi="Courier New" w:cs="Courier New"/>
        </w:rPr>
      </w:pPr>
      <w:r>
        <w:rPr>
          <w:rFonts w:cs="Courier New" w:ascii="Courier New" w:hAnsi="Courier New"/>
        </w:rPr>
        <w:t>C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then walks of the set and equipment and cameras are everywhere. The director stands up from behind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RECTOR</w:t>
      </w:r>
    </w:p>
    <w:p>
      <w:pPr>
        <w:pStyle w:val="Normal"/>
        <w:jc w:val="center"/>
        <w:rPr>
          <w:rFonts w:ascii="Courier New" w:hAnsi="Courier New" w:cs="Courier New"/>
        </w:rPr>
      </w:pPr>
      <w:r>
        <w:rPr>
          <w:rFonts w:cs="Courier New" w:ascii="Courier New" w:hAnsi="Courier New"/>
        </w:rPr>
        <w:t>Alright, we’re done for the day. Everybody pack up and we’ll see you tomorrow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gets up from the chair, wiping his face with a towel, and walks off the set. The Director walks up toward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RECTOR</w:t>
      </w:r>
    </w:p>
    <w:p>
      <w:pPr>
        <w:pStyle w:val="Normal"/>
        <w:jc w:val="center"/>
        <w:rPr>
          <w:rFonts w:ascii="Courier New" w:hAnsi="Courier New" w:cs="Courier New"/>
        </w:rPr>
      </w:pPr>
      <w:r>
        <w:rPr>
          <w:rFonts w:cs="Courier New" w:ascii="Courier New" w:hAnsi="Courier New"/>
        </w:rPr>
        <w:t>Good work today Joh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irector puts his hand out for Johnny to shake. The Director walks away. He then turns around towards Joh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RECTOR</w:t>
      </w:r>
    </w:p>
    <w:p>
      <w:pPr>
        <w:pStyle w:val="Normal"/>
        <w:jc w:val="center"/>
        <w:rPr>
          <w:rFonts w:ascii="Courier New" w:hAnsi="Courier New" w:cs="Courier New"/>
        </w:rPr>
      </w:pPr>
      <w:r>
        <w:rPr>
          <w:rFonts w:cs="Courier New" w:ascii="Courier New" w:hAnsi="Courier New"/>
        </w:rPr>
        <w:t>James is just a fictional character, Johnny. We don’t want another cross-dressing Fiona on our hand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miles and nods his head at the Director. He then walks away and out of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RIVEWA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ercedes Benz pulls up in the driveway of a beautiful house. A white house with a great lawn and tree’s that looks 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ets out of the car once it is parked and walks up the sidewalk to the front door. He is now dressed cas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ets up to the door and opens it with the keys that were in his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ERROR HOUSE –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closes and sudden thumping is heard echoed around the house. John smiles and waits by the door looking around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wo little boys, Jacob and Ben, run up to John. They are both 8 years old and one is dressed up as a cowboy and the other an Ind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grab onto John and hug him. John gets on his knees and hugs them back. A beautiful woman then walks in the room. She looks to be about 30. Her name is Jennifer and she is wearing black suede pants and a low cut shirt. Jennifer smiles as she leans against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boys the let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OB</w:t>
      </w:r>
    </w:p>
    <w:p>
      <w:pPr>
        <w:pStyle w:val="Normal"/>
        <w:jc w:val="center"/>
        <w:rPr>
          <w:rFonts w:ascii="Courier New" w:hAnsi="Courier New" w:cs="Courier New"/>
        </w:rPr>
      </w:pPr>
      <w:r>
        <w:rPr>
          <w:rFonts w:cs="Courier New" w:ascii="Courier New" w:hAnsi="Courier New"/>
        </w:rPr>
        <w:t>Bye d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Bye dad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hen run away and into another room. John looks up at Jennifer and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jc w:val="center"/>
        <w:rPr>
          <w:rFonts w:ascii="Courier New" w:hAnsi="Courier New" w:cs="Courier New"/>
        </w:rPr>
      </w:pPr>
      <w:r>
        <w:rPr>
          <w:rFonts w:cs="Courier New" w:ascii="Courier New" w:hAnsi="Courier New"/>
        </w:rPr>
        <w:t>Cowboys and Indians. They have been playing it all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 then walks towards John and John walks towards Je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w ya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 has a look on her face as if she is hiding something. John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is it Mrs. Ferr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 then smiles and walks over to the kitchen. John follow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KITC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 stands by the counter. John walks in looking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 then walks up to John, grabs his face and starts to kiss him. Suddenly the front door is heard hitting the ground. John pulls away and looks over there. Two people are seen wearing all black with black shi mas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t Je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Go try and get the kids and hide. I will keep them distracted.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 then runs in an unknown room. John then runs in an unknow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runs into what looks like an office. With a large desk and a TV. John runs over to the desk and opens the drawer. In the drawer is a gun. He takes the gun and checks if it has bullets. It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he leaves the room and in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bends down next to the sofa. The two men have their backs towards him. One man then walks up the steps and the other walks in the living room. The man does a quick search of the living room. John makes his way into another room while the other man searches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makes it to the kitchen and grabs a knife. He then hides at the side of the kitchen entrance. After a minute, the man comes in the room. The man se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What the 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hen stabs the man in the head. John lets him slowly fall on the ground. He then gets a good grip of his gun and walks towards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lowly walks up the steps. He then makes it to th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round and sees not a single person. A gunshot is then heard in one of the rooms. John jumps and hurries and runs to the room it came from. Another gunshot is heard followed by another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ohn runs to the room. Everything goes in slow motion for him. Tears start to run down his face. The man in black then walks out of the room. He sees John running towards him. He puts his hands out ready to catch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rabs John and puts a gun to his head. John looks in the room the gunshots were heard from and sees his whole family on the ground, s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grabs the gun from John and throws it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You’re coming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ERROR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is seen carrying John towards an all black limo which is parked on the street. The man opens the trunk and puts John in it. The man then gets in the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takes his gloves of. A woman is seen sitting across from him. Her name is Agen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M</w:t>
      </w:r>
    </w:p>
    <w:p>
      <w:pPr>
        <w:pStyle w:val="Normal"/>
        <w:jc w:val="center"/>
        <w:rPr>
          <w:rFonts w:ascii="Courier New" w:hAnsi="Courier New" w:cs="Courier New"/>
        </w:rPr>
      </w:pPr>
      <w:r>
        <w:rPr>
          <w:rFonts w:cs="Courier New" w:ascii="Courier New" w:hAnsi="Courier New"/>
        </w:rPr>
        <w:t>Would you like a drink Agent Q?</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Q then takes off his mask. He is a black man with a shaved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Q</w:t>
      </w:r>
    </w:p>
    <w:p>
      <w:pPr>
        <w:pStyle w:val="Normal"/>
        <w:jc w:val="center"/>
        <w:rPr>
          <w:rFonts w:ascii="Courier New" w:hAnsi="Courier New" w:cs="Courier New"/>
        </w:rPr>
      </w:pPr>
      <w:r>
        <w:rPr>
          <w:rFonts w:cs="Courier New" w:ascii="Courier New" w:hAnsi="Courier New"/>
        </w:rPr>
        <w:t>No thanks Agent M. Where are we taking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M</w:t>
      </w:r>
    </w:p>
    <w:p>
      <w:pPr>
        <w:pStyle w:val="Normal"/>
        <w:jc w:val="center"/>
        <w:rPr>
          <w:rFonts w:ascii="Courier New" w:hAnsi="Courier New" w:cs="Courier New"/>
        </w:rPr>
      </w:pPr>
      <w:r>
        <w:rPr>
          <w:rFonts w:cs="Courier New" w:ascii="Courier New" w:hAnsi="Courier New"/>
        </w:rPr>
        <w:t>To see the boss. I’m sure he will have something for him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then driv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IBERTY HEADQUARTER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building is seen. It has about 200 floors to it. The name Liberty is seen on the front. The limo is then seen pulling up toward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t M, Q and John are in the elevator. John is awake and staring at both Agents’. Agent Q has a gun to his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M then pulls out a key and places it in a key hole next to a button that says 200. She turns the key and the elevator starts to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while the elevator makes it to floor 200. Everyone walks off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SS’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only one room and is done very nice. Decorations everywhere, just a plain beautiful room. A man is at the end of the room. Behind a desk. He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name is The Boss and he is tremendously over weight. He is about 3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Is thi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M</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Leave him here. And leave. Come back in about 20 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M</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M and Agent Q both leave the room. John is sitting on the floor, c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ss stands up and walks over towards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Hello John Ferror. You don’t know who I am but you can refer to me as Master and onl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Something wrong? Oh they killed your family. Wanna know a little secr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ss gets face to face with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I ordered them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hen quickly punches The Boss in the face. The Boss smiles and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Would you like to die tonight? Because that is where you are headed. So for future reference, I ASK THE GOD DAMN QUESTION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quickly nod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You are despic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ss walks over to his desk and presses a button. The side wall opens up. It is a jail cell on the other side. A man was lying down but quickly gets up. He looks over at Joh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w:t>
      </w:r>
    </w:p>
    <w:p>
      <w:pPr>
        <w:pStyle w:val="Normal"/>
        <w:jc w:val="center"/>
        <w:rPr>
          <w:rFonts w:ascii="Courier New" w:hAnsi="Courier New" w:cs="Courier New"/>
        </w:rPr>
      </w:pPr>
      <w:r>
        <w:rPr>
          <w:rFonts w:cs="Courier New" w:ascii="Courier New" w:hAnsi="Courier New"/>
        </w:rPr>
        <w:t>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ets up and walks over to the jail cell. The doors then open and John goe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IL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the closes and the wall closes. A small light is at the top of the c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What is you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comes from the shadows. He has a large beard and is about 20. His name is Damon and he is bl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br/>
        <w:t>I said what’s you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Well I’m Damon, Joh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w long have you been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About 2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then lies down. John looks at him and sits on the floor. John then close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IL CEL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opens his eyes. Damon is sitting down in a chair. He is smoking a cigarette. John sits up and looks over at Da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Want on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nods his head and reaches over for a cigarette. Damon also hands him a lighter. John lights it up and gives the lighter back to Da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o what happened to ya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My family was killed by those basterds. Every single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Damn man. Sorry to hear that. He killed my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up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mon and his wife, Sandra, are holding hands, walking through the par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NDRA</w:t>
      </w:r>
    </w:p>
    <w:p>
      <w:pPr>
        <w:pStyle w:val="Normal"/>
        <w:jc w:val="center"/>
        <w:rPr>
          <w:rFonts w:ascii="Courier New" w:hAnsi="Courier New" w:cs="Courier New"/>
        </w:rPr>
      </w:pPr>
      <w:r>
        <w:rPr>
          <w:rFonts w:cs="Courier New" w:ascii="Courier New" w:hAnsi="Courier New"/>
        </w:rPr>
        <w:t>This has been the best day of m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stops and look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t’s not over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mon smiles and gets on his kn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andra Clark Stifling, will you m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gunshot is heard. Damon stands up and looks around. Sandra stares at him with a shocked look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and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dra then falls into his arms. She has been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then slowly brings her to the ground and holds her in his arms. He then start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AIL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 eyes are wide open as Damon finishes his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What about you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ey just came in and kille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t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e need to get out of her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End of episode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45:00Z</dcterms:created>
  <dc:creator>DeadCell</dc:creator>
  <dc:description/>
  <dc:language>en-US</dc:language>
  <cp:lastModifiedBy>dboose</cp:lastModifiedBy>
  <dcterms:modified xsi:type="dcterms:W3CDTF">2005-08-05T19:45:00Z</dcterms:modified>
  <cp:revision>2</cp:revision>
  <dc:subject/>
  <dc:title>Untitled</dc:title>
</cp:coreProperties>
</file>