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ylium;Times New Roman" w:hAnsi="Berylium;Times New Roman" w:cs="Berylium;Times New Roman"/>
          <w:b/>
          <w:b/>
          <w:sz w:val="20"/>
          <w:szCs w:val="20"/>
        </w:rPr>
      </w:pPr>
      <w:r>
        <w:rPr>
          <w:rFonts w:cs="Berylium;Times New Roman" w:ascii="Berylium;Times New Roman" w:hAnsi="Berylium;Times New Roman"/>
          <w:b/>
          <w:sz w:val="20"/>
          <w:szCs w:val="20"/>
        </w:rPr>
        <w:drawing>
          <wp:inline distT="0" distB="0" distL="0" distR="0">
            <wp:extent cx="442849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isode I: The Tre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. COMAN KITC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 walks in, he is wearing pajamas.  ROCKY is sitting at the kitchen table drinking coffee and reading the newspaper, “Women’s news’s” sec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 Dad, I, wait no, a friend of mine wants to get someone to notice him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Sid, it sounds to me like you have girl troubl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No dad, a friend.  A </w:t>
      </w:r>
      <w:r>
        <w:rPr>
          <w:rFonts w:cs="Courier New" w:ascii="Courier New" w:hAnsi="Courier New"/>
          <w:i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has girl troubl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Sid, don’t be ridiculous.  You don’t have friends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h, but that thing is a stud muffin!  He should have no problem with the girls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ight.  It’s me.  Now what should I do?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Sid, when I met your mother, I was riding a bike down the sidewalk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beat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suuden, there was an orange striped ball, and I hit it, wit the bike.  The ball flew through the air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other beat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nded in a little basket hanging from a tre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final beat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’s how I invented tennis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beat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I’m gonna go ask mom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you should have done in the first plac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, I forgot you were crazy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 leaves.   ROCKY looks around, then makes a whip cream mustache.  He then laughs to himself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. ROCKY AND KRYSTALS RO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YSTAL is doing her makeup by her bureau.  She reaches for mascara, and accidentally knocks her lipstick into the crack behind the bureau.  She doesn’t notice, and SID walks 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, how exactly did you and Dad meet?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YST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busy Sid, go ask your Father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, but he’s crazy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YST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’t talk about your father like that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ld me some story about a tree and a bik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YST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that’s what happened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?!  That doesn’t make sens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YST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, I’m busy.  Have you seen my lipstick?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arcasti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well thanks for your wise advic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YST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oblem honey!  If you find my lipstick, I’ll give you a nickel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follow SID as he leaves the roo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goes nothing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ow pan back into the room where KRYSTAL is frantically searching for her lipstick.  Suddenly she stops, as though struck with an ide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YST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ull of hat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ita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. GUEST HOUSE—MOR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 wakes up, puts on a muscle shirt, and leaves the guest house.  We see him come out and look at a Tree.  SID is stuck in the tree, clutching a basketba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?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e son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. COMAN’S FRONT YA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 is stuck in a tree.  BANANA stands at the botto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?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not sure, one thing led to another and now, I am stuck in a tree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YOUNG BOY’S approach from the stre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 look, a giant banana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big ugly bird is up in that tree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up on SI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not a bird-Ow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 get’s hit with a roc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, that like hurt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 trunk sho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w!  You have good aim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ry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1 throws a rock up towards SI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 (V.O.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, stop throwing rocks at the ugly bird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n’t have to listen to fruits like you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T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, DUKE, and WINTER walking down the sidewal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!  It’s Musa paradisiaca!  And Sid’s stuck in a tree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it’s Banana and some ugly bird you crazy drunk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pproach the tre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 kid’s, I’ll teach you how to throw rocks at birds.  Check this out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picks a rock up and throws it at SI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 (VO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, how dare you throw rocks at that ugly bird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chucks a rock at the tre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y this is fun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try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1, YOUNG BOY 2, WINTER, ALYSSA, and DUKE are all chucking rocks at SI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hell, why not?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NA chucks a rock at SI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</w:t>
        <w:br/>
        <w:t>(As he falls out of the tre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banana!  You saved him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 runs to banana and hugs hi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, watch me, I’ll save him too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 runs to SID and throws him back into the tre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itch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 runs to DUKE and slaps hi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YSS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are you throw that poor bird up that tree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’m sorry, it’s just that, my dad is gay!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50:00Z</dcterms:created>
  <dc:creator>Molly Callahan</dc:creator>
  <dc:description/>
  <dc:language>en-US</dc:language>
  <cp:lastModifiedBy>dboose</cp:lastModifiedBy>
  <dcterms:modified xsi:type="dcterms:W3CDTF">2005-06-23T16:50:00Z</dcterms:modified>
  <cp:revision>2</cp:revision>
  <dc:subject/>
  <dc:title> </dc:title>
</cp:coreProperties>
</file>