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UNFORTUNATE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SODE: 1.01 “THE GOOD SON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: Gary Benjamin Holt J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AIN CAST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T WHITE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LSEA EVANS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CE WHITE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QUES GREEN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CEY JONES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TREJO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VIN WHITE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MBERLY WHITE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ONDA WHITE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GUEST CAST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LLIE SILVERSTONE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A SILVERSTONE…………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de I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SE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TRENT’S LIVING ROOM – N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nt and Rhonda are in the living room, sitting in silence. Trent is an athletic, tall, African American male, appearing to be around age 1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honda is much shorter. She appears to be fourteen years of age. She strongly favors her mother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wo adults, a tall, slender, light-skinned African American man and a shorter, darker, woman approach the kids. They sit on the couch across from the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I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Kids, we need to talk. You </w:t>
        <w:br/>
        <w:t xml:space="preserve">               know that the family is </w:t>
        <w:br/>
        <w:t xml:space="preserve">               going through some difficult </w:t>
        <w:br/>
        <w:t xml:space="preserve">               times, and by “family”, I </w:t>
        <w:br/>
        <w:t xml:space="preserve">               mean your father’s side,         </w:t>
        <w:br/>
        <w:t xml:space="preserve">               and…unfortunately…we have to </w:t>
        <w:br/>
        <w:t xml:space="preserve">               help the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EV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You just had to add that in,</w:t>
        <w:br/>
        <w:t xml:space="preserve">               didn’t you, Kim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im nod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I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Hm-Mm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o… How are we going to “help”</w:t>
        <w:br/>
        <w:t xml:space="preserve">               them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RHON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And why should we care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im looks over at Kevin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I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Those are some pretty good</w:t>
        <w:br/>
        <w:t xml:space="preserve">               questions, Kevin. How are</w:t>
        <w:br/>
        <w:t xml:space="preserve">               you going to answer them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evin smiles in slight embarrassment. He sighs.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EV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My sister has always been </w:t>
        <w:br/>
        <w:t xml:space="preserve">               leading a difficult lifestyle, </w:t>
        <w:br/>
        <w:t xml:space="preserve">               but as her brother, I’m forced  </w:t>
        <w:br/>
        <w:t xml:space="preserve">               to support her no matter how </w:t>
        <w:br/>
        <w:t xml:space="preserve">               outlandish her actions are. So, </w:t>
        <w:br/>
        <w:t xml:space="preserve">               while Cara’s in jail, Vance will </w:t>
        <w:br/>
        <w:t xml:space="preserve">               be living with u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honda claps in excitement, however, Trent looks unfaze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RHON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Yay!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ll Opening Cred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T TO: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 ONE: Sce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T. NEIGHBORHOOD – D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ent and his best friend, MARQUES, are walking down the stree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t’s not like I have anything</w:t>
        <w:br/>
        <w:t xml:space="preserve">               against Vance…he just seems </w:t>
        <w:br/>
        <w:t xml:space="preserve">               too…”perfect”. It’s always </w:t>
        <w:br/>
        <w:t xml:space="preserve">               “Vance this, Vance that. Trent, </w:t>
        <w:br/>
        <w:t xml:space="preserve">               why can’t you be like Vance?”. </w:t>
        <w:br/>
        <w:t xml:space="preserve">               It’s been that way since </w:t>
        <w:br/>
        <w:t xml:space="preserve">               childhood, and the last thing</w:t>
        <w:br/>
        <w:t xml:space="preserve">               I need is to live through that</w:t>
        <w:br/>
        <w:t xml:space="preserve">               </w:t>
      </w:r>
      <w:r>
        <w:rPr>
          <w:rFonts w:cs="Courier New" w:ascii="Courier New" w:hAnsi="Courier New"/>
          <w:i/>
          <w:iCs/>
          <w:sz w:val="20"/>
        </w:rPr>
        <w:t>now</w:t>
      </w:r>
      <w:r>
        <w:rPr>
          <w:rFonts w:cs="Courier New" w:ascii="Courier New" w:hAnsi="Courier New"/>
          <w:sz w:val="20"/>
        </w:rPr>
        <w:t xml:space="preserve">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MARUQ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Sweet, but can we talk about </w:t>
        <w:br/>
        <w:t xml:space="preserve">               me now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ent sighs and rolls his ey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ure. What interesting thing</w:t>
        <w:br/>
        <w:t xml:space="preserve">               is going on in your life now,</w:t>
        <w:br/>
        <w:t xml:space="preserve">               Marques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MARQ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It’s Lillie. I think she’s </w:t>
        <w:br/>
        <w:t xml:space="preserve">               taking this thing a bit </w:t>
        <w:br/>
        <w:t xml:space="preserve">               too far.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hy? </w:t>
      </w:r>
      <w:r>
        <w:rPr>
          <w:rFonts w:cs="Courier New" w:ascii="Courier New" w:hAnsi="Courier New"/>
          <w:i/>
          <w:iCs/>
          <w:sz w:val="20"/>
        </w:rPr>
        <w:t>(Sarcasm)</w:t>
      </w:r>
      <w:r>
        <w:rPr>
          <w:rFonts w:cs="Courier New" w:ascii="Courier New" w:hAnsi="Courier New"/>
          <w:sz w:val="20"/>
        </w:rPr>
        <w:t xml:space="preserve"> All you want to </w:t>
        <w:br/>
        <w:t xml:space="preserve">               do is have sex with her. </w:t>
        <w:br/>
        <w:t xml:space="preserve">               Nothing </w:t>
      </w:r>
      <w:r>
        <w:rPr>
          <w:rFonts w:cs="Courier New" w:ascii="Courier New" w:hAnsi="Courier New"/>
          <w:i/>
          <w:iCs/>
          <w:sz w:val="20"/>
        </w:rPr>
        <w:t>that</w:t>
      </w:r>
      <w:r>
        <w:rPr>
          <w:rFonts w:cs="Courier New" w:ascii="Courier New" w:hAnsi="Courier New"/>
          <w:sz w:val="20"/>
        </w:rPr>
        <w:t xml:space="preserve"> seriou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MARQ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Trent, please. Help me out,</w:t>
        <w:br/>
        <w:t xml:space="preserve">               man! What should I do? It’s </w:t>
        <w:br/>
        <w:t xml:space="preserve">               been practically a year, now.</w:t>
        <w:br/>
        <w:t xml:space="preserve">               I think we’re pretty damn </w:t>
        <w:br/>
        <w:t xml:space="preserve">               read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Do you love her?  </w:t>
        <w:br/>
        <w:t xml:space="preserve">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MARQ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hat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Case in point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T TO: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 ONE: Scene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TRENT’S BASEMENT – N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rent and Marques, accompanied by three other teens, a blonde girl (STACEY), a rugged-looking Hispanic male (JUAN), and a wholesome-looking light-skinned girl (CHELSEA), are sitting around the room watching television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helsea is sitting in between Trent and Juan on the couch, eating nachos. Marques is sitting on the floor, and Stacey pulls a chair in front of the television. She pulls a beer can out of her pocket. She opens i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STAC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o, when do we get a chance to</w:t>
        <w:br/>
        <w:t xml:space="preserve">               meet this new guy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 don’t know… Maybe this weekend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STAC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Good. I’ll be ther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tacey takes a sip from the can. Trent sighs while Chelsea giggle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CHELS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It’s okay Trent, really. </w:t>
        <w:br/>
        <w:t xml:space="preserve">               There’s things special about</w:t>
        <w:br/>
        <w:t xml:space="preserve">               you that Vance doesn’t hav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STAC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Says you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helsea gives Stacey a serious loo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CHELS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You’re not helping, Stacey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STAC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’m not trying to, I’m just</w:t>
        <w:br/>
        <w:t xml:space="preserve">               stating the facts. Vance is</w:t>
        <w:br/>
        <w:t xml:space="preserve">               </w:t>
      </w:r>
      <w:r>
        <w:rPr>
          <w:rFonts w:cs="Courier New" w:ascii="Courier New" w:hAnsi="Courier New"/>
          <w:i/>
          <w:iCs/>
          <w:sz w:val="20"/>
        </w:rPr>
        <w:t>everything</w:t>
      </w:r>
      <w:r>
        <w:rPr>
          <w:rFonts w:cs="Courier New" w:ascii="Courier New" w:hAnsi="Courier New"/>
          <w:sz w:val="20"/>
        </w:rPr>
        <w:t xml:space="preserve"> Trent isn’t. He’s</w:t>
        <w:br/>
        <w:t xml:space="preserve">               hot, he’s smart, he’s hot, </w:t>
        <w:br/>
        <w:t xml:space="preserve">               he’s nice, he’s hot, he’s </w:t>
        <w:br/>
        <w:t xml:space="preserve">               sweet…and did I mention hot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You’ve made that quite clea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JU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 never liked that Vance kid</w:t>
        <w:br/>
        <w:t xml:space="preserve">               anyway. The way girls fawned </w:t>
        <w:br/>
        <w:t xml:space="preserve">               over him… It made me sick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STAC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ould you like him if he </w:t>
        <w:br/>
        <w:t xml:space="preserve">               turned into a pot-smoking loser</w:t>
        <w:br/>
        <w:t xml:space="preserve">               like you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Juan shoots Stacey a stern look, who simply shrugs at him. Chelsea laugh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 xml:space="preserve">CHELSE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till, it’s been forever since</w:t>
        <w:br/>
        <w:t xml:space="preserve">               we last saw Vance. Let’s wait </w:t>
        <w:br/>
        <w:t xml:space="preserve">               to see how he’s changed before</w:t>
        <w:br/>
        <w:t xml:space="preserve">               we form an opinion of him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arques cell phone suddenly rings. The room becomes quie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 xml:space="preserve">JU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Uh-Oh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Marques hesitantly answers the phone. He gulp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MARQ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Hello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LILLIE’S BEDROOM – N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n exotically beautiful teenage female with the looks and proportions of a supermodel is talking on the phone. She looks and sounds infuriated. She’s wearing a nametag that says, “Lillie”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Where the hell are you!? Why</w:t>
        <w:br/>
        <w:t xml:space="preserve">               haven’t you been calling me!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T. TRENT’S BASEME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veryone is starring at Marques, who is hesitating to come up an answe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MARQ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Um… Homework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LILLIE’S BEDRO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Bull. I’m not an idiot. I know</w:t>
        <w:br/>
        <w:t xml:space="preserve">               what this is. You’re avoiding </w:t>
        <w:br/>
        <w:t xml:space="preserve">               m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TRENT’S BASEMENT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MARQ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No Lillie, never tha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LILLIE’S BEDRO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I know it’s true. Ever since </w:t>
        <w:br/>
        <w:t xml:space="preserve">               I told I’m not having sex </w:t>
        <w:br/>
        <w:t xml:space="preserve">               until marriage, you’ve been</w:t>
        <w:br/>
        <w:t xml:space="preserve">               distancing yourself from me. </w:t>
        <w:br/>
        <w:t xml:space="preserve">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TRENT’S BAS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MARQ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No… Why would I do that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LILLIE’S BEDRO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o, is that why you’re with me</w:t>
        <w:br/>
        <w:t xml:space="preserve">               in the first place? To see if </w:t>
        <w:br/>
        <w:t xml:space="preserve">               you could bone a Silverstone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T. TRENT’S BASEME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 xml:space="preserve">MARQUE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No… I love you, Lillie.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LILLIE’S BEDRO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Then prove it, because I don’t</w:t>
        <w:br/>
        <w:t xml:space="preserve">               know if this is going to wor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llie hangs up the phon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T. TRENT’S BASEME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arques sadly hangs up his phone. The entire basement is silent.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CHELSEA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o… Who wants the last of</w:t>
        <w:br/>
        <w:t xml:space="preserve">               these nachos?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T TO:</w:t>
      </w:r>
    </w:p>
    <w:p>
      <w:pPr>
        <w:pStyle w:val="NormalWeb"/>
        <w:spacing w:before="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 ONE: Scene C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T. TRENT’S HOUSE – DAY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evin and Kimberly are standing outside, looking at the huge van that’s pulling up beside their house.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EVIN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Do you think this is going to</w:t>
        <w:br/>
        <w:t xml:space="preserve">               be hard on the kids? How is </w:t>
        <w:br/>
        <w:t xml:space="preserve">               Trent going to handle it?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IM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Screw the kids, how are </w:t>
      </w:r>
      <w:r>
        <w:rPr>
          <w:rFonts w:cs="Courier New" w:ascii="Courier New" w:hAnsi="Courier New"/>
          <w:i/>
          <w:iCs/>
          <w:sz w:val="20"/>
        </w:rPr>
        <w:t>we</w:t>
      </w:r>
      <w:r>
        <w:rPr>
          <w:rFonts w:cs="Courier New" w:ascii="Courier New" w:hAnsi="Courier New"/>
          <w:sz w:val="20"/>
        </w:rPr>
        <w:br/>
        <w:t xml:space="preserve">               going to handle it? We can </w:t>
        <w:br/>
        <w:t xml:space="preserve">               barely take care of the kids</w:t>
        <w:br/>
        <w:t xml:space="preserve">               we have, oh, but wait, that </w:t>
        <w:br/>
        <w:t xml:space="preserve">               doesn’t seem to matter with</w:t>
        <w:br/>
        <w:t xml:space="preserve">               you.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EVIN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Kim.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IM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Let’s just forget about all the</w:t>
        <w:br/>
        <w:t xml:space="preserve">               kids we have and throw in another </w:t>
        <w:br/>
        <w:t xml:space="preserve">               fully grown teenager into the mix.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evin becomes annoyed with Kim’s behavior.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EVIN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Kim. Stop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KIM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hat? You know I hate your </w:t>
        <w:br/>
        <w:t xml:space="preserve">               sister, it’s only natural </w:t>
        <w:br/>
        <w:t xml:space="preserve">               that I hate her offspring, </w:t>
        <w:br/>
        <w:t xml:space="preserve">               too.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RHONDA’S BEDROOM – DAY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honda and Trent are looking out of the window. Rhonda’s room is designed like a typical, teen girl’s room, with posters of shirtless male celebrities everywher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RHON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hen is he coming out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 don’t know… Why are you so</w:t>
        <w:br/>
        <w:t xml:space="preserve">               concerned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RHON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He has my Barbie! I want it </w:t>
        <w:br/>
        <w:t xml:space="preserve">               back! I paid for it with my </w:t>
        <w:br/>
        <w:t xml:space="preserve">               own money!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eenage male Trent’s age exits the large van. Rhonda giddily runs out of her room. Trent sighs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XT. TRENT’S HOUSE - SAME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he boy walks out of the van carrying several large bags he appears to be struggling with. He’s a pretty boy with light skin, bright eyes, and long hai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Kevin walks to the boy and assists him in lifting the bag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KEVIN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 xml:space="preserve">Let me help you with th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VANCE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 xml:space="preserve">Thank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Kim walks to the boy and smiles as she hugs him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KIM</w:t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>It’s nice to have you with</w:t>
        <w:br/>
        <w:t xml:space="preserve">               us, Vance. </w:t>
      </w:r>
    </w:p>
    <w:p>
      <w:pPr>
        <w:pStyle w:val="TextBody"/>
        <w:jc w:val="left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VANCE</w:t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>Thanks, it’s nice to be here.</w:t>
        <w:br/>
        <w:t xml:space="preserve">               This neighborhood is clean and</w:t>
        <w:br/>
        <w:t xml:space="preserve">               quiet, a nice change from what</w:t>
        <w:br/>
        <w:t xml:space="preserve">               I’m used to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KIM</w:t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>Well, that’s what happens when</w:t>
        <w:br/>
        <w:t xml:space="preserve">               you don’t spend all your money</w:t>
        <w:br/>
        <w:t xml:space="preserve">               on booze and drugs. You get to</w:t>
        <w:br/>
        <w:t xml:space="preserve">               afford houses like this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Kevin clears his throat. Kim rolls her eyes and smiles at Vance with false sincerity. Trent and Rhonda approach the group. Rhonda sticks her hand out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RHONDA</w:t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>Ahem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VANCE</w:t>
      </w:r>
    </w:p>
    <w:p>
      <w:pPr>
        <w:pStyle w:val="TextBody"/>
        <w:jc w:val="left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 xml:space="preserve">Oh, right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ance reaches in his pocket and hands Rhonda a Barbie doll. Rhonda smiles in joy as she takes the doll and runs back in the house. Vance looks at Trent and gasps in shock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VANCE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 xml:space="preserve">Oh my God… </w:t>
      </w:r>
      <w:r>
        <w:rPr>
          <w:i/>
          <w:iCs/>
          <w:sz w:val="20"/>
        </w:rPr>
        <w:t>Trent</w:t>
      </w:r>
      <w:r>
        <w:rPr>
          <w:sz w:val="20"/>
        </w:rPr>
        <w:t xml:space="preserve">?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ance walks to Trent, who doesn’t look pleased to see him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V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Wow… You’ve gotten…big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And you’ve gotten… Prettie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V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Yeah, it’s amazing how hair</w:t>
        <w:br/>
        <w:t xml:space="preserve">               and contacts completely changes</w:t>
        <w:br/>
        <w:t xml:space="preserve">               your whole look. How come you</w:t>
        <w:br/>
        <w:t xml:space="preserve">               won’t grow your hair out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T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Because I don’t find it </w:t>
        <w:br/>
        <w:t xml:space="preserve">               flattering to be mistaken for</w:t>
        <w:br/>
        <w:t xml:space="preserve">               a female all the ti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ance laugh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V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That’s the best thing ever. </w:t>
        <w:br/>
        <w:t xml:space="preserve">               Well, aside from sex—Oh, uh… I </w:t>
        <w:br/>
        <w:t xml:space="preserve">               don’t think I can talk to you </w:t>
        <w:br/>
        <w:t xml:space="preserve">               about tha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STACEY’S VOI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ho’s </w:t>
      </w:r>
      <w:r>
        <w:rPr>
          <w:rFonts w:cs="Courier New" w:ascii="Courier New" w:hAnsi="Courier New"/>
          <w:i/>
          <w:iCs/>
          <w:sz w:val="20"/>
        </w:rPr>
        <w:t>that</w:t>
      </w:r>
      <w:r>
        <w:rPr>
          <w:rFonts w:cs="Courier New" w:ascii="Courier New" w:hAnsi="Courier New"/>
          <w:sz w:val="20"/>
        </w:rPr>
        <w:t xml:space="preserve"> hottie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ent and Vance turn to the direction of the voice to see Stacey and Chelsea approach them.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V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tacey, right? Wow, you haven’t</w:t>
        <w:br/>
        <w:t xml:space="preserve">               changed. And Chelsea… You really</w:t>
        <w:br/>
        <w:t xml:space="preserve">               filled ou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helsea looks somewhat angered as she covers her breas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STAC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You know, if I didn’t know any</w:t>
        <w:br/>
        <w:t xml:space="preserve">               better, I would’ve easily mistaken </w:t>
        <w:br/>
        <w:t xml:space="preserve">               you for Trent’s girlfriend.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ance laughs as Trent glares angrily at Stace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V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t happens all the ti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DE OUT: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OF ACT ONE: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 TWO: Scene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DE IN:</w:t>
        <w:br/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SILVERSTONE MANSION (ENTRANCE) – D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llie, wearing her nametag, walks down the long set of stairs, looking sad. </w:t>
      </w:r>
    </w:p>
    <w:p>
      <w:pPr>
        <w:pStyle w:val="TextBody"/>
        <w:rPr/>
      </w:pPr>
      <w:r>
        <w:rPr>
          <w:sz w:val="20"/>
        </w:rPr>
        <w:t xml:space="preserve">Her identical twin sister, Nora, who looks </w:t>
      </w:r>
      <w:r>
        <w:rPr>
          <w:i/>
          <w:iCs/>
          <w:sz w:val="20"/>
        </w:rPr>
        <w:t>exactly</w:t>
      </w:r>
      <w:r>
        <w:rPr>
          <w:sz w:val="20"/>
        </w:rPr>
        <w:t xml:space="preserve"> like her, greets her by the entranceway. She’s wearing a nametag that says, “Nora”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Hey, Lillie!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/>
        <w:t>Nora kisses Lillie on her cheek. Lillie sadly returns the gesture. Nora then looks at Lillie, concern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Lillie, what’s wrong?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It’s Marques. I think he’s </w:t>
        <w:br/>
        <w:t xml:space="preserve">               becoming sick of m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laugh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 xml:space="preserve">NOR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Oh, please. Besides, who is he?</w:t>
        <w:br/>
        <w:t xml:space="preserve">               How come I’ve never met him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Trust me, you don’t need to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ra rolls her eyes.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Anyway, we’ve been dating for </w:t>
        <w:br/>
        <w:t xml:space="preserve">               almost a year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ra looks surpri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ow, a </w:t>
      </w:r>
      <w:r>
        <w:rPr>
          <w:rFonts w:cs="Courier New" w:ascii="Courier New" w:hAnsi="Courier New"/>
          <w:i/>
          <w:iCs/>
          <w:sz w:val="20"/>
        </w:rPr>
        <w:t>year</w:t>
      </w:r>
      <w:r>
        <w:rPr>
          <w:rFonts w:cs="Courier New" w:ascii="Courier New" w:hAnsi="Courier New"/>
          <w:sz w:val="20"/>
        </w:rPr>
        <w:t xml:space="preserve">? And you </w:t>
      </w:r>
      <w:r>
        <w:rPr>
          <w:rFonts w:cs="Courier New" w:ascii="Courier New" w:hAnsi="Courier New"/>
          <w:i/>
          <w:iCs/>
          <w:sz w:val="20"/>
        </w:rPr>
        <w:t>still</w:t>
      </w:r>
      <w:r>
        <w:rPr>
          <w:rFonts w:cs="Courier New" w:ascii="Courier New" w:hAnsi="Courier New"/>
          <w:sz w:val="20"/>
        </w:rPr>
        <w:t xml:space="preserve"> didn’t</w:t>
        <w:br/>
        <w:t xml:space="preserve">               tell me?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BodyText3"/>
        <w:rPr/>
      </w:pPr>
      <w:r>
        <w:rPr>
          <w:rFonts w:eastAsia="Courier New"/>
        </w:rPr>
        <w:t xml:space="preserve">               </w:t>
      </w:r>
      <w:r>
        <w:rPr/>
        <w:t xml:space="preserve">Nora, please. Anyway, Marques </w:t>
        <w:br/>
        <w:t xml:space="preserve">               has been really patient with me, </w:t>
        <w:br/>
        <w:t xml:space="preserve">               doing everything I say. I feel </w:t>
        <w:br/>
        <w:t xml:space="preserve">               like I’m being selfish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Of course you are! That’s what</w:t>
        <w:br/>
        <w:t xml:space="preserve">               being a Silverstone’s all about.</w:t>
        <w:br/>
        <w:t xml:space="preserve">               Having the underlings follow our</w:t>
        <w:br/>
        <w:t xml:space="preserve">               command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Lillie rolls her eyes.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Marques is my boyfriend, Nora. </w:t>
        <w:br/>
        <w:t xml:space="preserve">               A relationship is supposed to </w:t>
        <w:br/>
        <w:t xml:space="preserve">               be 50/5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gives Lillie a wary loo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So… What are you saying?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llie takes in a deep breath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’m ready. I’m ready to give myself</w:t>
        <w:br/>
        <w:t xml:space="preserve">               to him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A look of disappointment appears on Nora’s fac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…</w:t>
      </w:r>
      <w:r>
        <w:rPr>
          <w:rFonts w:cs="Courier New" w:ascii="Courier New" w:hAnsi="Courier New"/>
          <w:sz w:val="20"/>
        </w:rPr>
        <w:t xml:space="preserve">That’s it? Is that why we’re </w:t>
        <w:br/>
        <w:t xml:space="preserve">               having this pointless conversation?</w:t>
        <w:br/>
        <w:t xml:space="preserve">               Marques wants to sleep with you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Of course you’d take it lightly. </w:t>
        <w:br/>
        <w:t xml:space="preserve">               You’ve done it with the whole</w:t>
        <w:br/>
        <w:t xml:space="preserve">               football team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begins to look annoye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rong. It was the soccer team.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llie looks conf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e have a soccer team?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Anyway, if you want to set the</w:t>
        <w:br/>
        <w:t xml:space="preserve">               perfect mood with your loser </w:t>
        <w:br/>
        <w:t xml:space="preserve">               boyfriend, come to the party</w:t>
        <w:br/>
        <w:t xml:space="preserve">               tonight. Everyone’s going to </w:t>
        <w:br/>
        <w:t xml:space="preserve">               be there, and I mean </w:t>
        <w:br/>
        <w:t xml:space="preserve">               </w:t>
      </w:r>
      <w:r>
        <w:rPr>
          <w:rFonts w:cs="Courier New" w:ascii="Courier New" w:hAnsi="Courier New"/>
          <w:i/>
          <w:iCs/>
          <w:sz w:val="20"/>
        </w:rPr>
        <w:t>everybody</w:t>
      </w:r>
      <w:r>
        <w:rPr>
          <w:rFonts w:cs="Courier New" w:ascii="Courier New" w:hAnsi="Courier New"/>
          <w:sz w:val="20"/>
        </w:rPr>
        <w:t xml:space="preserve">.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Lillie begins to whin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But I don’t have anything to </w:t>
        <w:br/>
        <w:t xml:space="preserve">               wear!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puts her hand on Lillie’s shoulder. She smiles deviousl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 xml:space="preserve">NOR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Lillie, it’s your big sister you’re</w:t>
        <w:br/>
        <w:t xml:space="preserve">               talking to. I </w:t>
      </w:r>
      <w:r>
        <w:rPr>
          <w:rFonts w:cs="Courier New" w:ascii="Courier New" w:hAnsi="Courier New"/>
          <w:i/>
          <w:iCs/>
          <w:sz w:val="20"/>
        </w:rPr>
        <w:t>always</w:t>
      </w:r>
      <w:r>
        <w:rPr>
          <w:rFonts w:cs="Courier New" w:ascii="Courier New" w:hAnsi="Courier New"/>
          <w:sz w:val="20"/>
        </w:rPr>
        <w:t xml:space="preserve"> have something</w:t>
        <w:br/>
        <w:t xml:space="preserve">               to wea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NORA’S BEDROOM – D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llie is looking through Nora’s closet in disinterest. She looks through random outfits, and then tosses them on the bed, in which Nora is sitting on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ra is looking at Lillie in annoyance while wrapping strands of her hair around her finger. She sigh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Just pick a damn outfit, Lilli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ai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Lillie takes out a short skirt. She observes it for a while, and then throws it on the bed. Nora rolls her eyes.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What’s the hold up?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These clothes are too…slutty! I </w:t>
        <w:br/>
        <w:t xml:space="preserve">               don’t want to go out looking </w:t>
        <w:br/>
        <w:t xml:space="preserve">               like a porn sta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  <w:br/>
        <w:t xml:space="preserve">               Then stay hom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gets up from the bed and walks to her siste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Let me speed this up for you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begins looking through her closet. She comes across a sexy, revealing two-piece outfit. 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It’s an extremely short, tight, leather skirt, and a tight top that makes the wear’s breasts seem larger than what they really are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ora laugh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Oh, you’re definitely not wearing</w:t>
        <w:br/>
        <w:t xml:space="preserve">               tha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She begins pushing it back, but Lillie stops h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No, wai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Lillie takes out the outfit. She looks at it, amaze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Why not? This is exactly what</w:t>
        <w:br/>
        <w:t xml:space="preserve">               I need!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But I’m wearing tha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snatches the outfit from Lillie and throws it on the bed. She stretch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 xml:space="preserve">NOR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You’re so difficult. I need a </w:t>
        <w:br/>
        <w:t xml:space="preserve">               brea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She begins to leave the room, but turns around.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Remember, be everything </w:t>
      </w:r>
      <w:r>
        <w:rPr>
          <w:rFonts w:cs="Courier New" w:ascii="Courier New" w:hAnsi="Courier New"/>
          <w:i/>
          <w:iCs/>
          <w:sz w:val="20"/>
        </w:rPr>
        <w:t>but</w:t>
      </w:r>
      <w:r>
        <w:rPr>
          <w:rFonts w:cs="Courier New" w:ascii="Courier New" w:hAnsi="Courier New"/>
          <w:sz w:val="20"/>
        </w:rPr>
        <w:t xml:space="preserve"> </w:t>
        <w:br/>
        <w:t xml:space="preserve">               yourself. Go out, and get wild.</w:t>
        <w:br/>
        <w:t xml:space="preserve">               Be a whore!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LI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In other words, be you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N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Precisel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leaves the room. Lillie takes another look at the sexy outfit. She smiles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CUT TO: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CT TWO: Scene E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INT. TRENT’S LIVING ROOM – DAY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Trent is sitting on a couch across from his parents, Kevin and Kim. He looks uncomfortable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What is this about?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Trent, is there something on </w:t>
        <w:br/>
        <w:t xml:space="preserve">               your mind? Something you want</w:t>
        <w:br/>
        <w:t xml:space="preserve">               to talk to us about?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Trent shakes his head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No…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I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Are you sure, because you can</w:t>
        <w:br/>
        <w:t xml:space="preserve">               always come to us…or me, </w:t>
        <w:br/>
        <w:t xml:space="preserve">               preferably me, for help. My </w:t>
        <w:br/>
        <w:t xml:space="preserve">               family’s not on drugs nor do </w:t>
        <w:br/>
        <w:t xml:space="preserve">               they have illegitimate children </w:t>
        <w:br/>
        <w:t xml:space="preserve">               with gay men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Kevin sigh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Hold that thought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Kevin turns to Kim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Kim, we need to talk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Kevin and Kim exit the living room. Trent looks confused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>INT. KITCHEN – DAY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Kevin and Kim enter the kitchen. Kim rolls her eyes and sighs as she leans against the wall, crossing her arm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I thought we were supposed to be</w:t>
        <w:br/>
        <w:t xml:space="preserve">               helping him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I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We ar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Then why are you acting like this? </w:t>
        <w:br/>
        <w:t xml:space="preserve">               Is there something </w:t>
      </w:r>
      <w:r>
        <w:rPr>
          <w:rFonts w:cs="Courier New"/>
          <w:i/>
          <w:iCs/>
          <w:sz w:val="20"/>
        </w:rPr>
        <w:t>you</w:t>
      </w:r>
      <w:r>
        <w:rPr>
          <w:rFonts w:cs="Courier New"/>
          <w:sz w:val="20"/>
        </w:rPr>
        <w:t xml:space="preserve"> want to say,</w:t>
        <w:br/>
        <w:t xml:space="preserve">               Kim?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Kevin crosses his arms. Kim looks at him angrily. </w:t>
        <w:br/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IM</w:t>
      </w:r>
    </w:p>
    <w:p>
      <w:pPr>
        <w:pStyle w:val="TextBody"/>
        <w:jc w:val="left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Yes, there’s something I want to</w:t>
        <w:br/>
        <w:t xml:space="preserve">               say, there’s </w:t>
      </w:r>
      <w:r>
        <w:rPr>
          <w:rFonts w:cs="Courier New"/>
          <w:i/>
          <w:iCs/>
          <w:sz w:val="20"/>
        </w:rPr>
        <w:t>a lot</w:t>
      </w:r>
      <w:r>
        <w:rPr>
          <w:rFonts w:cs="Courier New"/>
          <w:sz w:val="20"/>
        </w:rPr>
        <w:t xml:space="preserve"> I want to say.</w:t>
        <w:br/>
        <w:t xml:space="preserve">               We’re already raising two kids, </w:t>
        <w:br/>
        <w:t xml:space="preserve">               in addition to sending our oldest </w:t>
        <w:br/>
        <w:t xml:space="preserve">               one off to college. What the hell </w:t>
        <w:br/>
        <w:t xml:space="preserve">               makes you think we can afford </w:t>
        <w:br/>
        <w:t xml:space="preserve">               another one? 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Cara’s my sister, Kim. She’s family. </w:t>
        <w:br/>
        <w:t xml:space="preserve">               I can’t abandon her. She needs</w:t>
        <w:br/>
        <w:t xml:space="preserve">               me, and Vance needs m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I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Then send her a card! When you</w:t>
        <w:br/>
        <w:t xml:space="preserve">               finally manage to cut them out</w:t>
        <w:br/>
        <w:t xml:space="preserve">               of our lives, here she comes, </w:t>
        <w:br/>
        <w:t xml:space="preserve">               practically throwing her kid on</w:t>
        <w:br/>
        <w:t xml:space="preserve">               our doorstep. You’re not Noah,</w:t>
        <w:br/>
        <w:t xml:space="preserve">               Kevin. Let your sister handle </w:t>
        <w:br/>
        <w:t xml:space="preserve">               her own damn problem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Look, just think about this from</w:t>
        <w:br/>
        <w:t xml:space="preserve">               Vance’s point of view. His mom’s</w:t>
        <w:br/>
        <w:t xml:space="preserve">               in jail, and his father, whoever</w:t>
        <w:br/>
        <w:t xml:space="preserve">               is, probably doesn’t want anything</w:t>
        <w:br/>
        <w:t xml:space="preserve">               to do with him. My mom doesn’t, my</w:t>
        <w:br/>
        <w:t xml:space="preserve">               dad doesn’t, my cousins don’t… I’m</w:t>
        <w:br/>
        <w:t xml:space="preserve">               all he has.               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Kim begins to cry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I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You’ve been through so much… I</w:t>
        <w:br/>
        <w:t xml:space="preserve">               just want to help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Kevin hugs Kim. He smiles and kisses her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You’re helping now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INT. TRENT’S LIVING ROOM – DAY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Trent is sitting on the couch. Rhonda approaches him and sits down next to him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RHOND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Did mom and dad have that “talk”</w:t>
        <w:br/>
        <w:t xml:space="preserve">               yet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What talk?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RHOND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They think you’re jealous of </w:t>
        <w:br/>
        <w:t xml:space="preserve">               him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Trent looks at Rhonda in confusion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…</w:t>
      </w:r>
      <w:r>
        <w:rPr>
          <w:rFonts w:cs="Courier New"/>
          <w:sz w:val="20"/>
        </w:rPr>
        <w:t>Who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RHOND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Vance, idiot. Everyone thinks</w:t>
        <w:br/>
        <w:t xml:space="preserve">               so. You’ve hated him your </w:t>
        <w:br/>
        <w:t xml:space="preserve">               whole life and you could never</w:t>
        <w:br/>
        <w:t xml:space="preserve">               come up with a reason why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Trent rolls his eyes and sighs. 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I’m not jealous of Vanc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RHONDA</w:t>
      </w:r>
    </w:p>
    <w:p>
      <w:pPr>
        <w:pStyle w:val="TextBody"/>
        <w:jc w:val="left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Sure, okay, lie all you want. But, </w:t>
        <w:br/>
        <w:t xml:space="preserve">               </w:t>
      </w:r>
      <w:r>
        <w:rPr>
          <w:rFonts w:cs="Courier New"/>
          <w:i/>
          <w:iCs/>
          <w:sz w:val="20"/>
        </w:rPr>
        <w:t>(whisper)</w:t>
      </w:r>
      <w:r>
        <w:rPr>
          <w:rFonts w:cs="Courier New"/>
          <w:sz w:val="20"/>
        </w:rPr>
        <w:t xml:space="preserve"> Jesus knows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Kevin and Kim enter the living room. They sit down on the couch across from Trent and Rhonda. 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So back to what we were saying-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I’m not jealous of Vance! God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Everyone stares blankly at Trent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Okay… That’s nice to know…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I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Trent, all we want is for you </w:t>
        <w:br/>
        <w:t xml:space="preserve">               to spend time with Vance. Show</w:t>
        <w:br/>
        <w:t xml:space="preserve">               him around town. Introduce him</w:t>
        <w:br/>
        <w:t xml:space="preserve">               to your friends. Make him feel</w:t>
        <w:br/>
        <w:t xml:space="preserve">               comfortabl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>Kim looks at Kevin and smiles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I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It’s what your father wants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Kevin smiles back at Kim. Trent sigh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Fine. Whatever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KEV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Thanks, son. I really appreciate</w:t>
        <w:br/>
        <w:t xml:space="preserve">               it. 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CUT TO:</w:t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CT TWO: Scene F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INT. TRENT’S BASEMENT – DAY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Chelsea, Marques, Stacey, and Juan are hanging out in the basement. Trent enters the basement along with Vance, who stands shyly behind him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Hey guys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JUAN</w:t>
      </w:r>
    </w:p>
    <w:p>
      <w:pPr>
        <w:pStyle w:val="TextBody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What’s </w:t>
      </w:r>
      <w:r>
        <w:rPr>
          <w:rFonts w:cs="Courier New"/>
          <w:i/>
          <w:iCs/>
          <w:sz w:val="20"/>
        </w:rPr>
        <w:t>he</w:t>
      </w:r>
      <w:r>
        <w:rPr>
          <w:rFonts w:cs="Courier New"/>
          <w:sz w:val="20"/>
        </w:rPr>
        <w:t xml:space="preserve"> doing down here?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He’s gonna be living here for now</w:t>
        <w:br/>
        <w:t xml:space="preserve">               on. I want to make him…comfortabl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CHELSE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But aren’t you jealous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>Trent becomes annoyed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I’m </w:t>
      </w:r>
      <w:r>
        <w:rPr>
          <w:rFonts w:cs="Courier New"/>
          <w:i/>
          <w:iCs/>
          <w:sz w:val="20"/>
        </w:rPr>
        <w:t>not</w:t>
      </w:r>
      <w:r>
        <w:rPr>
          <w:rFonts w:cs="Courier New"/>
          <w:sz w:val="20"/>
        </w:rPr>
        <w:t xml:space="preserve"> jealou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Stacey happily walks to Vanc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STACEY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Well, I’m glad you’re here, </w:t>
        <w:br/>
        <w:t xml:space="preserve">               Vance. You’re just what this</w:t>
        <w:br/>
        <w:t xml:space="preserve">               group needs. Decent eye candy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Vance shyly smiles. Juan clears his throat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VANC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Thank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Vance walks to the couch and sits down. He looks at Juan, who’s glaring at him. The two just stare at each other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CHELSE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So, Vance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Vance quickly turns to Chelsea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VANC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What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CHELSE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What do you like doing?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VANC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Well, I like to look at myself</w:t>
        <w:br/>
        <w:t xml:space="preserve">               in the mirror, buy new clothes, </w:t>
        <w:br/>
        <w:t xml:space="preserve">               look at Stuff Magazine-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CHELSE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You can stop there. 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STACEY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You know, if you really want </w:t>
        <w:br/>
        <w:t xml:space="preserve">               Vance to get comfortable, you’ll</w:t>
        <w:br/>
        <w:t xml:space="preserve">               take him to the party tonight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 xml:space="preserve">TRENT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What party?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JUAN</w:t>
      </w:r>
    </w:p>
    <w:p>
      <w:pPr>
        <w:pStyle w:val="TextBody"/>
        <w:jc w:val="left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The </w:t>
      </w:r>
      <w:r>
        <w:rPr>
          <w:rFonts w:cs="Courier New"/>
          <w:i/>
          <w:iCs/>
          <w:sz w:val="20"/>
        </w:rPr>
        <w:t>party</w:t>
      </w:r>
      <w:r>
        <w:rPr>
          <w:rFonts w:cs="Courier New"/>
          <w:sz w:val="20"/>
        </w:rPr>
        <w:t>. You don’t know about</w:t>
        <w:br/>
        <w:t xml:space="preserve">               the party? Everyone’s going to </w:t>
        <w:br/>
        <w:t xml:space="preserve">               the party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Except m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Everyone faces Marque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JUA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What? Of course you’re coming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I can’t. Lillie’s not gonna want</w:t>
        <w:br/>
        <w:t xml:space="preserve">               to go to that thing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Marques’s cell phone ring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Oh, lookie, it’s her now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>He answers it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Yes?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INT. LILLIE’S BEDROOM</w:t>
      </w:r>
      <w:r>
        <w:rPr>
          <w:rFonts w:cs="Courier New"/>
          <w:sz w:val="20"/>
        </w:rPr>
        <w:t xml:space="preserve"> – DAY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Lillie, wearing a robe, is talking seductively on the phon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LILLI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Hello Marques. What are you doing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INT. TRENT’S BASEMENT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Marques looks confused. He isn’t sure what to say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Uh… Nothing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sz w:val="20"/>
        </w:rPr>
        <w:t>INT. LILLIE’S BEDROO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LILLI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Neither am I. Going to that party</w:t>
        <w:br/>
        <w:t xml:space="preserve">               tonight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>INT. TRENT’S BASEM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Uh… No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sz w:val="20"/>
        </w:rPr>
        <w:t>INT. LILLIE’S BEDROO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LILLI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I am, and you are too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INT. TRENT’S BASEMENT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Sure… Okay…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sz w:val="20"/>
        </w:rPr>
        <w:t>INT. LILLIE’S BEDROOM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LILLI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Good. I’ll meet you there. Oh,</w:t>
        <w:br/>
        <w:t xml:space="preserve">               and look sexy. Tonight may be</w:t>
        <w:br/>
        <w:t xml:space="preserve">               the tonight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Lillie giggles and hangs up the phon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INT. TRENT’S BASEMENT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Smiling gleefully, Marques hangs up his phon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So, when does the party start?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 xml:space="preserve">FADE OUT: </w:t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END OF ACT TWO:</w:t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CT THREE: Scene G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FADE IN: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INT. NORA’S BEDROOM – NIGHT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So Lillie, are you going to that </w:t>
        <w:br/>
        <w:t xml:space="preserve">               party or what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walks in her bedroom. She looks confused. Lillie isn’t there, and neither is that sexy outfit she picked out for herself earlier. Nora gasps in shock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That little bitch!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She shrugs. She walks to her closet and pulls out the same sexy outfit Lillie stole from her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 xml:space="preserve">NORA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Thankfully, I buy two of every </w:t>
        <w:br/>
        <w:t xml:space="preserve">               outfit. That’s what happens when</w:t>
        <w:br/>
        <w:t xml:space="preserve">               you’re rich. You get to waste</w:t>
        <w:br/>
        <w:t xml:space="preserve">               money on nothing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Nora giggles and begins getting dressed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CUT TO:</w:t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CT THREE: Scene H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>INT. CLUB – NIGH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The club is packed with people dancing to the loud music. Marques and Trent are sitting alone at a table while Stacey, Juan, Chelsea, and Vance are dancing with each other on the dance floor. Marques sighs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She’s not coming, is she?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No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This whole day sucks. I’m supposed</w:t>
        <w:br/>
        <w:t xml:space="preserve">               to be making Vance feel at home, </w:t>
        <w:br/>
        <w:t xml:space="preserve">               but he accomplished that on his own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Marques and Trent look at Vance, who’s approached by three beautiful women. Trent sighs. 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RENT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Life sucks.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Amen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Suddenly, two beautiful hands begin rubbing Marques’s shoulders. The Silverstone twin wearing the sexy outfit begins whispering in his ear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WIN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Is this seat taken?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Marques turns around. He smiles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eastAsia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Are you-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The twin covers Marques’s mouth with her finger.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WIN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Shh. Come with me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Marques looks at Trent and gives him two thumbs up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See ya!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The twin pulls Marques away from the table. Trent sighs and lays his head down on the table. 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CUT TO:</w:t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CT THREE: Scene I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INT. BACKROOM – NIGHT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Marques and twin are sitting on a bench in the backroom of the club, kissing each other widely. Marques stops. The twin looks confused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Look, I don’t want you to feel</w:t>
        <w:br/>
        <w:t xml:space="preserve">               like you have to do this. I</w:t>
        <w:br/>
        <w:t xml:space="preserve">               want this to be special for you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The twin laughs.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WIN</w:t>
      </w:r>
    </w:p>
    <w:p>
      <w:pPr>
        <w:pStyle w:val="TextBody"/>
        <w:jc w:val="left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Little boy, I don’t do </w:t>
      </w:r>
      <w:r>
        <w:rPr>
          <w:rFonts w:cs="Courier New"/>
          <w:i/>
          <w:iCs/>
          <w:sz w:val="20"/>
        </w:rPr>
        <w:t>anything</w:t>
      </w:r>
      <w:r>
        <w:rPr>
          <w:rFonts w:cs="Courier New"/>
          <w:sz w:val="20"/>
        </w:rPr>
        <w:br/>
        <w:t xml:space="preserve">               I don’t want to. You should </w:t>
        <w:br/>
        <w:t xml:space="preserve">               know that by now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Marques and the twin begin kissing again. The twin stops.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WIN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Come, let’s go to my home, where </w:t>
        <w:br/>
        <w:t xml:space="preserve">               we’ll be more…”relaxed”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The twin wink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I’m all for that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Marques begins laughing. The twin glares at him in annoyance. Marques’s laughing slowly begins to ceas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CUT TO:</w:t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CT THREE: Scene J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INT. NORA’S BEDROOM – NIGHT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Marques and the twin enter the room, kissing each other wildly. The twin rips Marques’s shirt off and throws him on the bed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TWIN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The show has just begun.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The twin turns off the lights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CUT TO:</w:t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CT THREE: Scene K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INT. NORA’S BEDROOM – DAY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/>
      </w:pPr>
      <w:r>
        <w:rPr>
          <w:rFonts w:cs="Courier New"/>
          <w:sz w:val="20"/>
        </w:rPr>
        <w:t xml:space="preserve">Marques and the twin, who is actually </w:t>
      </w:r>
      <w:r>
        <w:rPr>
          <w:rFonts w:cs="Courier New"/>
          <w:i/>
          <w:iCs/>
          <w:sz w:val="20"/>
        </w:rPr>
        <w:t>Nora</w:t>
      </w:r>
      <w:r>
        <w:rPr>
          <w:rFonts w:cs="Courier New"/>
          <w:sz w:val="20"/>
        </w:rPr>
        <w:t xml:space="preserve">, are lying in the large bed together, naked. Marques wakes up and stretches. He looks at Nora and smiles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Morning, sunshine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>Nora looks at Marques in confusion.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…</w:t>
      </w:r>
      <w:r>
        <w:rPr>
          <w:rFonts w:cs="Courier New"/>
          <w:sz w:val="20"/>
        </w:rPr>
        <w:t xml:space="preserve">Why are you still here?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Lillie, what are you-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What the hell did you just call</w:t>
        <w:br/>
        <w:t xml:space="preserve">               me?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Wait, what is going on, here?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gasps in devastation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Oh no… What is your name?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Marques? Your boyfriend?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gasps in shock and quickly jumps out of the bed, warping herself with the covers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I’m not Lillie! I’m her sister,</w:t>
        <w:br/>
        <w:t xml:space="preserve">               Nora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Marques quickly jumps out of the bed as well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What the hell!?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Oh, God… I can’t believe this… </w:t>
        <w:br/>
        <w:t xml:space="preserve">               I should’ve asked for your nam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Yeah, you should have!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Hey, don’t blame me! You have</w:t>
        <w:br/>
        <w:t xml:space="preserve">               a girlfriend, and yet you </w:t>
      </w:r>
      <w:r>
        <w:rPr>
          <w:rFonts w:cs="Courier New"/>
          <w:i/>
          <w:iCs/>
          <w:sz w:val="20"/>
        </w:rPr>
        <w:t>still</w:t>
      </w:r>
      <w:r>
        <w:rPr>
          <w:rFonts w:cs="Courier New"/>
          <w:sz w:val="20"/>
        </w:rPr>
        <w:br/>
        <w:t xml:space="preserve">               cheated, cheater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I didn’t know she had a sister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/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And I didn’t know she had a </w:t>
        <w:br/>
        <w:t xml:space="preserve">               boyfriend! Okay, well, I did,</w:t>
        <w:br/>
        <w:t xml:space="preserve">               but I never met him…well, </w:t>
      </w:r>
      <w:r>
        <w:rPr>
          <w:rFonts w:cs="Courier New"/>
          <w:i/>
          <w:iCs/>
          <w:sz w:val="20"/>
        </w:rPr>
        <w:t>you</w:t>
      </w:r>
      <w:r>
        <w:rPr>
          <w:rFonts w:cs="Courier New"/>
          <w:sz w:val="20"/>
        </w:rPr>
        <w:t xml:space="preserve">. </w:t>
        <w:br/>
        <w:t xml:space="preserve">               She didn’t tell anyone anything</w:t>
        <w:br/>
        <w:t xml:space="preserve">               about you. I wouldn’t have </w:t>
        <w:br/>
        <w:t xml:space="preserve">               known who you were if would’ve</w:t>
        <w:br/>
        <w:t xml:space="preserve">               slapped me in the face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Apparently!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Marques and Nora begin sighing and walking around in stres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So, what you’re saying is that</w:t>
        <w:br/>
        <w:t xml:space="preserve">               Lillie kept me a secret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Yeah, pretty much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Nora then glances down at Marques. She begins wrapping her hair around her finger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…</w:t>
      </w:r>
      <w:r>
        <w:rPr>
          <w:rFonts w:cs="Courier New"/>
          <w:sz w:val="20"/>
        </w:rPr>
        <w:t xml:space="preserve">A pretty big secret, if you </w:t>
        <w:br/>
        <w:t xml:space="preserve">               ask me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Marques covers his “area” with a pillow. Nora sigh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NORA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Anyway, you gotta get outta here. </w:t>
        <w:br/>
        <w:t xml:space="preserve">               If Lillie comes home, and you’re</w:t>
        <w:br/>
        <w:t xml:space="preserve">               still here-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  <w:t xml:space="preserve">Suddenly, Lillie’s voice is heard approaching Nora’s room. Nora and Marques freeze in dead silence.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LILLI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I can’t believe I’ve spend all</w:t>
        <w:br/>
        <w:t xml:space="preserve">               that time preparing myself, just </w:t>
        <w:br/>
        <w:t xml:space="preserve">               to have that bastard stand me </w:t>
        <w:br/>
        <w:t xml:space="preserve">               up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The door opens. Marques gulp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LILLIE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Wait until I see him! I swear</w:t>
        <w:br/>
        <w:t xml:space="preserve">               to God-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Lillie enters the room. She stands there in total shock. Nora sighs in shame as she turns away. Marques shyly laughs.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</w:t>
      </w:r>
      <w:r>
        <w:rPr>
          <w:rFonts w:cs="Courier New"/>
          <w:sz w:val="20"/>
        </w:rPr>
        <w:t>MARQUES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 xml:space="preserve">Morning! </w:t>
      </w:r>
    </w:p>
    <w:p>
      <w:pPr>
        <w:pStyle w:val="TextBody"/>
        <w:jc w:val="lef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FADE OUT:</w:t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t>END OF SHOW</w:t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jc w:val="right"/>
        <w:rPr>
          <w:rFonts w:cs="Courier New"/>
          <w:sz w:val="20"/>
        </w:rPr>
      </w:pPr>
      <w:r>
        <w:rPr>
          <w:rFonts w:cs="Courier New"/>
          <w:sz w:val="20"/>
        </w:rPr>
        <w:br/>
        <w:t xml:space="preserve">               </w:t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eastAsia="Courier New" w:cs="Courier New"/>
          <w:sz w:val="20"/>
        </w:rPr>
      </w:pPr>
      <w:r>
        <w:rPr>
          <w:rFonts w:eastAsia="Courier New" w:cs="Courier New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37:00Z</dcterms:created>
  <dc:creator>GARY HOLT</dc:creator>
  <dc:description/>
  <cp:keywords/>
  <dc:language>en-US</dc:language>
  <cp:lastModifiedBy>Don Boose</cp:lastModifiedBy>
  <dcterms:modified xsi:type="dcterms:W3CDTF">2006-04-15T09:37:00Z</dcterms:modified>
  <cp:revision>2</cp:revision>
  <dc:subject/>
  <dc:title>WHAT THE FUCK</dc:title>
</cp:coreProperties>
</file>