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t>
      </w:r>
      <w:r>
        <w:rPr/>
        <w:t>MAN 1000”</w:t>
      </w:r>
    </w:p>
    <w:p>
      <w:pPr>
        <w:pStyle w:val="Normal"/>
        <w:jc w:val="center"/>
        <w:rPr>
          <w:rFonts w:ascii="Courier New" w:hAnsi="Courier New" w:cs="Courier New"/>
          <w:sz w:val="28"/>
        </w:rPr>
      </w:pPr>
      <w:r>
        <w:rPr>
          <w:rFonts w:cs="Courier New" w:ascii="Courier New" w:hAnsi="Courier New"/>
          <w:sz w:val="28"/>
        </w:rPr>
      </w:r>
    </w:p>
    <w:p>
      <w:pPr>
        <w:pStyle w:val="Normal"/>
        <w:jc w:val="center"/>
        <w:rPr/>
      </w:pPr>
      <w:r>
        <w:rPr>
          <w:rFonts w:cs="Courier New" w:ascii="Courier New" w:hAnsi="Courier New"/>
          <w:sz w:val="28"/>
        </w:rPr>
        <w:t xml:space="preserve">EPISODE 1.04 “MEARL” </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WRITTEN BY: GARY BENJAMIN HOLT JR.</w:t>
      </w:r>
    </w:p>
    <w:p>
      <w:pPr>
        <w:pStyle w:val="Normal"/>
        <w:rPr>
          <w:rFonts w:ascii="Courier New" w:hAnsi="Courier New" w:cs="Courier New"/>
          <w:sz w:val="28"/>
        </w:rPr>
      </w:pPr>
      <w:r>
        <w:rPr>
          <w:rFonts w:cs="Courier New" w:ascii="Courier New" w:hAnsi="Courier Ne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urier New" w:hAnsi="Courier New" w:cs="Courier New"/>
        </w:rPr>
      </w:pPr>
      <w:r>
        <w:rPr>
          <w:rFonts w:cs="Courier New" w:ascii="Courier New" w:hAnsi="Courier New"/>
        </w:rPr>
        <w:t>(Fade In)</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TEASER:</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ENEWERS GARDEN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is sitting on the ground. She’s looking at the sky. She appears saddened. Claude joins her. He sits next to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od morn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autiful weather, isn’t it? It’s </w:t>
        <w:br/>
        <w:t xml:space="preserve">               been a while since I’ve seen the </w:t>
        <w:br/>
        <w:t xml:space="preserve">               su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earl nods. Claude looks at her, concern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s everything al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s noth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 what is it? You can talk to</w:t>
        <w:br/>
        <w:t xml:space="preserve">               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earl si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don’t have much time left. My </w:t>
        <w:br/>
        <w:t xml:space="preserve">               days are numbered. There’s still</w:t>
        <w:br/>
        <w:t xml:space="preserve">               something I have to finish. Befo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UD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rl, what is going on? Is someone </w:t>
        <w:br/>
        <w:t xml:space="preserve">               after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i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earl looks away in sadn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pPr>
      <w:r>
        <w:rPr>
          <w:rFonts w:eastAsia="Courier New" w:cs="Courier New" w:ascii="Courier New" w:hAnsi="Courier New"/>
        </w:rPr>
        <w:t xml:space="preserve">               </w:t>
      </w:r>
      <w:r>
        <w:rPr>
          <w:rFonts w:cs="Courier New" w:ascii="Courier New" w:hAnsi="Courier New"/>
        </w:rPr>
        <w:t xml:space="preserve">It’s nothing.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FLASHBACK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EADOW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wo children are sitting on the fields, a girl and a boy. The girl is 10, while the boy is 14. The girl, MEARL SMITH, is carrying a flower, while LEON is hiding something behind his 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pPr>
      <w:r>
        <w:rPr>
          <w:rFonts w:eastAsia="Courier New" w:cs="Courier New" w:ascii="Courier New" w:hAnsi="Courier New"/>
        </w:rPr>
        <w:t xml:space="preserve">               </w:t>
      </w:r>
      <w:r>
        <w:rPr>
          <w:rFonts w:cs="Courier New" w:ascii="Courier New" w:hAnsi="Courier New"/>
        </w:rPr>
        <w:t xml:space="preserve">So… Mom’s birthday’s tomorrow.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arl chuckle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LITTLE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s. I’ve notic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did you get her?</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arl shows Leon a beautiful fl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TTLE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sha. Extremely rare. Just picked</w:t>
        <w:br/>
        <w:t xml:space="preserve">               it up from the garde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eon chuck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totally have you beat this ye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TTLE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righ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eon shows Mearl a box. He opens it. Inside is a beautiful Sapphire necklace. Mearl grabs in sho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TTLE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pphire. Extremely rare. Just </w:t>
        <w:br/>
        <w:t xml:space="preserve">               picked it up from the pond.</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arl’s in shock. She looks at him. Leon smiles confide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i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looks at her flower. She si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TTLE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 is stupid--</w:t>
        <w:b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Her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eon gives Mearl his box.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TTLE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smi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ke it. You always wi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looks at the box. She then looks at Leon. She smi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TTLE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gives Leon her flower.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TTLE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call this one a draw.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PRESENT TIME –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looks up at the sky. She sheds a te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END OF TEASER:</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OPENING CREDIT SEQUENCE:</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ONE: Scene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RENEWERS TRAINING ROOM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is punching the punching bag. Mike ent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y. What’s up?</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doesn’t respo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kay… </w:t>
        <w:br/>
        <w:t xml:space="preserve">               (Clears thro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uh… Nice weather we’re having.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gitated, Mearl stop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ok, Mike, I appreciate what you’re</w:t>
        <w:br/>
        <w:t xml:space="preserve">               doing… Whatever it is… But right now,</w:t>
        <w:br/>
        <w:t xml:space="preserve">               I’m kinda bus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begins punching again. Mike appears slightly taken 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s ma’am.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leaves. Mearl si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HALLWAY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ike exits the training room. He bumps into Cassi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h, God. Sorr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assidy lau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it’s okay, it’s oka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ile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how you’ve be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pPr>
      <w:r>
        <w:rPr>
          <w:rFonts w:eastAsia="Courier New" w:cs="Courier New" w:ascii="Courier New" w:hAnsi="Courier New"/>
        </w:rPr>
        <w:t xml:space="preserve">               </w:t>
      </w:r>
      <w:r>
        <w:rPr>
          <w:rFonts w:cs="Courier New" w:ascii="Courier New" w:hAnsi="Courier New"/>
        </w:rPr>
        <w:t xml:space="preserve">Great. Super. Just lovin’ lif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t’s good. Me too. So, uh, I heard</w:t>
        <w:br/>
        <w:t xml:space="preserve">               that you’ve been a little hard on </w:t>
        <w:br/>
        <w:t xml:space="preserve">               yourself lately, because of what </w:t>
        <w:br/>
        <w:t xml:space="preserve">               happened with--</w:t>
        <w:b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pPr>
      <w:r>
        <w:rPr>
          <w:rFonts w:eastAsia="Courier New" w:cs="Courier New" w:ascii="Courier New" w:hAnsi="Courier New"/>
        </w:rPr>
        <w:t xml:space="preserve">               </w:t>
      </w:r>
      <w:r>
        <w:rPr>
          <w:rFonts w:cs="Courier New" w:ascii="Courier New" w:hAnsi="Courier New"/>
        </w:rPr>
        <w:t>Venus? Yeah, that was a real eye-</w:t>
        <w:br/>
        <w:t xml:space="preserve">               opener, for me. Death, or, “close” </w:t>
        <w:br/>
        <w:t xml:space="preserve">               death have never been apart me. </w:t>
        <w:br/>
        <w:t xml:space="preserve">               I’ve never seen it. Hell, even my                  </w:t>
        <w:br/>
        <w:t xml:space="preserve">               grandparents are still alive, well… </w:t>
        <w:br/>
        <w:t xml:space="preserve">               Fake grandparents, since they’re </w:t>
        <w:br/>
        <w:t xml:space="preserve">               not my real--</w:t>
        <w:b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pPr>
      <w:r>
        <w:rPr>
          <w:rFonts w:eastAsia="Courier New" w:cs="Courier New" w:ascii="Courier New" w:hAnsi="Courier New"/>
        </w:rPr>
        <w:t xml:space="preserve">               </w:t>
      </w:r>
      <w:r>
        <w:rPr>
          <w:rFonts w:cs="Courier New" w:ascii="Courier New" w:hAnsi="Courier New"/>
        </w:rPr>
        <w:t xml:space="preserve">Mike. A blood bond doesn’t make a </w:t>
        <w:br/>
        <w:t xml:space="preserve">               real family. And no one else is </w:t>
        <w:br/>
        <w:t xml:space="preserve">               dying, you hear me? Not while I’m </w:t>
        <w:br/>
        <w:t xml:space="preserve">               here. I promis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two smi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SSID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what do you have planned to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h… Nothing, I gu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in that case, why don’t you </w:t>
        <w:br/>
        <w:t xml:space="preserve">               take me 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I don’t know if--</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pPr>
      <w:r>
        <w:rPr>
          <w:rFonts w:eastAsia="Courier New" w:cs="Courier New" w:ascii="Courier New" w:hAnsi="Courier New"/>
        </w:rPr>
        <w:t xml:space="preserve">               </w:t>
      </w:r>
      <w:r>
        <w:rPr>
          <w:rFonts w:cs="Courier New" w:ascii="Courier New" w:hAnsi="Courier New"/>
        </w:rPr>
        <w:t xml:space="preserve">Boy, please. </w:t>
        <w:br/>
        <w:t xml:space="preserve">                      (MORE)</w:t>
      </w:r>
    </w:p>
    <w:p>
      <w:pPr>
        <w:pStyle w:val="Normal"/>
        <w:rPr>
          <w:rFonts w:ascii="Courier New" w:hAnsi="Courier New" w:cs="Courier New"/>
        </w:rPr>
      </w:pPr>
      <w:r>
        <w:rPr>
          <w:rFonts w:cs="Courier New" w:ascii="Courier New" w:hAnsi="Courier New"/>
        </w:rPr>
        <w:t>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 (CONT’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ude works you people like a dog. </w:t>
        <w:br/>
        <w:t xml:space="preserve">               You could use a little fun every </w:t>
        <w:br/>
        <w:t xml:space="preserve">               now and then. And to be honest, I </w:t>
        <w:br/>
        <w:t xml:space="preserve">               think you’re becoming a little </w:t>
        <w:br/>
        <w:t xml:space="preserve">               boring.</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ke becomes shoc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ring? Oh, I am NOT boring. I am </w:t>
        <w:br/>
        <w:t xml:space="preserve">               the epitome of fun. I MADE fu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assidy moves closer to Mik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n get dressed.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ONE: Scene B</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LAIRE’S BATHROOM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s in the shower. She closes her eyes in sadness.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FLASHBACK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UCIAN’S HOUSE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and SERENA, an older woman, are outside the small, wooden home. Serena attempts to go in, but Mearl stops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TTLE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Wait. It’s a surpris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erena smi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RE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right. I’ll wait.</w:t>
      </w:r>
    </w:p>
    <w:p>
      <w:pPr>
        <w:pStyle w:val="Normal"/>
        <w:jc w:val="both"/>
        <w:rPr>
          <w:rFonts w:ascii="Courier New" w:hAnsi="Courier New" w:cs="Courier New"/>
        </w:rPr>
      </w:pPr>
      <w:r>
        <w:rPr>
          <w:rFonts w:cs="Courier New" w:ascii="Courier New" w:hAnsi="Courier New"/>
        </w:rPr>
        <w:t xml:space="preserve">Mearl smi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INING ROOM</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eon and LUCIAN, an older man, lights a beautiful birthday cak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UCI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know it, pop!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thumb is heard upstairs. Lucian and Leon look above. Nothing else is hea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was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UCI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s nothing.</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LATER –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ucian, Mearl, Serena, and Leon are gathered around the cake. Serena blows out of the candles. Mearl joyfully claps. Lucian and Serena share a kiss. Leon looks awa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o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MEARL’S BEDROOM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takes opens a drawer. She takes out the box. She opens it. The sapphire necklace is inside. Carrying his flowers, Leon walks to Mearl. He snick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dy to l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TTLE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e you?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thumb is heard. Mearl and Leon quickly turn to the direction of the sound. Hiding in the darkness, is a tall m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ND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h.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bandit takes out a knife. Leon pushes Mearl behind him. The two begin backing away. Mearl begins screaming.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INT. DINING ROOM</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s scream is heard. Serena and Lucian become ale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RE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rl!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ucian begins to run upstairs. Serena follows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RE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 coming with you.</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ucian turns around. He stops Seren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UCI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Get out of here, n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RENA</w:t>
      </w:r>
    </w:p>
    <w:p>
      <w:pPr>
        <w:pStyle w:val="Normal"/>
        <w:rPr/>
      </w:pPr>
      <w:r>
        <w:rPr>
          <w:rFonts w:eastAsia="Courier New" w:cs="Courier New" w:ascii="Courier New" w:hAnsi="Courier New"/>
        </w:rPr>
        <w:t xml:space="preserve">               </w:t>
      </w:r>
      <w:r>
        <w:rPr>
          <w:rFonts w:cs="Courier New" w:ascii="Courier New" w:hAnsi="Courier New"/>
        </w:rPr>
        <w:t xml:space="preserve">No! I’m not leaving my childr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UCI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rena! Now is not the time for </w:t>
        <w:br/>
        <w:t xml:space="preserve">               th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RENA</w:t>
      </w:r>
    </w:p>
    <w:p>
      <w:pPr>
        <w:pStyle w:val="Normal"/>
        <w:rPr/>
      </w:pPr>
      <w:r>
        <w:rPr>
          <w:rFonts w:eastAsia="Courier New" w:cs="Courier New" w:ascii="Courier New" w:hAnsi="Courier New"/>
        </w:rPr>
        <w:t xml:space="preserve">               </w:t>
      </w:r>
      <w:r>
        <w:rPr>
          <w:rFonts w:cs="Courier New" w:ascii="Courier New" w:hAnsi="Courier New"/>
        </w:rPr>
        <w:t>-I’m not leaving, Lucia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ucian runs upstairs. Serena stays where she 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MEARL’S BEDROOM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screams as she attempts to get way. The tall man grabs her. He chuck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ND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re do you think you’re going,</w:t>
        <w:br/>
        <w:t xml:space="preserve">               girl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earl cries. Leon runs to the man and kicks his knees. The man yells in pain. He drops Mearl. Mearl runs behind Lucia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ian and Mearl slowly begin backing away. The man glares at them.</w:t>
      </w:r>
    </w:p>
    <w:p>
      <w:pPr>
        <w:pStyle w:val="Normal"/>
        <w:rPr/>
      </w:pPr>
      <w:r>
        <w:rPr>
          <w:rFonts w:eastAsia="Courier New" w:cs="Courier New" w:ascii="Courier New" w:hAnsi="Courier New"/>
        </w:rPr>
        <w:t xml:space="preserve">                      </w:t>
      </w:r>
      <w:r>
        <w:rPr>
          <w:rFonts w:cs="Courier New" w:ascii="Courier New" w:hAnsi="Courier New"/>
        </w:rPr>
        <w:t>BAND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ld.</w:t>
        <w:br/>
        <w:t xml:space="preserve">               (Gets up)</w:t>
        <w:br/>
        <w:t xml:space="preserve">               Cut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bandit approaches Leon. Leon attempts to punch him again, but the Bandit grabs him. The Bandit raises Leon off the ground, choking him. Mearl, crying, closes her eye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 man enters. He taps the bandit on his shoulder. The bandit turns around. It’s Lucian. Lucian delivers a mighty blow to the bandit’s fac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bandit yells. He releases Leon and falls to the ground. Leon gasps for air. He runs to Mearl and kneels down beside her. Mearl holds her box tightl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ucian turns the bandit’s body over. The bandit has a bloody nose. Lucian punches the bandit repeatedly. Mearl and Leon look away.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oments later, Lucian stops. The man is dead. Lucian is covered in his blood. He looks at his children. They slowly turn to face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UCI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 Join your mother and leave. </w:t>
        <w:br/>
        <w:t xml:space="preserve">               Run and don’t look back.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uddenly Serena’s scream is heard followed by a gunshot. The scream stops. Lucian’s, Mearl’s and Leon’s eyes widen in sho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UCI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RENA!</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ucian jets out of the room. He runs downstair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DINING RO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erena is lying lifelessly on the ground. Her body is covered in bloo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ucian enters. He slowly walks to Serena’s body. He kneels down beside her. His eyes fill with tears. He wraps his arms around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UCI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rena…</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ucian closes Serena’s eyes. A cocking sound is heard. He looks up. A gun is fir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LUCIAN’S HOUSE (Back entrance)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arl and Leon quietly climb out through the window. Mearl attempts to run back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TTLE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m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eon runs to Mearl and grabs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TTLE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t go! I have to save mommy and</w:t>
        <w:br/>
        <w:t xml:space="preserve">               daddy--</w:t>
        <w:b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m and dad are dead, Mearl.</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arl becomes shocked. Her eyes are tearful. Leon becomes sadden. He si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you go back inside, they’ll kill</w:t>
        <w:br/>
        <w:t xml:space="preserve">               you too.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arl begins to cry. Leon shakes her, stopping her t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ut that out! Our parents were </w:t>
        <w:br/>
        <w:t xml:space="preserve">               strong. They were good people.</w:t>
        <w:br/>
        <w:t xml:space="preserve">               They’d want us to be the sam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sheds a te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TTLE MEARL</w:t>
      </w:r>
    </w:p>
    <w:p>
      <w:pPr>
        <w:pStyle w:val="Normal"/>
        <w:rPr/>
      </w:pPr>
      <w:r>
        <w:rPr>
          <w:rFonts w:eastAsia="Courier New" w:cs="Courier New" w:ascii="Courier New" w:hAnsi="Courier New"/>
        </w:rPr>
        <w:t xml:space="preserve">               </w:t>
      </w:r>
      <w:r>
        <w:rPr>
          <w:rFonts w:cs="Courier New" w:ascii="Courier New" w:hAnsi="Courier New"/>
        </w:rPr>
        <w:t>Why? Who would do this--</w:t>
        <w:br/>
      </w:r>
    </w:p>
    <w:p>
      <w:pPr>
        <w:pStyle w:val="Normal"/>
        <w:jc w:val="both"/>
        <w:rPr>
          <w:rFonts w:ascii="Courier New" w:hAnsi="Courier New" w:cs="Courier New"/>
        </w:rPr>
      </w:pPr>
      <w:r>
        <w:rPr>
          <w:rFonts w:cs="Courier New" w:ascii="Courier New" w:hAnsi="Courier New"/>
        </w:rPr>
        <w:t>Leon covers her mouth. Mearl calms down. He 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Some people are very</w:t>
        <w:br/>
        <w:t xml:space="preserve">               mean, I guess. Look, if we run </w:t>
        <w:br/>
        <w:t xml:space="preserve">               through the bushes, we should be </w:t>
        <w:br/>
        <w:t xml:space="preserve">               able to reach the town by morning.</w:t>
        <w:br/>
        <w:t xml:space="preserve">               We have to be very fast, but quiet.</w:t>
        <w:br/>
        <w:t xml:space="preserve">               Understand?</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arl doesn’t respond. She’s distraught. Leon shakes her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swer m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sobs. She no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od. Look at m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opens her eyes. She looks at Le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love you.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eon looks at Mearl’s box. She’s keeping it close to her.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pPr>
      <w:r>
        <w:rPr>
          <w:rFonts w:eastAsia="Courier New" w:cs="Courier New" w:ascii="Courier New" w:hAnsi="Courier New"/>
        </w:rPr>
        <w:t xml:space="preserve">               </w:t>
      </w:r>
      <w:r>
        <w:rPr>
          <w:rFonts w:cs="Courier New" w:ascii="Courier New" w:hAnsi="Courier New"/>
        </w:rPr>
        <w:t xml:space="preserve">You keep that box. Don’t let </w:t>
        <w:br/>
        <w:t xml:space="preserve">               anybody take that from you, </w:t>
        <w:br/>
        <w:t xml:space="preserve">               understand?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arl n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od. Let’s go.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LUCIAN’S HOUSE (Front entrance)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group of bandits are gathered around. TEXAS REYES, 25, appears to be the leader. A bandit exits the house. Texas walks to him, followed by the other bandits.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EN BAND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oe’s d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the girl? Did you find her?</w:t>
      </w:r>
    </w:p>
    <w:p>
      <w:pPr>
        <w:pStyle w:val="Normal"/>
        <w:jc w:val="both"/>
        <w:rPr>
          <w:rFonts w:ascii="Courier New" w:hAnsi="Courier New" w:cs="Courier New"/>
        </w:rPr>
      </w:pPr>
      <w:r>
        <w:rPr>
          <w:rFonts w:cs="Courier New" w:ascii="Courier New" w:hAnsi="Courier New"/>
        </w:rPr>
        <w:t>The teen bandit shakes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EN BAND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xas becomes angered. Another bandit approaches Tex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T BAND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ss, why are we doing th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e you questioning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T BAND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mn right. We kill for money, not</w:t>
        <w:br/>
        <w:t xml:space="preserve">               for pleasure. This is sick! You’re</w:t>
        <w:br/>
        <w:t xml:space="preserve">               sick!</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exas punches the bandit. The bandit attempts to counterattack, but the other bandits pull him 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ss said that girl will be a key</w:t>
        <w:br/>
        <w:t xml:space="preserve">               figure within the next two centuries.</w:t>
        <w:br/>
        <w:t xml:space="preserve">               If she doesn’t die… We will.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T BAND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why not use her for ourselves?</w:t>
        <w:br/>
        <w:t xml:space="preserve">               We just murdered her whole goddamn </w:t>
        <w:br/>
        <w:t xml:space="preserve">               family, all because some shadow </w:t>
        <w:br/>
        <w:t xml:space="preserve">               said so. At the rate we’re going,</w:t>
        <w:br/>
        <w:t xml:space="preserve">               we’re gonna get caught, and you </w:t>
        <w:br/>
        <w:t xml:space="preserve">               know who’s getting the blame for </w:t>
        <w:br/>
        <w:t xml:space="preserve">               it, buddy? Not me. You.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veryone’s silent. Texas takes out his gun. He blows off the bandit’s head. Everyone gulps. Texas looks at the other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ything else?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EXT. GRASS FIELDS – NIGH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eon and Mearl run through the fields. Leon holds Mearl’s hand. Mearl carries her box.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PRESENT –</w:t>
      </w:r>
    </w:p>
    <w:p>
      <w:pPr>
        <w:pStyle w:val="Normal"/>
        <w:ind w:left="15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LAIRE’S BATHROOM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opens her eyes. She turns off the shower. She sheds a tear.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END OF ACT ONE:</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TWO: Scene C</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right"/>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FLASHBACK –</w:t>
      </w:r>
    </w:p>
    <w:p>
      <w:pPr>
        <w:pStyle w:val="Normal"/>
        <w:ind w:left="150" w:hanging="0"/>
        <w:rPr>
          <w:rFonts w:ascii="Courier New" w:hAnsi="Courier New" w:cs="Courier New"/>
        </w:rPr>
      </w:pPr>
      <w:r>
        <w:rPr>
          <w:rFonts w:cs="Courier New" w:ascii="Courier New" w:hAnsi="Courier New"/>
        </w:rPr>
      </w:r>
    </w:p>
    <w:p>
      <w:pPr>
        <w:pStyle w:val="Normal"/>
        <w:rPr/>
      </w:pPr>
      <w:r>
        <w:rPr>
          <w:rFonts w:cs="Courier New" w:ascii="Courier New" w:hAnsi="Courier New"/>
        </w:rPr>
        <w:t>EXT. DIRT ROAD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on and Mearl are walking down the dry road. They’re covered in dirt. They appear tired. Mearl collapses. Leon kneels down beside her. He shake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 Mearl? Mearl, wake up!</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arl doesn’t respond. Leon shakes her harder. He begins to tear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rl, don’t do this. Wake up!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arl doesn’t resp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h God</w:t>
      </w:r>
      <w:r>
        <w:rPr/>
        <w:t xml:space="preserv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eon tries to conceal his tea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o response. He gets up. A car drives past him. He turns to it. The car stops. A woman, concerned, exi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M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s everything ok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eon runs to her.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ease, help me! My sister, she’s…</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eon and the woman approach Mearl’s bo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SPITAL ROOM – DA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ittle Mearl wakes up. She looks around. She’s in a hospital gown. Her sapphire box sits on the chair next to her. She takes it. She holds it close to her. She begins crying. A middle-aged man, MILO LANE, enter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O LA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rl Smith?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arl shoots a look at Milo. Milo greet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O LA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y apologies. My name is Milo Lane.</w:t>
        <w:br/>
        <w:t xml:space="preserve">               I’ve come to see you.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arl loo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TTLE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 a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O LANE</w:t>
      </w:r>
    </w:p>
    <w:p>
      <w:pPr>
        <w:pStyle w:val="Normal"/>
        <w:rPr/>
      </w:pPr>
      <w:r>
        <w:rPr>
          <w:rFonts w:eastAsia="Courier New" w:cs="Courier New" w:ascii="Courier New" w:hAnsi="Courier New"/>
        </w:rPr>
        <w:t xml:space="preserve">               </w:t>
      </w:r>
      <w:r>
        <w:rPr>
          <w:rFonts w:cs="Courier New" w:ascii="Courier New" w:hAnsi="Courier New"/>
        </w:rPr>
        <w:t xml:space="preserve">Unfortunately, Mearl, I cannot do </w:t>
        <w:br/>
        <w:t xml:space="preserve">               tha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lo walks closer to Mearl. She bac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O LANE</w:t>
      </w:r>
    </w:p>
    <w:p>
      <w:pPr>
        <w:pStyle w:val="Normal"/>
        <w:rPr/>
      </w:pPr>
      <w:r>
        <w:rPr>
          <w:rFonts w:eastAsia="Courier New" w:cs="Courier New" w:ascii="Courier New" w:hAnsi="Courier New"/>
        </w:rPr>
        <w:t xml:space="preserve">               </w:t>
      </w:r>
      <w:r>
        <w:rPr>
          <w:rFonts w:cs="Courier New" w:ascii="Courier New" w:hAnsi="Courier New"/>
        </w:rPr>
        <w:t>Mearl, you are a very, very special</w:t>
        <w:br/>
        <w:t xml:space="preserve">               girl. You have abilities the ordinary</w:t>
        <w:br/>
        <w:t xml:space="preserve">               human couldn’t possibly dream of, nor</w:t>
        <w:br/>
        <w:t xml:space="preserve">               understand. </w:t>
      </w:r>
    </w:p>
    <w:p>
      <w:pPr>
        <w:pStyle w:val="Normal"/>
        <w:tabs>
          <w:tab w:val="clear" w:pos="720"/>
          <w:tab w:val="left" w:pos="3315" w:leader="none"/>
        </w:tabs>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Mearl slowly begins to look at Mr. La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O LA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veral bad people are after you, </w:t>
        <w:br/>
        <w:t xml:space="preserve">               Mearl. They want to do very bad </w:t>
        <w:br/>
        <w:t xml:space="preserve">               things to you, worse than what </w:t>
        <w:br/>
        <w:t xml:space="preserve">               they’ve already done before.</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LITTLE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O LA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cause, they want your powers, your</w:t>
        <w:br/>
        <w:t xml:space="preserve">               gift. And they’ll do anything to </w:t>
        <w:br/>
        <w:t xml:space="preserve">               obtain it. But, do not be frightened,</w:t>
        <w:br/>
        <w:t xml:space="preserve">               young one. I am here to protect you, </w:t>
        <w:br/>
        <w:t xml:space="preserve">               and with proper training, your powers</w:t>
        <w:br/>
        <w:t xml:space="preserve">               will far surpass m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TTLE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re’s my brother? Le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O LA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and your brother were rescued by</w:t>
        <w:br/>
        <w:t xml:space="preserve">               a windowed woman. They were unsure if</w:t>
        <w:br/>
        <w:t xml:space="preserve">               you were going to survive, so she </w:t>
        <w:br/>
        <w:t xml:space="preserve">               decided to take him in as her own. </w:t>
        <w:br/>
        <w:t xml:space="preserve">               He’s saf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TTLE MEAR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my parent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r. Lane pau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TTLE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re are the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O LA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y’re dead.</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PRESENT TIME – </w:t>
      </w:r>
    </w:p>
    <w:p>
      <w:pPr>
        <w:pStyle w:val="Normal"/>
        <w:numPr>
          <w:ilvl w:val="0"/>
          <w:numId w:val="2"/>
        </w:numP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LAIRE’S BEDROOM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arl slams the drawer shut. She tries to hold back her tears. She looks at Claire’s Extract. She storms out of the room. Claire appears in the mirror, concerned.</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TWO: Scene 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IKE’S BEDROOM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ke is looking through his closet. Clothes are scattered around his bed and on the fl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mon, there has to be something</w:t>
        <w:br/>
        <w:t xml:space="preserve">               good in here.</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door opens. Mike looks at it, shocked. Tommy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y, Mike, I – GOOD GOD!</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ke screa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ude, put some damn clothes o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ommy quickly turns around. Mike grabs a robe. He puts it 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should’ve knock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rry. Used to this room being </w:t>
        <w:br/>
        <w:t xml:space="preserve">               emp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It’s no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ke begins looking in his closet again. Tommy sits on the b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Uh… What exactly are you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 going on a date soon and I have</w:t>
        <w:br/>
        <w:t xml:space="preserve">               nothing to wear. Everything’s either </w:t>
        <w:br/>
        <w:t xml:space="preserve">               too small or too big, and none of </w:t>
        <w:br/>
        <w:t xml:space="preserve">               them compliment my face. They make </w:t>
        <w:br/>
        <w:t xml:space="preserve">               me look fat. </w:t>
      </w:r>
    </w:p>
    <w:p>
      <w:pPr>
        <w:pStyle w:val="Normal"/>
        <w:jc w:val="both"/>
        <w:rPr>
          <w:rFonts w:ascii="Courier New" w:hAnsi="Courier New" w:cs="Courier New"/>
        </w:rPr>
      </w:pPr>
      <w:r>
        <w:rPr>
          <w:rFonts w:cs="Courier New" w:ascii="Courier New" w:hAnsi="Courier New"/>
        </w:rPr>
        <w:t xml:space="preserve">Tommy gives Mike a loo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Okay. So, Michelle, who’s the lucky</w:t>
        <w:br/>
        <w:t xml:space="preserve">               gu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ke glares at Tom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s a girl. Cassid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ommy laughs. Mike gives him another look. Tommy clears his thro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rry. Bitchy personality aside, </w:t>
        <w:br/>
        <w:t xml:space="preserve">               she’s kinda hot. Too good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y! I’ve dated plenty of girls like</w:t>
        <w:br/>
        <w:t xml:space="preserve">               Cassidy in school. I was… Popular.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mmy gives Mike another look. He’s not buying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pPr>
      <w:r>
        <w:rPr>
          <w:rFonts w:eastAsia="Courier New" w:cs="Courier New" w:ascii="Courier New" w:hAnsi="Courier New"/>
        </w:rPr>
        <w:t xml:space="preserve">               </w:t>
      </w:r>
      <w:r>
        <w:rPr>
          <w:rFonts w:cs="Courier New" w:ascii="Courier New" w:hAnsi="Courier New"/>
        </w:rPr>
        <w:t xml:space="preserve">Okay. You got m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ke continues to look through the closet. He si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suc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know, if this thing is that </w:t>
        <w:br/>
        <w:t xml:space="preserve">               important to you – and I can’t see </w:t>
        <w:br/>
        <w:t xml:space="preserve">               why – maybe, you should ask another</w:t>
        <w:br/>
        <w:t xml:space="preserve">               girl what chicks lik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ke stops looking. He begins thinking. </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TWO: Scene E</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ARON’S CLOTHING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ke and Tommy follow Alicia around. The store is filled with stylish clothes. Mike is carrying a pile of clothes. Alicia throws more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pPr>
      <w:r>
        <w:rPr>
          <w:rFonts w:eastAsia="Courier New" w:cs="Courier New" w:ascii="Courier New" w:hAnsi="Courier New"/>
        </w:rPr>
        <w:t xml:space="preserve">               </w:t>
      </w:r>
      <w:r>
        <w:rPr>
          <w:rFonts w:cs="Courier New" w:ascii="Courier New" w:hAnsi="Courier New"/>
        </w:rPr>
        <w:t xml:space="preserve">First thing’s first! Shoes. The </w:t>
        <w:br/>
        <w:t xml:space="preserve">               first thing a girl notices are is </w:t>
        <w:br/>
        <w:t xml:space="preserve">               the shoes. If the shoes are bad,</w:t>
        <w:br/>
        <w:t xml:space="preserve">               well… We are going to ignore you</w:t>
        <w:br/>
        <w:t xml:space="preserve">               and then make fun of you with our</w:t>
        <w:br/>
        <w:t xml:space="preserve">               friend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wo girls laugh at Mike from behind. He turns to them, glaring at them. Tommy turns him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mo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icia walks to the rack of jeans. Mike and Tommy follow her t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xt, the pants. Something that’s</w:t>
        <w:br/>
        <w:t xml:space="preserve">               not too short, nor too big, with a </w:t>
        <w:br/>
        <w:t xml:space="preserve">               hot, sexy belt to go with i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icia giggles. She takes out a pair of stylish jeans. She shows them to Mike and Tomm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w’s th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pensiv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icia throws the jeans on top of Mike’s pil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ude will handle it. Now, to my </w:t>
        <w:br/>
        <w:t xml:space="preserve">               favorite par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icia walks to a rack of shirts. Tommy and Mike follow her. Mike appears bor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ir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RE)</w:t>
      </w:r>
    </w:p>
    <w:p>
      <w:pPr>
        <w:pStyle w:val="Normal"/>
        <w:rPr>
          <w:rFonts w:ascii="Courier New" w:hAnsi="Courier New" w:cs="Courier New"/>
        </w:rPr>
      </w:pPr>
      <w:r>
        <w:rPr>
          <w:rFonts w:cs="Courier New" w:ascii="Courier New" w:hAnsi="Courier New"/>
        </w:rPr>
        <w:t>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 (CONT’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cool jacket with a nice, button </w:t>
        <w:br/>
        <w:t xml:space="preserve">               shirt with the first three buttons </w:t>
        <w:br/>
        <w:t xml:space="preserve">               unbuttoned will make any girl go </w:t>
        <w:br/>
        <w:t xml:space="preserve">               wild. It has a message. Something </w:t>
        <w:br/>
        <w:t xml:space="preserve">               like, “Look at me. I’m cool, and </w:t>
        <w:br/>
        <w:t xml:space="preserve">               I’m gonna take your ma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ommy and Mike give Alicia a look. Alicia lau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eaking through personal experience.</w:t>
        <w:br/>
        <w:t xml:space="preserve">               Sorry. And finally, the hat. Hats </w:t>
        <w:br/>
        <w:t xml:space="preserve">               aren’t a must, but a really cool one </w:t>
        <w:br/>
        <w:t xml:space="preserve">               will always make for a successful date.</w:t>
        <w:br/>
        <w:t xml:space="preserve">               So, that’s it! What do you thin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s great. Very enlightening.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icia giggles. She then gas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h, God! The belts! We need belts!</w:t>
        <w:br/>
        <w:t xml:space="preserve">               Come on, let’s go. Let’s find a </w:t>
        <w:br/>
        <w:t xml:space="preserve">               bel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icia giddily runs to the belt section. Mike follows her. Tommy sigh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TWO: Scene F</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NEWERS BATHROOM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is combing her hair. She stops. She stares vacantly into the mirror. Claire’s reflection appea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n you hurry up? I have homework to</w:t>
        <w:br/>
        <w:t xml:space="preserve">               do. Unlike you, I actually have</w:t>
        <w:br/>
        <w:t xml:space="preserve">               responsibilities. </w:t>
        <w:b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pPr>
      <w:r>
        <w:rPr>
          <w:rFonts w:eastAsia="Courier New" w:cs="Courier New" w:ascii="Courier New" w:hAnsi="Courier New"/>
        </w:rPr>
        <w:t xml:space="preserve">               </w:t>
      </w:r>
      <w:r>
        <w:rPr>
          <w:rFonts w:cs="Courier New" w:ascii="Courier New" w:hAnsi="Courier New"/>
        </w:rPr>
        <w:t>Claire, please. Not to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w, what’s wrong? You ran out of </w:t>
        <w:br/>
        <w:t xml:space="preserve">               sarcastic and cocky things to s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arl snaps at Cla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just not in the mood, alrigh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laire appears taken by surpri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y? What’s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pPr>
      <w:r>
        <w:rPr>
          <w:rFonts w:eastAsia="Courier New" w:cs="Courier New" w:ascii="Courier New" w:hAnsi="Courier New"/>
        </w:rPr>
        <w:t xml:space="preserve">               </w:t>
      </w:r>
      <w:r>
        <w:rPr>
          <w:rFonts w:cs="Courier New" w:ascii="Courier New" w:hAnsi="Courier New"/>
        </w:rPr>
        <w:t>No offense, but you’re the last</w:t>
        <w:br/>
        <w:t xml:space="preserve">               person I need to talk to.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begins to lea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ust don’t worry about it.</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FLASBACK –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MILO LANE’S BASEMENT (TRAINING ROOM)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lo Lane enters. Little Mearl follows him inside. The room is set up like an entertainment center. There’s a pool table, a punching bag, a swimming pool, a lounge, and a television. Little Mearl looks around, amaz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TTLE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o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O LA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glad to hear it. This is where </w:t>
        <w:br/>
        <w:t xml:space="preserve">               you’ll be living for now on. This </w:t>
        <w:br/>
        <w:t xml:space="preserve">               is where you’ll train to become a </w:t>
        <w:br/>
        <w:t xml:space="preserve">               powerful warrior. You have a gift, </w:t>
        <w:br/>
        <w:t xml:space="preserve">               Mearl, and with time, you can become </w:t>
        <w:br/>
        <w:t xml:space="preserve">               an unstoppable for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earl looks at Milo, sternl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TTLE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o did it? Who killed my parent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lo Lane appears hesitant. He nods. He snaps his fingers. The television comes 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WS REPOR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te last night, a brutal murder </w:t>
        <w:br/>
        <w:t xml:space="preserve">               took place in the rural town of </w:t>
        <w:br/>
        <w:t xml:space="preserve">               Sutherland, taking the lives of </w:t>
        <w:br/>
        <w:t xml:space="preserve">               forty-two year old Lucian Smith, </w:t>
        <w:br/>
        <w:t xml:space="preserve">               and his wife, thirty-six year old</w:t>
        <w:br/>
        <w:t xml:space="preserve">               Serena Smith.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ittle Mearl walks to the television screen. Milo stays behi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WS REPORTER</w:t>
      </w:r>
    </w:p>
    <w:p>
      <w:pPr>
        <w:pStyle w:val="Normal"/>
        <w:rPr/>
      </w:pPr>
      <w:r>
        <w:rPr>
          <w:rFonts w:eastAsia="Courier New" w:cs="Courier New" w:ascii="Courier New" w:hAnsi="Courier New"/>
        </w:rPr>
        <w:t xml:space="preserve">               </w:t>
      </w:r>
      <w:r>
        <w:rPr>
          <w:rFonts w:cs="Courier New" w:ascii="Courier New" w:hAnsi="Courier New"/>
        </w:rPr>
        <w:t>Sources say they were killed by a</w:t>
        <w:br/>
        <w:t xml:space="preserve">               pack of wild bandits, said to have </w:t>
        <w:br/>
        <w:t xml:space="preserve">               been led by Texas Reyes…</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exas’s face appears on scre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WS REPORTER</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A man responsible for a series</w:t>
        <w:br/>
        <w:t xml:space="preserve">               of murders and robberies. His </w:t>
        <w:br/>
        <w:t xml:space="preserve">               current location is unknow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ttle Mearl glares angrily at Texas’s face. Veins begin to appear on her face. Her eyes flash green. Mearl screams as she falls to the ground. Giant, bat-like wings emerge from her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O LA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lo runs to the Mearl. He kneels down beside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O LA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trol it. Don’t let it consume</w:t>
        <w:br/>
        <w:t xml:space="preserve">               you!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ittle Mearl struggles to control herself. She succeeds. The wings disappear, and her eyes return to normal. She’s panting. </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PRESEN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cs="Courier New" w:ascii="Courier New" w:hAnsi="Courier New"/>
        </w:rPr>
        <w:t>INT. RENEWER BASE: LOBBY – DAY</w:t>
      </w:r>
    </w:p>
    <w:p>
      <w:pPr>
        <w:pStyle w:val="Normal"/>
        <w:ind w:right="360" w:hanging="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laude is talking to a man. Mearl enters. She looks at the man in shock. Claude and the man turn to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pPr>
      <w:r>
        <w:rPr>
          <w:rFonts w:eastAsia="Courier New" w:cs="Courier New" w:ascii="Courier New" w:hAnsi="Courier New"/>
        </w:rPr>
        <w:t xml:space="preserve">               </w:t>
      </w:r>
      <w:r>
        <w:rPr>
          <w:rFonts w:cs="Courier New" w:ascii="Courier New" w:hAnsi="Courier New"/>
        </w:rPr>
        <w:t>Mearl, perfect timing. This man is</w:t>
        <w:br/>
        <w:t xml:space="preserve">               Howard Brown. He has a job for us. </w:t>
        <w:br/>
        <w:t xml:space="preserve">               He’s worried that a demon may be</w:t>
        <w:br/>
        <w:t xml:space="preserve">               coming after him—</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Mearl angrily approaches the man. She grabs him by his neck and slams him against the wall. Her wings appear. Her eyes flash green. Claude appears shoc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son of a bitch! What the hell</w:t>
        <w:br/>
        <w:t xml:space="preserve">               are you doing 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 what is the matter with you?</w:t>
        <w:br/>
        <w:t xml:space="preserve">               Calm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pPr>
      <w:r>
        <w:rPr>
          <w:rFonts w:eastAsia="Courier New" w:cs="Courier New" w:ascii="Courier New" w:hAnsi="Courier New"/>
        </w:rPr>
        <w:t xml:space="preserve">               </w:t>
      </w:r>
      <w:r>
        <w:rPr>
          <w:rFonts w:cs="Courier New" w:ascii="Courier New" w:hAnsi="Courier New"/>
        </w:rPr>
        <w:t xml:space="preserve">Howard, is it? It’s been over two </w:t>
        <w:br/>
        <w:t xml:space="preserve">               hundred years and you haven’t aged </w:t>
        <w:br/>
        <w:t xml:space="preserve">               a day pass twenty-five. What’s your </w:t>
        <w:br/>
        <w:t xml:space="preserve">               secre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WAR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s your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throws the man across the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t him out of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b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ust do it, Claud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aude begins approaching Mea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rl! What is going 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t man is a murder.</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n attempts to get up. Mearl approache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s name is Texas Reye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laude looks at the man. Texas gets up. He backs a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pPr>
      <w:r>
        <w:rPr>
          <w:rFonts w:eastAsia="Courier New" w:cs="Courier New" w:ascii="Courier New" w:hAnsi="Courier New"/>
        </w:rPr>
        <w:t xml:space="preserve">               </w:t>
      </w:r>
      <w:r>
        <w:rPr>
          <w:rFonts w:cs="Courier New" w:ascii="Courier New" w:hAnsi="Courier New"/>
        </w:rPr>
        <w:t>Please, just listen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 through with listening.</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arl grabs Texas and slams him against a wall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y did you come here? Scared? </w:t>
        <w:br/>
        <w:t xml:space="preserve">               Want prote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pPr>
      <w:r>
        <w:rPr>
          <w:rFonts w:eastAsia="Courier New" w:cs="Courier New" w:ascii="Courier New" w:hAnsi="Courier New"/>
        </w:rPr>
        <w:t xml:space="preserve">               </w:t>
      </w:r>
      <w:r>
        <w:rPr>
          <w:rFonts w:cs="Courier New" w:ascii="Courier New" w:hAnsi="Courier New"/>
        </w:rPr>
        <w:t>I can explain everything. Please,</w:t>
        <w:br/>
        <w:t xml:space="preserve">               just liste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arl punches through Texas’s stomach. Her arm heats up. Texas groans in p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eel that? The burn? Imagine </w:t>
        <w:br/>
        <w:t xml:space="preserve">               feeling that pain over and over</w:t>
        <w:br/>
        <w:t xml:space="preserve">               for two hundred years. Sealed </w:t>
        <w:br/>
        <w:t xml:space="preserve">               away from the world, with no one </w:t>
        <w:br/>
        <w:t xml:space="preserve">               to touch, nothing to feel…</w:t>
        <w:br/>
        <w:t xml:space="preserve">               (Digs deeper into Texas)</w:t>
        <w:br/>
        <w:t xml:space="preserve">               …But the bur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laude slowly approaches Mear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have it easy, Texas. At least </w:t>
        <w:br/>
        <w:t xml:space="preserve">               you get to di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 stop!</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laude grabs Mearl. He pulls her away from Texas. Texas falls to the ground, holding his wound, pained. His wound closes. Mearl struggles to break fre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t go of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rl, look at me. What is the   </w:t>
        <w:br/>
        <w:t xml:space="preserve">               ma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 man killed me! He changed my </w:t>
        <w:br/>
        <w:t xml:space="preserve">               life. He destroyed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earl turns to face Texas. He’s gone. </w:t>
      </w:r>
    </w:p>
    <w:p>
      <w:pPr>
        <w:pStyle w:val="Normal"/>
        <w:jc w:val="right"/>
        <w:rPr>
          <w:rFonts w:ascii="Courier New" w:hAnsi="Courier New" w:cs="Courier New"/>
        </w:rPr>
      </w:pPr>
      <w:r>
        <w:rPr>
          <w:rFonts w:cs="Courier New" w:ascii="Courier New" w:hAnsi="Courier New"/>
        </w:rPr>
      </w:r>
    </w:p>
    <w:p>
      <w:pPr>
        <w:pStyle w:val="Normal"/>
        <w:jc w:val="right"/>
        <w:rPr/>
      </w:pPr>
      <w:r>
        <w:rPr>
          <w:rFonts w:eastAsia="Courier New" w:cs="Courier New" w:ascii="Courier New" w:hAnsi="Courier New"/>
        </w:rPr>
        <w:t xml:space="preserve"> </w:t>
      </w: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TWO: Scene G</w:t>
      </w:r>
    </w:p>
    <w:p>
      <w:pPr>
        <w:pStyle w:val="Normal"/>
        <w:numPr>
          <w:ilvl w:val="0"/>
          <w:numId w:val="2"/>
        </w:numPr>
        <w:rPr>
          <w:rFonts w:ascii="Courier New" w:hAnsi="Courier New" w:cs="Courier New"/>
        </w:rPr>
      </w:pPr>
      <w:r>
        <w:rPr>
          <w:rFonts w:cs="Courier New" w:ascii="Courier New" w:hAnsi="Courier New"/>
        </w:rPr>
        <w:t>FLASHBACK –</w:t>
      </w:r>
    </w:p>
    <w:p>
      <w:pPr>
        <w:pStyle w:val="Normal"/>
        <w:ind w:left="150" w:hanging="0"/>
        <w:rPr>
          <w:rFonts w:ascii="Courier New" w:hAnsi="Courier New" w:cs="Courier New"/>
        </w:rPr>
      </w:pPr>
      <w:r>
        <w:rPr>
          <w:rFonts w:cs="Courier New" w:ascii="Courier New" w:hAnsi="Courier New"/>
        </w:rPr>
      </w:r>
    </w:p>
    <w:p>
      <w:pPr>
        <w:pStyle w:val="Normal"/>
        <w:ind w:left="150" w:hanging="0"/>
        <w:rPr>
          <w:rFonts w:ascii="Courier New" w:hAnsi="Courier New" w:cs="Courier New"/>
        </w:rPr>
      </w:pPr>
      <w:r>
        <w:rPr>
          <w:rFonts w:cs="Courier New" w:ascii="Courier New" w:hAnsi="Courier New"/>
        </w:rPr>
        <w:t>INT. TRAINING ROOM – DAY</w:t>
      </w:r>
    </w:p>
    <w:p>
      <w:pPr>
        <w:pStyle w:val="Normal"/>
        <w:ind w:left="150" w:hanging="0"/>
        <w:rPr>
          <w:rFonts w:ascii="Courier New" w:hAnsi="Courier New" w:cs="Courier New"/>
        </w:rPr>
      </w:pPr>
      <w:r>
        <w:rPr>
          <w:rFonts w:cs="Courier New" w:ascii="Courier New" w:hAnsi="Courier New"/>
        </w:rPr>
      </w:r>
    </w:p>
    <w:p>
      <w:pPr>
        <w:pStyle w:val="Normal"/>
        <w:ind w:left="150" w:hanging="0"/>
        <w:jc w:val="both"/>
        <w:rPr>
          <w:rFonts w:ascii="Courier New" w:hAnsi="Courier New" w:cs="Courier New"/>
        </w:rPr>
      </w:pPr>
      <w:r>
        <w:rPr>
          <w:rFonts w:cs="Courier New" w:ascii="Courier New" w:hAnsi="Courier New"/>
        </w:rPr>
        <w:t>Mearl, now 16, punches the punching bag. She appears tired. She’s wearing the sapphire necklace. Milo watches her.</w:t>
      </w:r>
    </w:p>
    <w:p>
      <w:pPr>
        <w:pStyle w:val="Normal"/>
        <w:ind w:left="150" w:hanging="0"/>
        <w:rPr>
          <w:rFonts w:ascii="Courier New" w:hAnsi="Courier New" w:cs="Courier New"/>
        </w:rPr>
      </w:pPr>
      <w:r>
        <w:rPr>
          <w:rFonts w:cs="Courier New" w:ascii="Courier New" w:hAnsi="Courier New"/>
        </w:rPr>
      </w:r>
    </w:p>
    <w:p>
      <w:pPr>
        <w:pStyle w:val="Normal"/>
        <w:ind w:left="15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LO LANE</w:t>
      </w:r>
    </w:p>
    <w:p>
      <w:pPr>
        <w:pStyle w:val="Normal"/>
        <w:ind w:left="15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cus Mearl, you’re getting weak.</w:t>
      </w:r>
    </w:p>
    <w:p>
      <w:pPr>
        <w:pStyle w:val="Normal"/>
        <w:ind w:left="150" w:hanging="0"/>
        <w:rPr>
          <w:rFonts w:ascii="Courier New" w:hAnsi="Courier New" w:cs="Courier New"/>
        </w:rPr>
      </w:pPr>
      <w:r>
        <w:rPr>
          <w:rFonts w:cs="Courier New" w:ascii="Courier New" w:hAnsi="Courier New"/>
        </w:rPr>
      </w:r>
    </w:p>
    <w:p>
      <w:pPr>
        <w:pStyle w:val="Normal"/>
        <w:ind w:left="150" w:hanging="0"/>
        <w:rPr/>
      </w:pPr>
      <w:r>
        <w:rPr>
          <w:rFonts w:eastAsia="Courier New" w:cs="Courier New" w:ascii="Courier New" w:hAnsi="Courier New"/>
        </w:rPr>
        <w:t xml:space="preserve">                      </w:t>
      </w:r>
      <w:r>
        <w:rPr>
          <w:rFonts w:cs="Courier New" w:ascii="Courier New" w:hAnsi="Courier New"/>
        </w:rPr>
        <w:t>TEEN MEARL</w:t>
      </w:r>
    </w:p>
    <w:p>
      <w:pPr>
        <w:pStyle w:val="Normal"/>
        <w:ind w:left="150" w:hanging="0"/>
        <w:rPr/>
      </w:pPr>
      <w:r>
        <w:rPr>
          <w:rFonts w:eastAsia="Courier New" w:cs="Courier New" w:ascii="Courier New" w:hAnsi="Courier New"/>
        </w:rPr>
        <w:t xml:space="preserve">               </w:t>
      </w:r>
      <w:r>
        <w:rPr>
          <w:rFonts w:cs="Courier New" w:ascii="Courier New" w:hAnsi="Courier New"/>
        </w:rPr>
        <w:t xml:space="preserve">I’m sorry. Forgive me, Mr. Lane, </w:t>
        <w:br/>
        <w:t xml:space="preserve">               for being tired after waking up</w:t>
        <w:br/>
        <w:t xml:space="preserve">               at five A.M. just to run a million  </w:t>
        <w:br/>
        <w:t xml:space="preserve">               laps around the neighborhood and </w:t>
        <w:br/>
        <w:t xml:space="preserve">               to punch a damn punching bag. </w:t>
      </w:r>
    </w:p>
    <w:p>
      <w:pPr>
        <w:pStyle w:val="Normal"/>
        <w:ind w:left="150" w:hanging="0"/>
        <w:rPr>
          <w:rFonts w:ascii="Courier New" w:hAnsi="Courier New" w:cs="Courier New"/>
        </w:rPr>
      </w:pPr>
      <w:r>
        <w:rPr>
          <w:rFonts w:cs="Courier New" w:ascii="Courier New" w:hAnsi="Courier New"/>
        </w:rPr>
      </w:r>
    </w:p>
    <w:p>
      <w:pPr>
        <w:pStyle w:val="Normal"/>
        <w:ind w:left="15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LO LANE</w:t>
      </w:r>
    </w:p>
    <w:p>
      <w:pPr>
        <w:pStyle w:val="Normal"/>
        <w:ind w:left="15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ou must be prepared at all times.</w:t>
        <w:br/>
        <w:t xml:space="preserve">               The enemy will not have sympathy.</w:t>
        <w:br/>
        <w:t xml:space="preserve">               You should know that.</w:t>
      </w:r>
    </w:p>
    <w:p>
      <w:pPr>
        <w:pStyle w:val="Normal"/>
        <w:ind w:left="150" w:hanging="0"/>
        <w:rPr>
          <w:rFonts w:ascii="Courier New" w:hAnsi="Courier New" w:cs="Courier New"/>
        </w:rPr>
      </w:pPr>
      <w:r>
        <w:rPr>
          <w:rFonts w:cs="Courier New" w:ascii="Courier New" w:hAnsi="Courier New"/>
        </w:rPr>
      </w:r>
    </w:p>
    <w:p>
      <w:pPr>
        <w:pStyle w:val="Normal"/>
        <w:ind w:left="150" w:hanging="0"/>
        <w:jc w:val="both"/>
        <w:rPr>
          <w:rFonts w:ascii="Courier New" w:hAnsi="Courier New" w:cs="Courier New"/>
        </w:rPr>
      </w:pPr>
      <w:r>
        <w:rPr>
          <w:rFonts w:cs="Courier New" w:ascii="Courier New" w:hAnsi="Courier New"/>
        </w:rPr>
        <w:t xml:space="preserve">Mearl stops. She’s annoyed. </w:t>
      </w:r>
    </w:p>
    <w:p>
      <w:pPr>
        <w:pStyle w:val="Normal"/>
        <w:ind w:left="15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EN MEARL</w:t>
      </w:r>
    </w:p>
    <w:p>
      <w:pPr>
        <w:pStyle w:val="Normal"/>
        <w:ind w:left="150" w:hanging="0"/>
        <w:rPr/>
      </w:pPr>
      <w:r>
        <w:rPr>
          <w:rFonts w:eastAsia="Courier New" w:cs="Courier New" w:ascii="Courier New" w:hAnsi="Courier New"/>
        </w:rPr>
        <w:t xml:space="preserve">               </w:t>
      </w:r>
      <w:r>
        <w:rPr>
          <w:rFonts w:cs="Courier New" w:ascii="Courier New" w:hAnsi="Courier New"/>
        </w:rPr>
        <w:t>You know Milo; I’m beginning to</w:t>
        <w:br/>
        <w:t xml:space="preserve">               get a little tired of you throwing</w:t>
        <w:br/>
        <w:t xml:space="preserve">               that in my face all the damn time--</w:t>
        <w:br/>
      </w:r>
    </w:p>
    <w:p>
      <w:pPr>
        <w:pStyle w:val="Normal"/>
        <w:ind w:left="150" w:hanging="0"/>
        <w:jc w:val="both"/>
        <w:rPr>
          <w:rFonts w:ascii="Courier New" w:hAnsi="Courier New" w:cs="Courier New"/>
        </w:rPr>
      </w:pPr>
      <w:r>
        <w:rPr>
          <w:rFonts w:cs="Courier New" w:ascii="Courier New" w:hAnsi="Courier New"/>
        </w:rPr>
        <w:t xml:space="preserve">Milo Lane waves his arms. A giant blast strikes Mearl. She’s thrown against a wall. She falls to the ground. She gets up. </w:t>
      </w:r>
    </w:p>
    <w:p>
      <w:pPr>
        <w:pStyle w:val="Normal"/>
        <w:ind w:left="150" w:hanging="0"/>
        <w:rPr>
          <w:rFonts w:ascii="Courier New" w:hAnsi="Courier New" w:cs="Courier New"/>
        </w:rPr>
      </w:pPr>
      <w:r>
        <w:rPr>
          <w:rFonts w:cs="Courier New" w:ascii="Courier New" w:hAnsi="Courier New"/>
        </w:rPr>
      </w:r>
    </w:p>
    <w:p>
      <w:pPr>
        <w:pStyle w:val="Normal"/>
        <w:ind w:left="15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EN MEARL</w:t>
      </w:r>
    </w:p>
    <w:p>
      <w:pPr>
        <w:pStyle w:val="Normal"/>
        <w:ind w:left="15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NOT cool. </w:t>
      </w:r>
    </w:p>
    <w:p>
      <w:pPr>
        <w:pStyle w:val="Normal"/>
        <w:ind w:left="150" w:hanging="0"/>
        <w:rPr>
          <w:rFonts w:ascii="Courier New" w:hAnsi="Courier New" w:cs="Courier New"/>
        </w:rPr>
      </w:pPr>
      <w:r>
        <w:rPr>
          <w:rFonts w:cs="Courier New" w:ascii="Courier New" w:hAnsi="Courier New"/>
        </w:rPr>
      </w:r>
    </w:p>
    <w:p>
      <w:pPr>
        <w:pStyle w:val="Normal"/>
        <w:ind w:left="150" w:hanging="0"/>
        <w:jc w:val="both"/>
        <w:rPr>
          <w:rFonts w:ascii="Courier New" w:hAnsi="Courier New" w:cs="Courier New"/>
        </w:rPr>
      </w:pPr>
      <w:r>
        <w:rPr>
          <w:rFonts w:cs="Courier New" w:ascii="Courier New" w:hAnsi="Courier New"/>
        </w:rPr>
        <w:t xml:space="preserve">Milo Lane waves his arms again. Mearl is hit with the same blast. She gets back up. Her wings appear and her eyes flash green. </w:t>
      </w:r>
    </w:p>
    <w:p>
      <w:pPr>
        <w:pStyle w:val="Normal"/>
        <w:ind w:left="150" w:hanging="0"/>
        <w:rPr>
          <w:rFonts w:ascii="Courier New" w:hAnsi="Courier New" w:cs="Courier New"/>
        </w:rPr>
      </w:pPr>
      <w:r>
        <w:rPr>
          <w:rFonts w:cs="Courier New" w:ascii="Courier New" w:hAnsi="Courier New"/>
        </w:rPr>
      </w:r>
    </w:p>
    <w:p>
      <w:pPr>
        <w:pStyle w:val="Normal"/>
        <w:ind w:left="15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EN MEARL</w:t>
      </w:r>
    </w:p>
    <w:p>
      <w:pPr>
        <w:pStyle w:val="Normal"/>
        <w:ind w:left="150"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it doing that—</w:t>
      </w:r>
    </w:p>
    <w:p>
      <w:pPr>
        <w:pStyle w:val="Normal"/>
        <w:ind w:left="150" w:hanging="0"/>
        <w:rPr>
          <w:rFonts w:ascii="Courier New" w:hAnsi="Courier New" w:cs="Courier New"/>
        </w:rPr>
      </w:pPr>
      <w:r>
        <w:rPr>
          <w:rFonts w:cs="Courier New" w:ascii="Courier New" w:hAnsi="Courier New"/>
        </w:rPr>
      </w:r>
    </w:p>
    <w:p>
      <w:pPr>
        <w:pStyle w:val="Normal"/>
        <w:ind w:left="150" w:hanging="0"/>
        <w:jc w:val="both"/>
        <w:rPr>
          <w:rFonts w:ascii="Courier New" w:hAnsi="Courier New" w:cs="Courier New"/>
        </w:rPr>
      </w:pPr>
      <w:r>
        <w:rPr>
          <w:rFonts w:cs="Courier New" w:ascii="Courier New" w:hAnsi="Courier New"/>
        </w:rPr>
        <w:t xml:space="preserve">Milo Lane fires another blast. Mearl counterattacks with her energy blast. Mearl’s energy blast absorbs Milo’s blast and strikes him. Milo hits the wall hard. He falls to the ground, unconscious. Teen Mearl gasps. </w:t>
      </w:r>
    </w:p>
    <w:p>
      <w:pPr>
        <w:pStyle w:val="Normal"/>
        <w:ind w:left="150" w:hanging="0"/>
        <w:rPr>
          <w:rFonts w:ascii="Courier New" w:hAnsi="Courier New" w:cs="Courier New"/>
        </w:rPr>
      </w:pPr>
      <w:r>
        <w:rPr>
          <w:rFonts w:cs="Courier New" w:ascii="Courier New" w:hAnsi="Courier New"/>
        </w:rPr>
      </w:r>
    </w:p>
    <w:p>
      <w:pPr>
        <w:pStyle w:val="Normal"/>
        <w:ind w:left="15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EN MEARL</w:t>
      </w:r>
    </w:p>
    <w:p>
      <w:pPr>
        <w:pStyle w:val="Normal"/>
        <w:ind w:left="15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my God! Mil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Mearl runs to Milo. She kneels down beside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EN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e you okay?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ilo Lane opens his eyes. He fires a giant blast at Mearl, throwing her across the room. She hits the ground. She glares at Milo. Milo gets up. He begins approaching her.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O LA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enemy will pull any and every</w:t>
        <w:br/>
        <w:t xml:space="preserve">               trick possible to claim victor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lo lends Mearl his hand. He smi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O LA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n’t fall for it. Don’t have sympath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EN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t it… </w:t>
      </w:r>
    </w:p>
    <w:p>
      <w:pPr>
        <w:pStyle w:val="Normal"/>
        <w:jc w:val="both"/>
        <w:rPr>
          <w:rFonts w:ascii="Courier New" w:hAnsi="Courier New" w:cs="Courier New"/>
        </w:rPr>
      </w:pPr>
      <w:r>
        <w:rPr>
          <w:rFonts w:cs="Courier New" w:ascii="Courier New" w:hAnsi="Courier New"/>
        </w:rPr>
        <w:t xml:space="preserve">Mearl grabs Milo’s hand. He lifts her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O LA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ll done.</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ilo shows Mearl a list. She looks at it in confus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O LA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re running a bit low on </w:t>
        <w:br/>
        <w:t xml:space="preserve">               groce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EN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you can’t get these yourself</w:t>
        <w:br/>
        <w:t xml:space="preserve">               beca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O LA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lazy.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earl smiles sarcastically. She takes the list. She begins heading 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O LA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arl turns around, annoy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EN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O LA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you get home, clean your home,</w:t>
        <w:br/>
        <w:t xml:space="preserve">               and don’t forget to walk to the do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EN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know, I know. And wish the dishes,</w:t>
        <w:br/>
        <w:t xml:space="preserve">               and take out the trash. I got it.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earl leaves. Milo Lane smiles. </w:t>
        <w:br/>
        <w:t xml:space="preserve">               </w:t>
      </w:r>
    </w:p>
    <w:p>
      <w:pPr>
        <w:pStyle w:val="Normal"/>
        <w:jc w:val="both"/>
        <w:rPr>
          <w:rFonts w:ascii="Courier New" w:hAnsi="Courier New" w:cs="Courier New"/>
        </w:rPr>
      </w:pPr>
      <w:r>
        <w:rPr>
          <w:rFonts w:cs="Courier New" w:ascii="Courier New" w:hAnsi="Courier New"/>
        </w:rPr>
        <w:t>EXT. MILO LANE’S HOUSE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dressed in large clothing, steps outside. She locks the door. Her face is covered by her hood. She walks off. Texas stands on the side of her house. He watches h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GROCERY STORE – D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Mearl walks down the frozen lane. She looks through it. She takes out her list. She looks at it. She takes out a package of bacon from the freez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EN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con. Check. What’s next? Pancake</w:t>
        <w:br/>
        <w:t xml:space="preserve">               mix? Got i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leaves. Texas enters the lane immediately afterwards. He follows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ARKET PLACE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leaves the grocery store. She’s carrying several large bags. She walks down the street. Texas exits the grocery store. He watches her.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MILO LANE’S HOUSE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enters. She stares at the house in shock, petrified. She drops her bags. The house is on fire. Tears form in Mearl’s ey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EN MEARL</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LO!</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END OF ACT TW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THREE: Scene H</w:t>
      </w:r>
    </w:p>
    <w:p>
      <w:pPr>
        <w:pStyle w:val="Normal"/>
        <w:jc w:val="right"/>
        <w:rPr>
          <w:rFonts w:ascii="Courier New" w:hAnsi="Courier New" w:cs="Courier New"/>
        </w:rPr>
      </w:pPr>
      <w:r>
        <w:rPr>
          <w:rFonts w:cs="Courier New" w:ascii="Courier New" w:hAnsi="Courier New"/>
        </w:rPr>
      </w:r>
    </w:p>
    <w:p>
      <w:pPr>
        <w:pStyle w:val="Normal"/>
        <w:ind w:firstLine="300"/>
        <w:jc w:val="right"/>
        <w:rPr>
          <w:rFonts w:ascii="Courier New" w:hAnsi="Courier New" w:cs="Courier New"/>
        </w:rPr>
      </w:pPr>
      <w:r>
        <w:rPr>
          <w:rFonts w:cs="Courier New" w:ascii="Courier New" w:hAnsi="Courier New"/>
        </w:rPr>
        <w:t>(Fade In)</w:t>
      </w:r>
    </w:p>
    <w:p>
      <w:pPr>
        <w:pStyle w:val="Normal"/>
        <w:ind w:firstLine="300"/>
        <w:jc w:val="right"/>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AINING ROOM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enters. She runs through the flames. The building is falling apar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EN MEARL</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lo! Mil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hears a man coughing. She runs to the sound. It’s Milo Lane. He’s badly wounded, covered in blood. Mearl, tearful, kneels down beside hi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LO LAN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r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EN MEARL</w:t>
      </w:r>
    </w:p>
    <w:p>
      <w:pPr>
        <w:pStyle w:val="Normal"/>
        <w:rPr/>
      </w:pPr>
      <w:r>
        <w:rPr>
          <w:rFonts w:eastAsia="Courier New" w:cs="Courier New" w:ascii="Courier New" w:hAnsi="Courier New"/>
        </w:rPr>
        <w:t xml:space="preserve">               </w:t>
      </w:r>
      <w:r>
        <w:rPr>
          <w:rFonts w:cs="Courier New" w:ascii="Courier New" w:hAnsi="Courier New"/>
        </w:rPr>
        <w:t xml:space="preserve">Shh, don’t talk. I’m going to get </w:t>
        <w:br/>
        <w:t xml:space="preserve">               you some help, ok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O LA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Don’t. It’s too 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EN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Milo-</w:t>
        <w:b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O LA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rl. I expected this. When the gods </w:t>
        <w:br/>
        <w:t xml:space="preserve">               called me to watch you, I knew this </w:t>
        <w:br/>
        <w:t xml:space="preserve">               would happen. And I don’t regret it. </w:t>
        <w:br/>
        <w:t xml:space="preserve">               It was my duty to protect you until it </w:t>
        <w:br/>
        <w:t xml:space="preserve">               was time for you to fulfill your destiny. </w:t>
        <w:br/>
        <w:t xml:space="preserve">               That time is now, Mea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EN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No, Milo, I’m not ready! Mil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O LA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ength comes from the mind, Mearl.</w:t>
        <w:br/>
        <w:t xml:space="preserve">               If you say you are weak, you will be</w:t>
        <w:br/>
        <w:t xml:space="preserve">               weak. I’ve taught you everything you</w:t>
        <w:br/>
        <w:t xml:space="preserve">               needed to know. The world is now in </w:t>
        <w:br/>
        <w:t xml:space="preserve">               your hands.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EN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I can’t… I can’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lo Lane smi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O LA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 I love you. Do not cloud</w:t>
        <w:br/>
        <w:t xml:space="preserve">               your head with vengeance. Don’t let</w:t>
        <w:br/>
        <w:t xml:space="preserve">               the dark consume you.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arl sheds a t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EN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I love you, too…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lo Lane dies. Mearl begins crying. She closes his eyes. She kisses his forehead. A man ent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te. Say, they should really make</w:t>
        <w:br/>
        <w:t xml:space="preserve">               a movie out of this, you know? “The </w:t>
        <w:br/>
        <w:t xml:space="preserve">               story of Mearl Smith, the tragic, </w:t>
        <w:br/>
        <w:t xml:space="preserve">               young soul of a demon”. I wouldn’t</w:t>
        <w:br/>
        <w:t xml:space="preserve">               see it, but I’m sure someone out </w:t>
        <w:br/>
        <w:t xml:space="preserve">               there would.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stops crying. She slowly gets up. She faces Texas. Texas chuck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XA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member me, cuti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shouts as she charges to Texas. Texas punches her in her face hard, knocking her on the ground. Mearl spits out bloo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mon, I hardly touched you!</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struggles to get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e. Let me help.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as kicks Mearl, sending her flying across the room. She hits a wall. She falls down. Texas begins approaching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s wrong? Can’t focus? Does</w:t>
        <w:br/>
        <w:t xml:space="preserve">               daddy dying have your mind all </w:t>
        <w:br/>
        <w:t xml:space="preserve">               screwed up?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struggles to get up. Texas kneels down in front of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must say, I’m disappointed. I </w:t>
        <w:br/>
        <w:t xml:space="preserve">               expected more of a fight from such</w:t>
        <w:br/>
        <w:t xml:space="preserve">               a powerful demon like yoursel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EN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are you? What do you want?</w:t>
        <w:br/>
        <w:t xml:space="preserve">               Texa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Texas la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know my name. Cute. I didn’t </w:t>
        <w:br/>
        <w:t xml:space="preserve">               think you’d still remember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EN MEARL</w:t>
      </w:r>
    </w:p>
    <w:p>
      <w:pPr>
        <w:pStyle w:val="Normal"/>
        <w:rPr/>
      </w:pPr>
      <w:r>
        <w:rPr>
          <w:rFonts w:eastAsia="Courier New" w:cs="Courier New" w:ascii="Courier New" w:hAnsi="Courier New"/>
        </w:rPr>
        <w:t xml:space="preserve">               </w:t>
      </w:r>
      <w:r>
        <w:rPr>
          <w:rFonts w:cs="Courier New" w:ascii="Courier New" w:hAnsi="Courier New"/>
        </w:rPr>
        <w:t xml:space="preserve">How could I forget the son of a </w:t>
        <w:br/>
        <w:t xml:space="preserve">               bitch who murdered my parents?</w:t>
        <w:br/>
        <w:t xml:space="preserve">               Why did you do it, Texas? What</w:t>
        <w:br/>
        <w:t xml:space="preserve">               did we do wrong? What did I do?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xas chuckles. He leans forward. Mearl’s on the verge of tea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t me tell you a little secret. </w:t>
        <w:br/>
        <w:t xml:space="preserve">               There isn’t a place in this world</w:t>
        <w:br/>
        <w:t xml:space="preserve">               for people like you. People like </w:t>
        <w:br/>
        <w:t xml:space="preserve">               us. We’re monsters. Beasts. Did </w:t>
        <w:br/>
        <w:t xml:space="preserve">               you think you could roam around </w:t>
        <w:br/>
        <w:t xml:space="preserve">               here like a little girl? Like a</w:t>
        <w:br/>
        <w:t xml:space="preserve">               person? A human? We have something</w:t>
        <w:br/>
        <w:t xml:space="preserve">               they fear. Power. This man was </w:t>
        <w:br/>
        <w:t xml:space="preserve">               holding you back, keeping you from</w:t>
        <w:br/>
        <w:t xml:space="preserve">               reaching your full potential. You</w:t>
        <w:br/>
        <w:t xml:space="preserve">               don’t have to live like that </w:t>
        <w:br/>
        <w:t xml:space="preserve">               anymore. We’re creatures of the dark.</w:t>
        <w:br/>
        <w:t xml:space="preserve">               We live in it. We breathe it. It’s </w:t>
        <w:br/>
        <w:t xml:space="preserve">               who we ar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xas takes Mearl’s h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oin us. It’s what you are here </w:t>
        <w:br/>
        <w:t xml:space="preserve">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EN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in you? Is that was this is? All</w:t>
        <w:br/>
        <w:t xml:space="preserve">               this time, you waited? Wh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were too young then, but your </w:t>
        <w:br/>
        <w:t xml:space="preserve">               powers should already have been </w:t>
        <w:br/>
        <w:t xml:space="preserve">               activated by now.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Tears fall down Mearl’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EN 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could never join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pPr>
      <w:r>
        <w:rPr>
          <w:rFonts w:eastAsia="Courier New" w:cs="Courier New" w:ascii="Courier New" w:hAnsi="Courier New"/>
        </w:rPr>
        <w:t xml:space="preserve">               </w:t>
      </w:r>
      <w:r>
        <w:rPr>
          <w:rFonts w:cs="Courier New" w:ascii="Courier New" w:hAnsi="Courier New"/>
        </w:rPr>
        <w:t xml:space="preserve">Very well. Your los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xas gets up. He takes out a gu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really wish things could’ve been</w:t>
        <w:br/>
        <w:t xml:space="preserve">               different, Mearl. But, if you’re </w:t>
        <w:br/>
        <w:t xml:space="preserve">               as strong as they say you are, we’ll</w:t>
        <w:br/>
        <w:t xml:space="preserve">               meet again.</w:t>
        <w:br/>
        <w:t xml:space="preserve">               (Cocks gun)</w:t>
        <w:br/>
        <w:t xml:space="preserve">               So long.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xas shoots Mearl. She lays on the ground. The room begins to cave in. Texas hastily exit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MILO LANE’S HOUSE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xas runs out of the house. He turns to watch to it. The house burns. It then collapses completely. Texas runs off.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THREE: Scene I</w:t>
      </w:r>
    </w:p>
    <w:p>
      <w:pPr>
        <w:pStyle w:val="Normal"/>
        <w:jc w:val="right"/>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PRESENT –</w:t>
      </w:r>
    </w:p>
    <w:p>
      <w:pPr>
        <w:pStyle w:val="Normal"/>
        <w:ind w:left="15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NEWERS DINER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sits quietly at a table. Claude hands her a cup. She takes it. He sits down. He looks at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eling better?</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shakes her h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ca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don’t know what he did to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re right. I don’t. But what do</w:t>
        <w:br/>
        <w:t xml:space="preserve">               you expect to do about it now?</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doesn’t respond. She sits the cup on the table. She begins to head out. Claude gets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earl doesn’t answer. She leav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IKE’S BEDROOM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ke is looking in the mirror. Alicia is behind him. Tommy sits on the bed. Mike’s wearing matching name brand shoes, jeans, shirt, and a hat. Alicia claps and gigg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What do you th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pPr>
      <w:r>
        <w:rPr>
          <w:rFonts w:eastAsia="Courier New" w:cs="Courier New" w:ascii="Courier New" w:hAnsi="Courier New"/>
        </w:rPr>
        <w:t xml:space="preserve">               </w:t>
      </w:r>
      <w:r>
        <w:rPr>
          <w:rFonts w:cs="Courier New" w:ascii="Courier New" w:hAnsi="Courier New"/>
        </w:rPr>
        <w:t xml:space="preserve">It’s… It’s hot. But it doesn’t really </w:t>
        <w:br/>
        <w:t xml:space="preserve">               look like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ssion accompli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icia walks to Mike. She straightens out his shi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fec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he digs in her pockets. She takes out a mi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re. You’ll need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ke takes it. Alicia turns him around to face Tomm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mmy, what do you th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think it looks stup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icia appears surpris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ll, thankfully, your opinion</w:t>
        <w:br/>
        <w:t xml:space="preserve">               doesn’t mat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why’d you a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y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icia turns to face Mike. She smiles at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look like gre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pPr>
      <w:r>
        <w:rPr>
          <w:rFonts w:eastAsia="Courier New" w:cs="Courier New" w:ascii="Courier New" w:hAnsi="Courier New"/>
        </w:rPr>
        <w:t xml:space="preserve">               </w:t>
      </w:r>
      <w:r>
        <w:rPr>
          <w:rFonts w:cs="Courier New" w:ascii="Courier New" w:hAnsi="Courier New"/>
        </w:rPr>
        <w:t xml:space="preserve">Thanks. Do you think Cassie like </w:t>
        <w:br/>
        <w:t xml:space="preserve">               this? I mean, it’s a bit m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s just fine. That’s just your </w:t>
        <w:br/>
        <w:t xml:space="preserve">               lack of confidence talking. The </w:t>
        <w:br/>
        <w:t xml:space="preserve">               biggest turn on for a girl is </w:t>
        <w:br/>
        <w:t xml:space="preserve">               personality. Looks can only take</w:t>
        <w:br/>
        <w:t xml:space="preserve">               you so far, Mik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oks like you’re screw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Shut up! Just stop talking!</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ommy chuckles deviously. Alicia turns Mike to her. She smi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 She’s waiting. </w:t>
      </w:r>
    </w:p>
    <w:p>
      <w:pPr>
        <w:pStyle w:val="Normal"/>
        <w:jc w:val="both"/>
        <w:rPr>
          <w:rFonts w:ascii="Courier New" w:hAnsi="Courier New" w:cs="Courier New"/>
        </w:rPr>
      </w:pPr>
      <w:r>
        <w:rPr>
          <w:rFonts w:cs="Courier New" w:ascii="Courier New" w:hAnsi="Courier New"/>
        </w:rPr>
        <w:t xml:space="preserve">Mike smiles. He nods. He begins to lea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od lu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you’ll need i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ke runs back to Tommy. He punches him in his shoulder.</w:t>
      </w:r>
    </w:p>
    <w:p>
      <w:pPr>
        <w:pStyle w:val="Normal"/>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EXT. RENEWER’S HEADQUARTERS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assidy is sitting on the bench. Mike leaves the headquarters. She sees him. She gets up. She walks to him. She smiles. She appears pleasantly surpris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w. You look gre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So do you.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n’t I alway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ke chuckles. Cassidy observes Mike. She takes off his hat. She smi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tter. So, shall w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ke smi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eah. Let’s go.</w:t>
      </w:r>
    </w:p>
    <w:p>
      <w:pPr>
        <w:pStyle w:val="Normal"/>
        <w:rPr>
          <w:rFonts w:ascii="Courier New" w:hAnsi="Courier New" w:cs="Courier New"/>
        </w:rPr>
      </w:pPr>
      <w:r>
        <w:rPr>
          <w:rFonts w:cs="Courier New" w:ascii="Courier New" w:hAnsi="Courier New"/>
        </w:rPr>
        <w:t xml:space="preserve">Cassidy lau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ooh, attitude. I like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ke wraps his arms around Cassidy. The two begin leaving.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THREE: Scene J</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NEWERS BASEMENT – NIGHT</w:t>
      </w:r>
    </w:p>
    <w:p>
      <w:pPr>
        <w:pStyle w:val="Normal"/>
        <w:jc w:val="both"/>
        <w:rPr>
          <w:rFonts w:ascii="Courier New" w:hAnsi="Courier New" w:cs="Courier New"/>
        </w:rPr>
      </w:pPr>
      <w:r>
        <w:rPr>
          <w:rFonts w:cs="Courier New" w:ascii="Courier New" w:hAnsi="Courier New"/>
        </w:rPr>
        <w:t xml:space="preserve">Mearl throws two large pieces of wood on the floor. She’s carrying a box filled with sharp blades. She sits it down. She then takes out a hammer. She smi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t’s get to work.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FLASHBACK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AVERN BEDROOM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now 21, enters. She’s carrying two small blades, the “Double Scythe”. These weapons consist of a medium sized piece of wood with a blade on each side. </w:t>
      </w:r>
    </w:p>
    <w:p>
      <w:pPr>
        <w:pStyle w:val="Normal"/>
        <w:tabs>
          <w:tab w:val="clear" w:pos="720"/>
          <w:tab w:val="left" w:pos="1605" w:leader="none"/>
        </w:tabs>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 xml:space="preserve">Mearl hangs these up on the wall. She smiles at them. She’s still wearing her sapphire necklace. The door opens. She turns to it. A middle-aged man enters. Mearl laughs.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BBY</w:t>
      </w:r>
    </w:p>
    <w:p>
      <w:pPr>
        <w:pStyle w:val="Normal"/>
        <w:rPr/>
      </w:pPr>
      <w:r>
        <w:rPr>
          <w:rFonts w:eastAsia="Courier New" w:cs="Courier New" w:ascii="Courier New" w:hAnsi="Courier New"/>
        </w:rPr>
        <w:t xml:space="preserve">               </w:t>
      </w:r>
      <w:r>
        <w:rPr>
          <w:rFonts w:cs="Courier New" w:ascii="Courier New" w:hAnsi="Courier New"/>
        </w:rPr>
        <w:t>Mearl Sapphire. Everyone’s talkin’</w:t>
        <w:br/>
        <w:t xml:space="preserve">               about that Billy Riley kill.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h 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BB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ll yeah! With the whole “lynched</w:t>
        <w:br/>
        <w:t xml:space="preserve">               by intestine”… That’s goin’ straight</w:t>
        <w:br/>
        <w:t xml:space="preserve">               to the history book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giggles.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ol.</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turns back to the wall. She looks at her weapons. Bobby walks beside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BBY</w:t>
      </w:r>
    </w:p>
    <w:p>
      <w:pPr>
        <w:pStyle w:val="Normal"/>
        <w:rPr/>
      </w:pPr>
      <w:r>
        <w:rPr>
          <w:rFonts w:eastAsia="Courier New" w:cs="Courier New" w:ascii="Courier New" w:hAnsi="Courier New"/>
        </w:rPr>
        <w:t xml:space="preserve">               </w:t>
      </w:r>
      <w:r>
        <w:rPr>
          <w:rFonts w:cs="Courier New" w:ascii="Courier New" w:hAnsi="Courier New"/>
        </w:rPr>
        <w:t xml:space="preserve">Look at those babies. What are </w:t>
        <w:br/>
        <w:t xml:space="preserve">               th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R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Scythes. I made them myse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re)</w:t>
        <w:br/>
        <w:t xml:space="preserve">                                                (CONTINUED)</w:t>
      </w:r>
    </w:p>
    <w:p>
      <w:pPr>
        <w:pStyle w:val="Normal"/>
        <w:rPr>
          <w:rFonts w:ascii="Courier New" w:hAnsi="Courier New" w:cs="Courier New"/>
        </w:rPr>
      </w:pPr>
      <w:r>
        <w:rPr>
          <w:rFonts w:cs="Courier New" w:ascii="Courier New" w:hAnsi="Courier New"/>
        </w:rPr>
        <w:t>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RL (CONT’D) </w:t>
        <w:br/>
        <w:t xml:space="preserve">               I mean, they’re more like two edged </w:t>
        <w:br/>
        <w:t xml:space="preserve">               sickles, but scythe just sounds</w:t>
        <w:br/>
        <w:t xml:space="preserve">               better. It sounds bada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BB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unds badass? Mearl, you are badass.</w:t>
        <w:br/>
        <w:t xml:space="preserve">               You’ve been kickin’ ass since </w:t>
        <w:br/>
        <w:t xml:space="preserve">               seventeen. Most kids that age worry </w:t>
        <w:br/>
        <w:t xml:space="preserve">               about school, and prom, but you, you</w:t>
        <w:br/>
        <w:t xml:space="preserve">               were worried about someone stealin’ </w:t>
        <w:br/>
        <w:t xml:space="preserve">               your next kill. Who would ever have</w:t>
        <w:br/>
        <w:t xml:space="preserve">               thought a street girl like you, with </w:t>
        <w:br/>
        <w:t xml:space="preserve">               no family, no friends, no place to </w:t>
        <w:br/>
        <w:t xml:space="preserve">               live, would make even the toughest </w:t>
        <w:br/>
        <w:t xml:space="preserve">               guys seem like chumps. You’re in a </w:t>
        <w:br/>
        <w:t xml:space="preserve">               league of your own, Sapphire, and if </w:t>
        <w:br/>
        <w:t xml:space="preserve">               you manage to take down Texas, you’ll </w:t>
        <w:br/>
        <w:t xml:space="preserve">               be unstoppable. Hell, you’re already </w:t>
        <w:br/>
        <w:t xml:space="preserve">               unstoppable.</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earl smiles. The door opens again. A freckled-face teen male ent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I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h… Mr. Bobb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and Bobby turn to face Jimm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BB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is it, Jim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I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h… A lady named Janlee Arnold’s</w:t>
        <w:br/>
        <w:t xml:space="preserve">               here. She wants to see Mearl.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veryone looks at Mearl. She smiles cockil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AVERN – N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place is filled with fat, drunk men. They’re gathered around a beautiful blonde in tight, sexy clothing, JANLEE ARNOLD. Janlee playfully flirts with them. Jimmy runs downstairs. Everyone faces hi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IMM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s Mearl! She’s he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runs to the bar. Janlee smiles. Mearl and Bobby ent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ANLE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ntlem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obb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men move out of Janlee’s way. Bobby nods. He walks away. Janlee approaches Mearl. Everyone watches the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R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are you the bitch that sent for</w:t>
        <w:br/>
        <w:t xml:space="preserve">               m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Janlee bursts into laugh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N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ulgar girl. Didn’t your mother ever</w:t>
        <w:br/>
        <w:t xml:space="preserve">               teach you good mann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real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N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rely you know what this is about,</w:t>
        <w:br/>
        <w:t xml:space="preserve">               or, do I need to explain it t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lighten m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N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lot of hype surrounds you, Mearl </w:t>
        <w:br/>
        <w:t xml:space="preserve">               Sapphire. What you did to Billy </w:t>
        <w:br/>
        <w:t xml:space="preserve">               Riley won’t soon be forgott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arl yaw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NLE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going to cut to the chase. </w:t>
        <w:br/>
        <w:t xml:space="preserve">               There are only three of us left.</w:t>
        <w:br/>
        <w:t xml:space="preserve">               Texas, me, and you. The winner </w:t>
        <w:br/>
        <w:t xml:space="preserve">               gets fifty million and I intend </w:t>
        <w:br/>
        <w:t xml:space="preserve">               to take that money. All of 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isn’t about the mone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N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So, what is it then? Revenge? </w:t>
        <w:br/>
        <w:t xml:space="preserve">               A personal vendett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pPr>
      <w:r>
        <w:rPr>
          <w:rFonts w:eastAsia="Courier New" w:cs="Courier New" w:ascii="Courier New" w:hAnsi="Courier New"/>
        </w:rPr>
        <w:t xml:space="preserve">               </w:t>
      </w:r>
      <w:r>
        <w:rPr>
          <w:rFonts w:cs="Courier New" w:ascii="Courier New" w:hAnsi="Courier New"/>
        </w:rPr>
        <w:t xml:space="preserve">None of your damn busin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NLEE</w:t>
      </w:r>
    </w:p>
    <w:p>
      <w:pPr>
        <w:pStyle w:val="Normal"/>
        <w:rPr/>
      </w:pPr>
      <w:r>
        <w:rPr>
          <w:rFonts w:eastAsia="Courier New" w:cs="Courier New" w:ascii="Courier New" w:hAnsi="Courier New"/>
        </w:rPr>
        <w:t xml:space="preserve">               </w:t>
      </w:r>
      <w:r>
        <w:rPr>
          <w:rFonts w:cs="Courier New" w:ascii="Courier New" w:hAnsi="Courier New"/>
        </w:rPr>
        <w:t xml:space="preserve">Feist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Janlee takes out her long, spiky whip. Mearl takes out her double scythe. Everyone begins backing away. Jimmy takes out his digital camer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N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t’s get star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nally.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earl swings her weapons. She charges at Janlee. Janlee jumps in the air. She strikes Mearl with her whip. The spikes attach themselves to Mearl’s back.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earl shouts in pain. She falls to the floor. Janlee lands. She pulls her whip, detaching it from Mearl. Everyone cringes. Mearl tries to keep herself together. Janlee lau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NLE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s wrong? Want to cry? Perhaps</w:t>
        <w:br/>
        <w:t xml:space="preserve">               you’ve entered the wrong occupation,</w:t>
        <w:br/>
        <w:t xml:space="preserve">               Sapph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rew you.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gets up. She appears pained. Her eyes flash. Her wings emerge. Everyone backs away, frightened. Everyone’s in shock.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BB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ly sh--</w:t>
        <w:b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NLEE</w:t>
      </w:r>
    </w:p>
    <w:p>
      <w:pPr>
        <w:pStyle w:val="Normal"/>
        <w:rPr/>
      </w:pPr>
      <w:r>
        <w:rPr>
          <w:rFonts w:eastAsia="Courier New" w:cs="Courier New" w:ascii="Courier New" w:hAnsi="Courier New"/>
        </w:rPr>
        <w:t xml:space="preserve">               </w:t>
      </w:r>
      <w:r>
        <w:rPr>
          <w:rFonts w:cs="Courier New" w:ascii="Courier New" w:hAnsi="Courier New"/>
        </w:rPr>
        <w:t xml:space="preserve">You’re a mons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ll, we all have defining traits.</w:t>
        <w:br/>
        <w:t xml:space="preserve">               You’re a whore, and I’m a monster.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Janlee shouts as she attempts to charge into Mearl. Mearl steps to the side, dodging Janlee. Janlee turns around.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Janlee attempts to strike Mearl with her whip. Mearl throws one of her double-edged sickles at her hand. The sickle slices through it completely. Janlee’s hand, and her whip, falls to the ground.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veryone gasps in shock. Jimmy, looking through his digital camera, lau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I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ol!</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Janlee holds her handless arm. It’s bleeding. She glares at Mearl, who appears unremorsefu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N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BITCH!</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Janlee shouts. She begins charging at Mearl. Mearl swings her other sickle at Janlee’s head. It slices it off. Everyone gasps in again. Jimmy’s camera cuts off. He begins hitting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I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mn i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Janlee’s head falls to the ground. Her body follows. Everyone’s quiet. They stare at Mear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piece of paper can be seen in Janlee’s coat. Mearl observes it. She walks to Janlee’s body. She kneels down beside it. She takes out the paper. She opens it. It say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 xml:space="preserve">JANLEE, I’ll be in Miranda tomorrow morning. I’ll meet you there, love. Remember… I’m dead. – TEX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glares at the note. She crumbles it. She gets up. She looks around. </w:t>
      </w:r>
    </w:p>
    <w:p>
      <w:pPr>
        <w:pStyle w:val="Normal"/>
        <w:rPr/>
      </w:pPr>
      <w:r>
        <w:rPr>
          <w:rFonts w:eastAsia="Courier New" w:cs="Courier New" w:ascii="Courier New" w:hAnsi="Courier New"/>
        </w:rPr>
        <w:t xml:space="preserve">                      </w:t>
      </w:r>
      <w:r>
        <w:rPr>
          <w:rFonts w:cs="Courier New" w:ascii="Courier New" w:hAnsi="Courier New"/>
        </w:rPr>
        <w:t>MEARL</w:t>
      </w:r>
    </w:p>
    <w:p>
      <w:pPr>
        <w:pStyle w:val="Normal"/>
        <w:rPr/>
      </w:pPr>
      <w:r>
        <w:rPr>
          <w:rFonts w:eastAsia="Courier New" w:cs="Courier New" w:ascii="Courier New" w:hAnsi="Courier New"/>
        </w:rPr>
        <w:t xml:space="preserve">               </w:t>
      </w:r>
      <w:r>
        <w:rPr>
          <w:rFonts w:cs="Courier New" w:ascii="Courier New" w:hAnsi="Courier New"/>
        </w:rPr>
        <w:t xml:space="preserve">Anyone know where Miranda is?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PRESENT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NEWERS BASEMENT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throws the hammer on the ground. She’s sweating. She gets up. She raises her weapon, her new Double Scythe. She smil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owtim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END OF ACT THREE:</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FOUR: Scene K</w:t>
      </w:r>
    </w:p>
    <w:p>
      <w:pPr>
        <w:pStyle w:val="Normal"/>
        <w:jc w:val="right"/>
        <w:rPr>
          <w:rFonts w:ascii="Courier New" w:hAnsi="Courier New" w:cs="Courier New"/>
        </w:rPr>
      </w:pPr>
      <w:r>
        <w:rPr>
          <w:rFonts w:cs="Courier New" w:ascii="Courier New" w:hAnsi="Courier New"/>
        </w:rPr>
      </w:r>
    </w:p>
    <w:p>
      <w:pPr>
        <w:pStyle w:val="Normal"/>
        <w:ind w:firstLine="300"/>
        <w:jc w:val="right"/>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OUTDOOR DINER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ke and Cassidy are sitting at a table. Mike is eating a plate full of food. He appears nervous. Cassidy is talk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as really smart in school. </w:t>
        <w:br/>
        <w:t xml:space="preserve">               Genius. I had this one teacher, </w:t>
        <w:br/>
        <w:t xml:space="preserve">               Mrs. Locke – Oh. My. God. What a</w:t>
        <w:br/>
        <w:t xml:space="preserve">               bitch. She was a mean spirited hag</w:t>
        <w:br/>
        <w:t xml:space="preserve">               who had a habit of wearing clothes</w:t>
        <w:br/>
        <w:t xml:space="preserve">               that showcased her nasty, </w:t>
        <w:br/>
        <w:t xml:space="preserve">               overlapping stoma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It was so gross. Vomit </w:t>
        <w:br/>
        <w:t xml:space="preserve">               inducing. She thought she was so </w:t>
        <w:br/>
        <w:t xml:space="preserve">               hot, but she was so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eah, that’s usually the cas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ssidy observes Mike. He doesn’t appear to notice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ke, are you okay?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ike coughs. He looks at Cassi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assidy smi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w often have you dated?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ke begins to look a bit embarrassed.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MIK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ce. Well, not once, just with one </w:t>
        <w:br/>
        <w:t xml:space="preserve">               person. Kather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ather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eah, an old girlfriend. We used to</w:t>
        <w:br/>
        <w:t xml:space="preserve">               do stuff all the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So, what happen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pPr>
      <w:r>
        <w:rPr>
          <w:rFonts w:eastAsia="Courier New" w:cs="Courier New" w:ascii="Courier New" w:hAnsi="Courier New"/>
        </w:rPr>
        <w:t xml:space="preserve">               </w:t>
      </w:r>
      <w:r>
        <w:rPr>
          <w:rFonts w:cs="Courier New" w:ascii="Courier New" w:hAnsi="Courier New"/>
        </w:rPr>
        <w:t xml:space="preserve">She dumped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o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It kinda hurt the ego.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assidy chuck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ll, I’ve been with lots of guy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ke looks at Cassidy shocking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that came out completely wrong.</w:t>
        <w:br/>
        <w:t xml:space="preserve">               Anyway, Mike, what I’m trying to</w:t>
        <w:br/>
        <w:t xml:space="preserve">               say, is that you don’t have to be so</w:t>
        <w:br/>
        <w:t xml:space="preserve">               nervous around me. I’m good girl. A</w:t>
        <w:br/>
        <w:t xml:space="preserve">               fun girl. I won’t make fun of your </w:t>
        <w:br/>
        <w:t xml:space="preserve">               lack of experie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ck of experience? I’m very </w:t>
        <w:br/>
        <w:t xml:space="preserve">               experienced. Full of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And we’re clearly not talking about</w:t>
        <w:br/>
        <w:t xml:space="preserve">               the same thing--</w:t>
        <w:b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You’re talking about dating… </w:t>
        <w:br/>
        <w:t xml:space="preserve">               R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assidy’s quiet. She begins laughing. Mike looks away in slight sha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rry. I’m embarrassing mysel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I think you’re funny. You make</w:t>
        <w:br/>
        <w:t xml:space="preserve">               me laug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at my expen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I’m having fun. Isn’t that what</w:t>
        <w:br/>
        <w:t xml:space="preserve">               matters? </w:t>
      </w:r>
    </w:p>
    <w:p>
      <w:pPr>
        <w:pStyle w:val="Normal"/>
        <w:rPr>
          <w:rFonts w:ascii="Courier New" w:hAnsi="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FOUR: Scene 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ATRON CITY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hastily walks down the street. Her face is filled with determination. She’s carrying a bag. </w:t>
      </w:r>
    </w:p>
    <w:p>
      <w:pPr>
        <w:pStyle w:val="Normal"/>
        <w:jc w:val="both"/>
        <w:rPr>
          <w:rFonts w:ascii="Courier New" w:hAnsi="Courier New" w:cs="Courier New"/>
        </w:rPr>
      </w:pPr>
      <w:r>
        <w:rPr>
          <w:rFonts w:cs="Courier New" w:ascii="Courier New" w:hAnsi="Courier New"/>
        </w:rPr>
        <w:t>She bumps into Lance. He turns around, angry. Mearl doesn’t appear to notic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y, watch it! It isn’t safe to </w:t>
        <w:br/>
        <w:t xml:space="preserve">               bump into people, you know? I </w:t>
        <w:br/>
        <w:t xml:space="preserve">               don’t know where you’ve bee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ignores Lance. He watches her closely. His eyes widen in sho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h my God! You’r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stops walking. She slowly turns to face him. She glares at him. Lance gulps. He begins backing a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oops, wrong person. Sorr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He laughs nervously. Mearl walks down the street, ignoring him. Lance hastily flees.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FLASHBACK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IRANDA WAREHOUSE – DA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Mearl walks to the abandoned warehouse. She takes out her double-scythe. She goes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OBBY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enters. The room is dark. She moves cautious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oh, Texas? Where are you, big guy?</w:t>
        <w:br/>
      </w:r>
    </w:p>
    <w:p>
      <w:pPr>
        <w:pStyle w:val="Normal"/>
        <w:jc w:val="both"/>
        <w:rPr>
          <w:rFonts w:ascii="Courier New" w:hAnsi="Courier New" w:cs="Courier New"/>
        </w:rPr>
      </w:pPr>
      <w:r>
        <w:rPr>
          <w:rFonts w:cs="Courier New" w:ascii="Courier New" w:hAnsi="Courier New"/>
        </w:rPr>
        <w:t>Texas enters. He appears angered.</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w, what’s wrong? Expecting someone</w:t>
        <w:br/>
        <w:t xml:space="preserve">               else? That slut, Janlee, for an </w:t>
        <w:br/>
        <w:t xml:space="preserve">               example? Yeah, she’s a bit </w:t>
        <w:br/>
        <w:t xml:space="preserve">               preoccupied right now, with not the</w:t>
        <w:br/>
        <w:t xml:space="preserve">               having a head and everything. She’d</w:t>
        <w:br/>
        <w:t xml:space="preserve">               come if she could, I’m sur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xas becomes furio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R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n’t be sad. You’ll be seeing her</w:t>
        <w:br/>
        <w:t xml:space="preserve">               soon. In hell. </w:t>
        <w:br/>
      </w:r>
    </w:p>
    <w:p>
      <w:pPr>
        <w:pStyle w:val="Normal"/>
        <w:jc w:val="both"/>
        <w:rPr>
          <w:rFonts w:ascii="Courier New" w:hAnsi="Courier New" w:cs="Courier New"/>
        </w:rPr>
      </w:pPr>
      <w:r>
        <w:rPr>
          <w:rFonts w:cs="Courier New" w:ascii="Courier New" w:hAnsi="Courier New"/>
        </w:rPr>
        <w:t xml:space="preserve">Texas runs off. Mearl follows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WAREHOUSE HALLWA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as speeds down the hall. Mearl follow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y! Get back here!</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Texas picks up his pace. Mearl’s eyes flash. Her wings appear. Her speed pick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STAIRCAS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xas busts through the doors. He jets downstairs. Mearl follows him. She chases after him. Texas turns and fires a flaming blast at Mear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arl’s hit and thrown against a wall. Texas resumes running. Mearl holds her stomach in slight pain. Texas’s nearly out of s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SECRET ROOM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room is completely dark. Someone enters. The lights cut on. This person is Mearl. She cautiously looks around, observing the roo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room is very small. There are two small pedestals. One by the front wall, and one on the right sid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 glass cube sits on the top of the front pedestal. The Paradox Stone sits on the left pedestal. Mearl walks to the front pedestal. A dark, energy sphere appears, a shadow. Mearl steps 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D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 Sapphire. I’ve been expecting</w:t>
        <w:br/>
        <w:t xml:space="preserve">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o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D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am the Shadow. I see all, I hear</w:t>
        <w:br/>
        <w:t xml:space="preserve">               all. I am the eyes. The se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 doesn’t really answer my </w:t>
        <w:br/>
        <w:t xml:space="preserve">               ques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DOW</w:t>
      </w:r>
    </w:p>
    <w:p>
      <w:pPr>
        <w:pStyle w:val="Normal"/>
        <w:rPr/>
      </w:pPr>
      <w:r>
        <w:rPr>
          <w:rFonts w:eastAsia="Courier New" w:cs="Courier New" w:ascii="Courier New" w:hAnsi="Courier New"/>
        </w:rPr>
        <w:t xml:space="preserve">               </w:t>
      </w:r>
      <w:r>
        <w:rPr>
          <w:rFonts w:cs="Courier New" w:ascii="Courier New" w:hAnsi="Courier New"/>
        </w:rPr>
        <w:t>The Millennium prophecy draws near.</w:t>
        <w:br/>
        <w:t xml:space="preserve">               In two hundred years, the five </w:t>
        <w:br/>
        <w:t xml:space="preserve">               gods will reawaken, to change the </w:t>
        <w:br/>
        <w:t xml:space="preserve">               world into their liking. Like me, </w:t>
        <w:br/>
        <w:t xml:space="preserve">               you were born to stop them, Mearl. </w:t>
        <w:br/>
        <w:t xml:space="preserve">               A powerful demon rests inside you.</w:t>
        <w:br/>
        <w:t xml:space="preserve">               I can feel it. You can feel it. So,</w:t>
        <w:br/>
        <w:t xml:space="preserve">               Sapphire, join me. Become one with</w:t>
        <w:br/>
        <w:t xml:space="preserve">               the dem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RL </w:t>
      </w:r>
    </w:p>
    <w:p>
      <w:pPr>
        <w:pStyle w:val="Normal"/>
        <w:rPr/>
      </w:pPr>
      <w:r>
        <w:rPr>
          <w:rFonts w:eastAsia="Courier New" w:cs="Courier New" w:ascii="Courier New" w:hAnsi="Courier New"/>
        </w:rPr>
        <w:t xml:space="preserve">               </w:t>
      </w:r>
      <w:r>
        <w:rPr>
          <w:rFonts w:cs="Courier New" w:ascii="Courier New" w:hAnsi="Courier New"/>
        </w:rPr>
        <w:t>Why? Why should I care about any of</w:t>
        <w:br/>
        <w:t xml:space="preserve">               th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D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the Millennium Circle reunite, </w:t>
        <w:br/>
        <w:t xml:space="preserve">               they’ll put an end to all demons.</w:t>
        <w:br/>
        <w:t xml:space="preserve">               You. We rule this world, Mearl. </w:t>
        <w:br/>
        <w:t xml:space="preserve">               We can’t let them tak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R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kay, I get it. This was your doing.</w:t>
        <w:br/>
        <w:t xml:space="preserve">               Texas was just a pawn. You’re trying </w:t>
        <w:br/>
        <w:t xml:space="preserve">               to build you own army; to counter </w:t>
        <w:br/>
        <w:t xml:space="preserve">               whoever the hell it is you’re talking </w:t>
        <w:br/>
        <w:t xml:space="preserve">               about. Tell me, “Shadow”, why did you </w:t>
        <w:br/>
        <w:t xml:space="preserve">               have to murder my par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r powers thrive on negative energ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turns around. Texas ent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ger, pain, sorrow. Vengeance. It’s</w:t>
        <w:br/>
        <w:t xml:space="preserve">               fuel. The more you feel it, the  </w:t>
        <w:br/>
        <w:t xml:space="preserve">               stronger you g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D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have so much to gain by joining</w:t>
        <w:br/>
        <w:t xml:space="preserve">               us, Sapphire. Youth. Beauty. </w:t>
        <w:br/>
        <w:t xml:space="preserve">               Immortality. Power. You’d be a fool </w:t>
        <w:br/>
        <w:t xml:space="preserve">               to decl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then, I guess I’ll just be a </w:t>
        <w:br/>
        <w:t xml:space="preserve">               fool.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strikes the glass tube, shattering it. The shadow screams as it disappears into nothingness. Mearl turns to Texas. She swings her sick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re nex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xas takes out his sword. It turns into flames. He smiles cocki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e on.</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earl runs to Texas. She swings a sickle. Texas blocks with his sword. Mearl attempts to strike with her other sickle. Texas blocks that as well. He appears too fast for Mear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bit slow, Sapphi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 to he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I’m going, and I’m taking you </w:t>
        <w:br/>
        <w:t xml:space="preserve">               with m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xas kicks Mearl. He then strikes her with his sword. Mearl moans in pain. He attempts to strike her again. She dodges. Mearl counterattacks by slashing Texas with both of her sickles. He kneels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w we’re talking.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Texas gets up. He runs to Mearl and slashes her. And again. And again. He then shoots a giant flare at her. Mearl’s thrown against a wall. She slides to the ground. Texas walks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XA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e you holding back, Sapphire?</w:t>
        <w:br/>
        <w:t xml:space="preserve">               I’m disappointed.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earl’s eyes darken. They become bl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haven’t seen anything, ye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s gets up. Her wounds disappear. She begins approaching Texas. Texas steps back. Texas fires a series of flares at her. Mearl simply walks through them.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earl approaches Texas. She grabs his neck. She squeezes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this is Mearl Sapphir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throws Texas against a wall. She throws a sickle at his stomach, pinning him to the wall. She throws another at his neck. A flame barrier appears around him. The sickle bounces off. The barrier disappear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as takes the sickle out of his body. He falls to the ground. He’s bleeding heavily. Mearl walks to him. She glares at him.</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 on. Kill me. Isn’t that what you</w:t>
        <w:br/>
        <w:t xml:space="preserve">               wan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picks up both of her sickles. Texas gulp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oke too soo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attempts to slice Texas’s head off. The Paradox Stone suddenly begins glowing brightly. Light emerges from it as the entire room becomes consumed with electrici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r energy. The darkness must</w:t>
        <w:br/>
        <w:t xml:space="preserve">               have activated it. It wants your </w:t>
        <w:br/>
        <w:t xml:space="preserve">               power.</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Texas slowly reaches for his sword. He grabs it. He then slabs Mearl with it. Mearl gasps in pain. Texas gets up. He looks at Mearl’s sapphire necklace. He touche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This is why they call you </w:t>
        <w:br/>
        <w:t xml:space="preserve">               Sapphir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xas rips the necklace off of Mearl’s ne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pPr>
      <w:r>
        <w:rPr>
          <w:rFonts w:eastAsia="Courier New" w:cs="Courier New" w:ascii="Courier New" w:hAnsi="Courier New"/>
        </w:rPr>
        <w:t xml:space="preserve">               </w:t>
      </w:r>
      <w:r>
        <w:rPr>
          <w:rFonts w:cs="Courier New" w:ascii="Courier New" w:hAnsi="Courier New"/>
        </w:rPr>
        <w:t xml:space="preserve">So long… Sapphir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xas kicks Mearl, pushing her to the Paradox Stone. Mearl screams as she becomes electrocuted. She becomes surrounded in light. The Paradox Stone absorbs her completely. The energy and light disappea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verything becomes calm. The Paradox Stone shines. Texas walks to it. He looks at it.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PRESENT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FOUR: Scene M</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UTHERN HOSPITAL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xas kneels down to hug a young child. A woman and a teen girl stand behind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U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e, d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pPr>
      <w:r>
        <w:rPr>
          <w:rFonts w:eastAsia="Courier New" w:cs="Courier New" w:ascii="Courier New" w:hAnsi="Courier New"/>
        </w:rPr>
        <w:t xml:space="preserve">               </w:t>
      </w:r>
      <w:r>
        <w:rPr>
          <w:rFonts w:cs="Courier New" w:ascii="Courier New" w:hAnsi="Courier New"/>
        </w:rPr>
        <w:t>See you later, big gu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woman, JULIA, walks to Ju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UL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it in the car for mommy,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U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k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Juan and the teen girl leave. Julia walks to Tex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ULIA</w:t>
      </w:r>
    </w:p>
    <w:p>
      <w:pPr>
        <w:pStyle w:val="Normal"/>
        <w:rPr/>
      </w:pPr>
      <w:r>
        <w:rPr>
          <w:rFonts w:eastAsia="Courier New" w:cs="Courier New" w:ascii="Courier New" w:hAnsi="Courier New"/>
        </w:rPr>
        <w:t xml:space="preserve">               </w:t>
      </w:r>
      <w:r>
        <w:rPr>
          <w:rFonts w:cs="Courier New" w:ascii="Courier New" w:hAnsi="Courier New"/>
        </w:rPr>
        <w:t>So, when do you expect to be home?</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 not sure, exactly, b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UL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You can’t come. I get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 sorry. Look, Julia, I know today</w:t>
        <w:br/>
        <w:t xml:space="preserve">               meant a lot to you, but I’m going to</w:t>
        <w:br/>
        <w:t xml:space="preserve">               make up for it. I’m going to give </w:t>
        <w:br/>
        <w:t xml:space="preserve">               you the best birthday ever. I promis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as kisses Julia. She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UL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he leav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ARKING LOT – NIGH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Texas walks to his car. He opens his trunk. He begins taking out several bags. A shadow moves past him. He turns around. He sees nothing. He resumes to unloading his trunk.</w:t>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MEAR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llo, Texa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as’s eyes widen in shock. Mearl approaches him. She’s carrying her double-scy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 is it Howard? I’m not 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pPr>
      <w:r>
        <w:rPr>
          <w:rFonts w:eastAsia="Courier New" w:cs="Courier New" w:ascii="Courier New" w:hAnsi="Courier New"/>
        </w:rPr>
        <w:t xml:space="preserve">               </w:t>
      </w:r>
      <w:r>
        <w:rPr>
          <w:rFonts w:cs="Courier New" w:ascii="Courier New" w:hAnsi="Courier New"/>
        </w:rPr>
        <w:t>Mearl. I know you can never forgive</w:t>
        <w:br/>
        <w:t xml:space="preserve">               me for what I did to you, but the </w:t>
        <w:br/>
        <w:t xml:space="preserve">               person I was then and the person I</w:t>
        <w:br/>
        <w:t xml:space="preserve">               am now are two completely different </w:t>
        <w:br/>
        <w:t xml:space="preserve">               peop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pPr>
      <w:r>
        <w:rPr>
          <w:rFonts w:eastAsia="Courier New" w:cs="Courier New" w:ascii="Courier New" w:hAnsi="Courier New"/>
        </w:rPr>
        <w:t xml:space="preserve">               </w:t>
      </w:r>
      <w:r>
        <w:rPr>
          <w:rFonts w:cs="Courier New" w:ascii="Courier New" w:hAnsi="Courier New"/>
        </w:rPr>
        <w:t xml:space="preserve">Both look the same to m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grabs Texas’s neck. She slams him on the ground. His wallet drops. Mearl picks it up. She opens it. Inside, is a picture of Texas, Juan, Julia, and their daugh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is thi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y family.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Mearl smiles devi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d be a bitch if I killed them, </w:t>
        <w:br/>
        <w:t xml:space="preserve">               wouldn’t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pPr>
      <w:r>
        <w:rPr>
          <w:rFonts w:eastAsia="Courier New" w:cs="Courier New" w:ascii="Courier New" w:hAnsi="Courier New"/>
        </w:rPr>
        <w:t xml:space="preserve">               </w:t>
      </w:r>
      <w:r>
        <w:rPr>
          <w:rFonts w:cs="Courier New" w:ascii="Courier New" w:hAnsi="Courier New"/>
        </w:rPr>
        <w:t xml:space="preserve">Ye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laude enters. He approaches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would.</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arl gets up.</w:t>
      </w:r>
    </w:p>
    <w:p>
      <w:pPr>
        <w:pStyle w:val="Normal"/>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followe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pPr>
      <w:r>
        <w:rPr>
          <w:rFonts w:eastAsia="Courier New" w:cs="Courier New" w:ascii="Courier New" w:hAnsi="Courier New"/>
        </w:rPr>
        <w:t xml:space="preserve">               </w:t>
      </w:r>
      <w:r>
        <w:rPr>
          <w:rFonts w:cs="Courier New" w:ascii="Courier New" w:hAnsi="Courier New"/>
        </w:rPr>
        <w:t>Of course. This man is my client</w:t>
        <w:br/>
        <w:t xml:space="preserve">               so it’s my job to protect him at  </w:t>
        <w:br/>
        <w:t xml:space="preserve">               all cos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 man is ev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UD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nymore. What he did was wrong,</w:t>
        <w:br/>
        <w:t xml:space="preserve">               there is no denying that, but if </w:t>
        <w:br/>
        <w:t xml:space="preserve">               you kill him now, you will be no </w:t>
        <w:br/>
        <w:t xml:space="preserve">               different. This man is human, Mearl.</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begins to tear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pPr>
      <w:r>
        <w:rPr>
          <w:rFonts w:eastAsia="Courier New" w:cs="Courier New" w:ascii="Courier New" w:hAnsi="Courier New"/>
        </w:rPr>
        <w:t xml:space="preserve">               </w:t>
      </w:r>
      <w:r>
        <w:rPr>
          <w:rFonts w:cs="Courier New" w:ascii="Courier New" w:hAnsi="Courier New"/>
        </w:rPr>
        <w:t>So, am I supposed to forget? Just</w:t>
        <w:br/>
        <w:t xml:space="preserve">               let it all go? I can’t, Claude. I</w:t>
        <w:br/>
        <w:t xml:space="preserve">               wo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stabs Texas with both sickles. Texas shouts in pain. Mearl digs the blades deeper inside him. Claude takes out his katana. He stabs Mearl. Mearl gasps. She lays on the ground, unconsciou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FOUR: Scene N</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COVERY ROOM – N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earl is resting on the recovery bed. She awakens. She sits up. She feels her wound. It’s gone. There’s a knock on the doorway. She faces i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s Texas. Bandages are wrapped around his stomach. He enters. Mearl looks away. He sits next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y.  </w:t>
      </w:r>
    </w:p>
    <w:p>
      <w:pPr>
        <w:pStyle w:val="Normal"/>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Mearl doesn’t resp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XA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ok, I don’t blame for what you</w:t>
        <w:br/>
        <w:t xml:space="preserve">               did. I probably would’ve done the</w:t>
        <w:br/>
        <w:t xml:space="preserve">               sam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s sil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pPr>
      <w:r>
        <w:rPr>
          <w:rFonts w:eastAsia="Courier New" w:cs="Courier New" w:ascii="Courier New" w:hAnsi="Courier New"/>
        </w:rPr>
        <w:t xml:space="preserve">               </w:t>
      </w:r>
      <w:r>
        <w:rPr>
          <w:rFonts w:cs="Courier New" w:ascii="Courier New" w:hAnsi="Courier New"/>
        </w:rPr>
        <w:t>The deal, with Shadow, was that I</w:t>
        <w:br/>
        <w:t xml:space="preserve">               could keep my immortality as long </w:t>
        <w:br/>
        <w:t xml:space="preserve">               as you weren’t a threat. Recently, </w:t>
        <w:br/>
        <w:t xml:space="preserve">               I felt a wave of dark energy. I </w:t>
        <w:br/>
        <w:t xml:space="preserve">               knew you had broken out somehow. </w:t>
        <w:br/>
        <w:t xml:space="preserve">               And, to be honest, I’m glad you did. </w:t>
        <w:br/>
        <w:t xml:space="preserve">               The last thing I want is to outlive </w:t>
        <w:br/>
        <w:t xml:space="preserve">               my children, and my wif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e you d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xas digs in his pocket. He takes out Mearl’s sapphire neckl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e. Take i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appears shocked. She takes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Thank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Thank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ENEWER’S HEADQUARTERS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ssidy and Mike return. Cassidy smiles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pPr>
      <w:r>
        <w:rPr>
          <w:rFonts w:eastAsia="Courier New" w:cs="Courier New" w:ascii="Courier New" w:hAnsi="Courier New"/>
        </w:rPr>
        <w:t xml:space="preserve">               </w:t>
      </w:r>
      <w:r>
        <w:rPr>
          <w:rFonts w:cs="Courier New" w:ascii="Courier New" w:hAnsi="Courier New"/>
        </w:rPr>
        <w:t>I had a great time tonight, Mik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I did too.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assidy kisses Mike chee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e you around.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ike remains calm. He nods. Cassidy leaves. He then smiles in excite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ommy walks to Mik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s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LAIRE’S BEDROOM – NIGH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earl’s clothes are laid on the floor. Claire’s wearing her usual preppy style of clothing.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he’s looking in her mirror, straightening out her clothes. She stops. She sighs. She opens a drawer. She takes out the Extract. She observe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 it, Clair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aire looks at the mirror. Mearl’s reflection app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you want to use it, go ahead.</w:t>
        <w:br/>
        <w:t xml:space="preserve">               I’m tired of waiting.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laire closes the drawer. She gets up. She opens the bottle of Extract. Mearl looks away. Claire smiles. She dumps it on the floo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arl appears surprised. Claire walks to the mirror. She smiles. She leans forw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n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arl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nk you.</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re’s a knock on the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S VO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laude turns to the mirror. She smiles. Mearl appears confus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R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w:t>
      </w:r>
    </w:p>
    <w:p>
      <w:pPr>
        <w:pStyle w:val="Normal"/>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INT. HALLWAY TO BEDROOM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aude waits by the door. Mearl exits Claire’s bedroom. She’s wearing her sapphire neck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R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UD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h, Mearl. Just the person I wanted</w:t>
        <w:br/>
        <w:t xml:space="preserve">               to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ok, if this is about you stabbing </w:t>
        <w:br/>
        <w:t xml:space="preserve">               me, it’s okay. I probably deserved </w:t>
        <w:br/>
        <w:t xml:space="preserve">               it. I guess next time I should </w:t>
        <w:br/>
        <w:t xml:space="preserve">               actually listen to you.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aude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s alright. Still, I need to </w:t>
        <w:br/>
        <w:t xml:space="preserve">               apologize. I could’ve-</w:t>
        <w:b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pPr>
      <w:r>
        <w:rPr>
          <w:rFonts w:eastAsia="Courier New" w:cs="Courier New" w:ascii="Courier New" w:hAnsi="Courier New"/>
        </w:rPr>
        <w:t xml:space="preserve">               </w:t>
      </w:r>
      <w:r>
        <w:rPr>
          <w:rFonts w:cs="Courier New" w:ascii="Courier New" w:hAnsi="Courier New"/>
        </w:rPr>
        <w:t>Claude, I’ve been burnt, stabbed,</w:t>
        <w:br/>
        <w:t xml:space="preserve">               and had an entire house collapse </w:t>
        <w:br/>
        <w:t xml:space="preserve">               on me. Your little pinch hardly</w:t>
        <w:br/>
        <w:t xml:space="preserve">               did anything.</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arl smiles playfu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pPr>
      <w:r>
        <w:rPr>
          <w:rFonts w:eastAsia="Courier New" w:cs="Courier New" w:ascii="Courier New" w:hAnsi="Courier New"/>
        </w:rPr>
        <w:t xml:space="preserve">               </w:t>
      </w:r>
      <w:r>
        <w:rPr>
          <w:rFonts w:cs="Courier New" w:ascii="Courier New" w:hAnsi="Courier New"/>
        </w:rPr>
        <w:t xml:space="preserve">I’m hungry. Wanna go ou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laude appears taken by surpri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 are you sure you’re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pPr>
      <w:r>
        <w:rPr>
          <w:rFonts w:eastAsia="Courier New" w:cs="Courier New" w:ascii="Courier New" w:hAnsi="Courier New"/>
        </w:rPr>
        <w:t xml:space="preserve">               </w:t>
      </w:r>
      <w:r>
        <w:rPr>
          <w:rFonts w:cs="Courier New" w:ascii="Courier New" w:hAnsi="Courier New"/>
        </w:rPr>
        <w:t>Positive. This is a new start for</w:t>
        <w:br/>
        <w:t xml:space="preserve">               me. It’s time I finally do some </w:t>
        <w:br/>
        <w:t xml:space="preserve">               good in my life. So, let’s go, </w:t>
        <w:br/>
        <w:t xml:space="preserve">               shall w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laude smiles. He and Mearl wrap their arms around each other. They begin leav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And ignore the cloth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y? I think it looks cu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ut up.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END OF SHOW:</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urier New" w:ascii="Courier New" w:hAnsi="Courier New"/>
        <w:b/>
        <w:sz w:val="28"/>
        <w:szCs w:val="28"/>
      </w:rPr>
      <w:fldChar w:fldCharType="begin"/>
    </w:r>
    <w:r>
      <w:rPr>
        <w:rStyle w:val="PageNumber"/>
        <w:sz w:val="28"/>
        <w:b/>
        <w:szCs w:val="28"/>
        <w:rFonts w:cs="Courier New" w:ascii="Courier New" w:hAnsi="Courier New"/>
      </w:rPr>
      <w:instrText xml:space="preserve"> PAGE </w:instrText>
    </w:r>
    <w:r>
      <w:rPr>
        <w:rStyle w:val="PageNumber"/>
        <w:sz w:val="28"/>
        <w:b/>
        <w:szCs w:val="28"/>
        <w:rFonts w:cs="Courier New" w:ascii="Courier New" w:hAnsi="Courier New"/>
      </w:rPr>
      <w:fldChar w:fldCharType="separate"/>
    </w:r>
    <w:r>
      <w:rPr>
        <w:rStyle w:val="PageNumber"/>
        <w:sz w:val="28"/>
        <w:b/>
        <w:szCs w:val="28"/>
        <w:rFonts w:cs="Courier New" w:ascii="Courier New" w:hAnsi="Courier New"/>
      </w:rPr>
      <w:t>56</w:t>
    </w:r>
    <w:r>
      <w:rPr>
        <w:rStyle w:val="PageNumber"/>
        <w:sz w:val="28"/>
        <w:b/>
        <w:szCs w:val="28"/>
        <w:rFonts w:cs="Courier New" w:ascii="Courier New" w:hAnsi="Courier New"/>
      </w:rPr>
      <w:fldChar w:fldCharType="end"/>
    </w:r>
    <w:r>
      <w:rPr>
        <w:rStyle w:val="PageNumber"/>
        <w:rFonts w:cs="Courier New" w:ascii="Courier New" w:hAnsi="Courier New"/>
        <w:b/>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0:05:00Z</dcterms:created>
  <dc:creator>Gary Holt Jr</dc:creator>
  <dc:description/>
  <cp:keywords/>
  <dc:language>en-US</dc:language>
  <cp:lastModifiedBy>Dboose</cp:lastModifiedBy>
  <dcterms:modified xsi:type="dcterms:W3CDTF">2007-01-07T20:05:00Z</dcterms:modified>
  <cp:revision>2</cp:revision>
  <dc:subject/>
  <dc:title>“MAN 1000”</dc:title>
</cp:coreProperties>
</file>