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t>
      </w:r>
      <w:r>
        <w:rPr/>
        <w:t>MAN 1000”</w:t>
      </w:r>
    </w:p>
    <w:p>
      <w:pPr>
        <w:pStyle w:val="Normal"/>
        <w:jc w:val="center"/>
        <w:rPr>
          <w:rFonts w:ascii="Courier New" w:hAnsi="Courier New" w:cs="Courier New"/>
          <w:sz w:val="28"/>
        </w:rPr>
      </w:pPr>
      <w:r>
        <w:rPr>
          <w:rFonts w:cs="Courier New" w:ascii="Courier New" w:hAnsi="Courier New"/>
          <w:sz w:val="28"/>
        </w:rPr>
      </w:r>
    </w:p>
    <w:p>
      <w:pPr>
        <w:pStyle w:val="Normal"/>
        <w:jc w:val="center"/>
        <w:rPr/>
      </w:pPr>
      <w:r>
        <w:rPr>
          <w:rFonts w:cs="Courier New" w:ascii="Courier New" w:hAnsi="Courier New"/>
          <w:sz w:val="28"/>
        </w:rPr>
        <w:t xml:space="preserve">EPISODE 1.03 “LONELY HEARTS” </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WRITTEN BY: GARY BENJAMIN HOLT JR.</w:t>
      </w:r>
    </w:p>
    <w:p>
      <w:pPr>
        <w:pStyle w:val="Normal"/>
        <w:rPr>
          <w:rFonts w:ascii="Courier New" w:hAnsi="Courier New" w:cs="Courier New"/>
          <w:sz w:val="28"/>
        </w:rPr>
      </w:pPr>
      <w:r>
        <w:rPr>
          <w:rFonts w:cs="Courier New" w:ascii="Courier New" w:hAnsi="Courier Ne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TEASER:</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SUBWAY STATION – NIGH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man, middle-aged, chubby, is waiting for the train. He is alone. The station is dark. He checks his watch. It says “10:30”. He sighs impatiently. The man begins whistl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cat runs past the man, frightened. The man looks at it, watching it leave. He chuckl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lights begin flickering. The man looks up in confusion. The station becomes dark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uddenly, a giant, frightening roar is heard from a distance. The man quickly turns to the direction of the sound. He’s wary. The roar begins approaching the man as he screams in fea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TEASER:</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OPENING CREDIT SEQUENC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ONE: Scene A</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CLAIRE’S BEDROOM – DAY </w:t>
      </w:r>
    </w:p>
    <w:p>
      <w:pPr>
        <w:pStyle w:val="Normal"/>
        <w:jc w:val="right"/>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ire is sleeping peacefully on her beautiful large bed. </w:t>
      </w:r>
    </w:p>
    <w:p>
      <w:pPr>
        <w:pStyle w:val="Normal"/>
        <w:ind w:right="360" w:hanging="0"/>
        <w:rPr>
          <w:rFonts w:ascii="Courier New" w:hAnsi="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 Claaaire. Clairi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becomes slightly agitat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C’mon, Claire. Wake up. Come play </w:t>
        <w:br/>
        <w:t xml:space="preserve">               with m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becomes increasing angr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h, Claaaire. I’m getting lonely in</w:t>
        <w:br/>
        <w:t xml:space="preserve">               here. Why don’t you keep me compan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ire wakes up in anger. She glares at the mirror. Mearl’s reflection is seen. She gigg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rni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Claire glares at Mearl with increasing frustrati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HALLWAY TO BEDROOM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and Cassidy are talking. Mike’s dressed in nightwear. This consists of a wife beater, shorts, and flip-flops. Cassidy’s dressed stylishly as usua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So… You here all the tim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pretty much.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Suddenly, Pentos, on his scooter, hastily rides past them, almost running over Cassidy. Cassidy and Mike quickly back awa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NTO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Cuse me, comin’ through!</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Alicia runs after Pento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ntos, stop! You can really hurt </w:t>
        <w:br/>
        <w:t xml:space="preserve">               someon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still appears to be shocked. Mike laughs. Cassidy joins hi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CLAIRE’S BEDROOM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is sitting in front of the mirror. She’s combing her hair. Her face is filled with bitterness. Mearl appears behind 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w, you look terrible.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awa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Mearl walks to Claire.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re roomies now. Kinda.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ease, just leave me alon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pPr>
      <w:r>
        <w:rPr>
          <w:rFonts w:eastAsia="Courier New" w:cs="Courier New" w:ascii="Courier New" w:hAnsi="Courier New"/>
        </w:rPr>
        <w:t xml:space="preserve">               </w:t>
      </w:r>
      <w:r>
        <w:rPr>
          <w:rFonts w:cs="Courier New" w:ascii="Courier New" w:hAnsi="Courier New"/>
        </w:rPr>
        <w:t>I can’t do that. As long as you’re</w:t>
        <w:br/>
        <w:t xml:space="preserve">               using my body, I’ll always be 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pPr>
      <w:r>
        <w:rPr>
          <w:rFonts w:eastAsia="Courier New" w:cs="Courier New" w:ascii="Courier New" w:hAnsi="Courier New"/>
        </w:rPr>
        <w:t xml:space="preserve">               </w:t>
      </w:r>
      <w:r>
        <w:rPr>
          <w:rFonts w:cs="Courier New" w:ascii="Courier New" w:hAnsi="Courier New"/>
        </w:rPr>
        <w:t>This is not your body! This is mi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pPr>
      <w:r>
        <w:rPr>
          <w:rFonts w:eastAsia="Courier New" w:cs="Courier New" w:ascii="Courier New" w:hAnsi="Courier New"/>
        </w:rPr>
        <w:t xml:space="preserve">               </w:t>
      </w:r>
      <w:r>
        <w:rPr>
          <w:rFonts w:cs="Courier New" w:ascii="Courier New" w:hAnsi="Courier New"/>
        </w:rPr>
        <w:t>Denial is not just a river in Egypt,</w:t>
        <w:br/>
        <w:t xml:space="preserve">               Clair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looks at Mearl, confused. She shakes her head. She turns back to the mirror and resumes combing her hair.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get it. You’re just trying to piss</w:t>
        <w:br/>
        <w:t xml:space="preserve">               me off. Bored, much?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appears in the mirror.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could say that.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ire’s face builds with anger. She screams loudly out of frustrati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HALLWAY TO BEDROOM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and Cassidy walk pass Claire’s room. They hear her screaming. They turn to each other, confused.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INT. CLAIRE’S BEDROO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cautiously enters, with Mike behind her. Claire stops screaming. Cassidy appears concern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 Is everything oka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turns to her mirror. Mearl’s gone. She nod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Yeah. I’m fine. </w:t>
      </w:r>
      <w:r>
        <w:rPr/>
        <w:t xml:space="preserv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suddenly reappears in the mirro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SIDY                         MEARL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 you sure?                  Are you sure?</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looks at Mearl in shock. She quickly gets up and begins backing away. Mike and Cassidy look at her in confusion.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pPr>
      <w:r>
        <w:rPr>
          <w:rFonts w:eastAsia="Courier New" w:cs="Courier New" w:ascii="Courier New" w:hAnsi="Courier New"/>
        </w:rPr>
        <w:t xml:space="preserve">               </w:t>
      </w:r>
      <w:r>
        <w:rPr>
          <w:rFonts w:cs="Courier New" w:ascii="Courier New" w:hAnsi="Courier New"/>
        </w:rPr>
        <w:t>Uh… Did you have a rough sleep last</w:t>
        <w:br/>
        <w:t xml:space="preserve">               night? Hit your head or something--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assidy hits Mike. Claire looks at the two and points to her mirro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ok! Do you see tha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and Cassidy are still confused.  </w:t>
      </w:r>
    </w:p>
    <w:p>
      <w:pPr>
        <w:pStyle w:val="Normal"/>
        <w:ind w:right="360" w:hanging="0"/>
        <w:rPr/>
      </w:pPr>
      <w:r>
        <w:rPr/>
        <w:t xml:space="preserve">           </w:t>
      </w: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SIDY                         MEARL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e what, Claire?             See what, Clair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gasps. She faces Mearl.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uit doing tha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leans towards Cassid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Pretty rough night, huh?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ou thin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Cassidy walks to Claire. </w:t>
        <w:b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i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sits Claire on the bed. She sits next to her.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 there something you want to talk</w:t>
        <w:br/>
        <w:t xml:space="preserve">               to us abou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do you mea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know things haven’t been going </w:t>
        <w:br/>
        <w:t xml:space="preserve">               your way lately, especially with </w:t>
        <w:br/>
        <w:t xml:space="preserve">               the whole possession thing, but </w:t>
        <w:br/>
        <w:t xml:space="preserve">               know that we’re here for you--</w:t>
        <w:b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pPr>
      <w:r>
        <w:rPr>
          <w:rFonts w:eastAsia="Courier New" w:cs="Courier New" w:ascii="Courier New" w:hAnsi="Courier New"/>
        </w:rPr>
        <w:t xml:space="preserve">               </w:t>
      </w:r>
      <w:r>
        <w:rPr>
          <w:rFonts w:cs="Courier New" w:ascii="Courier New" w:hAnsi="Courier New"/>
        </w:rPr>
        <w:t>You think I’m crazy? Do you think</w:t>
        <w:br/>
        <w:t xml:space="preserve">               I’m yelling at myself in the mirror</w:t>
        <w:br/>
        <w:t xml:space="preserve">               because I think it’s fu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Cassidy becomes somewhat nervous, unsure of what to s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Well, everyone help themselves in </w:t>
        <w:br/>
        <w:t xml:space="preserve">               different ways. Like, some talk to </w:t>
        <w:br/>
        <w:t xml:space="preserve">               other people, while other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assidy appears to be struggling for words. Claire becomes annoy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Go crazy?</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faces Mearl in anger. </w:t>
      </w:r>
    </w:p>
    <w:p>
      <w:pPr>
        <w:pStyle w:val="Normal"/>
        <w:ind w:right="360" w:hanging="0"/>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HUT UP!</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and Cassidy stare blankly at Clai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I’m going to go now.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begins to leave. Claire grabs her.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No! Cassidy, please! It’s Mearl! </w:t>
        <w:br/>
        <w:t xml:space="preserve">               She’s trying to drive me insa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It’s working.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assidy frees her arm from Claire’s grip. She hastily leaves.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e! Wai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follows her out. Mike watches them leave. He then walks to the mirror. He begins checking himself out. Mearl looks at him in annoyance.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ONE: Scene B</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TRAINING ROOM – DAY</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is punching the punching bag. Tommy is lifting a set of weights. The weights weigh a total of one thousand pounds. The television is 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rtoons, Claude? Aren’t we a bit </w:t>
        <w:br/>
        <w:t xml:space="preserve">               old for tha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Claude punches the ba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p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eefe enters.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e the new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eefe uses the remote to turn to the news station. The three of them begin watching i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WS REPORTER</w:t>
      </w:r>
    </w:p>
    <w:p>
      <w:pPr>
        <w:pStyle w:val="Normal"/>
        <w:ind w:right="360" w:hanging="0"/>
        <w:rPr/>
      </w:pPr>
      <w:r>
        <w:rPr>
          <w:rFonts w:eastAsia="Courier New" w:cs="Courier New" w:ascii="Courier New" w:hAnsi="Courier New"/>
        </w:rPr>
        <w:t xml:space="preserve">               </w:t>
      </w:r>
      <w:r>
        <w:rPr>
          <w:rFonts w:cs="Courier New" w:ascii="Courier New" w:hAnsi="Courier New"/>
        </w:rPr>
        <w:t>Forty-five year old Harold Smith was</w:t>
        <w:br/>
        <w:t xml:space="preserve">               found brutality murdered this morning</w:t>
        <w:br/>
        <w:t xml:space="preserve">               at Lee Arnold’s Station. Not much of </w:t>
        <w:br/>
        <w:t xml:space="preserve">               this murder has been revealed, but </w:t>
        <w:br/>
        <w:t xml:space="preserve">               sources say, it’s the work of the </w:t>
        <w:br/>
        <w:t xml:space="preserve">               devil.</w:t>
      </w:r>
    </w:p>
    <w:p>
      <w:pPr>
        <w:pStyle w:val="Normal"/>
        <w:ind w:right="360" w:hanging="0"/>
        <w:rPr>
          <w:rFonts w:ascii="Courier New" w:hAnsi="Courier New" w:cs="Courier New"/>
        </w:rPr>
      </w:pPr>
      <w:r>
        <w:rPr>
          <w:rFonts w:eastAsia="Courier New" w:cs="Courier New" w:ascii="Courier New" w:hAnsi="Courier New"/>
        </w:rPr>
        <w:t xml:space="preserve"> </w:t>
      </w:r>
    </w:p>
    <w:p>
      <w:pPr>
        <w:pStyle w:val="Normal"/>
        <w:ind w:right="360" w:hanging="0"/>
        <w:jc w:val="both"/>
        <w:rPr>
          <w:rFonts w:ascii="Courier New" w:hAnsi="Courier New" w:cs="Courier New"/>
        </w:rPr>
      </w:pPr>
      <w:r>
        <w:rPr>
          <w:rFonts w:cs="Courier New" w:ascii="Courier New" w:hAnsi="Courier New"/>
        </w:rPr>
        <w:t xml:space="preserve">Keefe, Claude, and Tommy exchange look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 dressed. </w:t>
      </w:r>
    </w:p>
    <w:p>
      <w:pPr>
        <w:pStyle w:val="Normal"/>
        <w:ind w:righ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BWAY STATION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laude, Tommy, and Mike enter. The place is filled with police officers, scientists, and FBI agents. Blood is everywhere. Claude walks to the head cop, CHIEF BILLY STANTON. Claude takes out his ID and shows it to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Jon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ILL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h, Renewers. Come on i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Billy steps aside. Claude, Tommy, and Mike enter. They look around in disgus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the hell happened he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ILL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were hoping you’d figure that </w:t>
        <w:br/>
        <w:t xml:space="preserve">               ou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Everyone faces Billy.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ILL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know you guys want to keep the whole</w:t>
        <w:br/>
        <w:t xml:space="preserve">               demon thing a secret, and with good</w:t>
        <w:br/>
        <w:t xml:space="preserve">               reason, but with crap like this </w:t>
        <w:br/>
        <w:t xml:space="preserve">               becoming more frequent, I don’t know</w:t>
        <w:br/>
        <w:t xml:space="preserve">               how you’re gonna accomplish tha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o, you’re not telling anyone? Don’t</w:t>
        <w:br/>
        <w:t xml:space="preserve">               people have a right to know what’s </w:t>
        <w:br/>
        <w:t xml:space="preserve">               really out ther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Everyone faces Mik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ust saying. If monsters are out there</w:t>
        <w:br/>
        <w:t xml:space="preserve">               killing people, I would want to know </w:t>
        <w:br/>
        <w:t xml:space="preserve">               about it. I’m sure they’re others that </w:t>
        <w:br/>
        <w:t xml:space="preserve">               feel the sam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ILL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te kid.</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becomes somewhat angered. Claude and Billy begin talking amongst themselve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Mike turns to the side. He sees a cat. He begins to approach it. Tommy faces him in slight confusion. He approaches Mik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the hell are you do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a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turns to the cat again. It’s gon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h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mreg, Colema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Mike and Tommy turn to Claude, who’s standing by the edge. Billy is beside him. They walk to him. </w:t>
      </w:r>
    </w:p>
    <w:p>
      <w:pPr>
        <w:pStyle w:val="Normal"/>
        <w:ind w:right="360" w:hanging="0"/>
        <w:jc w:val="both"/>
        <w:rPr>
          <w:rFonts w:ascii="Courier New" w:hAnsi="Courier New" w:cs="Courier New"/>
        </w:rPr>
      </w:pPr>
      <w:r>
        <w:rPr>
          <w:rFonts w:cs="Courier New" w:ascii="Courier New" w:hAnsi="Courier New"/>
        </w:rPr>
        <w:t xml:space="preserve">Claude and Billy are staring at the corner. Mike’s face fills with disgus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is tha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n organic shell is handing on a corner of the station. It resembles a cocoon. It’s mov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LLY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tell m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s cellular phone rings. He answers his i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n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come back to the base. </w:t>
        <w:br/>
        <w:t xml:space="preserve">               Someone’s here to see you.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ONE: Scene C</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RENEWER BASE: LOBBY – DAY</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Alicia and Cassidy are talking to a young, beautiful woman, 20, VENUS MARSH. Claude, Mike, and Tommy enter. Alicia approaches the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gets up as well. She looks at the others. Her eyes come across Mik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at’s u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 name is Venus Marsh, 20. She </w:t>
        <w:br/>
        <w:t xml:space="preserve">               says she was attacked by a dem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y. More demon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Tommy hits Mike. Venus walks to Mike. She begins shaking his hand. Mike stares at her in aw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i, I’m Venus Marsh. Are you Claud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I am.</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faces Claude. </w:t>
      </w:r>
    </w:p>
    <w:p>
      <w:pPr>
        <w:pStyle w:val="Normal"/>
        <w:ind w:right="360" w:hanging="0"/>
        <w:jc w:val="both"/>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h, hi.</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She quickly focuses her attention back on Mik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ou’ve got to help me. There’s this</w:t>
        <w:br/>
        <w:t xml:space="preserve">               thing in my room, like, an egg or </w:t>
        <w:br/>
        <w:t xml:space="preserve">               something. I’m not sure, but… </w:t>
        <w:br/>
        <w:t xml:space="preserve">               Whatever it is… It won’t stop grow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mm… Just like the shell at the subw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cept that one’s already been hatche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takes Mike’s hand and looks deep into his ey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ease. Will you help m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appears speechles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K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Well, I-I, uh…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Tommy pulls Mike away from Venus. Alicia chuckles. She walks back to Cassidy. Venus faces Claude. He nod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re on i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walks to Cassid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Where’s Clai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SIDY </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Uh… Around?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do you mea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enters, catching everyone’s attenti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There she i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walks to Clai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mon, let’s go. We need your help.</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ire walks pass Claud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not going.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leaves. Alicia sigh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Mearl. She’s been giving her </w:t>
        <w:br/>
        <w:t xml:space="preserve">               troubl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Claude sigh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ell, let’s just gather the weapons.</w:t>
        <w:br/>
        <w:t xml:space="preserve">               We’ll handle this one on our ow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and Tommy begin heading out. Mike gleefully follows them.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apons? That’s what I’m talkin’ </w:t>
        <w:br/>
        <w:t xml:space="preserve">               about! </w:t>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ONE: Scene D</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VENUS’S APARTMENT (Living Room) – DAY</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The door slowly opens. Claude and Tommy cautiously enter. Claude is carrying a long katana blade. Venus, and Mike, carrying a large laser gun, enters after them.</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ere is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y bedroom. To the lef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y clos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nod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gh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moves closer to Mik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How long have you been doing </w:t>
        <w:br/>
        <w:t xml:space="preserve">               thi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out a wee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you like i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It has its advantages. It pays </w:t>
        <w:br/>
        <w:t xml:space="preserve">               nice. And it has cable TV.</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Oh, cable’s goo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turns to Mike and Venus, annoy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hh!</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Mike glares at Tommy. Venus quietly chuck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VENUS’S BEDROOM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door opens. Claude, with his katana pointed forward, alertly enters the room. Tommy and Mike enter after him. Mike’s eyes perk up in shoc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Oh my Go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 gigantic cocoon, similar to the one before, is in the center of the room. Mike gulp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now?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cocoon begins to mov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y back!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Everyone begins backing away. A rip in the cocoon appears. It widens. Mike becomes increasingly scared.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Suddenly, a leech merges from the cocoon as it explodes. The leech jumps on Mike’s face. He panic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h! Get it off! Get it off!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runs to Mike and grabs the leech, pulling it off of his face. Tommy struggles with holding the leech. Claude slowly walks to i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hurry up!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raises his katana. He prepares to stab the leech. The leech then slips out of Tommy’s hands and jumps to the ceiling.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Everyone looks up. The leech is crawling on the ceiling, hastily moving towards the exit. Claude turns to Venu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ut the doo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VENUS’S LIVING ROOM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nods. She runs to the door. She slams it. She begins backing away. The leech busts through the door as it continues to crawl its way to the exit.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screams. She begins running. The leech follows her. Venus almost reaches the exit. Suddenly, from above, the leech dives into Venus, going right through her.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leech then falls on the ground and dies. Venus falls on the ground, gasping for air. Claude, Tommy, and Mike exit the bedroom and run to Venus. Claude kneels down beside 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pPr>
      <w:r>
        <w:rPr>
          <w:rFonts w:eastAsia="Courier New" w:cs="Courier New" w:ascii="Courier New" w:hAnsi="Courier New"/>
        </w:rPr>
        <w:t xml:space="preserve">               </w:t>
      </w:r>
      <w:r>
        <w:rPr>
          <w:rFonts w:cs="Courier New" w:ascii="Courier New" w:hAnsi="Courier New"/>
        </w:rPr>
        <w:t>Try to stay calm, alright? We’ll</w:t>
        <w:br/>
        <w:t xml:space="preserve">               get help.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observes Venus’s body. There’s a hole in her gut. Venus continues to struggle with breathing.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BLACK OUT)</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END OUT ACT ONE:</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WO: Scene E</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Fade In)</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RENEWER BASE: LOBBY – DAY</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and Alicia are at the desk. Claude, Tommy, and Mike enter. Claude’s carrying Venus. They rush to Alicia.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 needs help.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ICIA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my God! How did this happe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n you fix thi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licia looks at Venus’s body. She nod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I’ll try. Take her to recovery. </w:t>
      </w:r>
    </w:p>
    <w:p>
      <w:pPr>
        <w:pStyle w:val="Normal"/>
        <w:ind w:righ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COVERY ROOM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is laid on the bed. Claude, Mike, Tommy, Cassidy, Alicia, Keefe, and Pentos are gathered around 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NTOS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o, is she like, dead or someth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u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Pentos groans as he leaves. Alicia injects clear liquid into Venus’s body. Her wound is closed up.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should stop the internal </w:t>
        <w:br/>
        <w:t xml:space="preserve">               bleeding. It won’t help completely,</w:t>
        <w:br/>
        <w:t xml:space="preserve">               but it’ll do until we find out </w:t>
        <w:br/>
        <w:t xml:space="preserve">               what’s wrong with her.</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 beeping is heard. Everyone looks towards the computer. There’s a flat line. Venus is dead. Everyone becomes silent, saddened. Cassidy covers her mouth in shock.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enters the room. Everyone looks at her. Claire sheds a tea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my faul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at? Claire--</w:t>
        <w:b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Don’t! I could’ve helped, or </w:t>
        <w:br/>
        <w:t xml:space="preserve">               something – Anything. This didn’t</w:t>
        <w:br/>
        <w:t xml:space="preserve">               have to happen. It shouldn’t have</w:t>
        <w:br/>
        <w:t xml:space="preserve">               happene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runs out.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follows her. Claude walks to Venu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sorr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OUTDOOR CAFÉ – DAY</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is sitting alone. He appears sad. Tommy joins him. The two are quiet for a while.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Does this happen often? People </w:t>
        <w:br/>
        <w:t xml:space="preserve">               dy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I mean, Claude always told us </w:t>
        <w:br/>
        <w:t xml:space="preserve">               to be prepared for the worst, but… </w:t>
        <w:br/>
        <w:t xml:space="preserve">               You can never be prepared for </w:t>
        <w:br/>
        <w:t xml:space="preserve">               something like thi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Mike sighs.</w:t>
      </w:r>
    </w:p>
    <w:p>
      <w:pPr>
        <w:pStyle w:val="Normal"/>
        <w:ind w:right="360" w:hanging="0"/>
        <w:jc w:val="both"/>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feel like there was more we could’ve</w:t>
        <w:br/>
        <w:t xml:space="preserve">               don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ke what, Mik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unno… God, anything. We sucked </w:t>
        <w:br/>
        <w:t xml:space="preserve">               back ther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becomes silent.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LE’S VOIC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at are you punks crying abou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and Tommy look up. It’s Lance. He pulls a chair and sits at the tabl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I hope you guys don’t mind if I </w:t>
        <w:br/>
        <w:t xml:space="preserve">               crash your little pity part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do you wan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hing. Just looking for some good</w:t>
        <w:br/>
        <w:t xml:space="preserve">               conversati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cannot believe this. This is the </w:t>
        <w:br/>
        <w:t xml:space="preserve">               most pathetic attempt at spying I’ve</w:t>
        <w:br/>
        <w:t xml:space="preserve">               ever seen.</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Lance stares blankly at Mike. He then laugh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no spying. I can’t be a spy. </w:t>
        <w:br/>
        <w:t xml:space="preserve">               Too impatient. Besides, I’m off </w:t>
        <w:br/>
        <w:t xml:space="preserve">               today. I just left the arcade. </w:t>
        <w:br/>
        <w:t xml:space="preserve">               Kinda short on chang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e done here, Lanc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hought this was a public place--</w:t>
        <w:b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You’re done, Lanc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Lance chuckles. He gets up and leave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rude. </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WO: Scene F</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CLAIRE’S BEDROOM – DAY</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is in bed, crying. Cassidy enter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SIDY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 Mind if we tal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s nothing to talk abou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s there is, Clair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walks to Claire’s bed. She sits beside 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ngs aren’t going well for you. </w:t>
        <w:br/>
        <w:t xml:space="preserve">               We get that. But we can’t help </w:t>
        <w:br/>
        <w:t xml:space="preserve">               you if you keep shutting us out.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re worried about you, Claire. </w:t>
        <w:br/>
        <w:t xml:space="preserve">               We want to help.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sits up.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lp me? Help me how? Can you get </w:t>
        <w:br/>
        <w:t xml:space="preserve">               this thing ou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efe is working on a way to </w:t>
        <w:br/>
        <w:t xml:space="preserve">               separate the two. It’s going to </w:t>
        <w:br/>
        <w:t xml:space="preserve">               take some time, but--</w:t>
        <w:b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n’t have time, Cassid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sighs. Claire gets out of bed and walks to her closet. She takes out a jacket. Cassidy walks to her, concern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 what are you do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e on. Let’s go.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where?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said you wanted to help me, </w:t>
        <w:br/>
        <w:t xml:space="preserve">               ri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ell… Yeah, but--</w:t>
        <w:b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what’s the hold up?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grabs her jacket. She leaves. Cassidy rolls her eyes. She follows her.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WO: Scene G</w:t>
      </w:r>
    </w:p>
    <w:p>
      <w:pPr>
        <w:pStyle w:val="Normal"/>
        <w:ind w:right="360" w:hanging="0"/>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AI’S SHOP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ai is talking to a man. This man has giant pimples all over his face. Claire and Cassidy enter. Kai hands the man a potion as the man hands him ca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ce doin’ business with ya! That</w:t>
        <w:br/>
        <w:t xml:space="preserve">               should all clear up… Soo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n nods. He begins leaving. He walks pass Claire and Cassidy. Cassidy cringes in disgust and f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know, I think I’ll wait outside--</w:t>
        <w:br/>
      </w:r>
    </w:p>
    <w:p>
      <w:pPr>
        <w:pStyle w:val="Normal"/>
        <w:jc w:val="both"/>
        <w:rPr/>
      </w:pPr>
      <w:r>
        <w:rPr>
          <w:rFonts w:cs="Courier New" w:ascii="Courier New" w:hAnsi="Courier New"/>
        </w:rPr>
        <w:t xml:space="preserve">Claire grabs Cassidy’s arm. The two girls walk to Kai’s desk. He smiles at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ll, well, well. Look who’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 do I get rid of it? Mearl.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ai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rsh words for a cutie like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ust tell me how. Pleas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ssidy looks at Claire, concer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SID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 no. Don’t do thi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sidy, do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is a human being, Claire! If </w:t>
        <w:br/>
        <w:t xml:space="preserve">               you kill her--</w:t>
        <w:br/>
      </w:r>
    </w:p>
    <w:p>
      <w:pPr>
        <w:pStyle w:val="Normal"/>
        <w:jc w:val="both"/>
        <w:rPr/>
      </w:pPr>
      <w:r>
        <w:rPr>
          <w:rFonts w:cs="Courier New" w:ascii="Courier New" w:hAnsi="Courier New"/>
        </w:rPr>
        <w:t xml:space="preserve">Claire shoots Cassidy with a nasty loo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thing is not hum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so I guess it makes it okay to</w:t>
        <w:br/>
        <w:t xml:space="preserve">               kill her then, huh?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ire rolls her ey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sflash Claire, a lot of “things”</w:t>
        <w:br/>
        <w:t xml:space="preserve">               aren’t human now and days. That</w:t>
        <w:br/>
        <w:t xml:space="preserve">               doesn’t make them any less deserving</w:t>
        <w:br/>
        <w:t xml:space="preserve">               of life than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e you don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ire looks at Ka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do I have to d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ai smiles. He hands Claire a small bottle of clear liqu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rPr/>
      </w:pPr>
      <w:r>
        <w:rPr>
          <w:rFonts w:eastAsia="Courier New" w:cs="Courier New" w:ascii="Courier New" w:hAnsi="Courier New"/>
        </w:rPr>
        <w:t xml:space="preserve">               </w:t>
      </w:r>
      <w:r>
        <w:rPr>
          <w:rFonts w:cs="Courier New" w:ascii="Courier New" w:hAnsi="Courier New"/>
        </w:rPr>
        <w:t xml:space="preserve">It’s called Extract. It’ll wipe out </w:t>
        <w:br/>
        <w:t xml:space="preserve">               the intruder in a matter of seconds. </w:t>
        <w:br/>
        <w:t xml:space="preserve">               You won’t feel a thing.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ire observes the po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nks.</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INT. CLAIRE’S BEDROOM ROOM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ire is standing in front of the mirror. She takes out the Extract. She places it inside a small box. Mearl appears in the mirr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is this i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ire looks up at Mear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know what you did. Kind of obvious,</w:t>
        <w:br/>
        <w:t xml:space="preserve">               sharing the same body and all. Anyway,</w:t>
        <w:br/>
        <w:t xml:space="preserve">               just let me know now. I think have the </w:t>
        <w:br/>
        <w:t xml:space="preserve">               right to know if I’m dying or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ire looks away from Mearl, ignoring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 xml:space="preserve">You know, I could take control of </w:t>
        <w:br/>
        <w:t xml:space="preserve">               your body right now and use that </w:t>
        <w:br/>
        <w:t xml:space="preserve">               Extract to kill you instead. But I </w:t>
        <w:br/>
        <w:t xml:space="preserve">               wouldn’t do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please! You want to separate </w:t>
        <w:br/>
        <w:t xml:space="preserve">               every bit as much as I 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Yeah, I do, Claire. But not at the</w:t>
        <w:br/>
        <w:t xml:space="preserve">               expense of your li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ire begins to become annoyed. She walks around the room, laughing condescending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ease, just wait until Keefe finds</w:t>
        <w:br/>
        <w:t xml:space="preserve">               something, you know he will. I still</w:t>
        <w:br/>
        <w:t xml:space="preserve">               have things to do, Claire. I’m not </w:t>
        <w:br/>
        <w:t xml:space="preserve">               fin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pPr>
      <w:r>
        <w:rPr>
          <w:rFonts w:eastAsia="Courier New" w:cs="Courier New" w:ascii="Courier New" w:hAnsi="Courier New"/>
        </w:rPr>
        <w:t xml:space="preserve">               </w:t>
      </w:r>
      <w:r>
        <w:rPr>
          <w:rFonts w:cs="Courier New" w:ascii="Courier New" w:hAnsi="Courier New"/>
        </w:rPr>
        <w:t xml:space="preserve">Wait, so I’m supposed to feel sorry </w:t>
        <w:br/>
        <w:t xml:space="preserve">               for you now? Is that it? Do you want </w:t>
        <w:br/>
        <w:t xml:space="preserve">               my sympath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stole my life, Mearl! You will </w:t>
        <w:br/>
        <w:t xml:space="preserve">               never have my sympathy. </w:t>
      </w:r>
    </w:p>
    <w:p>
      <w:pPr>
        <w:pStyle w:val="Normal"/>
        <w:jc w:val="both"/>
        <w:rPr>
          <w:rFonts w:ascii="Courier New" w:hAnsi="Courier New" w:cs="Courier New"/>
        </w:rPr>
      </w:pPr>
      <w:r>
        <w:rPr>
          <w:rFonts w:cs="Courier New" w:ascii="Courier New" w:hAnsi="Courier New"/>
        </w:rPr>
        <w:t xml:space="preserve">Claire leaves. </w:t>
      </w:r>
    </w:p>
    <w:p>
      <w:pPr>
        <w:pStyle w:val="Normal"/>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HALLWAY TO BEDROOM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ire is hastily walking down the hall. Mearl suddenly appears in front of her, transpar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 xml:space="preserve">Please, just reconsi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There isn’t any “reconsidering”!</w:t>
        <w:br/>
        <w:t xml:space="preserve">               You stole my life. And I’m getting</w:t>
        <w:br/>
        <w:t xml:space="preserve">               it back.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ire walks around Mearl. Mearl follows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re together Claire, whether you </w:t>
        <w:br/>
        <w:t xml:space="preserve">               like it or n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for long.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stops following Claire. She’s stunned, hurt. Claire is gone. </w:t>
      </w:r>
    </w:p>
    <w:p>
      <w:pPr>
        <w:pStyle w:val="Normal"/>
        <w:rPr>
          <w:rFonts w:ascii="Courier New" w:hAnsi="Courier New" w:cs="Courier New"/>
        </w:rPr>
      </w:pPr>
      <w:r>
        <w:rPr>
          <w:rFonts w:cs="Courier New" w:ascii="Courier New" w:hAnsi="Courier New"/>
        </w:rPr>
      </w:r>
    </w:p>
    <w:p>
      <w:pPr>
        <w:pStyle w:val="Normal"/>
        <w:jc w:val="right"/>
        <w:rPr/>
      </w:pPr>
      <w:r>
        <w:rPr>
          <w:rFonts w:eastAsia="Courier New" w:cs="Courier New" w:ascii="Courier New" w:hAnsi="Courier New"/>
        </w:rPr>
        <w:t xml:space="preserve"> </w:t>
      </w: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WO: Scene H</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COVERY ROOM – NIGHT</w:t>
      </w:r>
    </w:p>
    <w:p>
      <w:pPr>
        <w:pStyle w:val="Normal"/>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Alicia puts a sheet over Venus’s body. Mike is sadden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 parents will be here soon. I </w:t>
        <w:br/>
        <w:t xml:space="preserve">               have no idea what to tell the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h… </w:t>
        <w:br/>
        <w:t xml:space="preserve">               (Clears throat)</w:t>
        <w:br/>
        <w:t xml:space="preserve">               I’m sorry to have to tell you this,</w:t>
        <w:br/>
        <w:t xml:space="preserve">               but your daughter, Venus Marsh, is </w:t>
        <w:br/>
        <w:t xml:space="preserve">               dea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licia gives Mike a look. </w:t>
      </w:r>
    </w:p>
    <w:p>
      <w:pPr>
        <w:pStyle w:val="Normal"/>
        <w:ind w:right="360" w:hanging="0"/>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funny, Mik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nod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w:t>
      </w:r>
    </w:p>
    <w:p>
      <w:pPr>
        <w:pStyle w:val="Normal"/>
        <w:ind w:right="360" w:hanging="0"/>
        <w:rPr>
          <w:rFonts w:ascii="Courier New" w:hAnsi="Courier New" w:cs="Courier New"/>
        </w:rPr>
      </w:pPr>
      <w:r>
        <w:rPr>
          <w:rFonts w:eastAsia="Courier New" w:cs="Courier New" w:ascii="Courier New" w:hAnsi="Courier New"/>
        </w:rPr>
        <w:t xml:space="preserve">                     </w:t>
      </w:r>
    </w:p>
    <w:p>
      <w:pPr>
        <w:pStyle w:val="Normal"/>
        <w:ind w:right="360" w:hanging="0"/>
        <w:jc w:val="both"/>
        <w:rPr>
          <w:rFonts w:ascii="Courier New" w:hAnsi="Courier New" w:cs="Courier New"/>
        </w:rPr>
      </w:pPr>
      <w:r>
        <w:rPr>
          <w:rFonts w:cs="Courier New" w:ascii="Courier New" w:hAnsi="Courier New"/>
        </w:rPr>
        <w:t xml:space="preserve">The door bell is hear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y’re he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RENEWER BASE: LOBBY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 middle-aged man and woman are waiting by the desk. Cassidy is with them. Alicia enters. The couple faces her. Cassidy walks to Alicia.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ady?</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licia nod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and Alicia join the couple. The woman is worried.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RS. MARSH</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 is she? Is she going to be </w:t>
        <w:br/>
        <w:t xml:space="preserve">               alrigh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sorry, Mrs. Marsh, but your </w:t>
        <w:br/>
        <w:t xml:space="preserve">               daughter, Venus, she… She didn’t </w:t>
        <w:br/>
        <w:t xml:space="preserve">               make i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rs. Marsh gasps in shock. Her eyes fill with tears. Mr. Marsh wraps his arms around her, pulling her close to hi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RS. MARSH</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No! She can’t--</w:t>
        <w:br/>
      </w:r>
    </w:p>
    <w:p>
      <w:pPr>
        <w:pStyle w:val="Normal"/>
        <w:ind w:right="360" w:hanging="0"/>
        <w:jc w:val="both"/>
        <w:rPr/>
      </w:pPr>
      <w:r>
        <w:rPr>
          <w:rFonts w:cs="Courier New" w:ascii="Courier New" w:hAnsi="Courier New"/>
        </w:rPr>
        <w:t xml:space="preserve">Mrs. Marsh bursts into tears. Mr. Marsh hugs her. Mrs. Marsh cries hysterically. Alicia sheds a tear as well. Cassidy rubs her back.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INT. RECOVERY ROOM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is looking through the test sheets. Venus’s sheet drops on the floor. She opens her eyes. She looks a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Mik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turns to face Venus. He looks at her in confusi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begins getting out of bed. Mike cautiously approaches 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hink you should stay in b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y? I’m fine.</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Venus walks to Mike. She smiles at hi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K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eah, I’m not sure if you’ve noticed,</w:t>
        <w:br/>
        <w:t xml:space="preserve">               but you’re dead. Kind of. Well, you </w:t>
        <w:br/>
        <w:t xml:space="preserve">               we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ally? I don’t feel like i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n’t think you can feel death. </w:t>
        <w:br/>
        <w:t xml:space="preserve">               That kinda defeats the purpos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Mik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Venus wraps her arms around Mike. He becomes freaked out. Venus looks at him seductivel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saw the way you looked at me </w:t>
        <w:br/>
        <w:t xml:space="preserve">               earlier. The way you watched m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that was before the whole </w:t>
        <w:br/>
        <w:t xml:space="preserve">               dying thing, and in all fairness, </w:t>
        <w:br/>
        <w:t xml:space="preserve">               you were checking me ou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es it matter? You want m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kisses Mike on his lips. She smi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now you have m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and Mike begin kissing. Soon after, Mike stop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it, wait, wait. I can’t do thi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attempts to force herself on Mik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pushes Venus off of him agai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it here. I’m gonna get you some </w:t>
        <w:br/>
        <w:t xml:space="preserve">               help, alrigh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don’t want to be with m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Venus, it’s not that. You’re </w:t>
        <w:br/>
        <w:t xml:space="preserve">               not well.</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Venus becomes angry. Mike begins backing away from her. Venus threateningly follows him.</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pPr>
      <w:r>
        <w:rPr>
          <w:rFonts w:eastAsia="Courier New" w:cs="Courier New" w:ascii="Courier New" w:hAnsi="Courier New"/>
        </w:rPr>
        <w:t xml:space="preserve">               </w:t>
      </w:r>
      <w:r>
        <w:rPr>
          <w:rFonts w:cs="Courier New" w:ascii="Courier New" w:hAnsi="Courier New"/>
        </w:rPr>
        <w:t>What? You don’t find me attractive?</w:t>
        <w:br/>
        <w:t xml:space="preserve">               Am I too fa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o dead, ye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s eyes turn red as she glares angrily at Mike. She lets out a demonic growl as she grabs Mike and slams him against a wall, shocking hi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begins kissing Mike. Mike is trying to resist. Venus’s hole reappears. The leech is coming out of it. It’s attempting to enter Mike’s body.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Mike kicks Venus. She drops him. Mike gets up from the ground, pained. He looks at Venus, who glares at him. Venus’s skin is pal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 calm down. We can help you--</w:t>
        <w:br/>
      </w:r>
    </w:p>
    <w:p>
      <w:pPr>
        <w:pStyle w:val="Normal"/>
        <w:ind w:right="360" w:hanging="0"/>
        <w:jc w:val="both"/>
        <w:rPr>
          <w:rFonts w:ascii="Courier New" w:hAnsi="Courier New" w:cs="Courier New"/>
        </w:rPr>
      </w:pPr>
      <w:r>
        <w:rPr>
          <w:rFonts w:cs="Courier New" w:ascii="Courier New" w:hAnsi="Courier New"/>
        </w:rPr>
        <w:t xml:space="preserve">Venus roars loudly. She jumps to the ceiling and crawls out of the room. Mike runs after her.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WO: Scene I</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RENEWER BASE: LOBBY – NIGHT</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jc w:val="both"/>
        <w:rPr>
          <w:rFonts w:ascii="Courier New" w:hAnsi="Courier New" w:cs="Courier New"/>
        </w:rPr>
      </w:pPr>
      <w:r>
        <w:rPr>
          <w:rFonts w:cs="Courier New" w:ascii="Courier New" w:hAnsi="Courier New"/>
        </w:rPr>
        <w:t xml:space="preserve">Mrs. Marsh is crying. Mr. Marsh is comforting her. Meanwhile, Cassidy is comforting Alicia.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did great, gir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I gues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rs. Marsh gasps in shoc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RS. MARSH</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nu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licia and Cassidy turn to Mrs. Marsh, confused. Venus enters. Mr. and Mrs. Marsh walk to Venus. </w:t>
      </w:r>
    </w:p>
    <w:p>
      <w:pPr>
        <w:pStyle w:val="Normal"/>
        <w:ind w:right="360" w:hanging="0"/>
        <w:rPr/>
      </w:pPr>
      <w:r>
        <w:rPr>
          <w:rFonts w:eastAsia="Courier New" w:cs="Courier New" w:ascii="Courier New" w:hAnsi="Courier New"/>
        </w:rPr>
        <w:t xml:space="preserve">                      </w:t>
      </w:r>
      <w:r>
        <w:rPr>
          <w:rFonts w:cs="Courier New" w:ascii="Courier New" w:hAnsi="Courier New"/>
        </w:rPr>
        <w:t>MRS. MARSH</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bab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rs. Marsh hugs Venus. Venus appears agitated. Cassidy and Alicia are confus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Uh… Hey mom! Can you stop now?</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hug stops. Mrs. Marsh smiles at Venu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RS. MARSH</w:t>
      </w:r>
    </w:p>
    <w:p>
      <w:pPr>
        <w:pStyle w:val="Normal"/>
        <w:ind w:right="360" w:hanging="0"/>
        <w:rPr/>
      </w:pPr>
      <w:r>
        <w:rPr>
          <w:rFonts w:eastAsia="Courier New" w:cs="Courier New" w:ascii="Courier New" w:hAnsi="Courier New"/>
        </w:rPr>
        <w:t xml:space="preserve">               </w:t>
      </w:r>
      <w:r>
        <w:rPr>
          <w:rFonts w:cs="Courier New" w:ascii="Courier New" w:hAnsi="Courier New"/>
        </w:rPr>
        <w:t>I’m so happy. Come, let’s go. We’re</w:t>
        <w:br/>
        <w:t xml:space="preserve">               staying at Aunt Bertha’s.</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Mrs. Marsh attempts to grab Venus, but Venus quickly backs away. Mr. and Mrs. Marsh look at her in slight confusi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RS. MARSH</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ney, is everything alrigh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ach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enters the lobby, panting heavily. Everyone looks at him. Venus shoots him a nasty loo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not 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catches his breath.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Venus is dead. That thing’s a </w:t>
        <w:br/>
        <w:t xml:space="preserve">               monster.</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Everyone looks at Venus. Venus roars viciously as her eyes turn red and her skin becomes pale. Venus jumps to the ceiling and crawls out of the headquarter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rs. Marsh bursts into tears. Mr. Marsh hugs her. Cassidy runs to the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n’t worry; everything’s going to </w:t>
        <w:br/>
        <w:t xml:space="preserve">               be oka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licia looks at the door.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need Claude.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BLACK OUT)</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END OUT ACT TW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HREE: Scene J</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Fade In)</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EXT. URBAN CITY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 woman’s loud, angry, yelling is heard from a particular building. A male, 18, jet-black hair, exits the building, upset. His name is ZACHARY MADISON. ANITA, his mother, exits the build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IT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chary Madison! You get back in </w:t>
        <w:br/>
        <w:t xml:space="preserve">               he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eighteen years old, mom! I can </w:t>
        <w:br/>
        <w:t xml:space="preserve">               handle my own lif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IT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ou’re living in my house, boy! You</w:t>
        <w:br/>
        <w:t xml:space="preserve">               will follow my ru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rew your damn rules! You’re just</w:t>
        <w:br/>
        <w:t xml:space="preserve">               trying to control my life, just like</w:t>
        <w:br/>
        <w:t xml:space="preserve">               you control everything els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IT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cuse me?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I’m not John, mom! I never will be. </w:t>
        <w:br/>
        <w:t xml:space="preserve">               So just love your perfect son, and </w:t>
        <w:br/>
        <w:t xml:space="preserve">               leave me the hell alon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 begins walking awa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IT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you walk away from me Zachary,</w:t>
        <w:br/>
        <w:t xml:space="preserve">               don’t bother coming back!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 continues walking away, ignoring his mom. Tears form in his ey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IT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char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ALICE DINER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 is sitting at a booth. A waitress hands him a glass of wat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AITRES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you go.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waitress leaves. Zachary sighs sadly. He looks over. Mearl is sitting at a booth as well. She’s sadly twirling the straw around her drink. She sighs. She wipes a tear from her eye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looks up. Zachary quickly looks away from her. Mearl resumes with her activity. Zachary glances at her again. He attempts to get up, but he stop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 cool.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 takes his glass of water and walks to Mearl’s table. She looks at him. She smiles sadl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He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s glass slips out of his hands. It falls on Mearl’s table. Water is slipped everywhere. Both she and Zachary gasp in shoc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h God! I-I’m so sorry! Here!</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 takes Mearl’s napkins. He uses them to clean up the water. They’re not enough. A waiter walks to the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AITER</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everything alrigh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ve a cloth?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AITER</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waiter takes out a cloth. He gives it to Zachary. Zachary takes i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anks.</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waiter leaves. Zachary cleans up all of the mes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am so sorry about all of this. </w:t>
        <w:br/>
        <w:t xml:space="preserve">               Really, I am.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chuck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It’s alright. Si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 sits across from Mearl. He drops the glass again. He picks it back up. Mearl chuck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fine, really. I needed that. </w:t>
      </w:r>
    </w:p>
    <w:p>
      <w:pPr>
        <w:pStyle w:val="Normal"/>
        <w:ind w:right="360" w:hanging="0"/>
        <w:jc w:val="both"/>
        <w:rPr>
          <w:rFonts w:ascii="Courier New" w:hAnsi="Courier New" w:cs="Courier New"/>
        </w:rPr>
      </w:pPr>
      <w:r>
        <w:rPr>
          <w:rFonts w:cs="Courier New" w:ascii="Courier New" w:hAnsi="Courier New"/>
        </w:rPr>
        <w:t xml:space="preserve">Zachary smi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Mearl. What’s your nam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chary. Zack. Whichever on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smi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choose Zack. It’s cool. So, </w:t>
        <w:br/>
        <w:t xml:space="preserve">               Zack, what’s a guy like you </w:t>
        <w:br/>
        <w:t xml:space="preserve">               doing here on a Friday nigh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 sigh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I dunno. Had to get away, I guess. </w:t>
        <w:br/>
        <w:t xml:space="preserve">               To clear my mind. What about you?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me. I’m having problems with… A </w:t>
        <w:br/>
        <w:t xml:space="preserve">               roommate, you can say. She doesn’t</w:t>
        <w:br/>
        <w:t xml:space="preserve">               like sharing.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 laugh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URBAN CITY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 and Mearl exit the diner. Mearl pulls out her hand for a handshake. She smi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was a pleasure meeting you, Zack.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 smiles. He shakes her han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Yeah.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 continues to shaking Mearl’s hand. She giggles. He quickly stops. Mearl smi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e you aroun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begins leaving. Zachary watches in awe as Mearl walks down the stree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DOWNTOWN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 walks down the dark street. He looks around. Several people, like mindless zombies, are walking down the street, all going the same direction.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 hastily begins walking away from them. He enters an alleywa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EXT. ALLEWA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 enters. He turns around to face the street. Several more people appear. He backs away. He appears confus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is going on out ther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s Zachary backs up, noises can be heard. Suddenly, he’s grabbed by a tall gentleman. Zachary screams loudly as he becomes surrounded by more and more enslaved citizens. </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HREE: Scene K</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GROCERY STORE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Pentos takes a chocolate candy bar from a rack. He begins eating it. Meanwhile, Claude, Tommy, Mike, and Cassidy are talking to the manager. Claude shows him a picture of Venus Marsh.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ve you seen this gir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AGER</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nus Marsh? Yeah, I’ve seen her. </w:t>
        <w:br/>
        <w:t xml:space="preserve">               She was just here, a whole pack of</w:t>
        <w:br/>
        <w:t xml:space="preserve">               ‘em. They came in and took everything.</w:t>
        <w:br/>
        <w:t xml:space="preserve">               Water, food. Now I got nothin’, NOTHIN’!</w:t>
        <w:br/>
        <w:t xml:space="preserve">               How am I gonna run a grocery store with</w:t>
        <w:br/>
        <w:t xml:space="preserve">               no groceri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m sorry to hear that, sir. Now, which</w:t>
        <w:br/>
        <w:t xml:space="preserve">               way did she go?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AGER</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y? Are you gonna pay for all thi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ude’s, Mike’s, and Tommy’s faces fill with annoyanc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quite what I had in mind, but I’m</w:t>
        <w:br/>
        <w:t xml:space="preserve">               sure the state can handle i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rolls her eyes. She turns to the large window behind her. Something catches her attention. She begins approaching i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h, guy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AGER</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Everyone turns to Pentos. His mouth is covered in chocolat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AGER</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ou gotta pay for tha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Pentos quickly puts his hands behind his back. He burp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NTO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y for wha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sighs in annoyance. He walks to Pento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knew I should’ve left you at hom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NTOS</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What? What did I do?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Something suddenly catches Tommy’s attention. His eyes perk up in shoc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MMY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ly hell. </w:t>
      </w:r>
    </w:p>
    <w:p>
      <w:pPr>
        <w:pStyle w:val="Normal"/>
        <w:ind w:right="360" w:hanging="0"/>
        <w:jc w:val="both"/>
        <w:rPr/>
      </w:pPr>
      <w:r>
        <w:rPr>
          <w:rFonts w:cs="Courier New" w:ascii="Courier New" w:hAnsi="Courier New"/>
        </w:rPr>
        <w:t xml:space="preserve">Everyone walks to Tommy. Outside, a herd of enslaved citizens are walking down the street mindlessly. Their eyes are red and their skin is pal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oa.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ne of the enslaved citizens looks in the store, staring at the group. He points to the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 read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enslaved citizen shouts loudly. Two more enslaved citizens throw a burning trashcan through the window, breaking it.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Several enslaved citizens begin entering the store at once. Tommy pushes Pentos behind him as he fight off the mindless people that approach hi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attempts to run, but she’s grabbed by an enslaved citizen. She screams. Mike looks at her directi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si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Mike begins running to her. Cassidy is struggling to free herself. Mike runs to her.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then head butts the citizen. The citizen drops to the ground. Cassidy turns to Mike and smi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runs to Claude. Mike appears to be disappointed. Meanwhile, Tommy is looking around restlessl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ntos! Pento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Pentos’s scream is hear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NTO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mm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Tommy turns to the direction of the scream. Pentos is being carried off by several enslaved citizens. They exit the build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nto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begins running to Pentos. Suddenly, he’s hit in the head by a large pole. Tommy falls on the groun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veryone, pull back!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manager, Claude, and Cassidy begin running to the back. Mike runs to Tommy and helps him up.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mon, budd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is holding Tommy up. The two run to the back of the store. The manager is frantically trying to unlock the back door.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assidy looks back. She sees the slaved citizens. They’re moving closer and closer to the group. She turns to the manager in frustration.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 will you hurry up?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AGER</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tryin’, I’m tryi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door unlock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AGER</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we go.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door opens. Cassidy runs inside, followed by Mike and Tommy, and then Claude. The manager takes his keys and runs inside. He slams the door shut.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HREE: Scene L</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CLOTHING STORE – NIGHT</w:t>
      </w:r>
    </w:p>
    <w:p>
      <w:pPr>
        <w:pStyle w:val="Normal"/>
        <w:ind w:right="360" w:hanging="0"/>
        <w:jc w:val="both"/>
        <w:rPr>
          <w:rFonts w:ascii="Courier New" w:hAnsi="Courier New" w:cs="Courier New"/>
        </w:rPr>
      </w:pPr>
      <w:r>
        <w:rPr>
          <w:rFonts w:cs="Courier New" w:ascii="Courier New" w:hAnsi="Courier New"/>
        </w:rPr>
        <w:t xml:space="preserve">Mearl, carrying several shopping bags, sadly enters the women’s restroom. Moments later, there’s a giant flash, catching everyone’s attention. Claire walks out, confusing everyon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URBAN CITY - NIGHT</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is sadly walking down the lone street. She changed into her usual preppy style of clothing. Moments later, she bumps into someon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Oh, sorry. Excuse m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The man turns around. He’s an enslaved citizen. He groans. He begins following Clair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attempts to ignore him. He keeps following her. She turns aroun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ok, I’m sorry, okay? I didn’t </w:t>
        <w:br/>
        <w:t xml:space="preserve">               mean to--</w:t>
        <w:br/>
      </w:r>
    </w:p>
    <w:p>
      <w:pPr>
        <w:pStyle w:val="Normal"/>
        <w:ind w:right="360" w:hanging="0"/>
        <w:jc w:val="both"/>
        <w:rPr>
          <w:rFonts w:ascii="Courier New" w:hAnsi="Courier New" w:cs="Courier New"/>
        </w:rPr>
      </w:pPr>
      <w:r>
        <w:rPr>
          <w:rFonts w:cs="Courier New" w:ascii="Courier New" w:hAnsi="Courier New"/>
        </w:rPr>
        <w:t xml:space="preserve">The man grabs Claire’s arm tightl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m warning you, back off!</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The man attempts to pull Claire closer to him. Claire presses her boot forcibly on the man’s foot. The man groans in pain as he releases Clair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backs away. She waves her arm and fires a purple energy blast at the man. The man yells primitively as he’s sent flying back.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ire begins running away. She suddenly stops. She gasps. Several enslaved citizens are up the street, approaching her.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She looks behind her. Several more appear, including the man. She’s surround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ap.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runs to the houses, knocking on door-to-doo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Somebody help! Help me, pleas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She knocks on another door. Someone answer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ank God--</w:t>
        <w:br/>
      </w:r>
    </w:p>
    <w:p>
      <w:pPr>
        <w:pStyle w:val="Normal"/>
        <w:ind w:right="360" w:hanging="0"/>
        <w:jc w:val="both"/>
        <w:rPr/>
      </w:pPr>
      <w:r>
        <w:rPr>
          <w:rFonts w:cs="Courier New" w:ascii="Courier New" w:hAnsi="Courier New"/>
        </w:rPr>
        <w:t xml:space="preserve">This person turns out to be another enslaved citizen. Claire attempts to get away, but he grabs her. She struggles to break free. More and more enslaved citizens approach her, surrounding her.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pPr>
      <w:r>
        <w:rPr>
          <w:rFonts w:eastAsia="Courier New" w:cs="Courier New" w:ascii="Courier New" w:hAnsi="Courier New"/>
        </w:rPr>
        <w:t xml:space="preserve">  </w:t>
      </w: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HREE: Scene M</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BACK ROOM OF GROCERY STORE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is sitting on the floor, angry and quiet. Mike is leaned against the wall. Cassidy is by his sid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ude is pressing buttons on his communicator. The manager is curled in a corner, shaking and panting heavily in fea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s not answer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ou don’t think they…</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doesn’t answer. Mike sighs in sadness.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re screwe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manager’s panting and noises increase in volume. Everyone looks at him in annoyanc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ll you shut up?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manager does so. He gulps. Meanwhile, Tommy’s face fills with rage. He gets up and walks to the door. </w:t>
      </w:r>
    </w:p>
    <w:p>
      <w:pPr>
        <w:pStyle w:val="Normal"/>
        <w:ind w:right="360" w:hanging="0"/>
        <w:jc w:val="both"/>
        <w:rPr/>
      </w:pPr>
      <w:r>
        <w:rPr>
          <w:rFonts w:cs="Courier New" w:ascii="Courier New" w:hAnsi="Courier New"/>
        </w:rPr>
        <w:t xml:space="preserve">Tommy opens it, but Claude quickly shuts it. The two glare at each ot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v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y took my brother, Claude! I’m </w:t>
        <w:br/>
        <w:t xml:space="preserve">               getting him ba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s impossible to do that if you’re</w:t>
        <w:br/>
        <w:t xml:space="preserve">               dead, Tommy. At least wait until we </w:t>
        <w:br/>
        <w:t xml:space="preserve">               come up with a pla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Plan? What plan? We’ve been sitting </w:t>
        <w:br/>
        <w:t xml:space="preserve">               here for over twenty minutes! Those </w:t>
        <w:br/>
        <w:t xml:space="preserve">               things may be strong, but I’m stronger.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opens the door and leav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mm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runs after him. Mike and Cassidy follow hi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GROCERY STORE </w:t>
        <w:br/>
      </w:r>
    </w:p>
    <w:p>
      <w:pPr>
        <w:pStyle w:val="Normal"/>
        <w:ind w:right="360" w:hanging="0"/>
        <w:jc w:val="both"/>
        <w:rPr/>
      </w:pPr>
      <w:r>
        <w:rPr>
          <w:rFonts w:cs="Courier New" w:ascii="Courier New" w:hAnsi="Courier New"/>
        </w:rPr>
        <w:t>Tommy is walking to the exit. Claude runs to him. He stops him. Mike and Cassidy join the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you’re going to run after them, </w:t>
        <w:br/>
        <w:t xml:space="preserve">               fine, but at least be smart about </w:t>
        <w:br/>
        <w:t xml:space="preserve">               it. You can’t go in there alon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Finding them won’t be a problem. </w:t>
        <w:br/>
        <w:t xml:space="preserve">               They’re all heading towards the </w:t>
        <w:br/>
        <w:t xml:space="preserve">               same locati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y idea where that “location” i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ubwa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Everyone looks at Tomm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s where the first murder took </w:t>
        <w:br/>
        <w:t xml:space="preserve">               place. And the same egg we found in</w:t>
        <w:br/>
        <w:t xml:space="preserve">               Venus’s house, we saw there as wel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ou don’t think they’re trying to make</w:t>
        <w:br/>
        <w:t xml:space="preserve">               a nest or anything like… Oooh, Go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ooner we head off, the better. </w:t>
        <w:br/>
        <w:t xml:space="preserve">               These things are moving fast. Whatever</w:t>
        <w:br/>
        <w:t xml:space="preserve">               it is they have to do, it has to be   </w:t>
        <w:br/>
        <w:t xml:space="preserve">               done tonigh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Claude faces Cassidy.  He hands her a small laser gu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pPr>
      <w:r>
        <w:rPr>
          <w:rFonts w:eastAsia="Courier New" w:cs="Courier New" w:ascii="Courier New" w:hAnsi="Courier New"/>
        </w:rPr>
        <w:t xml:space="preserve">               </w:t>
      </w:r>
      <w:r>
        <w:rPr>
          <w:rFonts w:cs="Courier New" w:ascii="Courier New" w:hAnsi="Courier New"/>
        </w:rPr>
        <w:t>Cassidy, watch over this place until</w:t>
        <w:br/>
        <w:t xml:space="preserve">               we return. If anything comes in, shoot </w:t>
        <w:br/>
        <w:t xml:space="preserve">               ‘em with this.</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looks at the weapon in aw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ol! I mean, yes sir!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Claude smiles. He, Tommy, and Mike begin leav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Claud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Mike, and Tommy face Cassidy.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eastAsia="Courier New" w:cs="Courier New" w:ascii="Courier New" w:hAnsi="Courier New"/>
        </w:rPr>
        <w:t xml:space="preserve">                      </w:t>
      </w:r>
      <w:r>
        <w:rPr>
          <w:rFonts w:cs="Courier New" w:ascii="Courier New" w:hAnsi="Courier New"/>
        </w:rPr>
        <w:t>CASSIDY</w:t>
      </w:r>
    </w:p>
    <w:p>
      <w:pPr>
        <w:pStyle w:val="Normal"/>
        <w:ind w:right="360" w:hanging="0"/>
        <w:rPr/>
      </w:pPr>
      <w:r>
        <w:rPr>
          <w:rFonts w:eastAsia="Courier New" w:cs="Courier New" w:ascii="Courier New" w:hAnsi="Courier New"/>
        </w:rPr>
        <w:t xml:space="preserve">               </w:t>
      </w:r>
      <w:r>
        <w:rPr>
          <w:rFonts w:cs="Courier New" w:ascii="Courier New" w:hAnsi="Courier New"/>
        </w:rPr>
        <w:t>After I finish this… Important</w:t>
        <w:br/>
        <w:t xml:space="preserve">               mission, will I finally be an </w:t>
        <w:br/>
        <w:t xml:space="preserve">               official member of Renewer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Sorry, kid. Not eightee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Mike, and Tommy begin leaving. Cassidy gasps in shock and ang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birthday’s in July! C’mon!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HREE: Scene N</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SUBWAY STATION – NIGH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ude, Tommy, and Mike cautiously enter. Claude, in the lead, has his katana blad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three look around in disgust. Cocoons are hanging all over the place, all hatch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ros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SUBWAY TUNNEL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Mike, Claude walk down the dark tunnel. They stop. A giant whole is in front of them. It leads down. Tommy walks to the edge. Mike and Claude follow hi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reativ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CAPTIVE GROUN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People are lying all over the ground, unconscious. Claire is among them. She is sitting on the ground, leaned against wall.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A door opens. Two enslaved citizens walk to a young male, Zachary. They kick him. Zachary wakes up. He looks at them in fear.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eastAsia="Courier New" w:cs="Courier New" w:ascii="Courier New" w:hAnsi="Courier New"/>
        </w:rPr>
        <w:t xml:space="preserve">                      </w:t>
      </w:r>
      <w:r>
        <w:rPr>
          <w:rFonts w:cs="Courier New" w:ascii="Courier New" w:hAnsi="Courier New"/>
        </w:rPr>
        <w:t xml:space="preserve">ZACHARY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No…! Don’t! Pleas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enslaved citizens grab Zachary, pulling him up. He screams for his life as the enslaved drag him away. They slam the door behind the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wakes up. She looks around her. She attempts to get up. She moans in pain and slides back to the ground. She feels her right rib. It’s bleeding. Claire tries to resist the urge to cry.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Footsteps are suddenly heard, alerting Claire. She quietly creates an energy ball. A shadow is seen. The person enters. Claire quickly shoots the ball, shocking the person, who is Claud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 It’s m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sighs in relief.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Panicke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ude walks to Claire. Mike and Tommy enter. They walk to her as well. Claude kneels down beside 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Are you alright? What happen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I don’t know. I was on my way </w:t>
        <w:br/>
        <w:t xml:space="preserve">               home before they attacked.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e you hur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looks at her bleeding right side again. She moans in slight pain. She looks at Claud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little.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kneels down in front of Clai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ve you seen Pento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s eyes perk up in shock. </w:t>
      </w:r>
    </w:p>
    <w:p>
      <w:pPr>
        <w:pStyle w:val="Normal"/>
        <w:ind w:right="360" w:hanging="0"/>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Suddenly, the door opens again, catching everyone’s attention.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n enslaved citizen enters. Shocked, he frighteningly points at the group, groaning. He runs out, slamming the door behind hi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Everyone quickly gathers around Claire. They attempt to lift her up, but they’re having troubl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door opens again. Several enslaved citizens enter, pointing large guns at the crew. Venus enters as well, holding a gun of her own.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aving so soon?</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chuckles. Mike gulp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BLACK OUT)</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END OUT ACT THREE:</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FOUR: Scene 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Fade In)</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CAPTIVE GROUND – NIGH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is gathered around several enslaved citizens, all pointing guns at Mike, Tommy, Claire, and Tommy. Venus charges her gun.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r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Everyone begins firing their guns. The crew kneels down as Mike wraps his arms around them. An electric shield appear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blasts hit the shield and then reflect at the citizens. The citizens yell in pain as they’re hit with the blasts. They fall to the ground unconsciously.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is shot as well. She moans in pain. She looks at the wound on her arm. She runs off.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i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runs after 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looks at Clai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 you have to chang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e weak. You can hardly stan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not bringing her ou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 please. We need her.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groans in pai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lease, just make a decision! This</w:t>
        <w:br/>
        <w:t xml:space="preserve">               thing isn’t gonna last forever.</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sigh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n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closes her eyes. She becomes Mearl. Mearl looks at Claude and smi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call?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smiles. Mike’s shield disappears. Mearl gets up. The enslaved citizens charge their guns. Before they shoot, Mearl fires two giant energy blasts at their direction, knocking them all out.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walks to one of the unconscious slaves. He checks his puls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They’re all connect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you kill the big guy in charge, </w:t>
        <w:br/>
        <w:t xml:space="preserve">               you kill ‘em all. Simpl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that said, be careful not to </w:t>
        <w:br/>
        <w:t xml:space="preserve">               kill anyone. They’re still huma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that’s boring.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and Mike look at Mear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Just the killer in me.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pPr>
      <w:r>
        <w:rPr>
          <w:rFonts w:eastAsia="Courier New" w:cs="Courier New" w:ascii="Courier New" w:hAnsi="Courier New"/>
        </w:rPr>
        <w:t xml:space="preserve">               </w:t>
      </w: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FOUR: Scene P</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INT. TUNNEL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Venus is running down the tunnel in great speed. Tommy is following her. Venus looks behind her. Tommy is getting closer to he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m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Venus looks up. She jumps on the ceiling. Tommy stops running. He looks up. Venus is crawling all over the ceiling. She dives into Tommy. Her red eyes and pale skin reappear.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rpris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opens her mouth abnormally wide. She attempts to bite Tommy’s head off. Suddenly, Venus is shot with a purple energy blast. She’s thrown back.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Claude, Mike, and Mearl run to Tommy. Mike helps him up. Venus gets up from the ground. She wipes the blood from her mouth. She runs</w:t>
      </w:r>
      <w:r>
        <w:rPr/>
        <w:t xml:space="preserve"> </w:t>
      </w:r>
      <w:r>
        <w:rPr>
          <w:rFonts w:cs="Courier New" w:ascii="Courier New" w:hAnsi="Courier New"/>
        </w:rPr>
        <w:t xml:space="preserve">off. Tommy follows her.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NEST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enters. He looks around. Cocoons are all over the place, preparing to hatch. A giant whole is in the center of the roo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Several people are stuck to the walls, covered in sap. Pentos and Zachary are one of them.</w:t>
      </w:r>
    </w:p>
    <w:p>
      <w:pPr>
        <w:pStyle w:val="Normal"/>
        <w:ind w:right="360" w:hanging="0"/>
        <w:jc w:val="both"/>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NTO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mm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Tommy looks around. He sees Pento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ntos!</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He runs to Pentos. He attempts to tear off the sap surrounding Pentos. He isn’t making much progres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mn i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ou can try all you wan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Tommy looks behind him. It’s Venu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that’s not coming off. Not ye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begins approaching Venus.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at are you people plann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There’s only five of your, and by </w:t>
        <w:br/>
        <w:t xml:space="preserve">               now, there are thousands of us,</w:t>
        <w:br/>
        <w:t xml:space="preserve">               maybe even millions. How are you </w:t>
        <w:br/>
        <w:t xml:space="preserve">               going to stop u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swer the question.</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begins chuckling. Tommy glares at her sternl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t me guess. Leaf?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Venus turns to face the voice. Claude enters, with Mearl and Mike behind hi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is would have been a smart plan,</w:t>
        <w:br/>
        <w:t xml:space="preserve">               except you’re targeting the wrong </w:t>
        <w:br/>
        <w:t xml:space="preserve">               person. Thomas isn’t apart of the</w:t>
        <w:br/>
        <w:t xml:space="preserve">               Millennium Circl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you expect me to believe you?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course not. No one believes the </w:t>
        <w:br/>
        <w:t xml:space="preserve">               truth.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looks around the room. The cocoons begin moving wildly. Mearl walks to him.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they com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The cocoons open. Leeches begin bursting out of them. Mearl shoots a series energy blasts at them. Mike’s electric shield appears. The leeches burn as they hit the shield.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Several clones of Claude emerge from his body. They begin destroying the leeches and their cocoon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begins running off. Tommy follows her. Venus runs to a switch. She faces Tomm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pPr>
      <w:r>
        <w:rPr>
          <w:rFonts w:eastAsia="Courier New" w:cs="Courier New" w:ascii="Courier New" w:hAnsi="Courier New"/>
        </w:rPr>
        <w:t xml:space="preserve">               </w:t>
      </w:r>
      <w:r>
        <w:rPr>
          <w:rFonts w:cs="Courier New" w:ascii="Courier New" w:hAnsi="Courier New"/>
        </w:rPr>
        <w:t>Come any closer and I’ll press this</w:t>
        <w:br/>
        <w:t xml:space="preserve">               thing. It’ll kill us al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won’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all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presses the button. The room begins to shake. The leeches begin squealing. They die. The remaining cocoons burst open. Mearl, Mike, and Claude look around in confusion.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Suddenly, a giant leech bursts through the whole. Mearl, Mike, and Claude back away in fear. The giant monster roars ferociously.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FOUR: Scene Q</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BACK ROOM OF GROCERY STORE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Cassidy is sitting on the floor. She’s staring at the Manager in annoyance. The manager is shivering, panting in fear. Cassidy rolls her eyes.</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INT. GROCERY STORE</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door the back room slightly opens. Cassidy peeps through. The store is filled with enslaved citizens. They glare at Cassid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BACK ROOM OF GROCERY STORE</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closes the door. She leans behind it. She’s scared. The Manager looks at her, hopefu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Do you pray?</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NEST – NIGH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Giant leech roars loudly. Mike, Claude, and Mearl stare at it in shock and fear. They back away from the beast.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Giant leech begins charging towards Pentos and Zachary. Pentos looks away in fear. Mearl looks towards them. Her eyes widen in shock. She gasp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ck!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Giant leech opens its mouth wide, preparing to swallow both Pentos and Zachary. Mearl fires a giant energy ball at the creature, blasting it away from the captives. The beast roars in pai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runs to Zachary. He’s still unconscious.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k! Zack, wake up!</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slaps Zachary. He opens his eyes. He looks at Mearl. He appears pleasantly surpris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smi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ss me?</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Before Zachary can respond, the leech takes a swing at Mearl. Mearl is thrown across the room. She hits the wall and falls to the ground, pained.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looks over at Mearl. He runs to her. Claude and his clones attack the leech. The leech dives into Claude, pushing him into a wall. Claude falls to the ground and his clones disappear.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nwhile, Tommy slams Venus into a wall. </w:t>
      </w:r>
    </w:p>
    <w:p>
      <w:pPr>
        <w:pStyle w:val="Normal"/>
        <w:ind w:right="360" w:hanging="0"/>
        <w:jc w:val="both"/>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 my brother go!</w:t>
      </w:r>
    </w:p>
    <w:p>
      <w:pPr>
        <w:pStyle w:val="Normal"/>
        <w:ind w:right="360" w:hanging="0"/>
        <w:jc w:val="both"/>
        <w:rPr/>
      </w:pPr>
      <w:r>
        <w:rPr>
          <w:rFonts w:cs="Courier New" w:ascii="Courier New" w:hAnsi="Courier New"/>
        </w:rPr>
        <w:t xml:space="preserve">Venus laughs arrogantly.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you’ll do wha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Tommy attempts to strike again, but Venus quickly head-butts him. Tommy releases Venus. He holds his head in pain.</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grabs Tommy. She slams him forcibly against a wall, and throws him on the ground. She climbs on top of him, strangling him. She smirk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s this for a finish?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looks up. He sees Tommy dying in the hands of Venus. He looks to his left. He sees a long, sharp piece of wood. He takes it.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nwhile, Tommy tries to break free, struggling. He’s slowly beginning to run out of oxygen.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Mike appears behind Venus. She turns around. Before she can react, Mike bashes her with the log. Venus is thrown back. She hits her head and becomes unconscious. Mike helps Tommy up.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Giant leech looks at Venus’s body. It roars loudly in rage. It begins charging hastily at Mike and Tommy.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looks up. She gets up. She runs to the leech and jumps on it. Mearl grabs it tightly. She begins glowing. The leech begins glowing as well. It explode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falls off. The sap around Pentos, Zachary, and the other captives melts off. Pentos runs to his brother. Zachary walks to Mearl. He lends her his hand. She smiles. She grabs it. He helps her up.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Y-You were great back the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know.</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chuckles. Zachary smiles. Claude gets up from the ground. Meanwhile, Tommy is talking with Pento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NTO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ude, I am so staying home next </w:t>
        <w:br/>
        <w:t xml:space="preserve">               time.</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walks to Venus’s body. He gently shakes her.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nu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shakes Venus’s body harder. She doesn’t respon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nu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steps forwar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s dea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stares at Venus’s body, wipe-eyed and shocked. Everyone’s saddened as well.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INT. BACK ROOM OF GROCERY STORE – NIGH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and the Manager are standing behind the door, trying to keep it closed. Bashing and banging are heard from the other side. Someone’s trying to come in. Suddenly, everything stop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INT. GROCERY STORE</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assidy slowly opens the door. The manager is peeping through from behind. The formally enslaved citizens look around in confusion. Some hold their heads in pain. They’re normal.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and the Manager exit the back room. Everyone looks at them. Cassidy shyly waves. </w:t>
      </w:r>
    </w:p>
    <w:p>
      <w:pPr>
        <w:pStyle w:val="Normal"/>
        <w:ind w:right="360" w:hanging="0"/>
        <w:jc w:val="both"/>
        <w:rPr/>
      </w:pPr>
      <w:r>
        <w:rPr>
          <w:rFonts w:eastAsia="Courier New" w:cs="Courier New" w:ascii="Courier New" w:hAnsi="Courier New"/>
        </w:rPr>
        <w:t xml:space="preserve">                      </w:t>
      </w:r>
      <w:r>
        <w:rPr>
          <w:rFonts w:cs="Courier New" w:ascii="Courier New" w:hAnsi="Courier New"/>
        </w:rPr>
        <w:t>CASSIDY</w:t>
      </w:r>
    </w:p>
    <w:p>
      <w:pPr>
        <w:pStyle w:val="Normal"/>
        <w:ind w:right="360" w:hanging="0"/>
        <w:jc w:val="both"/>
        <w:rPr/>
      </w:pPr>
      <w:r>
        <w:rPr>
          <w:rFonts w:eastAsia="Courier New" w:cs="Courier New" w:ascii="Courier New" w:hAnsi="Courier New"/>
        </w:rPr>
        <w:t xml:space="preserve">               </w:t>
      </w:r>
      <w:r>
        <w:rPr>
          <w:rFonts w:cs="Courier New" w:ascii="Courier New" w:hAnsi="Courier New"/>
        </w:rPr>
        <w:t xml:space="preserve">Hola!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Everyone appears confused. Suddenly, everyone begins moaning in pain as they hold their stomachs. They rush to the bathroom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looks at them in slight disgust. The Manager doesn’t appear to be pleased either.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jc w:val="both"/>
        <w:rPr/>
      </w:pPr>
      <w:r>
        <w:rPr>
          <w:rFonts w:eastAsia="Courier New" w:cs="Courier New" w:ascii="Courier New" w:hAnsi="Courier New"/>
        </w:rPr>
        <w:t xml:space="preserve">               </w:t>
      </w:r>
      <w:r>
        <w:rPr>
          <w:rFonts w:cs="Courier New" w:ascii="Courier New" w:hAnsi="Courier New"/>
        </w:rPr>
        <w:t xml:space="preserve">Happy cleaning.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FOUR: Scene R</w:t>
      </w:r>
    </w:p>
    <w:p>
      <w:pPr>
        <w:pStyle w:val="Normal"/>
        <w:ind w:right="360" w:hanging="0"/>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COVERY ROOM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ike, Claude, Tommy, Cassidy, Alicia, and Keefe are gathered around the bed. Venus is lying lifelessly. There’s a flat li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amed, Mike begins to leave. Tommy grabs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s not your fault, alright? You</w:t>
        <w:br/>
        <w:t xml:space="preserve">               did what you had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K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am not a killer.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lea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k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ommy and Claude follow him. Alicia sighs sad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pPr>
      <w:r>
        <w:rPr>
          <w:rFonts w:eastAsia="Courier New" w:cs="Courier New" w:ascii="Courier New" w:hAnsi="Courier New"/>
        </w:rPr>
        <w:t xml:space="preserve">               </w:t>
      </w:r>
      <w:r>
        <w:rPr>
          <w:rFonts w:cs="Courier New" w:ascii="Courier New" w:hAnsi="Courier New"/>
        </w:rPr>
        <w:t xml:space="preserve">I’ll tell her parent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e leaves, followed by Keefe. Cassidy is alone. Cassidy walks to Venus’s pale body. She touches her. Cassidy closes her eyes. Both she and Venus become surrounded in ligh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oments later, Venus is revived. She gasps for air. Her skin becomes normal. The light disappears. Cassidy opens her eyes. Venus looks at Cassidy, shock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my Go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icia and Claude enter. Cassidy quickly backs away from Venus. Alicia and Claude are in sho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pPr>
      <w:r>
        <w:rPr>
          <w:rFonts w:eastAsia="Courier New" w:cs="Courier New" w:ascii="Courier New" w:hAnsi="Courier New"/>
        </w:rPr>
        <w:t xml:space="preserve">               </w:t>
      </w:r>
      <w:r>
        <w:rPr>
          <w:rFonts w:cs="Courier New" w:ascii="Courier New" w:hAnsi="Courier New"/>
        </w:rPr>
        <w:t xml:space="preserve">Venus! What happe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don’t know! She just…woke up.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icia walks to Ven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e you ok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enus nods. She’s staring at Cassidy warily. Claude looks towards Cassidy. She’s gone. </w:t>
      </w:r>
    </w:p>
    <w:p>
      <w:pPr>
        <w:pStyle w:val="Normal"/>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EXT. RENEWERS HEADQUARTERS – NIGH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and Zachary are talking. Mearl smi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is was one heck of a date, huh?</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Zachary appears surpris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e?</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Mearl chuckles. She kisses Zachary’s chee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 careful on the walk home, Zack. </w:t>
        <w:br/>
        <w:t xml:space="preserve">               Try not to get ambushed by raving </w:t>
        <w:br/>
        <w:t xml:space="preserve">               lunatics this tim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CHAR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uh…</w:t>
        <w:br/>
        <w:t xml:space="preserve">               (Clears throat)</w:t>
        <w:br/>
        <w:t xml:space="preserve">               Will do. </w:t>
      </w:r>
    </w:p>
    <w:p>
      <w:pPr>
        <w:pStyle w:val="Normal"/>
        <w:ind w:right="360" w:hanging="0"/>
        <w:jc w:val="both"/>
        <w:rPr>
          <w:rFonts w:ascii="Courier New" w:hAnsi="Courier New" w:cs="Courier New"/>
        </w:rPr>
      </w:pPr>
      <w:r>
        <w:rPr>
          <w:rFonts w:cs="Courier New" w:ascii="Courier New" w:hAnsi="Courier New"/>
        </w:rPr>
        <w:t xml:space="preserve">Mearl smi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ood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She enters the base. Zachary watches her leave, smiling.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INT. RENEWER BASE: LOBBY – NIGH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is with Mr. and Mrs. Marsh. Claude shakes Mr. Marsh’s hand. Alicia, Mike, and Tommy are there as wel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R. MARSH</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ank you for everything you’ve</w:t>
        <w:br/>
        <w:t xml:space="preserve">               done. You’re a good man, Mr. Jon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 you, Mr. Marsh.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walks to Mik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I guess this is it, huh?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Venus kisses Mike’s chee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N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e you around, Michae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ook forward to--</w:t>
        <w:br/>
      </w:r>
    </w:p>
    <w:p>
      <w:pPr>
        <w:pStyle w:val="Normal"/>
        <w:ind w:right="360" w:hanging="0"/>
        <w:jc w:val="both"/>
        <w:rPr>
          <w:rFonts w:ascii="Courier New" w:hAnsi="Courier New" w:cs="Courier New"/>
        </w:rPr>
      </w:pPr>
      <w:r>
        <w:rPr>
          <w:rFonts w:cs="Courier New" w:ascii="Courier New" w:hAnsi="Courier New"/>
        </w:rPr>
        <w:t xml:space="preserve">Tommy hits Mike. Mike nods at Venus. She gigg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s. </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CLAIRE’S BEDROOM – DAY</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jc w:val="both"/>
        <w:rPr>
          <w:rFonts w:ascii="Courier New" w:hAnsi="Courier New" w:cs="Courier New"/>
        </w:rPr>
      </w:pPr>
      <w:r>
        <w:rPr>
          <w:rFonts w:cs="Courier New" w:ascii="Courier New" w:hAnsi="Courier New"/>
        </w:rPr>
        <w:t xml:space="preserve">Claire enters. She’s wearing a nightgown. She walks to the mirror. She stares at it. Nothing happen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then looks at the box with the Extract inside. She picks it up. She opens a drawer and place it inside. She closes it.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BLACK OUT)</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END OF SHOW:</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b/>
        <w:sz w:val="28"/>
        <w:szCs w:val="28"/>
      </w:rPr>
      <w:fldChar w:fldCharType="begin"/>
    </w:r>
    <w:r>
      <w:rPr>
        <w:rStyle w:val="PageNumber"/>
        <w:sz w:val="28"/>
        <w:b/>
        <w:szCs w:val="28"/>
        <w:rFonts w:cs="Courier New" w:ascii="Courier New" w:hAnsi="Courier New"/>
      </w:rPr>
      <w:instrText xml:space="preserve"> PAGE </w:instrText>
    </w:r>
    <w:r>
      <w:rPr>
        <w:rStyle w:val="PageNumber"/>
        <w:sz w:val="28"/>
        <w:b/>
        <w:szCs w:val="28"/>
        <w:rFonts w:cs="Courier New" w:ascii="Courier New" w:hAnsi="Courier New"/>
      </w:rPr>
      <w:fldChar w:fldCharType="separate"/>
    </w:r>
    <w:r>
      <w:rPr>
        <w:rStyle w:val="PageNumber"/>
        <w:sz w:val="28"/>
        <w:b/>
        <w:szCs w:val="28"/>
        <w:rFonts w:cs="Courier New" w:ascii="Courier New" w:hAnsi="Courier New"/>
      </w:rPr>
      <w:t>55</w:t>
    </w:r>
    <w:r>
      <w:rPr>
        <w:rStyle w:val="PageNumber"/>
        <w:sz w:val="28"/>
        <w:b/>
        <w:szCs w:val="28"/>
        <w:rFonts w:cs="Courier New" w:ascii="Courier New" w:hAnsi="Courier New"/>
      </w:rPr>
      <w:fldChar w:fldCharType="end"/>
    </w:r>
    <w:r>
      <w:rPr>
        <w:rStyle w:val="PageNumber"/>
        <w:rFonts w:cs="Courier New" w:ascii="Courier New" w:hAnsi="Courier New"/>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09:00Z</dcterms:created>
  <dc:creator>Gary Holt Jr</dc:creator>
  <dc:description/>
  <cp:keywords/>
  <dc:language>en-US</dc:language>
  <cp:lastModifiedBy>Don Boose</cp:lastModifiedBy>
  <dcterms:modified xsi:type="dcterms:W3CDTF">2006-11-21T18:09:00Z</dcterms:modified>
  <cp:revision>2</cp:revision>
  <dc:subject/>
  <dc:title>“MAN 1000”</dc:title>
</cp:coreProperties>
</file>