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MAN 1000”</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 xml:space="preserve">EPISODE 1.02 “HACKER: PART TWO” </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RITTEN BY: GARY BENJAMIN HOLT JR.</w:t>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TEA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COVERY ROOM – NIGH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is staring at Mearl in complete awe, speechless. The busty, stunning beauty, Mearl, is sitting on the bed. She looks at Mike. She smiles at him wari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Aren’t you going to say </w:t>
        <w:br/>
        <w:t xml:space="preserve">               something?</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gulps. Mearl gigg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oh, bo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 gets out of the bed. She stretches her arms, causing her breasts to rise as a result. Mike stares at them. Mearl looks around the room. She appears pleas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 xml:space="preserve">Nice. </w:t>
        <w:br/>
        <w:t xml:space="preserve">               (Looks at Mike)</w:t>
        <w:br/>
        <w:t xml:space="preserve">               Live her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nods. Mearl smiles. She walks to Mike, making him increasingly nervous. She pulls out her hand for a handsha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Sapphire. Yo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doesn’t answer. He simply stares at her hand. Mearl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pPr>
      <w:r>
        <w:rPr>
          <w:rFonts w:eastAsia="Courier New" w:cs="Courier New" w:ascii="Courier New" w:hAnsi="Courier New"/>
        </w:rPr>
        <w:t xml:space="preserve">               </w:t>
      </w:r>
      <w:r>
        <w:rPr>
          <w:rFonts w:cs="Courier New" w:ascii="Courier New" w:hAnsi="Courier New"/>
        </w:rPr>
        <w:t>You’re not the talkative type, are</w:t>
        <w:br/>
        <w:t xml:space="preserve">               you? I suppose that’s not a bad </w:t>
        <w:br/>
        <w:t xml:space="preserve">               thing. Some people shouldn’t be </w:t>
        <w:br/>
        <w:t xml:space="preserve">               allowed to talk.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arl begins walking around again. Mike’s eyes follow 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year is this--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arl suddenly begins screaming in pain. She falls to the ground as she grabs her head, pained. Mike, confused, begins backing awa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Mearl screams as she begins glowing violet. She shrinks into a teenage girl…Claire, who’s screaming. Mike looks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Clair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runs to Mike and grabs his shi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 Help me, please! This thing…</w:t>
        <w:br/>
        <w:t xml:space="preserve">               It’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Claire begins glowing again, but she stops it. She looks at Mike, sweating, and in t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s something inside of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begins screaming as she backs away from Mike, grabbing her head in distress. Mike appears shocked, frightened, and confus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icia rushes in the room, carrying a gun. She looks at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eard you call. What’s up?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continues to stare at Cla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really don’t know.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icia looks at Claire. Claire glows again as she changes into Mearl. Alicia stares sternly at Mearl as she cocks her gun and points it at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o are you?</w:t>
      </w:r>
    </w:p>
    <w:p>
      <w:pPr>
        <w:pStyle w:val="Normal"/>
        <w:jc w:val="both"/>
        <w:rPr/>
      </w:pPr>
      <w:r>
        <w:rPr>
          <w:rFonts w:cs="Courier New" w:ascii="Courier New" w:hAnsi="Courier New"/>
        </w:rPr>
        <w:t xml:space="preserve">Mearl looks at Alicia. She chuck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swer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 you’ll do what? Kill me? Been</w:t>
        <w:br/>
        <w:t xml:space="preserve">               there, done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t tempt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laughs as she begins approaching Alicia.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aren’t you just the cutest </w:t>
        <w:br/>
        <w:t xml:space="preserve">               little thing--</w:t>
        <w:br/>
      </w:r>
    </w:p>
    <w:p>
      <w:pPr>
        <w:pStyle w:val="Normal"/>
        <w:jc w:val="both"/>
        <w:rPr/>
      </w:pPr>
      <w:r>
        <w:rPr>
          <w:rFonts w:cs="Courier New" w:ascii="Courier New" w:hAnsi="Courier New"/>
        </w:rPr>
        <w:t xml:space="preserve">Alicia shoots Mearl. Mearl, shocked, begins backing away, looking at her bullet wound. Mike looks confused. He leans towards Alici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 is she still aliv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icia becomes frightened as well. She shakes it off, putting on a tough a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are you still ali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don’t know…</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bullet falls out of the wound. The wound closes and regenerates itself. Mearl looks at Alici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guess death has its advantage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licia begins shooting again. Mearl waves her arm as two giant purple energy balls appear before her, completely identical to Claire’s energy ball, except triple the siz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he shoots the balls at Mike and Alicia, sending them flying back against the walls. They fall on the groun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and Alicia watch Mearl as two large, black, bat-like wings emerge from Mearl’s back.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rl then flies through the ceiling, breaking it, escap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and Alicia get up from the ground and run to the giant hole above. They look above and watch Mearl as she flies into the bright s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AD CHAMBER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ude and Tommy are talking. Mike and Alicia rush into the chambers, catching their attention. Claude and Tommy walk to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s wro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pPr>
      <w:r>
        <w:rPr>
          <w:rFonts w:eastAsia="Courier New" w:cs="Courier New" w:ascii="Courier New" w:hAnsi="Courier New"/>
        </w:rPr>
        <w:t xml:space="preserve">               </w:t>
      </w:r>
      <w:r>
        <w:rPr>
          <w:rFonts w:cs="Courier New" w:ascii="Courier New" w:hAnsi="Courier New"/>
        </w:rPr>
        <w:t>It’s Claire. She’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looks at Alicia, concerned, as she tries to keep her cool. She looks at Cla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e’s dea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OF TEASER:</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OPENING CREDIT SEQUENC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A</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AD CHAMBER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ude and Tommy are talking to Alicia and Mike. Everyone is looking at Alicia seriously as she begins to tear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s dead. Clair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ude hugs Alicia. She begins crying. </w:t>
      </w:r>
    </w:p>
    <w:p>
      <w:pPr>
        <w:pStyle w:val="Normal"/>
        <w:rPr>
          <w:rFonts w:ascii="Courier New" w:hAnsi="Courier New" w:cs="Courier New"/>
        </w:rPr>
      </w:pPr>
      <w:r>
        <w:rPr>
          <w:rFonts w:cs="Courier New" w:ascii="Courier New" w:hAnsi="Courier New"/>
        </w:rPr>
        <w:t>INT. ALLEWAY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homeless man is digging through garbage. A shadow appears above him. He looks up. He then begins screaming as he runs away. Mearl flies to the ground, ti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kay… So I’m a bit rusty. After </w:t>
        <w:br/>
        <w:t xml:space="preserve">               being sealed in a rock for God </w:t>
        <w:br/>
        <w:t xml:space="preserve">               knows how long, that’s to be </w:t>
        <w:br/>
        <w:t xml:space="preserve">               expected. </w:t>
      </w:r>
    </w:p>
    <w:p>
      <w:pPr>
        <w:pStyle w:val="Normal"/>
        <w:rPr>
          <w:rFonts w:ascii="Courier New" w:hAnsi="Courier New" w:cs="Courier New"/>
        </w:rPr>
      </w:pPr>
      <w:r>
        <w:rPr>
          <w:rFonts w:cs="Courier New" w:ascii="Courier New" w:hAnsi="Courier New"/>
        </w:rPr>
      </w:r>
    </w:p>
    <w:p>
      <w:pPr>
        <w:pStyle w:val="Normal"/>
        <w:tabs>
          <w:tab w:val="clear" w:pos="720"/>
          <w:tab w:val="left" w:pos="1260" w:leader="none"/>
        </w:tabs>
        <w:jc w:val="both"/>
        <w:rPr>
          <w:rFonts w:ascii="Courier New" w:hAnsi="Courier New" w:cs="Courier New"/>
        </w:rPr>
      </w:pPr>
      <w:r>
        <w:rPr>
          <w:rFonts w:cs="Courier New" w:ascii="Courier New" w:hAnsi="Courier New"/>
        </w:rPr>
        <w:t xml:space="preserve">Mearl falls to the ground. She grabs her stomach as she begins glowing n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Not now.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glowing gets larger and brighter. Mearl tries to stop it, but fails. She then screams loudly as her wings disappear and turns into Clair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laire is panting heavily. She looks around at all the garbage surrounding her. She screams as she gets up and prissily runs off. </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B</w:t>
      </w:r>
    </w:p>
    <w:p>
      <w:pPr>
        <w:pStyle w:val="Normal"/>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INT. LEAF CORP. (Lance’s Bedroom) – DA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ce is sitting on his bed, looking at a picture of him, a man, and a woman; his parents. In the picture, Lance’s hair is brow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omeone enters the room. Lance looks towards the door. It’s Phoebe, smiling at L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ce smiles back at Phoeb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Lance puts the picture aside. Phoebe sits next to him. Phoebe wraps her arms around him and kisses him.</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HOE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s on your mind, big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hoebe chuckles as Lance kisses her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weet, but what’s really bothering</w:t>
        <w:br/>
        <w:t xml:space="preserve">               you?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ce sighs. Phoebe looks to the side. She sees the pictures of Lance and his parents. She take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rPr/>
      </w:pPr>
      <w:r>
        <w:rPr>
          <w:rFonts w:eastAsia="Courier New" w:cs="Courier New" w:ascii="Courier New" w:hAnsi="Courier New"/>
        </w:rPr>
        <w:t xml:space="preserve">               </w:t>
      </w:r>
      <w:r>
        <w:rPr>
          <w:rFonts w:cs="Courier New" w:ascii="Courier New" w:hAnsi="Courier New"/>
        </w:rPr>
        <w:t xml:space="preserve">Your par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It’s my mom’s birthday. Or, </w:t>
        <w:br/>
        <w:t xml:space="preserve">               it would have been.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Phoebe looks at Lance in sur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ce--</w:t>
        <w:br/>
        <w:br/>
        <w:t xml:space="preserve">                      LA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it’s okay. I don’t need sympathy.</w:t>
        <w:br/>
        <w:t xml:space="preserve">               I’m over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e. Look at m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ce looks at Phoebe. Phoebe moves closer to him, wrapping her arms aroun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ll get the bastard responsible </w:t>
        <w:br/>
        <w:t xml:space="preserve">               for killing your parents, even if </w:t>
        <w:br/>
        <w:t xml:space="preserve">               I have to help you do it. </w:t>
        <w:br/>
        <w:t xml:space="preserve">               (Smiles) </w:t>
        <w:br/>
        <w:t xml:space="preserve">               Promis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nce smiles as well. He and Phoebe begin kissing.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C</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INT. KAI’S SHOP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A young male, KAI VERA, 20s, wearing glasses, is sitting behind his desk, reading an exercise magaz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is door opens, catching his attention. He looks up. Orcus, Baz, and Caz enter. Orcus is carrying the Paradox Stone, which is dull. The three walk to Kai’s de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cus, my man! What can I do for </w:t>
        <w:br/>
        <w:t xml:space="preserve">               you on this wonderful morning, huh?</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cus sits the Paradox Stone on Kai’s desk. Kai stares it, silen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kay… So you want me to make diamonds?</w:t>
        <w:br/>
        <w:t xml:space="preserve">               There’s a store for that across the</w:t>
        <w:br/>
        <w:t xml:space="preserve">               street, you k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stopped glowing, Kai. It’s </w:t>
        <w:br/>
        <w:t xml:space="preserve">               losing po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pPr>
      <w:r>
        <w:rPr>
          <w:rFonts w:eastAsia="Courier New" w:cs="Courier New" w:ascii="Courier New" w:hAnsi="Courier New"/>
        </w:rPr>
        <w:t xml:space="preserve">               </w:t>
      </w:r>
      <w:r>
        <w:rPr>
          <w:rFonts w:cs="Courier New" w:ascii="Courier New" w:hAnsi="Courier New"/>
        </w:rPr>
        <w:t xml:space="preserve">So I see, and you want me to do </w:t>
        <w:br/>
        <w:t xml:space="preserve">               what, exactly?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cus walks closer to Kai, looking at him coldly and threateningly. Caz is trembling in fear. Baz sighs and covers his eyes in embarrass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nd a way to put it back.</w:t>
      </w:r>
    </w:p>
    <w:p>
      <w:pPr>
        <w:pStyle w:val="Normal"/>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Kai is looking up at Orcus. He doesn’t appear to be faze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pPr>
      <w:r>
        <w:rPr>
          <w:rFonts w:eastAsia="Courier New" w:cs="Courier New" w:ascii="Courier New" w:hAnsi="Courier New"/>
        </w:rPr>
        <w:t xml:space="preserve">               </w:t>
      </w:r>
      <w:r>
        <w:rPr>
          <w:rFonts w:cs="Courier New" w:ascii="Courier New" w:hAnsi="Courier New"/>
        </w:rPr>
        <w:t xml:space="preserve">Well, I would, Sir Butler, if I </w:t>
        <w:br/>
        <w:t xml:space="preserve">               knew what exactly “left” it. </w:t>
      </w:r>
    </w:p>
    <w:p>
      <w:pPr>
        <w:pStyle w:val="Normal"/>
        <w:jc w:val="both"/>
        <w:rPr/>
      </w:pPr>
      <w:r>
        <w:rPr>
          <w:rFonts w:cs="Courier New" w:ascii="Courier New" w:hAnsi="Courier New"/>
        </w:rPr>
        <w:t xml:space="preserve">Orcus is looking at Kai, ange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Paradox Stone is a powerful</w:t>
        <w:br/>
        <w:t xml:space="preserve">               entity, it’s nearly impossible for </w:t>
        <w:br/>
        <w:t xml:space="preserve">               it to completely lose power. Over </w:t>
        <w:br/>
        <w:t xml:space="preserve">               time, it’ll 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rPr/>
      </w:pPr>
      <w:r>
        <w:rPr>
          <w:rFonts w:eastAsia="Courier New" w:cs="Courier New" w:ascii="Courier New" w:hAnsi="Courier New"/>
        </w:rPr>
        <w:t xml:space="preserve">               </w:t>
      </w:r>
      <w:r>
        <w:rPr>
          <w:rFonts w:cs="Courier New" w:ascii="Courier New" w:hAnsi="Courier New"/>
        </w:rPr>
        <w:t xml:space="preserve">I don’t have time.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cus continues to glare at Kai. Kai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there is one other alternat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ch i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pPr>
      <w:r>
        <w:rPr>
          <w:rFonts w:eastAsia="Courier New" w:cs="Courier New" w:ascii="Courier New" w:hAnsi="Courier New"/>
        </w:rPr>
        <w:t xml:space="preserve">               </w:t>
      </w:r>
      <w:r>
        <w:rPr>
          <w:rFonts w:cs="Courier New" w:ascii="Courier New" w:hAnsi="Courier New"/>
        </w:rPr>
        <w:t xml:space="preserve">It’s simple. Common sense, really. </w:t>
        <w:br/>
        <w:t xml:space="preserve">               But, I forgot who I was talking t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cus widens his eyes in sho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find what left it, and put it </w:t>
        <w:br/>
        <w:t xml:space="preserve">               back in. See? It’s as easy as pi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cus appears to be in thou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d what left… </w:t>
        <w:br/>
      </w:r>
    </w:p>
    <w:p>
      <w:pPr>
        <w:pStyle w:val="Normal"/>
        <w:jc w:val="both"/>
        <w:rPr/>
      </w:pPr>
      <w:r>
        <w:rPr>
          <w:rFonts w:cs="Courier New" w:ascii="Courier New" w:hAnsi="Courier New"/>
        </w:rPr>
        <w:t>Caz stops. Orcus, Kai, and Baz look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Gemist.   </w:t>
        <w:br/>
      </w:r>
    </w:p>
    <w:p>
      <w:pPr>
        <w:pStyle w:val="Normal"/>
        <w:jc w:val="both"/>
        <w:rPr>
          <w:rFonts w:ascii="Courier New" w:hAnsi="Courier New" w:cs="Courier New"/>
        </w:rPr>
      </w:pPr>
      <w:r>
        <w:rPr>
          <w:rFonts w:cs="Courier New" w:ascii="Courier New" w:hAnsi="Courier New"/>
        </w:rPr>
        <w:t xml:space="preserve">Everyone begins staring at each other seriously, especially Orc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rPr/>
      </w:pPr>
      <w:r>
        <w:rPr>
          <w:rFonts w:eastAsia="Courier New" w:cs="Courier New" w:ascii="Courier New" w:hAnsi="Courier New"/>
        </w:rPr>
        <w:t xml:space="preserve">               </w:t>
      </w:r>
      <w:r>
        <w:rPr>
          <w:rFonts w:cs="Courier New" w:ascii="Courier New" w:hAnsi="Courier New"/>
        </w:rPr>
        <w:t xml:space="preserve">Clair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CT ONE: Scene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INNER MARTON CITY – DA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ommy, Mike, and Cassidy are walking through the beautiful, clean, extravagant inner city which is filled with busy people and advanced technology.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ike is looking around, amazed. Meanwhile, Cassidy and Tommy are figh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ant to take a brea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MMY </w:t>
      </w:r>
    </w:p>
    <w:p>
      <w:pPr>
        <w:pStyle w:val="Normal"/>
        <w:rPr/>
      </w:pPr>
      <w:r>
        <w:rPr>
          <w:rFonts w:eastAsia="Courier New" w:cs="Courier New" w:ascii="Courier New" w:hAnsi="Courier New"/>
        </w:rPr>
        <w:t xml:space="preserve">               </w:t>
      </w:r>
      <w:r>
        <w:rPr>
          <w:rFonts w:cs="Courier New" w:ascii="Courier New" w:hAnsi="Courier New"/>
        </w:rPr>
        <w:t>We don’t have time for brea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pPr>
      <w:r>
        <w:rPr>
          <w:rFonts w:eastAsia="Courier New" w:cs="Courier New" w:ascii="Courier New" w:hAnsi="Courier New"/>
        </w:rPr>
        <w:t xml:space="preserve">               </w:t>
      </w:r>
      <w:r>
        <w:rPr>
          <w:rFonts w:cs="Courier New" w:ascii="Courier New" w:hAnsi="Courier New"/>
        </w:rPr>
        <w:t xml:space="preserve">Tommy, we’ve been walking around for </w:t>
        <w:br/>
        <w:t xml:space="preserve">               hours. This isn’t going to help us</w:t>
        <w:br/>
        <w:t xml:space="preserve">               find Claire any fas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I suppose you have a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pPr>
      <w:r>
        <w:rPr>
          <w:rFonts w:eastAsia="Courier New" w:cs="Courier New" w:ascii="Courier New" w:hAnsi="Courier New"/>
        </w:rPr>
        <w:t xml:space="preserve">               </w:t>
      </w:r>
      <w:r>
        <w:rPr>
          <w:rFonts w:cs="Courier New" w:ascii="Courier New" w:hAnsi="Courier New"/>
        </w:rPr>
        <w:t xml:space="preserve">Yes! It’s called lunch!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eanwhile, Mike notices something standing on the other side of the road, standing behind a tall tre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s Caz and Baz. They quickly hide behind the tree. Mike looks confused. Cassidy, angry, turns to M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ke, tell this fool that he is </w:t>
        <w:br/>
        <w:t xml:space="preserve">               being completely stupid by walking </w:t>
        <w:br/>
        <w:t xml:space="preserve">               around aimlessly without any idea</w:t>
        <w:br/>
        <w:t xml:space="preserve">               what he is looking f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ell this “fool” to stop being </w:t>
        <w:br/>
        <w:t xml:space="preserve">               completely useles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 gasps in anger and looks at Tommy. Mike looks at the both of them, confu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h, I’m useless now? Well, I’m so</w:t>
        <w:br/>
        <w:t xml:space="preserve">               sorry, Tommy. Who am I to question</w:t>
        <w:br/>
        <w:t xml:space="preserve">               such a holy, freakin’ pres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you’re getting i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 gasps loudly in anger again. Mike sighs in embarrass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as being sarcastic, you ass! Do</w:t>
        <w:br/>
        <w:t xml:space="preserve">               you know what “sarcasm”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you?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here’s silence. Cassidy, quiet, simply glares angrily at Tomm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Roll over and die, you… Blonde… </w:t>
        <w:br/>
        <w:t xml:space="preserve">               Thing!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mmy sighs and continues walking, leaving Cassidy and Mike. Cassidy groans in annoy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it up!</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 runs after him. Mike looks towards the large tree again. Baz and Caz have disappeared. </w:t>
      </w:r>
    </w:p>
    <w:p>
      <w:pPr>
        <w:pStyle w:val="Normal"/>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INT. STUDY ROOM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Keefe and Claude are observing a large holographic map of Matron City. The city is on rada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 line is spinning around it, but it doesn’t appear to be picking up anything. </w:t>
      </w:r>
    </w:p>
    <w:p>
      <w:pPr>
        <w:pStyle w:val="Normal"/>
        <w:ind w:righ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ill no sig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ep looking. </w:t>
      </w:r>
    </w:p>
    <w:p>
      <w:pPr>
        <w:pStyle w:val="Normal"/>
        <w:jc w:val="both"/>
        <w:rPr>
          <w:rFonts w:ascii="Courier New" w:hAnsi="Courier New" w:cs="Courier New"/>
        </w:rPr>
      </w:pPr>
      <w:r>
        <w:rPr>
          <w:rFonts w:cs="Courier New" w:ascii="Courier New" w:hAnsi="Courier New"/>
        </w:rPr>
        <w:t>Mike, Tommy, and Cassidy enter. Claude approache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pPr>
      <w:r>
        <w:rPr>
          <w:rFonts w:eastAsia="Courier New" w:cs="Courier New" w:ascii="Courier New" w:hAnsi="Courier New"/>
        </w:rPr>
        <w:t xml:space="preserve">               </w:t>
      </w:r>
      <w:r>
        <w:rPr>
          <w:rFonts w:cs="Courier New" w:ascii="Courier New" w:hAnsi="Courier New"/>
        </w:rPr>
        <w:t xml:space="preserve">Find Cla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she’s in the backsea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veryone looks at Mike, giving him a cold glare. Mike, appearing embarrassed, smiles shy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rry.</w:t>
      </w:r>
    </w:p>
    <w:p>
      <w:pPr>
        <w:pStyle w:val="Normal"/>
        <w:rPr>
          <w:rFonts w:ascii="Courier New" w:hAnsi="Courier New" w:cs="Courier New"/>
        </w:rPr>
      </w:pPr>
      <w:r>
        <w:rPr>
          <w:rFonts w:cs="Courier New" w:ascii="Courier New" w:hAnsi="Courier New"/>
        </w:rPr>
      </w:r>
    </w:p>
    <w:p>
      <w:pPr>
        <w:pStyle w:val="Normal"/>
        <w:tabs>
          <w:tab w:val="clear" w:pos="720"/>
          <w:tab w:val="left" w:pos="1980" w:leader="none"/>
        </w:tabs>
        <w:jc w:val="both"/>
        <w:rPr>
          <w:rFonts w:ascii="Courier New" w:hAnsi="Courier New" w:cs="Courier New"/>
        </w:rPr>
      </w:pPr>
      <w:r>
        <w:rPr>
          <w:rFonts w:cs="Courier New" w:ascii="Courier New" w:hAnsi="Courier New"/>
        </w:rPr>
        <w:t xml:space="preserve">Mike looks on the ground in shame. Claude walks to the screen. He’s frustrated and ange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r, we’re doing the best we can.</w:t>
        <w:br/>
        <w:t xml:space="preserve">               We will find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pPr>
      <w:r>
        <w:rPr>
          <w:rFonts w:eastAsia="Courier New" w:cs="Courier New" w:ascii="Courier New" w:hAnsi="Courier New"/>
        </w:rPr>
        <w:t xml:space="preserve">               </w:t>
      </w:r>
      <w:r>
        <w:rPr>
          <w:rFonts w:cs="Courier New" w:ascii="Courier New" w:hAnsi="Courier New"/>
        </w:rPr>
        <w:t>You don’t understand. If Leaf finds</w:t>
        <w:br/>
        <w:t xml:space="preserve">               her, then--</w:t>
        <w:br/>
        <w:br/>
        <w:t xml:space="preserve">                      TO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screwed. Yeah, we know.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veryone looks at Tommy.</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You don’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laude begins walking to the doorway. Mike and Cassidy quickly move out of his way in fear as he approaches them. He leaves. Keefe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s been that way all day. I guess</w:t>
        <w:br/>
        <w:t xml:space="preserve">               Leaf’s global domination is beginning</w:t>
        <w:br/>
        <w:t xml:space="preserve">               to scare him. I just wish he was a </w:t>
        <w:br/>
        <w:t xml:space="preserve">               little nicer about it. </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assidy shrugs nonchalan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SID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Claude. </w:t>
      </w:r>
    </w:p>
    <w:p>
      <w:pPr>
        <w:pStyle w:val="Normal"/>
        <w:ind w:right="360" w:hanging="0"/>
        <w:rPr>
          <w:rFonts w:ascii="Courier New" w:hAnsi="Courier New" w:cs="Courier New"/>
        </w:rPr>
      </w:pPr>
      <w:r>
        <w:rPr>
          <w:rFonts w:cs="Courier New" w:ascii="Courier New" w:hAnsi="Courier New"/>
        </w:rPr>
        <w:t>INT. RENEWERS HEADQUARTERS – NIGHT</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ike is sitting on the bench, looking at the sky. Cassidy walks outside. She sits next to him. The two are sil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 you think we’ll ever find he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ssidy looks at Mike. She shrugs. She appears sadde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know.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si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e been thinking. That could’ve </w:t>
        <w:br/>
        <w:t xml:space="preserve">               happened to any one of us. It</w:t>
        <w:br/>
        <w:t xml:space="preserve">               could’ve been me. That could’ve </w:t>
        <w:br/>
        <w:t xml:space="preserve">               been…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looks at Cassidy, who’s appearing compassion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one said this was going to be</w:t>
        <w:br/>
        <w:t xml:space="preserve">               e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why me? I never asked for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don’t ask for a lot of things</w:t>
        <w:br/>
        <w:t xml:space="preserve">               Mike, but they happen. We don’t </w:t>
        <w:br/>
        <w:t xml:space="preserve">               always get a choic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looks away from Cassid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want things to go back to the</w:t>
        <w:br/>
        <w:t xml:space="preserve">               way they were, I know, but this is </w:t>
        <w:br/>
        <w:t xml:space="preserve">               who you are now, Mike. You can’t go </w:t>
        <w:br/>
        <w:t xml:space="preserve">               back. The sooner you realize that, </w:t>
        <w:br/>
        <w:t xml:space="preserve">               the easier it become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uddenly, sounds are heard, a female’s cry. Mike and Cassidy turn to the direction of the cr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laire, crying, pained, begins approaching Mike and Cassidy. Claire has Mearl’s bat-like wings, however, they’re half in length, and damage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and Cassidy get up from the ben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G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rPr/>
      </w:pPr>
      <w:r>
        <w:rPr>
          <w:rFonts w:eastAsia="Courier New" w:cs="Courier New" w:ascii="Courier New" w:hAnsi="Courier New"/>
        </w:rPr>
        <w:t xml:space="preserve">               </w:t>
      </w:r>
      <w:r>
        <w:rPr>
          <w:rFonts w:cs="Courier New" w:ascii="Courier New" w:hAnsi="Courier New"/>
        </w:rPr>
        <w:t xml:space="preserve">Kill me… Pleas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ike and Cassidy stare at Claire in shock. Claire continues crying. </w:t>
      </w:r>
    </w:p>
    <w:p>
      <w:pPr>
        <w:pStyle w:val="Normal"/>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BLACK OUT)</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END OUT ACT ONE:</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WO: Scene E</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Fade 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RENEWERS HEADQUARTERS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crying, falls to the ground. Cassidy is standing, covering her mouth in shock. Mike rushes to Claire and kneels down before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pPr>
      <w:r>
        <w:rPr>
          <w:rFonts w:eastAsia="Courier New" w:cs="Courier New" w:ascii="Courier New" w:hAnsi="Courier New"/>
        </w:rPr>
        <w:t xml:space="preserve">               </w:t>
      </w:r>
      <w:r>
        <w:rPr>
          <w:rFonts w:cs="Courier New" w:ascii="Courier New" w:hAnsi="Courier New"/>
        </w:rPr>
        <w:t>Claire, we’re gonna get you some</w:t>
        <w:br/>
        <w:t xml:space="preserve">               help, alright? Just stay calm.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ire grabs Mike and shoots him a dangerous glare. Her eyes are red. Mike trembles in fea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want help.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ire squeezes Mike’s arm. Mike becomes pain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w.</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What… Is… Inside of m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gulps. He turns to face a shocked Cassid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Claud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INT. STUDY ROOM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is sitting in a chair, calm. Mike, Tommy, Cassidy, Keefe, and Alicia are gathered around her. Claude walks to Claire, concern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oxley, please. Tell us what’s</w:t>
        <w:br/>
        <w:t xml:space="preserve">               happening to you. We can’t help </w:t>
        <w:br/>
        <w:t xml:space="preserve">               you if you don’t help u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ire is silent. A tear falls down her fa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It’s something cold. Something </w:t>
        <w:br/>
        <w:t xml:space="preserve">               evil.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ut what is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I don’t know!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begins groaning in pain. Everyone backs away. Claire glows. She grows wings and morphs into Mearl.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licia, Claude and Keefe take out guns, aiming them at Mearl. Tommy gets in a fighting stance. Cassidy and Mike get close together. Mearl looks at everyone. She laug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Well, this is interest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o are you?</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en’t we been through this befo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Not quit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shoots a nasty look at Keef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pPr>
      <w:r>
        <w:rPr>
          <w:rFonts w:eastAsia="Courier New" w:cs="Courier New" w:ascii="Courier New" w:hAnsi="Courier New"/>
        </w:rPr>
        <w:t xml:space="preserve">               </w:t>
      </w:r>
      <w:r>
        <w:rPr>
          <w:rFonts w:cs="Courier New" w:ascii="Courier New" w:hAnsi="Courier New"/>
        </w:rPr>
        <w:t>You’re surrounded by an anti-magical</w:t>
        <w:br/>
        <w:t xml:space="preserve">               barrier. You can’t hurt us, and you</w:t>
        <w:br/>
        <w:t xml:space="preserve">               can’t leav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Mearl chuckl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neak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ll us who you a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gets up. She looks at everyon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The name’s Mearl. Mearl Sapphi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eefe’s eyes widen in surpris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ome from a small little town in </w:t>
        <w:br/>
        <w:t xml:space="preserve">               the south, but it doesn’t seem to </w:t>
        <w:br/>
        <w:t xml:space="preserve">               exist anymore. Hm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do you wan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want to find the man that did this</w:t>
        <w:br/>
        <w:t xml:space="preserve">               to me and use his head as my personal</w:t>
        <w:br/>
        <w:t xml:space="preserve">               troph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pPr>
      <w:r>
        <w:rPr>
          <w:rFonts w:eastAsia="Courier New" w:cs="Courier New" w:ascii="Courier New" w:hAnsi="Courier New"/>
        </w:rPr>
        <w:t xml:space="preserve">               </w:t>
      </w:r>
      <w:r>
        <w:rPr>
          <w:rFonts w:cs="Courier New" w:ascii="Courier New" w:hAnsi="Courier New"/>
        </w:rPr>
        <w:t>Then let us help you. Keefe can find</w:t>
        <w:br/>
        <w:t xml:space="preserve">               a way to separate you from Claire and--</w:t>
        <w:br/>
        <w:br/>
        <w:t xml:space="preserve">                      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 I don’t need help. Not from you,</w:t>
        <w:br/>
        <w:t xml:space="preserve">               not from anyon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looks around at the group. She smirk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ell then, I guess this meeting’s</w:t>
        <w:br/>
        <w:t xml:space="preserve">               over.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claps her hands together and closes her eyes. The invisible barrier, a large bubble appears. It then shatters like glas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and Mike back away. Alicia and Keefe begin shooting Mearl with their guns. Mearl waves her arm. A giant energy ball appears and attacks Keefe and Alicia, throwing then against a wall.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uses his super speed to run to Mearl. Mearl grabs him by his neck and lifts him in the air, choking him. Mearl smiles cockily at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 really don’t know who I am, do</w:t>
        <w:br/>
        <w:t xml:space="preserve">               you?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is losing breath.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Mike begins to run to Tommy. Mearl shoots her energy ball at hi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s electric shield appears around him. Mearl’s energy ball hits the shield and then reflects back at Mearl.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quickly moves Tommy in front of her, using him as her shield. Tommy is hit with the blas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groans in pain as Mearl drop his wounded body on the ground. Mearl smiles at Mik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w:t>
      </w:r>
    </w:p>
    <w:p>
      <w:pPr>
        <w:pStyle w:val="Normal"/>
        <w:ind w:right="360" w:hanging="0"/>
        <w:jc w:val="both"/>
        <w:rPr/>
      </w:pPr>
      <w:r>
        <w:rPr>
          <w:rFonts w:cs="Courier New" w:ascii="Courier New" w:hAnsi="Courier New"/>
        </w:rPr>
        <w:t>Mike looks at Mearl, angered. Cassidy is backed against a wall.</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Suddenly Mearl is stabbed through the stomach by a sword. She gasps in shock. Mearl’s eyes slowly travel to the bloody wound. She looks at it, shock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ww!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sword is removed from Mearl’s body. Mearl falls to the ground, unconscious. The person who stabbed her is revealed to be Claud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Mike rushes to Tommy and helps him up. Cassidy follows him. Alicia walks to Keefe and attempts to pull him up. He shouts in pa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w! Ba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rr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Keefe gets up from the ground with Alicia’s help. She appears concerned.</w:t>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Keefe, are you oka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EFE </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Yeah, I’m fine. Nothing a day off </w:t>
        <w:br/>
        <w:t xml:space="preserve">               from work can’t fix. Huh, Claud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laude is staring at Mearl’s body. Everyone watches him. Keefe’s confused.</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Claude? Sir Jones, do you read 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s still aliv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that certainly makes me feel </w:t>
        <w:br/>
        <w:t xml:space="preserve">               bett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pPr>
      <w:r>
        <w:rPr>
          <w:rFonts w:eastAsia="Courier New" w:cs="Courier New" w:ascii="Courier New" w:hAnsi="Courier New"/>
        </w:rPr>
        <w:t xml:space="preserve">               </w:t>
      </w:r>
      <w:r>
        <w:rPr>
          <w:rFonts w:cs="Courier New" w:ascii="Courier New" w:hAnsi="Courier New"/>
        </w:rPr>
        <w:t>So, she absorbs bullets and swords</w:t>
        <w:br/>
        <w:t xml:space="preserve">               put her to sleep… Is she the devil?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Suddenly, Mearl begins coughing up blood. Everyone begins backing away. Mearl’s wings disappear as she changes into Claire, who’s badly injur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Oh my God, Clai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Alicia runs to Claire. She kneels by her side. Alicia faces Claud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needs recovery.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WO: Scene F</w:t>
      </w:r>
    </w:p>
    <w:p>
      <w:pPr>
        <w:pStyle w:val="Normal"/>
        <w:ind w:righ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COVERY ROOM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is resting on the bed, healed. Mike, Tommy, Cassidy, Alicia, Keefe, and Claude are gather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ve never seen anything like this</w:t>
        <w:br/>
        <w:t xml:space="preserve">               before. Just who exactly is sh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Mearl Sapphire, a demon from one </w:t>
        <w:br/>
        <w:t xml:space="preserve">               thousand years in the past. </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mn!</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nods in agreemen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m-Hm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this day, Mearl Sapphire’s </w:t>
        <w:br/>
        <w:t xml:space="preserve">               disappearance remains one of the </w:t>
        <w:br/>
        <w:t xml:space="preserve">               biggest mysteries known to man.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ORE)</w:t>
      </w:r>
    </w:p>
    <w:p>
      <w:pPr>
        <w:pStyle w:val="Normal"/>
        <w:ind w:right="360" w:hanging="0"/>
        <w:rPr>
          <w:rFonts w:ascii="Courier New" w:hAnsi="Courier New" w:cs="Courier New"/>
        </w:rPr>
      </w:pPr>
      <w:r>
        <w:rPr>
          <w:rFonts w:cs="Courier New" w:ascii="Courier New" w:hAnsi="Courier New"/>
        </w:rPr>
        <w:t>CONTINU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 (CONT’D)</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 was a Bounty Hunter, the most </w:t>
        <w:br/>
        <w:t xml:space="preserve">               feared, the most dangerous. She was               </w:t>
        <w:br/>
        <w:t xml:space="preserve">               underestimated because of her youth and</w:t>
        <w:br/>
        <w:t xml:space="preserve">               beauty. The others thought she was weak, </w:t>
        <w:br/>
        <w:t xml:space="preserve">               but at seventeen years of age, she let it </w:t>
        <w:br/>
        <w:t xml:space="preserve">               known that she was more than just a </w:t>
        <w:br/>
        <w:t xml:space="preserve">               pretty face. One of her famous killings </w:t>
        <w:br/>
        <w:t xml:space="preserve">               involves hanging a man by his own </w:t>
        <w:br/>
        <w:t xml:space="preserve">               intestines in front of a clock tower on </w:t>
        <w:br/>
        <w:t xml:space="preserve">               New Years Ev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and Mike cringe, while Tommy smi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c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ww!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Tommy laug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ol. </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 twenty-one years old, Mearl </w:t>
        <w:br/>
        <w:t xml:space="preserve">               disappeared. No one knew where she</w:t>
        <w:br/>
        <w:t xml:space="preserve">               went or anything about her. Her </w:t>
        <w:br/>
        <w:t xml:space="preserve">               family history is unknown, and </w:t>
        <w:br/>
        <w:t xml:space="preserve">               those who did meet her, unfortunately, </w:t>
        <w:br/>
        <w:t xml:space="preserve">               never lived to share the experience.</w:t>
        <w:br/>
        <w:t xml:space="preserve">               It was just assumed that she died by</w:t>
        <w:br/>
        <w:t xml:space="preserve">               the hands of a warlock named Texas </w:t>
        <w:br/>
        <w:t xml:space="preserve">               Reyes. </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jc w:val="both"/>
        <w:rPr>
          <w:rFonts w:ascii="Courier New" w:hAnsi="Courier New" w:cs="Courier New"/>
        </w:rPr>
      </w:pPr>
      <w:r>
        <w:rPr>
          <w:rFonts w:cs="Courier New" w:ascii="Courier New" w:hAnsi="Courier New"/>
        </w:rPr>
        <w:t xml:space="preserve">Alicia sig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pPr>
      <w:r>
        <w:rPr>
          <w:rFonts w:eastAsia="Courier New" w:cs="Courier New" w:ascii="Courier New" w:hAnsi="Courier New"/>
        </w:rPr>
        <w:t xml:space="preserve">               </w:t>
      </w:r>
      <w:r>
        <w:rPr>
          <w:rFonts w:cs="Courier New" w:ascii="Courier New" w:hAnsi="Courier New"/>
        </w:rPr>
        <w:t>We need to find a way to separate</w:t>
        <w:br/>
        <w:t xml:space="preserve">               the two. What happens to Mearl </w:t>
        <w:br/>
        <w:t xml:space="preserve">               happens to Claire. If Mearl dies,</w:t>
        <w:br/>
        <w:t xml:space="preserve">               the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re’s a moment of silence. </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CLAUD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does Clai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suddenly, the alarm goes off. Red light flashes and a loud sound comes on. Everyone looks up.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af.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RENEWERS HALLWAY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Lance, Phoebe, Baz and Caz enter the lobb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four distract the others. I’ll </w:t>
        <w:br/>
        <w:t xml:space="preserve">               look for the girl myself.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Phoebe gasps in shocked. She becomes angered.</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t be seen with them. Dadd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hoebe, please. This will either </w:t>
        <w:br/>
        <w:t xml:space="preserve">               make or break u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Phoebe sighs and rolls her ey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Ugh, fin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runs off. Baz runs to Phoeb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Z</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gether again my love—-</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ut up.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WO: Scene G</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RENEWERS HALLWAY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is running down the hall, followed by Mike and Tommy. They stop. Lance, Phoebe, Caz and Baz approach the three. Lance charges his amule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ng time no see, hu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Lance shoots a blast at Claude’s group. Mike wraps himself around Claude and Tommy. His electric shield appears around them.</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Lance’s blast hits the shield and reflects back at him. Lance moves his amulet in front of the blast. The blast hits the amulet. The amulet absorbs its pow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s. I needed t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takes out his swor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 two handle them. I’ll look for</w:t>
        <w:br/>
        <w:t xml:space="preserve">               the bos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gul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h? W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ude runs off. Phoebe looks at Mike and smirks deviously.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then. Let’s do thi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Tommy runs to Lance. Baz and Caz run to Mike and jump on top of him. Mike scream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em off! Get ‘em off!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s electric shield appears, blowing Baz and Caz away. The two scream as they hit the wall.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nwhile, Lance attempts to punch Tommy, but Tommy quickly maneuvers out of the way each time. Lance groans in frustration.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have to stop doing t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With a devious look on her face, Phoebe walks to Mike. Mike backs away, reluctan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K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ok, I don’t hit girls, alright?</w:t>
        <w:br/>
        <w:t xml:space="preserve">               Can’t we just talk about thi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 don’t wanna tal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should. I heard it helps a lo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all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Mike finds himself backed against a wall. He gulps as he becomes increasingly frightened. Phoebe smiles. She chuckles as she forces herself on Mik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HOEB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not gonna help you here, </w:t>
        <w:br/>
        <w:t xml:space="preserve">               budd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Phoebe attempts to kick Mike. Mike quickly ducks, dodging Phoebe’s kick.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On the ground, Mike grabs one of Phoebe’s legs. Phoebe screams as she falls on the groun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nwhile, Tommy grabs Lance and slams him against the wall.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wan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Lance chuck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n’t it obviou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hits Lance against the wall again. Lance moans in pai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Okay, okay! We want the gir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nd that out yourself.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Suddenly, Baz and Caz jump on Tommy, knocking him on the ground. Phoebe runs to Lan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HOEB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done here. Let’s go.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Lance nods. He and Phoebe run down the hal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Z</w:t>
      </w:r>
    </w:p>
    <w:p>
      <w:pPr>
        <w:pStyle w:val="Normal"/>
        <w:ind w:right="360" w:hanging="0"/>
        <w:rPr/>
      </w:pPr>
      <w:r>
        <w:rPr>
          <w:rFonts w:eastAsia="Courier New" w:cs="Courier New" w:ascii="Courier New" w:hAnsi="Courier New"/>
        </w:rPr>
        <w:t xml:space="preserve">               </w:t>
      </w:r>
      <w:r>
        <w:rPr>
          <w:rFonts w:cs="Courier New" w:ascii="Courier New" w:hAnsi="Courier New"/>
        </w:rPr>
        <w:t>Hey! Wait for me!</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z sighs. Baz and Caz run down the hall after Lance and Phoebe. Tommy watches them. Mike runs to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ere are they go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know, but something’s </w:t>
        <w:br/>
        <w:t xml:space="preserve">               definitely up. Let’s go.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HALLWAY TO RECOVERY ROO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Claude is cautiously walking down the hall. His sword is pointed carefully in front of him. He looks around him. Alert. He arrives at the Recovery Roo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RECOVERY ROOM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ude enters. The room is a wreck. Alicia and Keefe are unconsciously lying on the grou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Oh Go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ude runs to Alicia. He checks her pulse. Keefe wakes up. He gets up from the ground, pained. He shakes the dust off his head. He then looks at Alicia.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EFE              </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Oh my God. Alicia. How is sh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i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ooks at Keef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en better.</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eefe looks towards the b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h-o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ude looks at the bed as well. It’s empty.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BLACK OUT)</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END OF ACT TW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HREE: Scene H</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Fade In)</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RECOVERY ROOM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bed is empty. Everything is a wreck. Keefe helps Alicia off the ground as Claude approaches the bed. Mike and Tommy enter. Alicia looks at Tomm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mm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licia runs to Tommy and hugs him. He hugs her ba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 you oka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licia no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eah.</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She looks at the empty b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y took Clai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Anger fills Claude’s fa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BLACK VAN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is sleeping in the very back. Lance is driving. Phoebe is sitting next to him. Baz and Caz are sitting behind them, but in front of Clair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Phoebe, Baz, and Caz are looking at Claire. Baz begins poking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Z</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s not waking up.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Baz looks at the other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Z</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she dea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Everyone gives him an annoyed look. Baz appears clueles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Z</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Phoebe sighs in disgust and rolls her eyes as she turns back around. Caz begins looking out of the window. Baz looks confused.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Z</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The attention appears to be off of Claire. She opens her ey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RENEWERS HALLWAY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is angrily walking down the hall. Alicia, Tommy, and Mike follow him, trying to catch up to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 please! Just think about</w:t>
        <w:br/>
        <w:t xml:space="preserve">               this! You don’t even know where </w:t>
        <w:br/>
        <w:t xml:space="preserve">               they a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l find ou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who?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stops. The others catch up to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We don’t have any leads, so as far </w:t>
        <w:br/>
        <w:t xml:space="preserve">               as we know, they could be anywhe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ll… What about the headquarter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Everyone gives Mike a look. He looks, embarrassed.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st trying to help…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licia focuses back on Claud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ICIA</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can’t look for anything if we </w:t>
        <w:br/>
        <w:t xml:space="preserve">               don’t know what we’re looking </w:t>
        <w:br/>
        <w:t xml:space="preserve">               for. To abstract whatever it is</w:t>
        <w:br/>
        <w:t xml:space="preserve">               that entered Claire’s body </w:t>
        <w:br/>
        <w:t xml:space="preserve">               requires something mystical. Where </w:t>
        <w:br/>
        <w:t xml:space="preserve">               are we going to find something </w:t>
        <w:br/>
        <w:t xml:space="preserve">               like that?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HREE: SCENE I</w:t>
      </w:r>
    </w:p>
    <w:p>
      <w:pPr>
        <w:pStyle w:val="Normal"/>
        <w:ind w:right="360" w:hanging="0"/>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AI’S SHOP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 begins backing up as Claude threateningly approaches him. Tommy and Mike are standing by the doo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Whoa, whoa, whoa! I ain’t on </w:t>
        <w:br/>
        <w:t xml:space="preserve">               nobody’s side, alrigh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ere are the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I?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y? They who? I know a lot of </w:t>
        <w:br/>
        <w:t xml:space="preserve">               “theys”. You gotta be more  </w:t>
        <w:br/>
        <w:t xml:space="preserve">               specific.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grabs Kai and slams him against the wall. Kai groans slightly in pain.  </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know who.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 then glares at Claud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Got cas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at? You think I’d pay someone</w:t>
        <w:br/>
        <w:t xml:space="preserve">               like you?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Kai Vera’s on no one’s side </w:t>
        <w:br/>
        <w:t xml:space="preserve">               but the checks’. You pay, I talk.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drops Kai. He takes out cash from his pocket and throws it Kai. Kai begins picking them up.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ez, a little hospitality would’ve</w:t>
        <w:br/>
        <w:t xml:space="preserve">               nice. Didn’t your mom ever teach you</w:t>
        <w:br/>
        <w:t xml:space="preserve">               t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attempts to assault Kai again. Kai quickly gets up, alert. Mike and Tommy run to him and pull him back, preventing his assaul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lm down, Claud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at’s another thing; never attack</w:t>
        <w:br/>
        <w:t xml:space="preserve">               the guy supplying you with </w:t>
        <w:br/>
        <w:t xml:space="preserve">               information. That’s never a good </w:t>
        <w:br/>
        <w:t xml:space="preserve">               th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st tal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cus’s rock lost all its power </w:t>
        <w:br/>
        <w:t xml:space="preserve">               and the quickest way to bringing</w:t>
        <w:br/>
        <w:t xml:space="preserve">               it back is put what left it… </w:t>
        <w:br/>
        <w:t xml:space="preserve">               Back i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at left i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oul of a powerful entity… </w:t>
        <w:br/>
        <w:t xml:space="preserve">               A demon.</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 begins chuckling. Everyone looks confused, especially Mike. Mike leans towards Tomm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s so funn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don’t understand. That thing </w:t>
        <w:br/>
        <w:t xml:space="preserve">               will bring upon the destruction </w:t>
        <w:br/>
        <w:t xml:space="preserve">               of the world as we know it. We </w:t>
        <w:br/>
        <w:t xml:space="preserve">               might as well start countin’ down </w:t>
        <w:br/>
        <w:t xml:space="preserve">               the days. We don’t have much time </w:t>
        <w:br/>
        <w:t xml:space="preserve">               lef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Claude walks to Kai threateningl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ere are they?</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Kai chuck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t cash?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HREE: SCENE J</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EXT. ENTRANCE TO THE TOWER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Several LEAF CORP. vehicles enter the area. They park. Orcus exits from the largest vehicle with two solders behind him. Both are carrying the Paradox Ston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RST SOLDER </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 this the right place?</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looks up, observing the large towe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better b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s cry is heard, catching Orcus’s attention. Grabbed by her hair, Claire is thrown to Orcus’s feet by Leaf Solders. She tearfully looks up at Orcu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nwhile, Phoebe and Lance are standing by their van, looking at the dark roa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n’t righ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Phoebe looks at Lance, shocke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eastAsia="Courier New" w:cs="Courier New" w:ascii="Courier New" w:hAnsi="Courier New"/>
        </w:rPr>
        <w:t xml:space="preserve">                      </w:t>
      </w:r>
      <w:r>
        <w:rPr>
          <w:rFonts w:cs="Courier New" w:ascii="Courier New" w:hAnsi="Courier New"/>
        </w:rPr>
        <w:t>LANC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doesn’t feel right. It feels </w:t>
        <w:br/>
        <w:t xml:space="preserve">               wrong.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Phoebe simply stares at Lance, confused and angered. Suddenly, an approaching car is heard, catching her attention.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INT. KAI’S VAN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is driving, approaching the tower. Kai is sitting beside him, frightened. Tommy and Mike are in the ba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You’re not expecting me to stay,</w:t>
        <w:br/>
        <w:t xml:space="preserve">               are you?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course not, Kai.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kay. Just checking.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EXT. ENTRANCE TO THE TOWER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Phoebe and Lance watch the van as it begins to approach the area. Orcus and his solders watch it as well, angered. Claire turns around to look. Her face fills with hope. Phoebe begins backing away. Lance is emotionles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God. They’re gonna crash right </w:t>
        <w:br/>
        <w:t xml:space="preserve">               in to u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Phoebe runs to Orcus. Lance stay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KAI’S VAN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 and Mike grow with fear. Confidence appears on Claude’s fa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owtim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gulps. Tommy chuckle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EXT. ENTRANCE TO THE TOWER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s van speeds up as it hastily approaches the tower. Solders begin running away. Lance walks away.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s van crashes into the site, running over several solders and destroying several vehicles in the proces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van stops moving. Claude, Mike, and Tommy exit. Kai gets out as well. He looks at his damaged vehicle. He falls to the ground and begins crying.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Tommy, and Mike begin approaching Orcu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ire attempts to run to Claude, but Orcus grabs her by her hair, pulling her back to him. He turns to the two solders carrying the Paradox Ston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Now!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solders nod. They run inside the tower. Orcus turns to Phoeb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neral London, I’m leaving this</w:t>
        <w:br/>
        <w:t xml:space="preserve">               in your hand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Phoebe appears worried and scared. She then no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s… Father.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Orcus enters the tower, pulling Claire with him. Claude, Tommy, and Mike look around them as they become surrounded by Solders, all charging their guns. Phoebe takes out her dimensional rob.</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HOEB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takes out his sword and quickly runs inside the tower, killing the solders in his wa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uses his super speed and strength to fight the solders around him. Several solders begin shooting at Mike. Mike’s electric shield appears, reflecting the shots back at them, killing the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Kai stops crying. He gets up and looks at the road. Several large, LEAF CORP. vehicles begin approaching the area. His face fills with sho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Sweet Jesu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 enters his van and shuts the door behind him. The LEAF CORP. vehicles arrive. Several solders, hundreds, exit them. They approach Mike and Tommy.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Phoebe smiles deviously as Mike and Tommy become overloaded with solders, all shooting at them. Lance watches the fight from afa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fights the solders with all his might. Suddenly, he’s shot from a laser blast from behind. He groans in pain as he falls on the ground. The solders then begin kicking and beating hi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is on the ground as well. A herd of guards are shooting constantly at his electric shield. Mike tightly closes his eyes. Mike’s shield then breaks. He yells in pain as he’s shot several tim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k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s beating continues. He shouts loudly as he forces his way on the ground. He uses his super speed to sprint through the circle of solders. He runs to Mike and helps him up. Mike appears deeply pain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e gotta get outta here. There’s</w:t>
        <w:br/>
        <w:t xml:space="preserve">               no way we can take ‘em.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and Mike begin backing away as more and more solders approach them.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HREE: SCENE K</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TOWER HALLWAY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two Solders carrying the Paradox Stone run down the hallway. At the end of the hall, there’s a small room with an elevator. They enter it. Orcus and Claire are behind the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ler.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stops running. He turns to face Claude. He’s still grabbing Claire, who’s crying.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eastAsia="Courier New" w:cs="Courier New" w:ascii="Courier New" w:hAnsi="Courier New"/>
        </w:rPr>
        <w:t xml:space="preserve">                      </w:t>
      </w:r>
      <w:r>
        <w:rPr>
          <w:rFonts w:cs="Courier New" w:ascii="Courier New" w:hAnsi="Courier New"/>
        </w:rPr>
        <w:t xml:space="preserve">CLAIR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laude begins approaching Orcu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 her go.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Orcus takes out a glowing blade and places it on Claire’s neck. Claire gul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 more step, and she di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bluff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m I?</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presses the blade on Claire’s neck, causing her to bleed. Claire screams and cries. Orcus smiles cockily. Claude doesn’t appear to be buying i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need her power, Orcus. You won’t </w:t>
        <w:br/>
        <w:t xml:space="preserve">               risk losing her.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 don’t know me as well as you</w:t>
        <w:br/>
        <w:t xml:space="preserve">               think you do, Mr. Jon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I know you well enoug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suddenly begins screaming as she glows. Orcus drops her as he begins backing away. Claire falls on the ground. She brightens and glow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screams as she grows wings and changes into Mearl. The glow stops. Mearl slowly rises to the ground, glaring at Orcus, and then Claud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Well, what a surprise.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here to help you.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hought I made it perfectly </w:t>
        <w:br/>
        <w:t xml:space="preserve">               clear that I didn’t need your </w:t>
        <w:br/>
        <w:t xml:space="preserve">               help.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arently, you were mistake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turns to Orcus.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who’s this guy? Your boyfrien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grabs Mearl by her neck, choking her. He lifts her up from the ground. Mearl begins losing her breath. Orcus tightens his grip.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fires a green blast at Orcus. Orcus groans in pain as he’s flown against a wall, releasing his grip on Mearl.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falls to the ground. She begins catching her breath. Claude walks to her. Mearl shoots an annoyed look at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ould’ve taken him myself.</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ight. </w:t>
      </w:r>
    </w:p>
    <w:p>
      <w:pPr>
        <w:pStyle w:val="Normal"/>
        <w:ind w:right="360" w:hanging="0"/>
        <w:jc w:val="both"/>
        <w:rPr/>
      </w:pPr>
      <w:r>
        <w:rPr>
          <w:rFonts w:cs="Courier New" w:ascii="Courier New" w:hAnsi="Courier New"/>
        </w:rPr>
        <w:t>Claude lends his hand to Mearl. She looks at i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t’s get outta here.</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sighs. She grabs Claude’s hand. Claude helps her up. She and Claude attempt to leave, but they stop. Several solders enter, pointing their guns at the two.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ea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KAI’S VAN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 is trying to start the van. Nothing is happening. He’s panick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mon! C’mon! C’mo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EXT. ENTRANCE TO THE TOWER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and Tommy are surrounded by solders. The solders charge their guns, pointing them at the two.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Phoebe walks to Mike and Tommy. Baz snickers deviously. Caz sighs, while Lance watches from afa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HOEB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y last word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Tommy whispers to Mike.</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have a pla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at?</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st watch.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grabs Mike as the two head for the tower. The solders begin shooting at them. Mike’s shield appears, reflecting the shots back at the solders, killing the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Baz and Caz shout as they attempt to jump on Mike. Mike’s electric shield blasts them, sending them flying into Phoebe, knocking her on the ground. Lance chuckle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and Tommy enter the tower. The door shuts behind them. Solders run to the door and attempt to open it. Nothing happens. They bang on it in frustration.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THREE: SCENE L</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TOWER – NIGH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and Tommy enter. The door slams behind them, catching their attention. Afterwards, Mike pushes Tommy in ang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the hell was that? You </w:t>
        <w:br/>
        <w:t xml:space="preserve">               couldn’t killed 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idn’t, did I?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thanks to m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becomes annoye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m hit with too many of those</w:t>
        <w:br/>
        <w:t xml:space="preserve">               things, my shield breaks. And </w:t>
        <w:br/>
        <w:t xml:space="preserve">               guess what happens next? I’m </w:t>
        <w:br/>
        <w:t xml:space="preserve">               screw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o what do you want me to do about</w:t>
        <w:br/>
        <w:t xml:space="preserve">               it? Bake you a cookie and paint a</w:t>
        <w:br/>
        <w:t xml:space="preserve">               heart over it?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es, with whip cream and a cherry</w:t>
        <w:br/>
        <w:t xml:space="preserve">               on top.</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gives Mike a confused, agitated look. He walks off.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cs="Courier New" w:ascii="Courier New" w:hAnsi="Courier New"/>
        </w:rPr>
        <w:t xml:space="preserve">INT. TOWER HALLWAY – NIGH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watches as Claude and Mearl fight off his solders. Claudes strikes many solders with his sword. He appears to be struggling, as many of them attack him at onc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meanwhile, effortlessly fires her large energy balls, killing many of the solders. She giggles as she does so. Claude looks at her, jealou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owoff.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winks at Claude. Orcus, carrying a stun gun, approaches Mearl from behind, blasting her with it. Mearl screams. Claude looks at her in sho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gets electrocuted. She falls to the ground, unconscious. She changes into Clai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ir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laude attempts to run to Claire. He’s then shot from behind by several solders at once. He screams as he falls on the ground, unconscious.</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walks to Claire’s resting body. He gently picks her up. The remaining Matron Solders gather around the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and Tommy enter. Orcus and the solders turn to face them. The solders charge their guns, preparing to shoot. Mike gul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Don’t. They’re nothing to us </w:t>
        <w:br/>
        <w:t xml:space="preserve">               now. Let’s go.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begins walking to the elevator with his solders behind them. Mike and Tommy gather around Claude. Tommy kneels down beside Claud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Answer me. Claud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ude doesn’t respond. Orcus, carrying Claire, and his few remaining solders, enter the elevator. He smiles deviously at Mike and Tommy. They glare at him angrily.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The elevator door shuts. Mike and Tommy focus their attention back on Claude. Tommy checks his pulse. A shocked look appears on his face. Mike appears concern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s still in sho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not breathing.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BLACK OUT)</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END OF ACT THREE:</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FOUR: Scene M</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Fade In)</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TOWER HALLWAY – NIGH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is pounding Claude’s chest repeatedly. His eyes are beginning to tear up. Mike is standing behind him, worried and frighten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e on! Come on! Come o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shows no signs of consciousness. Mike becomes increasingly worried. Tommy’s emotions grow. His pounds increase in intensity.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AKE UP!</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coughs. Tommy’s and Mike’s eyes perk up. Mike sighs in relief.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nk Go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attempts to get up, but he struggles. Tommy helps him up.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need to find Clai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 you kidding me? You can hardly</w:t>
        <w:br/>
        <w:t xml:space="preserve">               stand!</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get about me. My health doesn’t </w:t>
        <w:br/>
        <w:t xml:space="preserve">               matter. By the time they’re done </w:t>
        <w:br/>
        <w:t xml:space="preserve">               with her, there’s gonna be nothing </w:t>
        <w:br/>
        <w:t xml:space="preserve">               lef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ABSTRACTION ROOM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room is filled with two capsules. Claire is inside of one, and the Paradox Stone is inside of the othe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Orcus is standing by the controls. He looks at Claire. He then presses a button.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laire begins screaming hysterically in pain as her capsule becomes filled with lightening. The Paradox Stone is gaining its color back. Orcus smiles.</w:t>
      </w:r>
    </w:p>
    <w:p>
      <w:pPr>
        <w:pStyle w:val="Normal"/>
        <w:ind w:right="360" w:hanging="0"/>
        <w:jc w:val="both"/>
        <w:rPr>
          <w:rFonts w:ascii="Courier New" w:hAnsi="Courier New" w:cs="Courier New"/>
        </w:rPr>
      </w:pPr>
      <w:r>
        <w:rPr>
          <w:rFonts w:eastAsia="Courier New" w:cs="Courier New" w:ascii="Courier New" w:hAnsi="Courier New"/>
        </w:rPr>
        <w:t xml:space="preserve"> </w:t>
      </w:r>
    </w:p>
    <w:p>
      <w:pPr>
        <w:pStyle w:val="Normal"/>
        <w:ind w:right="360" w:hanging="0"/>
        <w:jc w:val="both"/>
        <w:rPr>
          <w:rFonts w:ascii="Courier New" w:hAnsi="Courier New" w:cs="Courier New"/>
        </w:rPr>
      </w:pPr>
      <w:r>
        <w:rPr>
          <w:rFonts w:cs="Courier New" w:ascii="Courier New" w:hAnsi="Courier New"/>
        </w:rPr>
        <w:t xml:space="preserve">Claude, Tommy, and Mike enter. Orcus looks at them. Hr groans in frustration. The remaining LEAF solders point their guns at the three. Claude faces Orcu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op this, Butler!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begins approaching Claud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e beginning to piss me off.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have no idea what you’re </w:t>
        <w:br/>
        <w:t xml:space="preserve">               doing!</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h, you’re wrong, Mr. Jones. I’m </w:t>
        <w:br/>
        <w:t xml:space="preserve">               fully aware of what I’m doing. I</w:t>
        <w:br/>
        <w:t xml:space="preserve">               think you’re the one confus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don’t know what’s inside of </w:t>
        <w:br/>
        <w:t xml:space="preserve">               her, Orcu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CUS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 Mr. Jones. It’s power. My </w:t>
        <w:br/>
        <w:t xml:space="preserve">               power. I’m simply taking back what</w:t>
        <w:br/>
        <w:t xml:space="preserve">               was stolen from 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ich you stole from someone els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No, not steal. Fi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Go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Everyone looks at Mike, who’s staring at Claire’s capsule. Claire begins glowing very brightly, brighter than before. The glass begins cracking.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Paradox Stone’s color brightens and then becomes dull fast and repeatedly. It cracks. Orcus steps forwar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screams loudly. She changes into Mearl. Mearl’s capsule shatters completely, sending glass flying everywher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s shield appears around him, protecting him from the glass. Tommy grabs Claude as both of them fall on the ground. Orcus quickly ducks. Several of the solders are hit with glass. They scream in pain.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angry, slowly steps out of the capsule. Her eyes are glowing. She’s glaring at Orcus. Everyone stares at her in absolute fea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begins backing away. Mearl walks to him. </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MEARL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 up.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can explai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said get up!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Mearl grabs Orcus by his neck and slams him against the wall, choking hi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ere’s Texas Rey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afraid I don’t know who you’re </w:t>
        <w:br/>
        <w:t xml:space="preserve">               talking abou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Mearl slams Orcus against the wall again.</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t lie to me! He’s the one </w:t>
        <w:br/>
        <w:t xml:space="preserve">               responsible for putting me in that</w:t>
        <w:br/>
        <w:t xml:space="preserve">               rock. If you “found” it, then you </w:t>
        <w:br/>
        <w:t xml:space="preserve">               know who and where he i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don’t know. I swear.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Mearl tightens her grip. Orcus’s breathing becomes fain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 rip your head clean off your</w:t>
        <w:br/>
        <w:t xml:space="preserve">               body in less than ten seconds </w:t>
        <w:br/>
        <w:t xml:space="preserve">               right now if I wanted to. I don’t </w:t>
        <w:br/>
        <w:t xml:space="preserve">               think you wanna go that far with m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is silent. Mearl becomes angrier. She tightens her grip. Orcus begins gasping for air. Claude walks to Mearl and attempts to pull her away.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arl, stop. You don’t want to do </w:t>
        <w:br/>
        <w:t xml:space="preserve">               thi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s eyes glow again as she angrily faces Claude. </w:t>
      </w:r>
    </w:p>
    <w:p>
      <w:pPr>
        <w:pStyle w:val="Normal"/>
        <w:ind w:right="360" w:hanging="0"/>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O AWAY!</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emits an enormous, luminous light, sending Claude flying across the floor. He flies through the capsule containing the Paradox Stone and hits the wall. He falls unconsciously on the groun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UD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Paradox Stone falls on the ground. Mike looks at. Mearl faces Orcus. Her eyes continue to glow. Orcus is running out of breat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F-Fine! I’ll tell you!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loosens her grip. She continues to glare at Orcu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was given to me. By Texas </w:t>
        <w:br/>
        <w:t xml:space="preserve">               himself. He said not to let </w:t>
        <w:br/>
        <w:t xml:space="preserve">               anything out of that ston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w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gets up and walks to the Paradox Stone. He picks it up. He observes i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Unknowing to him, a pained, bloody solder, lying on the ground, slowly takes out his gun. He points it at Mike. He puts his finger on the trigger. Tommy notices thi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K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turns around. The solder fires his gun. Mike perks up in shock as the gun blast heads towards hi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uses his super speed and grabs Mike. They fall on the ground, narrowly missing the blast. The solder then die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Mike, shocked, is panting. He still has the Paradox Stone.</w:t>
      </w:r>
    </w:p>
    <w:p>
      <w:pPr>
        <w:pStyle w:val="Normal"/>
        <w:ind w:right="360" w:hanging="0"/>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a. Thanks bu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slightly pained, nod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Whatever.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ngry, Mearl slams Orcus against the wall agai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else wha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is silen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Or else… We’d all di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appears confused. Suddenly, she’s shot by a solder. She screams as she’s thrown against a wall, releasing Orcus. Orcus falls on the ground, panting.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and Tommy help Claude up from the ground. They look at Mearl, who’s lying on the groun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picks up his gun and gets up from the ground. He charges it and aims at Mearl’s head. Mearl slowly looks up at him. He chuckl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y turn.</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attempts to shoot Mearl, but Claude throws a dart at him, attaching his hand to the wall. He drops his gun. He groans in pai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DAMN I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laude lifts Mearl up from the ground. She releases herself from him.</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t go! I’m not finishe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attempts to approach Orcus. Mike wraps his arms around her, shocking her. Mearl becomes unconscious. Tommy takes her and carries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can we go?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runs out of the room ahead of Tommy and Mike. Mike sigh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s getting ol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and Mike follow Claude out of the room. Orcus manages to pull the dart of his hand. He holds it in pain. He looks at his solders. They’re simply standing around. He becomes frustrate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TER THEM!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FOUR: Scene N</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TOWER HALLWAY – NIGH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laude runs down the hall. Tommy and Mike run after him. Tommy is carrying Mearl, and Mike is carrying the Paradox Stone.</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begins making sounds. Tommy looks at her. She changes into Claire. Claire opens her eye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mm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turns around. Several LEAF solders are following the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The head solder takes out his gun and begins shooting at the three. Mike is shot in his ar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He shouts in pain as he drops the Paradox Stone and falls to the ground. Tommy and Claude turn around. Mike looks at the Paradox Stone. </w:t>
      </w:r>
    </w:p>
    <w:p>
      <w:pPr>
        <w:pStyle w:val="Normal"/>
        <w:ind w:right="360" w:hanging="0"/>
        <w:jc w:val="both"/>
        <w:rPr>
          <w:rFonts w:ascii="Courier New" w:hAnsi="Courier New" w:cs="Courier New"/>
        </w:rPr>
      </w:pPr>
      <w:r>
        <w:rPr>
          <w:rFonts w:cs="Courier New" w:ascii="Courier New" w:hAnsi="Courier New"/>
        </w:rPr>
        <w:t xml:space="preserve">The other solders take out their guns as well, pointing them at Mike. Mike gulp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mon! Forget about i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observes the stone once more. He nods. He gets up and speeds down the hall.    </w:t>
      </w:r>
    </w:p>
    <w:p>
      <w:pPr>
        <w:pStyle w:val="Normal"/>
        <w:ind w:right="360" w:hanging="0"/>
        <w:rPr>
          <w:rFonts w:ascii="Courier New" w:hAnsi="Courier New" w:eastAsia="Courier New" w:cs="Courier New"/>
        </w:rPr>
      </w:pPr>
      <w:r>
        <w:rPr>
          <w:rFonts w:eastAsia="Courier New" w:cs="Courier New" w:ascii="Courier New" w:hAnsi="Courier New"/>
        </w:rPr>
        <w:t xml:space="preserve">                 </w:t>
      </w:r>
    </w:p>
    <w:p>
      <w:pPr>
        <w:pStyle w:val="Normal"/>
        <w:ind w:right="360" w:hanging="0"/>
        <w:jc w:val="both"/>
        <w:rPr>
          <w:rFonts w:ascii="Courier New" w:hAnsi="Courier New" w:cs="Courier New"/>
        </w:rPr>
      </w:pPr>
      <w:r>
        <w:rPr>
          <w:rFonts w:cs="Courier New" w:ascii="Courier New" w:hAnsi="Courier New"/>
        </w:rPr>
        <w:t>EXT. ENTRANCE TO THE TOWER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runs out of the tower, followed Tommy and Claire, and then Mik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y suddenly stop. Lance, with Phoebe, Baz, and Caz by his side, is pointing his amulet at Tommy. The group of four becomes surrounded by LEAF solder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 frightened, has his arms in the air. A solder is sticking his gun at Kai’s hea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kay, okay! No need for violenc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Tommy, Claire, and Mike stare at Lance. He, Phoebe, Baz, and Caz do the sam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rop her.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ke m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Lance charges his amule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jc w:val="both"/>
        <w:rPr/>
      </w:pPr>
      <w:r>
        <w:rPr>
          <w:rFonts w:eastAsia="Courier New" w:cs="Courier New" w:ascii="Courier New" w:hAnsi="Courier New"/>
        </w:rPr>
        <w:t xml:space="preserve">               </w:t>
      </w:r>
      <w:r>
        <w:rPr>
          <w:rFonts w:cs="Courier New" w:ascii="Courier New" w:hAnsi="Courier New"/>
        </w:rPr>
        <w:t xml:space="preserve">If you say so.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ommy is silen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one, Tommy. </w:t>
      </w:r>
    </w:p>
    <w:p>
      <w:pPr>
        <w:pStyle w:val="Normal"/>
        <w:ind w:right="360" w:hanging="0"/>
        <w:jc w:val="both"/>
        <w:rPr>
          <w:rFonts w:ascii="Courier New" w:hAnsi="Courier New" w:eastAsia="Courier New" w:cs="Courier New"/>
        </w:rPr>
      </w:pPr>
      <w:r>
        <w:rPr>
          <w:rFonts w:eastAsia="Courier New" w:cs="Courier New" w:ascii="Courier New" w:hAnsi="Courier New"/>
        </w:rPr>
        <w:t xml:space="preserve"> </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MMY </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ut up.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exits the tower with other LEAF solders behind him. Claude, Tommy and Claire, and Mike turn around. Orcus is carrying the Paradox Ston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ap.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takes out his gun and aims at the group.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s over, Claude. You’re finished.</w:t>
        <w:br/>
        <w:t xml:space="preserve">               You’re nothing without that woma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begins moaning in pain. She begins glowing. Tommy quickly drops her as he shouts in slight pain.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s screams become louder and more painful. She changes into Mearl. Mearl gets up. Everyone begins backing away from her.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C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ke too soon, bos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angrily faces Orcus.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he begins to approach him. Suddenly, she screams and falls on the ground. Everyone begins to look confused. Mearl holds her head in excruciating pain. She changes into a stressed Clai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t…out…of…my…bod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changes into Mear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pPr>
      <w:r>
        <w:rPr>
          <w:rFonts w:eastAsia="Courier New" w:cs="Courier New" w:ascii="Courier New" w:hAnsi="Courier New"/>
        </w:rPr>
        <w:t xml:space="preserve">               </w:t>
      </w:r>
      <w:r>
        <w:rPr>
          <w:rFonts w:cs="Courier New" w:ascii="Courier New" w:hAnsi="Courier New"/>
        </w:rPr>
        <w:t xml:space="preserve">I’m not in your body.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screams as she emits a bright light. She changes into Clai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et… OU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ire emits a bright light, brighter than before. She changes into Mear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ARL</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ave… Me… ALON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rl gets up. She screams as she and Claire begin rapid changing into each other repeatedly. Everyone backs away in confusion and fear. </w:t>
      </w:r>
    </w:p>
    <w:p>
      <w:pPr>
        <w:pStyle w:val="Normal"/>
        <w:ind w:right="360" w:hanging="0"/>
        <w:jc w:val="both"/>
        <w:rPr>
          <w:rFonts w:ascii="Courier New" w:hAnsi="Courier New" w:eastAsia="Courier New" w:cs="Courier New"/>
        </w:rPr>
      </w:pPr>
      <w:r>
        <w:rPr>
          <w:rFonts w:eastAsia="Courier New" w:cs="Courier New" w:ascii="Courier New" w:hAnsi="Courier New"/>
        </w:rPr>
        <w:t xml:space="preserve"> </w:t>
      </w:r>
    </w:p>
    <w:p>
      <w:pPr>
        <w:pStyle w:val="Normal"/>
        <w:ind w:right="360" w:hanging="0"/>
        <w:jc w:val="both"/>
        <w:rPr/>
      </w:pPr>
      <w:r>
        <w:rPr>
          <w:rFonts w:cs="Courier New" w:ascii="Courier New" w:hAnsi="Courier New"/>
        </w:rPr>
        <w:t xml:space="preserve">Bright light begins flashing out of the transforming women. The light touches the solder sticking up Kai. He screams as he disappears into nothing.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 looks at the location of the former solder. He’s in sho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pPr>
      <w:r>
        <w:rPr>
          <w:rFonts w:eastAsia="Courier New" w:cs="Courier New" w:ascii="Courier New" w:hAnsi="Courier New"/>
        </w:rPr>
        <w:t xml:space="preserve">               </w:t>
      </w:r>
      <w:r>
        <w:rPr>
          <w:rFonts w:cs="Courier New" w:ascii="Courier New" w:hAnsi="Courier New"/>
        </w:rPr>
        <w:t>Holy sh--!</w:t>
        <w:br/>
      </w:r>
    </w:p>
    <w:p>
      <w:pPr>
        <w:pStyle w:val="Normal"/>
        <w:ind w:right="360" w:hanging="0"/>
        <w:jc w:val="both"/>
        <w:rPr/>
      </w:pPr>
      <w:r>
        <w:rPr>
          <w:rFonts w:cs="Courier New" w:ascii="Courier New" w:hAnsi="Courier New"/>
        </w:rPr>
        <w:t xml:space="preserve">Claire’s/Mearl’s bright light begins hitting several solders, turning them all into nothing. Lance and Phoebe watc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NC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are so screwed. </w:t>
      </w:r>
    </w:p>
    <w:p>
      <w:pPr>
        <w:pStyle w:val="Normal"/>
        <w:ind w:right="360" w:hanging="0"/>
        <w:rPr>
          <w:rFonts w:ascii="Courier New" w:hAnsi="Courier New" w:cs="Courier New"/>
        </w:rPr>
      </w:pPr>
      <w:r>
        <w:rPr>
          <w:rFonts w:cs="Courier New" w:ascii="Courier New" w:hAnsi="Courier New"/>
        </w:rPr>
      </w:r>
    </w:p>
    <w:p>
      <w:pPr>
        <w:pStyle w:val="Normal"/>
        <w:ind w:right="360" w:hanging="0"/>
        <w:rPr/>
      </w:pPr>
      <w:r>
        <w:rPr>
          <w:rFonts w:eastAsia="Courier New" w:cs="Courier New" w:ascii="Courier New" w:hAnsi="Courier New"/>
        </w:rPr>
        <w:t xml:space="preserve">                      </w:t>
      </w:r>
      <w:r>
        <w:rPr>
          <w:rFonts w:cs="Courier New" w:ascii="Courier New" w:hAnsi="Courier New"/>
        </w:rPr>
        <w:t>PHOEB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o instead of running for our lives,</w:t>
        <w:br/>
        <w:t xml:space="preserve">               we watch i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Lance and Phoebe share a look. They run away, leaving Baz and Caz.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AZ</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y! Wait for us!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Baz and Caz follow Lance and Phoebe. The group of four enters Phoebe’s pink LEAF van. Kai enters his car as well.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nes.</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turns around to face Orcus, followed by Tommy and Mik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RCUS</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e’ll consider this one a draw.</w:t>
        <w:br/>
        <w:t xml:space="preserve">               Good evening.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Orcus runs off. Several solders follow him. He enters his LEAF CORP. van and drives off, followed by Phoebe’s van.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Suddenly, Claire’s/Mearl’s bright light begins growing, shining very brightly. Everything engulfed in it disappears, including the remaining solders and their vehicle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Tommy, and Mike begin backing away. The light is slowly approaching the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uh… What now?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light grows closer to the three. The three continue to back away. Claude’s in shock.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run. </w:t>
      </w:r>
    </w:p>
    <w:p>
      <w:pPr>
        <w:pStyle w:val="Normal"/>
        <w:ind w:right="360" w:hanging="0"/>
        <w:rPr>
          <w:rFonts w:ascii="Courier New" w:hAnsi="Courier New" w:cs="Courier New"/>
        </w:rPr>
      </w:pPr>
      <w:r>
        <w:rPr>
          <w:rFonts w:eastAsia="Courier New" w:cs="Courier New" w:ascii="Courier New" w:hAnsi="Courier New"/>
        </w:rPr>
        <w:t xml:space="preserve">                </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unds like a pla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ude, Tommy, and Mike run from the rapidly growing light as it approaches them. They run into a dead-end. Claude bangs on it in frustrat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UD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mn i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The three turn to face the light. It’s moving closer and closer to them. Mike gulp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Any other pla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 xml:space="preserve">INT. KAI’S VAN – NIGHT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 is trying to start his car up. He’s panick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w is really not the time for </w:t>
        <w:br/>
        <w:t xml:space="preserve">               this.</w:t>
      </w:r>
    </w:p>
    <w:p>
      <w:pPr>
        <w:pStyle w:val="Normal"/>
        <w:ind w:right="360" w:hanging="0"/>
        <w:jc w:val="both"/>
        <w:rPr/>
      </w:pPr>
      <w:r>
        <w:rPr>
          <w:rFonts w:cs="Courier New" w:ascii="Courier New" w:hAnsi="Courier New"/>
        </w:rPr>
        <w:t xml:space="preserve">Kai looks at the light. It’s quickly approachin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h God.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EXT. ENTRANCE TO THE TOWER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 sprints out his van. He stumbles on a rock and falls on the ground. He looks at his van in growing fear. The light begins engulfing it.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eanwhile, Claude, Tommy, and Mike stare as the light draws near. Mike closes his eyes shut. Claude appears stern. Suddenly, before the light engulfs them, it disappear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Kai sighs in relief. He begins panting. He looks at his van. Half of it is gon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pPr>
      <w:r>
        <w:rPr>
          <w:rFonts w:cs="Courier New" w:ascii="Courier New" w:hAnsi="Courier New"/>
        </w:rPr>
        <w:t xml:space="preserve">Claire falls on the ground, crying hysterically. Claude walks to her, kneeling down beside her. She hugs him.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right"/>
        <w:rPr/>
      </w:pPr>
      <w:r>
        <w:rPr>
          <w:rFonts w:eastAsia="Courier New" w:cs="Courier New" w:ascii="Courier New" w:hAnsi="Courier New"/>
        </w:rPr>
        <w:t xml:space="preserve"> </w:t>
      </w:r>
      <w:r>
        <w:rPr>
          <w:rFonts w:cs="Courier New" w:ascii="Courier New" w:hAnsi="Courier New"/>
        </w:rPr>
        <w:t>CUT T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ACT FOUR: Scene O</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INT. STUDY ROOM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is sitting on a chair. Keefe walks to her and gives her a beautiful, purple gem necklace. Claire’s face fills with amazement. Keefe puts it around her neck.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Claude, Cassidy, Tommy, and Alicia are gathered in the room as well.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EEF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is is called a Soul Gem. It allows</w:t>
        <w:br/>
        <w:t xml:space="preserve">               spirits to gain temporary possession </w:t>
        <w:br/>
        <w:t xml:space="preserve">               of your body, with your permission, </w:t>
        <w:br/>
        <w:t xml:space="preserve">               of cours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looks at the gem necklac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s beautiful.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Alicia smiles. </w:t>
      </w:r>
    </w:p>
    <w:p>
      <w:pPr>
        <w:pStyle w:val="Normal"/>
        <w:ind w:right="360" w:hanging="0"/>
        <w:rPr>
          <w:rFonts w:ascii="Courier New" w:hAnsi="Courier New" w:cs="Courier New"/>
        </w:rPr>
      </w:pPr>
      <w:r>
        <w:rPr>
          <w:rFonts w:cs="Courier New" w:ascii="Courier New" w:hAnsi="Courier New"/>
        </w:rPr>
        <w:t>INT. HALLWAY TO RECOVERY ROOM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assidy and Claire exit the recovery room together, talking. Mike and Tommy leave after them.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came close to losing her. Clair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h.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es this happen a lot? Is it always</w:t>
        <w:br/>
        <w:t xml:space="preserve">               this hard?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ard?</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Tommy chuckl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MM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the easy part.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cs="Courier New" w:ascii="Courier New" w:hAnsi="Courier New"/>
        </w:rPr>
        <w:t>INT. CLAIRE’S BEDROOM – NIGHT</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and Cassidy enter. The two hug.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you need anything, call m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will. Thanks.</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hug stops. Cassidy leaves. Claire’s smile disappears. She sighs.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INT. MIKE’S BEDROOM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Mike enters. Cassidy stands by his doorway. She appears slightly confused.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s car disappeared. Nice. So how </w:t>
        <w:br/>
        <w:t xml:space="preserve">               did you get home? </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us. It was a long and smelly </w:t>
        <w:br/>
        <w:t xml:space="preserve">               ride home. Nothing I want to </w:t>
        <w:br/>
        <w:t xml:space="preserve">               experience again.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assidy chuckl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ai was nice to find that gem for</w:t>
        <w:br/>
        <w:t xml:space="preserve">               us. Despite you guys trashing his </w:t>
        <w:br/>
        <w:t xml:space="preserve">               ride.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K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i’s just happy to still be aliv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Cassidy smiles.</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SIDY</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od night, Mike.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Mike waves. Cassidy leaves, shutting the door behind her.</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INT. CLAIRE’S BEDROOM – NIGHT</w: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The room is dark. Only the lamp is on. Claire is sitting in front of her mirror. She takes out her gem necklace. She looks at it, and then looks at her reflection.  </w:t>
      </w:r>
    </w:p>
    <w:p>
      <w:pPr>
        <w:pStyle w:val="Normal"/>
        <w:ind w:right="360" w:hanging="0"/>
        <w:rPr>
          <w:rFonts w:ascii="Courier New" w:hAnsi="Courier New" w:cs="Courier New"/>
        </w:rPr>
      </w:pPr>
      <w:r>
        <w:rPr>
          <w:rFonts w:cs="Courier New" w:ascii="Courier New" w:hAnsi="Courier New"/>
        </w:rPr>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IRE</w:t>
      </w:r>
    </w:p>
    <w:p>
      <w:pPr>
        <w:pStyle w:val="Normal"/>
        <w:ind w:righ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is is my body, you hear me? I have</w:t>
        <w:br/>
        <w:t xml:space="preserve">               control. Not you. </w:t>
      </w:r>
    </w:p>
    <w:p>
      <w:pPr>
        <w:pStyle w:val="Normal"/>
        <w:ind w:right="360" w:hanging="0"/>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 xml:space="preserve">Claire exits her room. Moments later, Mearl appears in the mirror. </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BLACK OUT)</w:t>
      </w:r>
    </w:p>
    <w:p>
      <w:pPr>
        <w:pStyle w:val="Normal"/>
        <w:ind w:right="360" w:hanging="0"/>
        <w:jc w:val="right"/>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t>Mearl giggles deviously.</w:t>
      </w:r>
    </w:p>
    <w:p>
      <w:pPr>
        <w:pStyle w:val="Normal"/>
        <w:ind w:right="360" w:hanging="0"/>
        <w:rPr>
          <w:rFonts w:ascii="Courier New" w:hAnsi="Courier New" w:cs="Courier New"/>
        </w:rPr>
      </w:pPr>
      <w:r>
        <w:rPr>
          <w:rFonts w:cs="Courier New" w:ascii="Courier New" w:hAnsi="Courier New"/>
        </w:rPr>
      </w:r>
    </w:p>
    <w:p>
      <w:pPr>
        <w:pStyle w:val="Normal"/>
        <w:ind w:right="360" w:hanging="0"/>
        <w:jc w:val="right"/>
        <w:rPr>
          <w:rFonts w:ascii="Courier New" w:hAnsi="Courier New" w:cs="Courier New"/>
        </w:rPr>
      </w:pPr>
      <w:r>
        <w:rPr>
          <w:rFonts w:cs="Courier New" w:ascii="Courier New" w:hAnsi="Courier New"/>
        </w:rPr>
        <w:t xml:space="preserve">END OF SHOW </w:t>
      </w:r>
    </w:p>
    <w:p>
      <w:pPr>
        <w:pStyle w:val="Normal"/>
        <w:ind w:right="360" w:hanging="0"/>
        <w:rPr>
          <w:rFonts w:ascii="Courier New" w:hAnsi="Courier New" w:cs="Courier New"/>
        </w:rPr>
      </w:pPr>
      <w:r>
        <w:rPr>
          <w:rFonts w:cs="Courier New" w:ascii="Courier New" w:hAnsi="Courier Ne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b/>
        <w:sz w:val="28"/>
        <w:szCs w:val="28"/>
      </w:rPr>
      <w:fldChar w:fldCharType="begin"/>
    </w:r>
    <w:r>
      <w:rPr>
        <w:rStyle w:val="PageNumber"/>
        <w:sz w:val="28"/>
        <w:b/>
        <w:szCs w:val="28"/>
        <w:rFonts w:cs="Courier New" w:ascii="Courier New" w:hAnsi="Courier New"/>
      </w:rPr>
      <w:instrText xml:space="preserve"> PAGE </w:instrText>
    </w:r>
    <w:r>
      <w:rPr>
        <w:rStyle w:val="PageNumber"/>
        <w:sz w:val="28"/>
        <w:b/>
        <w:szCs w:val="28"/>
        <w:rFonts w:cs="Courier New" w:ascii="Courier New" w:hAnsi="Courier New"/>
      </w:rPr>
      <w:fldChar w:fldCharType="separate"/>
    </w:r>
    <w:r>
      <w:rPr>
        <w:rStyle w:val="PageNumber"/>
        <w:sz w:val="28"/>
        <w:b/>
        <w:szCs w:val="28"/>
        <w:rFonts w:cs="Courier New" w:ascii="Courier New" w:hAnsi="Courier New"/>
      </w:rPr>
      <w:t>52</w:t>
    </w:r>
    <w:r>
      <w:rPr>
        <w:rStyle w:val="PageNumber"/>
        <w:sz w:val="28"/>
        <w:b/>
        <w:szCs w:val="28"/>
        <w:rFonts w:cs="Courier New" w:ascii="Courier New" w:hAnsi="Courier New"/>
      </w:rPr>
      <w:fldChar w:fldCharType="end"/>
    </w:r>
    <w:r>
      <w:rPr>
        <w:rStyle w:val="PageNumber"/>
        <w:rFonts w:cs="Courier New" w:ascii="Courier New" w:hAnsi="Courier New"/>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28:00Z</dcterms:created>
  <dc:creator>Gary Holt Jr</dc:creator>
  <dc:description/>
  <cp:keywords/>
  <dc:language>en-US</dc:language>
  <cp:lastModifiedBy>Don Boose</cp:lastModifiedBy>
  <dcterms:modified xsi:type="dcterms:W3CDTF">2006-10-10T18:28:00Z</dcterms:modified>
  <cp:revision>2</cp:revision>
  <dc:subject/>
  <dc:title>“MAN 1000”</dc:title>
</cp:coreProperties>
</file>