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S I X”</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 xml:space="preserve">EPISODE 1.02 “Angels, Robots, and Explosions: Missing something?” </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RITTEN BY: GARY BENJAMIN HOLT JR.</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ind w:firstLine="300"/>
        <w:jc w:val="right"/>
        <w:rPr>
          <w:rFonts w:ascii="Courier New" w:hAnsi="Courier New" w:cs="Courier New"/>
        </w:rPr>
      </w:pPr>
      <w:r>
        <w:rPr>
          <w:rFonts w:cs="Courier New" w:ascii="Courier New" w:hAnsi="Courier New"/>
        </w:rPr>
        <w:t>(Fade In)</w:t>
      </w:r>
    </w:p>
    <w:p>
      <w:pPr>
        <w:pStyle w:val="Normal"/>
        <w:ind w:firstLine="300"/>
        <w:jc w:val="right"/>
        <w:rPr>
          <w:rFonts w:ascii="Courier New" w:hAnsi="Courier New" w:cs="Courier New"/>
        </w:rPr>
      </w:pPr>
      <w:r>
        <w:rPr>
          <w:rFonts w:cs="Courier New" w:ascii="Courier New" w:hAnsi="Courier New"/>
        </w:rPr>
      </w:r>
    </w:p>
    <w:p>
      <w:pPr>
        <w:pStyle w:val="Normal"/>
        <w:ind w:firstLine="300"/>
        <w:jc w:val="right"/>
        <w:rPr>
          <w:rFonts w:ascii="Courier New" w:hAnsi="Courier New" w:cs="Courier New"/>
        </w:rPr>
      </w:pPr>
      <w:r>
        <w:rPr>
          <w:rFonts w:cs="Courier New" w:ascii="Courier New" w:hAnsi="Courier New"/>
        </w:rPr>
        <w:t>TEA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PEN FIELD – 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large wormhole appears on a field filled with flowers, grass, and farm animals. Jonathan, Lee, Rick, Wolf, Halfek, and Pikki are thrown on the field. The wormhole clos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is a broken down cabin there and an old Caucasian man wearing blue overalls, FARMER. He stares blankly at everyone. Rick throws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begins looking around. Pikki and Wolf get up from the ground; however Halfek seems to be having trouble with getting up. Wolf and Pikki help him 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onathan and Lee help each other up from the ground as well. Rick continues to vom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are 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cow is eating gra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m just going to guess and</w:t>
        <w:br/>
        <w:t xml:space="preserve">               say a fa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are you frea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lfek walks to the farm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r, we are deeply sorry if we </w:t>
        <w:br/>
        <w:t xml:space="preserve">               disturbed you. Please forgive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ain’t “deesturb” nut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e did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so quit showering the guy</w:t>
        <w:br/>
        <w:t xml:space="preserve">               with apologies you don’t mea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Pikki) What? Of course I </w:t>
        <w:br/>
        <w:t xml:space="preserve">               mean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ght, and cows aren’t f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Rick finally stops spitting up. Jonathan helps him up. Lee walks to farm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n I use your bathroom? I have</w:t>
        <w:br/>
        <w:t xml:space="preserve">               do a “number tw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ick quickly reverts back to vomiting. Jonathan sighs in annoy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sus, Lee! Couldn’t you have </w:t>
        <w:br/>
        <w:t xml:space="preserve">               used a better choice of word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pPr>
      <w:r>
        <w:rPr>
          <w:rFonts w:eastAsia="Courier New" w:cs="Courier New" w:ascii="Courier New" w:hAnsi="Courier New"/>
        </w:rPr>
        <w:t xml:space="preserve">               </w:t>
      </w:r>
      <w:r>
        <w:rPr>
          <w:rFonts w:cs="Courier New" w:ascii="Courier New" w:hAnsi="Courier New"/>
        </w:rPr>
        <w:t xml:space="preserve">Why? It’s a natural th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rmer opens the door to his small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pPr>
      <w:r>
        <w:rPr>
          <w:rFonts w:eastAsia="Courier New" w:cs="Courier New" w:ascii="Courier New" w:hAnsi="Courier New"/>
        </w:rPr>
        <w:t xml:space="preserve">               </w:t>
      </w:r>
      <w:r>
        <w:rPr>
          <w:rFonts w:cs="Courier New" w:ascii="Courier New" w:hAnsi="Courier New"/>
        </w:rPr>
        <w:t>Down the hall, to your lef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stares blankly at the farmer. Lee shrugs and runs in the cabin, closing the door behind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ick, once again, stops spitting up. Jonathan helps him up once more. Rick attempts to enter the cabin as well; however, the Farmer stop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the hell do you think</w:t>
        <w:br/>
        <w:t xml:space="preserve">               you’re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pPr>
      <w:r>
        <w:rPr>
          <w:rFonts w:eastAsia="Courier New" w:cs="Courier New" w:ascii="Courier New" w:hAnsi="Courier New"/>
        </w:rPr>
        <w:t xml:space="preserve">               </w:t>
      </w:r>
      <w:r>
        <w:rPr>
          <w:rFonts w:cs="Courier New" w:ascii="Courier New" w:hAnsi="Courier New"/>
        </w:rPr>
        <w:t xml:space="preserve">Incase you missed it, I was just </w:t>
        <w:br/>
        <w:t xml:space="preserve">               spitting up all over that cow</w:t>
        <w:br/>
        <w:t xml:space="preserve">               back there. I’m in need of </w:t>
        <w:br/>
        <w:t xml:space="preserve">               toothpast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bCs/>
        </w:rPr>
        <w:t xml:space="preserve">                      </w:t>
      </w:r>
      <w:r>
        <w:rPr>
          <w:rFonts w:cs="Courier New" w:ascii="Courier New" w:hAnsi="Courier New"/>
          <w:bCs/>
        </w:rPr>
        <w:t>FARMER</w:t>
      </w:r>
    </w:p>
    <w:p>
      <w:pPr>
        <w:pStyle w:val="Normal"/>
        <w:rPr/>
      </w:pPr>
      <w:r>
        <w:rPr>
          <w:rFonts w:eastAsia="Courier New" w:cs="Courier New" w:ascii="Courier New" w:hAnsi="Courier New"/>
          <w:bCs/>
        </w:rPr>
        <w:t xml:space="preserve">               </w:t>
      </w:r>
      <w:r>
        <w:rPr>
          <w:rFonts w:cs="Courier New" w:ascii="Courier New" w:hAnsi="Courier New"/>
          <w:bCs/>
        </w:rPr>
        <w:t xml:space="preserve">I don’t have toothpaste for </w:t>
      </w:r>
      <w:r>
        <w:rPr>
          <w:rFonts w:cs="Courier New" w:ascii="Courier New" w:hAnsi="Courier New"/>
          <w:bCs/>
          <w:i/>
        </w:rPr>
        <w:t>you</w:t>
      </w:r>
      <w:r>
        <w:rPr>
          <w:rFonts w:cs="Courier New" w:ascii="Courier New" w:hAnsi="Courier New"/>
          <w:bCs/>
        </w:rPr>
        <w:t>,</w:t>
        <w:br/>
        <w:t xml:space="preserve">               field work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ICK</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ield worker? No, I think you</w:t>
        <w:br/>
        <w:t xml:space="preserve">               have things a little mixed up,</w:t>
        <w:br/>
        <w:t xml:space="preserve">               her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IKKI</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ctually…</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Everyone faces Pikki, who’s using a small handheld computer. </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IKKI</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ccording to Map-Tec, it’s the</w:t>
        <w:br/>
        <w:t xml:space="preserve">               year “1864”. Slavery wasn’t </w:t>
        <w:br/>
        <w:t xml:space="preserve">               abolished in the U.S. until 1865. </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Jonathan begins laughing. Everyone faces him. He stops in embarrassment. </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OLF</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Maybe I can get through to hi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IKKI</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ure, go ahead. I just hope he</w:t>
        <w:br/>
        <w:t xml:space="preserve">               doesn’t mistake you for food.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ICK</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So what now? Am I supposed to </w:t>
        <w:br/>
        <w:t xml:space="preserve">               just walk around with my breath</w:t>
        <w:br/>
        <w:t xml:space="preserve">               smelling like beer and thrown </w:t>
        <w:br/>
        <w:t xml:space="preserve">               up pizza? </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t xml:space="preserve">Pikki shrugs. Suddenly, a cow can be heard “mooing” loudly. Everyone faces the cow.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see a giant flying sphere with long sharp blades spinning around it. The cows are running away from mach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cra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ready for battle, everyon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Halfek shoots his red beams at the robot, however, they bounce off. He look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LF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is that poss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farmer runs in the cabin and slams the door shut. Everyone runs to the door and begins banging on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en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thing is gonna kill u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ick turns around. The spinning machine begins making its way closer and closer to group. He gul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hould have stayed hom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OPENING CREDITS SEQUENC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A</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RMER’S CABIN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e walks out the bathroom and washes his hands. He stret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e! Thanks a lot, s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rmer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problem, grandson. </w:t>
      </w:r>
    </w:p>
    <w:p>
      <w:pPr>
        <w:pStyle w:val="Normal"/>
        <w:jc w:val="both"/>
        <w:rPr>
          <w:rFonts w:ascii="Courier New" w:hAnsi="Courier New" w:cs="Courier New"/>
        </w:rPr>
      </w:pPr>
      <w:r>
        <w:rPr>
          <w:rFonts w:cs="Courier New" w:ascii="Courier New" w:hAnsi="Courier New"/>
        </w:rPr>
        <w:t xml:space="preserve">Lee looks confused. He shakes his head and walks to the door. He puts his hand on the doorknob, prepared to open 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immy! Don’t go out there! </w:t>
        <w:br/>
        <w:t xml:space="preserve">               Somethin’s out there wreckin’</w:t>
        <w:br/>
        <w:t xml:space="preserve">               ever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I need to be out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Don’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e opens the door. Jonathan, Rick, Halfek, Pikki, and Wolf storm into the cabin. Rick slams the door shut. The farmer looks displeased. Rick angrily approaches the far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you might be old, but if</w:t>
        <w:br/>
        <w:t xml:space="preserve">               I got so much as a scratch from</w:t>
        <w:br/>
        <w:t xml:space="preserve">               that thing outside, I would’ve…</w:t>
        <w:br/>
        <w:t xml:space="preserve">               Yell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pPr>
      <w:r>
        <w:rPr>
          <w:rFonts w:eastAsia="Courier New" w:cs="Courier New" w:ascii="Courier New" w:hAnsi="Courier New"/>
        </w:rPr>
        <w:t xml:space="preserve">               </w:t>
      </w:r>
      <w:r>
        <w:rPr>
          <w:rFonts w:cs="Courier New" w:ascii="Courier New" w:hAnsi="Courier New"/>
        </w:rPr>
        <w:t xml:space="preserve">You ain’t in the position to </w:t>
        <w:br/>
        <w:t xml:space="preserve">               yell at anybody, </w:t>
      </w:r>
      <w:r>
        <w:rPr>
          <w:rFonts w:cs="Courier New" w:ascii="Courier New" w:hAnsi="Courier New"/>
          <w:i/>
        </w:rPr>
        <w:t>bo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nna b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 shut up. Cut him some slack,</w:t>
        <w:br/>
        <w:t xml:space="preserve">               alright? He doesn’t know any bett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ick stares at Jonath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pPr>
      <w:r>
        <w:rPr>
          <w:rFonts w:eastAsia="Courier New" w:cs="Courier New" w:ascii="Courier New" w:hAnsi="Courier New"/>
        </w:rPr>
        <w:t xml:space="preserve">               </w:t>
      </w:r>
      <w:r>
        <w:rPr>
          <w:rFonts w:cs="Courier New" w:ascii="Courier New" w:hAnsi="Courier New"/>
        </w:rPr>
        <w:t>Jonathan! This guy’s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now, but this is the past. </w:t>
        <w:br/>
        <w:t xml:space="preserve">               It’s best to not change </w:t>
        <w:br/>
        <w:t xml:space="preserve">               any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ick sighs. He walks away from the old man. Halfek walks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r, have you seen anything </w:t>
        <w:br/>
        <w:t xml:space="preserve">               like that before? Is there </w:t>
        <w:br/>
        <w:t xml:space="preserve">               anything you can tell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pPr>
      <w:r>
        <w:rPr>
          <w:rFonts w:eastAsia="Courier New" w:cs="Courier New" w:ascii="Courier New" w:hAnsi="Courier New"/>
        </w:rPr>
        <w:t xml:space="preserve">               </w:t>
      </w:r>
      <w:r>
        <w:rPr>
          <w:rFonts w:cs="Courier New" w:ascii="Courier New" w:hAnsi="Courier New"/>
        </w:rPr>
        <w:t>That thing’s been attackin’ my</w:t>
        <w:br/>
        <w:t xml:space="preserve">               farm since last night. I tried</w:t>
        <w:br/>
        <w:t xml:space="preserve">               shootin’ it, but nothin’ works. </w:t>
        <w:br/>
        <w:t xml:space="preserve">               I don’t know who made it, or </w:t>
        <w:br/>
        <w:t xml:space="preserve">               what it is, but I know it comes</w:t>
        <w:br/>
        <w:t xml:space="preserve">               from that cave. It glows all </w:t>
        <w:br/>
        <w:t xml:space="preserve">               night…scarin’ away all the pi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ee…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walks to the door, but the farmer grabs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andson’s not go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struggles from freed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I’m not your grand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lf walks to the far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must go. We promise to </w:t>
        <w:br/>
        <w:t xml:space="preserve">               return him when this is all </w:t>
        <w:br/>
        <w:t xml:space="preserve">               ove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Hesitant, Farmer nods. He releases his grip from L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rrified, Lee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B</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NTRANCE TO CAVER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onathan, Lee, Halfek, Wolf, Rick, and Pikki arrive at the cavern which is emitting strong, bright light. Rick looks inside. The cave is seemingly endl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ass 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gic Stone g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LF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e of the stones is definitely</w:t>
        <w:br/>
        <w:t xml:space="preserve">               inside. That robot must have </w:t>
        <w:br/>
        <w:t xml:space="preserve">               been sent by Milton to retrieve</w:t>
        <w:br/>
        <w:t xml:space="preserv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s Mil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 one of the Celestial </w:t>
        <w:br/>
        <w:t xml:space="preserve">               Heaven’s hit list. He was once</w:t>
        <w:br/>
        <w:t xml:space="preserve">               a good guy, up until his best</w:t>
        <w:br/>
        <w:t xml:space="preserve">               friend, Zunus, kidnapped his </w:t>
        <w:br/>
        <w:t xml:space="preserve">               girlfriend, Dawn, to access the </w:t>
        <w:br/>
        <w:t xml:space="preserve">               power of the Sage St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hy did he turn b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cause… That was the last day</w:t>
        <w:br/>
        <w:t xml:space="preserve">               he saw Dawn. A whole year, he’s</w:t>
        <w:br/>
        <w:t xml:space="preserve">               been without any contact with her. </w:t>
        <w:br/>
        <w:t xml:space="preserve">               He, or any of us really, has</w:t>
        <w:br/>
        <w:t xml:space="preserve">               no idea whether she’s alive or</w:t>
        <w:br/>
        <w:t xml:space="preserve">               dead. Hell, the same applies to </w:t>
        <w:br/>
        <w:t xml:space="preserve">               Zunus, who just happened to have</w:t>
        <w:br/>
        <w:t xml:space="preserve">               vanished as well.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o are the villains again?</w:t>
      </w:r>
    </w:p>
    <w:p>
      <w:pPr>
        <w:pStyle w:val="Normal"/>
        <w:rPr/>
      </w:pPr>
      <w:r>
        <w:rPr>
          <w:rFonts w:eastAsia="Courier New" w:cs="Courier New" w:ascii="Courier New" w:hAnsi="Courier New"/>
        </w:rPr>
        <w:t xml:space="preserve">                      </w:t>
      </w:r>
      <w:r>
        <w:rPr>
          <w:rFonts w:cs="Courier New" w:ascii="Courier New" w:hAnsi="Courier New"/>
        </w:rPr>
        <w:t>HALFEK</w:t>
      </w:r>
    </w:p>
    <w:p>
      <w:pPr>
        <w:pStyle w:val="Normal"/>
        <w:rPr/>
      </w:pPr>
      <w:r>
        <w:rPr>
          <w:rFonts w:eastAsia="Courier New" w:cs="Courier New" w:ascii="Courier New" w:hAnsi="Courier New"/>
        </w:rPr>
        <w:t xml:space="preserve">               </w:t>
      </w:r>
      <w:r>
        <w:rPr>
          <w:rFonts w:cs="Courier New" w:ascii="Courier New" w:hAnsi="Courier New"/>
        </w:rPr>
        <w:t>We’re not concerned with them</w:t>
        <w:br/>
        <w:t xml:space="preserve">               now. All we need to do is just </w:t>
        <w:br/>
        <w:t xml:space="preserve">               focus on collecting those </w:t>
        <w:br/>
        <w:t xml:space="preserve">               stones. King Quen will decide </w:t>
        <w:br/>
        <w:t xml:space="preserve">               upon the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begins entering the c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pPr>
      <w:r>
        <w:rPr>
          <w:rFonts w:eastAsia="Courier New" w:cs="Courier New" w:ascii="Courier New" w:hAnsi="Courier New"/>
        </w:rPr>
        <w:t xml:space="preserve">               </w:t>
      </w:r>
      <w:r>
        <w:rPr>
          <w:rFonts w:cs="Courier New" w:ascii="Courier New" w:hAnsi="Courier New"/>
        </w:rPr>
        <w:t xml:space="preserve">When can I meet this “king”? </w:t>
        <w:br/>
        <w:t xml:space="preserve">               I have </w:t>
      </w:r>
      <w:r>
        <w:rPr>
          <w:rFonts w:cs="Courier New" w:ascii="Courier New" w:hAnsi="Courier New"/>
          <w:i/>
        </w:rPr>
        <w:t>a lot</w:t>
      </w:r>
      <w:r>
        <w:rPr>
          <w:rFonts w:cs="Courier New" w:ascii="Courier New" w:hAnsi="Courier New"/>
        </w:rPr>
        <w:t xml:space="preserve"> I need to s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VERN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cavern is dark, and the ground is oddly moist, even muddy at times. There are spikes hanging down from the ceiling. Wolf is sniffing a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lf, what is it?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thing’s clo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hnny!</w:t>
      </w:r>
    </w:p>
    <w:p>
      <w:pPr>
        <w:pStyle w:val="Normal"/>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Jonathan walks to Lee, followed by everyone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e shows Jonathan a shiny purple crystal st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etty sweet, huh? Why don’t </w:t>
        <w:br/>
        <w:t xml:space="preserve">               you give it your girlfrien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onathan takes it. He looks at it, amaz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Keri’s a sucker for </w:t>
        <w:br/>
        <w:t xml:space="preserve">               shiny thing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ick suddenly screams. Everyone quickly runs to him. Wolf begins growling as he gets into a fighting stan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i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points to a skull, a human skull. A fresh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o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fre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you think that robot thing </w:t>
        <w:br/>
        <w:t xml:space="preserve">               did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ooks at Half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What? I don’t know </w:t>
      </w:r>
      <w:r>
        <w:rPr>
          <w:rFonts w:cs="Courier New" w:ascii="Courier New" w:hAnsi="Courier New"/>
          <w:i/>
        </w:rPr>
        <w:t>everything</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ILTON’S LUXURY MASTER BEDROOM - DAY</w:t>
      </w:r>
    </w:p>
    <w:p>
      <w:pPr>
        <w:pStyle w:val="Normal"/>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 xml:space="preserve">Milton is in his room, looking out of the large glass window. His room is absolutely beautiful, with a king size bed and several paintings of himself and DAWN RAMSE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meone enters Milton’s room. This person is quite small and ugly, with horns coming from both sides of his head. Milton faces him, ange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us. You’re supposed to knock</w:t>
        <w:br/>
        <w:t xml:space="preserve">               first. How many times a day must</w:t>
        <w:br/>
        <w:t xml:space="preserve">               I tell you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apologies, sir. I have new </w:t>
        <w:br/>
        <w:t xml:space="preserve">               information that might assist </w:t>
        <w:br/>
        <w:t xml:space="preserve">               yo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import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atly. Thanks to our sources, </w:t>
        <w:br/>
        <w:t xml:space="preserve">               we’ve found where the Magic Stone </w:t>
        <w:br/>
        <w:t xml:space="preserve">               is. The Chosen has it… Three of </w:t>
        <w:br/>
        <w:t xml:space="preserv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 are th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Mississippi, the year 1864. </w:t>
        <w:br/>
        <w:t xml:space="preserve">               They’ve entered the cavern </w:t>
        <w:br/>
        <w:t xml:space="preserve">               where the “Future Stone” lie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lton’s eyes widen in surpr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can we stop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kus shrugs. Milton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gu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r Milton, them getting the </w:t>
        <w:br/>
        <w:t xml:space="preserve">               Future Stone could work to our</w:t>
        <w:br/>
        <w:t xml:space="preserve">               advantage. The Future Stone </w:t>
        <w:br/>
        <w:t xml:space="preserve">               will take them to the Present </w:t>
        <w:br/>
        <w:t xml:space="preserve">               Stone… Her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Milton looks pleasantly surpri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pPr>
      <w:r>
        <w:rPr>
          <w:rFonts w:eastAsia="Courier New" w:cs="Courier New" w:ascii="Courier New" w:hAnsi="Courier New"/>
        </w:rPr>
        <w:t xml:space="preserve">               </w:t>
      </w:r>
      <w:r>
        <w:rPr>
          <w:rFonts w:cs="Courier New" w:ascii="Courier New" w:hAnsi="Courier New"/>
        </w:rPr>
        <w:t xml:space="preserve">Good.  </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VERN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nathan, Rick, Lee, Halfek, Pikki, and Wolf are searching the cavern. Rick looks bored and t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we there y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es it look lik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everything looks</w:t>
        <w:br/>
        <w:t xml:space="preserve">               the sa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Wolf is sniffing a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found something.</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olf runs off. Everyone follows him. Pikki struggles to keep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e runs back to Pikki, picks him up, and returns back to the crew. Wolf. Wolf stops ru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The Future Stone is stuck in the wall further in front of the crew. Everyone looks amazed. Halfek cautiously walk to it. The stone glows. Halfek faces the crew, ale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thing’s nea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eiling of the cavern suddenly collapses as the spinning robot appears before the group. Everyone begins running from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would be a </w:t>
      </w:r>
      <w:r>
        <w:rPr>
          <w:rFonts w:cs="Courier New" w:ascii="Courier New" w:hAnsi="Courier New"/>
          <w:i/>
        </w:rPr>
        <w:t>really</w:t>
      </w:r>
      <w:r>
        <w:rPr>
          <w:rFonts w:cs="Courier New" w:ascii="Courier New" w:hAnsi="Courier New"/>
        </w:rPr>
        <w:t xml:space="preserve"> great</w:t>
        <w:br/>
        <w:t xml:space="preserve">               time for someone to kill that</w:t>
        <w:br/>
        <w:t xml:space="preserve">               thing. Johnn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robot shoots beams at everyone. Everyone barely dodge the attack. The robot moves closer and closer to everyone, trying to slice them in piece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ick falls to the ground. He stares at the robot in fear as the robot moves closer to him. The robot makes an attempt to slice Rick.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Rick shields his face when suddenly he glows white. A gust of sharp winds comes from Rick’s body and hits the robot.</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Pieces of the robot are cut and chopped off. It begins to shake and suddenly, it explodes. The winds coming from Rick’s body slowly disappear.</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The Future stops glowing. It falls from the wall. Halfek walks to it and picks it up. He turns to Rick and smil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HALFEK</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Good work, Ricardo.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Exhausted, Rick is being helped up by Jonathan and Le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RICK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Yeah… Thanks.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Jonathan and Lee walk towards the head of the robot.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JONATHAN</w:t>
      </w:r>
    </w:p>
    <w:p>
      <w:pPr>
        <w:pStyle w:val="Normal"/>
        <w:rPr/>
      </w:pPr>
      <w:r>
        <w:rPr>
          <w:rFonts w:eastAsia="Courier New" w:cs="Courier New" w:ascii="Courier New" w:hAnsi="Courier New"/>
          <w:bCs/>
        </w:rPr>
        <w:t xml:space="preserve">               </w:t>
      </w:r>
      <w:r>
        <w:rPr>
          <w:rFonts w:cs="Courier New" w:ascii="Courier New" w:hAnsi="Courier New"/>
          <w:bCs/>
        </w:rPr>
        <w:t xml:space="preserve">What </w:t>
      </w:r>
      <w:r>
        <w:rPr>
          <w:rFonts w:cs="Courier New" w:ascii="Courier New" w:hAnsi="Courier New"/>
          <w:bCs/>
          <w:i/>
        </w:rPr>
        <w:t>was</w:t>
      </w:r>
      <w:r>
        <w:rPr>
          <w:rFonts w:cs="Courier New" w:ascii="Courier New" w:hAnsi="Courier New"/>
          <w:bCs/>
        </w:rPr>
        <w:t xml:space="preserve"> that thing?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LEE</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It was a Sentinel.  </w:t>
        <w:b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HALFEK</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t was a machin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Everyone looks at Halfek.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HALFEK</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omeone was controlling that</w:t>
        <w:br/>
        <w:t xml:space="preserve">               thing. They know we’re her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OPEN FIELD – NIGHT</w:t>
      </w:r>
    </w:p>
    <w:p>
      <w:pPr>
        <w:pStyle w:val="Normal"/>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A tall, honey-brown skinned man, mid twenties, long, black dreadlocks, dressed in a sharp business suit, is looking at a Map-Tec of his own. His name is WARDEN.</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Displayed on the computer, are the remains of the spinning robot. He sigh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ARDE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Well, that sucks.  </w:t>
      </w:r>
    </w:p>
    <w:p>
      <w:pPr>
        <w:pStyle w:val="Normal"/>
        <w:rPr>
          <w:rFonts w:ascii="Courier New" w:hAnsi="Courier New" w:cs="Courier New"/>
          <w:bCs/>
        </w:rPr>
      </w:pPr>
      <w:r>
        <w:rPr>
          <w:rFonts w:cs="Courier New" w:ascii="Courier New" w:hAnsi="Courier New"/>
          <w:bCs/>
        </w:rPr>
      </w:r>
    </w:p>
    <w:p>
      <w:pPr>
        <w:pStyle w:val="Normal"/>
        <w:jc w:val="right"/>
        <w:rPr>
          <w:rFonts w:ascii="Courier New" w:hAnsi="Courier New" w:cs="Courier New"/>
          <w:bCs/>
        </w:rPr>
      </w:pPr>
      <w:r>
        <w:rPr>
          <w:rFonts w:cs="Courier New" w:ascii="Courier New" w:hAnsi="Courier New"/>
          <w:bCs/>
        </w:rPr>
        <w:t>CUT TO:</w:t>
      </w:r>
    </w:p>
    <w:p>
      <w:pPr>
        <w:pStyle w:val="Normal"/>
        <w:jc w:val="right"/>
        <w:rPr>
          <w:rFonts w:ascii="Courier New" w:hAnsi="Courier New" w:cs="Courier New"/>
          <w:bCs/>
        </w:rPr>
      </w:pPr>
      <w:r>
        <w:rPr>
          <w:rFonts w:cs="Courier New" w:ascii="Courier New" w:hAnsi="Courier New"/>
          <w:bCs/>
        </w:rPr>
      </w:r>
    </w:p>
    <w:p>
      <w:pPr>
        <w:pStyle w:val="Normal"/>
        <w:jc w:val="right"/>
        <w:rPr>
          <w:rFonts w:ascii="Courier New" w:hAnsi="Courier New" w:cs="Courier New"/>
          <w:bCs/>
        </w:rPr>
      </w:pPr>
      <w:r>
        <w:rPr>
          <w:rFonts w:cs="Courier New" w:ascii="Courier New" w:hAnsi="Courier New"/>
          <w:bCs/>
        </w:rPr>
        <w:t>ACT ONE: Scene D</w:t>
      </w:r>
    </w:p>
    <w:p>
      <w:pPr>
        <w:pStyle w:val="Normal"/>
        <w:jc w:val="right"/>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CAVERN EXIT - DAY</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t>Jonathan, Lee, Pikki, Rick, Halfek, and Wolf exit the cave. Lee stretches his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al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ick begins dusting his clothes, while Jonathan sits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n we take a break? I’m tire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olf suddenly runs ahead of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pPr>
      <w:r>
        <w:rPr>
          <w:rFonts w:eastAsia="Courier New" w:cs="Courier New" w:ascii="Courier New" w:hAnsi="Courier New"/>
        </w:rPr>
        <w:t xml:space="preserve">               </w:t>
      </w:r>
      <w:r>
        <w:rPr>
          <w:rFonts w:cs="Courier New" w:ascii="Courier New" w:hAnsi="Courier New"/>
        </w:rPr>
        <w:t xml:space="preserve">Not again… Wolf!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follows Wolf. After a few minutes, they catch u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ge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looks at the badly wounded male angel lying unconsciously on the ground. Halfek looks sh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God… Mansel! </w:t>
      </w:r>
    </w:p>
    <w:p>
      <w:pPr>
        <w:pStyle w:val="Normal"/>
        <w:jc w:val="right"/>
        <w:rPr>
          <w:rFonts w:ascii="Courier New" w:hAnsi="Courier New" w:cs="Courier New"/>
          <w:bCs/>
        </w:rPr>
      </w:pPr>
      <w:r>
        <w:rPr>
          <w:rFonts w:cs="Courier New" w:ascii="Courier New" w:hAnsi="Courier New"/>
          <w:bCs/>
        </w:rPr>
      </w:r>
    </w:p>
    <w:p>
      <w:pPr>
        <w:pStyle w:val="Normal"/>
        <w:jc w:val="right"/>
        <w:rPr>
          <w:rFonts w:ascii="Courier New" w:hAnsi="Courier New" w:cs="Courier New"/>
          <w:bCs/>
        </w:rPr>
      </w:pPr>
      <w:r>
        <w:rPr>
          <w:rFonts w:cs="Courier New" w:ascii="Courier New" w:hAnsi="Courier New"/>
          <w:bCs/>
        </w:rPr>
        <w:t>(BLACK OUT)</w:t>
      </w:r>
    </w:p>
    <w:p>
      <w:pPr>
        <w:pStyle w:val="Normal"/>
        <w:jc w:val="right"/>
        <w:rPr>
          <w:rFonts w:ascii="Courier New" w:hAnsi="Courier New" w:cs="Courier New"/>
          <w:bCs/>
        </w:rPr>
      </w:pPr>
      <w:r>
        <w:rPr>
          <w:rFonts w:cs="Courier New" w:ascii="Courier New" w:hAnsi="Courier New"/>
          <w:bCs/>
        </w:rPr>
      </w:r>
    </w:p>
    <w:p>
      <w:pPr>
        <w:pStyle w:val="Normal"/>
        <w:jc w:val="right"/>
        <w:rPr>
          <w:rFonts w:ascii="Courier New" w:hAnsi="Courier New" w:cs="Courier New"/>
          <w:bCs/>
        </w:rPr>
      </w:pPr>
      <w:r>
        <w:rPr>
          <w:rFonts w:cs="Courier New" w:ascii="Courier New" w:hAnsi="Courier New"/>
          <w:bCs/>
        </w:rPr>
        <w:t>END OF ACT ONE:</w:t>
      </w:r>
    </w:p>
    <w:p>
      <w:pPr>
        <w:pStyle w:val="Normal"/>
        <w:jc w:val="right"/>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ACT TWO: Scene E</w:t>
      </w:r>
    </w:p>
    <w:p>
      <w:pPr>
        <w:pStyle w:val="Normal"/>
        <w:jc w:val="center"/>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ade 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CAVERN EXIT - DAY</w:t>
      </w:r>
    </w:p>
    <w:p>
      <w:pPr>
        <w:pStyle w:val="Normal"/>
        <w:jc w:val="both"/>
        <w:rPr>
          <w:rFonts w:ascii="Courier New" w:hAnsi="Courier New" w:cs="Courier New"/>
        </w:rPr>
      </w:pPr>
      <w:r>
        <w:rPr>
          <w:rFonts w:cs="Courier New" w:ascii="Courier New" w:hAnsi="Courier New"/>
        </w:rPr>
        <w:t xml:space="preserve">Jonathan, Lee, Rick, Pikki, Halfek, and Wolf are surrounding Mansel, who’s badly wounded. He’s lying unconsciously on the ground. Lee looks amaz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a… Dude… Is he like, G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pPr>
      <w:r>
        <w:rPr>
          <w:rFonts w:eastAsia="Courier New" w:cs="Courier New" w:ascii="Courier New" w:hAnsi="Courier New"/>
        </w:rPr>
        <w:t xml:space="preserve">               </w:t>
      </w:r>
      <w:r>
        <w:rPr>
          <w:rFonts w:cs="Courier New" w:ascii="Courier New" w:hAnsi="Courier New"/>
        </w:rPr>
        <w:t xml:space="preserve">No, he’s Mansel Ipres, a knight </w:t>
        <w:br/>
        <w:t xml:space="preserve">               from the Celestial Heaven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nsel’s eyes begin twitc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h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He’s the one person who can</w:t>
        <w:br/>
        <w:t xml:space="preserve">               take us to Milton’s domain. We</w:t>
        <w:br/>
        <w:t xml:space="preserve">               need hi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ddenly, Mansel begins coughing. He attempts to get up, but he appears to be in great pain. Jonathan and Rick pull Mansel up, helping him get on his fe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nsel looks at everyone, confused. He begins backing up away from them in fear. Jonathan looks ann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pPr>
      <w:r>
        <w:rPr>
          <w:rFonts w:eastAsia="Courier New" w:cs="Courier New" w:ascii="Courier New" w:hAnsi="Courier New"/>
        </w:rPr>
        <w:t xml:space="preserve">               </w:t>
      </w:r>
      <w:r>
        <w:rPr>
          <w:rFonts w:cs="Courier New" w:ascii="Courier New" w:hAnsi="Courier New"/>
        </w:rPr>
        <w:t xml:space="preserve">You’re welc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uddenly, a bright, golden trident appears in Mansel’s ha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y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 What are you doing? It’s</w:t>
        <w:br/>
        <w:t xml:space="preserve">               us, the guardians. You know who </w:t>
        <w:br/>
        <w:t xml:space="preserve">               we are. We’re on the same 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w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elestial Heave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e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nsel charges to Halfek and strikes him with his trident. Halfek tries to block the attack, but gets knocked to the ground. Jonathan, Lee and Rick take a step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K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hell are you doing, </w:t>
        <w:br/>
        <w:t xml:space="preserve">               asking for a death wish!?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nsel glares at Pikk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ork for no on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ikki look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nsel charges to Pikki and strikes him with his trident. Pikki falls to the ground in pai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nsel swings his trident and prepares to stab Pikki with it. Lee fires an aquatic blast at Mansel. Mansel screams in pain as he hits in the ground. Lee angrily walks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ck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it! Everyone, stop! He has </w:t>
        <w:br/>
        <w:t xml:space="preserve">               amnesia.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looks at Halfek, confused. Lee helps Pikki up from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that just makes it all </w:t>
        <w:br/>
        <w:t xml:space="preserve">               bett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hat now?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take him with us. Get him</w:t>
        <w:br/>
        <w:t xml:space="preserve">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not going anywhere with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olf punches Mansel in his, knocking hi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beg to diffe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F</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PEN FIELD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arden knocks on the door to the farmer’s cabin. The Farmer answers it, displea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at, there’s more. Just what </w:t>
        <w:br/>
        <w:t xml:space="preserve">               do you people want, anywa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rden pulls out his 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name’s Warden K. Hamilton. </w:t>
        <w:br/>
        <w:t xml:space="preserve">               I work for Zunus. I need to ask</w:t>
        <w:br/>
        <w:t xml:space="preserve">               you some question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rden’s voice a deep and exo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don’t need anything from </w:t>
        <w:br/>
        <w:t xml:space="preserve">               m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lets out a condescending la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you’re about to make me </w:t>
        <w:br/>
        <w:t xml:space="preserve">               angry, and when I get angry, I</w:t>
        <w:br/>
        <w:t xml:space="preserve">               tend to destroy things, so… I</w:t>
        <w:br/>
        <w:t xml:space="preserve">               think it’d be in your best </w:t>
        <w:br/>
        <w:t xml:space="preserve">               interests to do what I as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rmer walks to Warden and glares at him straight in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pulls out a laser gun and sticks it at the farmer’s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were say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armer sighs. A look of sadness appears on his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right… What do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RDEN </w:t>
      </w:r>
    </w:p>
    <w:p>
      <w:pPr>
        <w:pStyle w:val="Normal"/>
        <w:rPr/>
      </w:pPr>
      <w:r>
        <w:rPr>
          <w:rFonts w:eastAsia="Courier New" w:cs="Courier New" w:ascii="Courier New" w:hAnsi="Courier New"/>
        </w:rPr>
        <w:t xml:space="preserve">               </w:t>
      </w:r>
      <w:r>
        <w:rPr>
          <w:rFonts w:cs="Courier New" w:ascii="Courier New" w:hAnsi="Courier New"/>
        </w:rPr>
        <w:t>Three kids and their guardians</w:t>
        <w:br/>
        <w:t xml:space="preserve">               were seen roaming through here. </w:t>
        <w:br/>
        <w:t xml:space="preserve">               You’ve seen them. Where are 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averns. Up nort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rden takes the gun out of Farmer’s face. Warden smiles and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 you for your ti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pats Farmer’s shoul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ve a nic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eav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G</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WOODS TOWN - NIGH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Rick carrying Mansel, Jonathan, Lee, Halfek, Pikki, and Wolf arrive at a small town surrounded by woo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roads are dirt roads. Every building in town is lit up, making the town bright. The buildings are great in width, but not in heigh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gang reaches a building entitled “Dreamers Inn”. They step in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REAMERS IN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group walks to the female Innkeeper who’s standing behind her de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 we need a room! It’s</w:t>
        <w:br/>
        <w:t xml:space="preserve">               an emergen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NKEEP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nchalant) Three hundred buc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don’t have the mon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NKEEP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uess that’s your problem </w:t>
        <w:br/>
        <w:t xml:space="preserve">               the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onathan walks to the Inn Keep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pPr>
      <w:r>
        <w:rPr>
          <w:rFonts w:eastAsia="Courier New" w:cs="Courier New" w:ascii="Courier New" w:hAnsi="Courier New"/>
        </w:rPr>
        <w:t xml:space="preserve">               </w:t>
      </w:r>
      <w:r>
        <w:rPr>
          <w:rFonts w:cs="Courier New" w:ascii="Courier New" w:hAnsi="Courier New"/>
        </w:rPr>
        <w:t>Loo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nathan steps aside. Rick, carrying Mansel, walks to the Innkeeper. She looks sh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 God sent him here to </w:t>
        <w:br/>
        <w:t xml:space="preserve">               help us. Are you really going </w:t>
        <w:br/>
        <w:t xml:space="preserve">               to turn your back on the l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NKEEPER</w:t>
      </w:r>
    </w:p>
    <w:p>
      <w:pPr>
        <w:pStyle w:val="Normal"/>
        <w:rPr/>
      </w:pPr>
      <w:r>
        <w:rPr>
          <w:rFonts w:eastAsia="Courier New" w:cs="Courier New" w:ascii="Courier New" w:hAnsi="Courier New"/>
        </w:rPr>
        <w:t xml:space="preserve">               </w:t>
      </w:r>
      <w:r>
        <w:rPr>
          <w:rFonts w:cs="Courier New" w:ascii="Courier New" w:hAnsi="Courier New"/>
        </w:rPr>
        <w:t>My God. Here, take as many rooms</w:t>
        <w:br/>
        <w:t xml:space="preserve">               as you nee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nn Keeper gives everyone seven keys, a key for each of them.</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NT. INN 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ick lays Mansel on one of the beds. Jonathan, Lee, Halfek, Pikki, and Wolf gather around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work, John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till can’t believe she bought </w:t>
        <w:br/>
        <w:t xml:space="preserve">               tha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lfek walks to Rick, Jonathan, and L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could take some time. The</w:t>
        <w:br/>
        <w:t xml:space="preserve">               three of you should relax a </w:t>
        <w:br/>
        <w:t xml:space="preserve">               little. Enjoy yoursel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br/>
        <w:t xml:space="preserve">               (Hopeful) Really?</w:t>
        <w:br/>
        <w:t xml:space="preserve">                Wait… </w:t>
      </w:r>
      <w:r>
        <w:rPr>
          <w:rFonts w:cs="Courier New" w:ascii="Courier New" w:hAnsi="Courier New"/>
          <w:i/>
        </w:rPr>
        <w:t>Wh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HALFEK</w:t>
      </w:r>
    </w:p>
    <w:p>
      <w:pPr>
        <w:pStyle w:val="Normal"/>
        <w:rPr/>
      </w:pPr>
      <w:r>
        <w:rPr>
          <w:rFonts w:eastAsia="Courier New" w:cs="Courier New" w:ascii="Courier New" w:hAnsi="Courier New"/>
        </w:rPr>
        <w:t xml:space="preserve">               </w:t>
      </w:r>
      <w:r>
        <w:rPr>
          <w:rFonts w:cs="Courier New" w:ascii="Courier New" w:hAnsi="Courier New"/>
        </w:rPr>
        <w:t>Do you really want to stay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poi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WOODS TOWN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onathan, Rick, and Lee are walking around t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y do you think they wanted</w:t>
        <w:br/>
        <w:t xml:space="preserve">               us to lea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cause they’re hiding </w:t>
        <w:br/>
        <w:t xml:space="preserve">               someth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ick looks at Jonathan,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you’re okay with that?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but I trust Halfek. He knows</w:t>
        <w:br/>
        <w:t xml:space="preserve">               what he’s do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hat are we gonna do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pPr>
      <w:r>
        <w:rPr>
          <w:rFonts w:eastAsia="Courier New" w:cs="Courier New" w:ascii="Courier New" w:hAnsi="Courier New"/>
        </w:rPr>
        <w:t xml:space="preserve">               </w:t>
      </w:r>
      <w:r>
        <w:rPr>
          <w:rFonts w:cs="Courier New" w:ascii="Courier New" w:hAnsi="Courier New"/>
        </w:rPr>
        <w:t xml:space="preserve">Well, I don’t know about you </w:t>
        <w:br/>
        <w:t xml:space="preserve">               two, but I’m gonna go in the </w:t>
        <w:br/>
        <w:t xml:space="preserve">               bar to engage in adult </w:t>
        <w:br/>
        <w:t xml:space="preserve">               activities. I look twenty-one,</w:t>
        <w:br/>
        <w:t xml:space="preserve">               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NATH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ybe to a blind per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ever. I’ll see you kids </w:t>
        <w:br/>
        <w:t xml:space="preserve">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ck walk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 God. Idi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OWN MARKETPLACE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onathan and Lee are walking through the marketpl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ere are you from? Do you</w:t>
        <w:br/>
        <w:t xml:space="preserve">               have parent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e’s face becomes filled with sadness mixed with an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nnessee. As for my parents…</w:t>
        <w:br/>
        <w:t xml:space="preserve">               They suck, to say the least.  </w:t>
        <w:br/>
        <w:t xml:space="preserve">               They don’t work, so I’m the only </w:t>
        <w:br/>
        <w:t xml:space="preserve">               one working to pay the bills. </w:t>
        <w:br/>
        <w:t xml:space="preserve">               My mom’s a dropout, so she can’t </w:t>
        <w:br/>
        <w:t xml:space="preserve">               get a job, and my dad keeps </w:t>
        <w:br/>
        <w:t xml:space="preserve">               getting fired because of his </w:t>
        <w:br/>
        <w:t xml:space="preserve">               temper. And, when you factor</w:t>
        <w:br/>
        <w:t xml:space="preserve">               that in along with my sick days,</w:t>
        <w:br/>
        <w:t xml:space="preserve">               I’m never in school. </w:t>
      </w:r>
    </w:p>
    <w:p>
      <w:pPr>
        <w:pStyle w:val="Normal"/>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ck? What do you get sick,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mug. I work at a factory, </w:t>
        <w:br/>
        <w:t xml:space="preserve">               making shoes and stuff. The </w:t>
        <w:br/>
        <w:t xml:space="preserve">               place never stays cl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pPr>
      <w:r>
        <w:rPr>
          <w:rFonts w:eastAsia="Courier New" w:cs="Courier New" w:ascii="Courier New" w:hAnsi="Courier New"/>
        </w:rPr>
        <w:t xml:space="preserve">               </w:t>
      </w:r>
      <w:r>
        <w:rPr>
          <w:rFonts w:cs="Courier New" w:ascii="Courier New" w:hAnsi="Courier New"/>
        </w:rPr>
        <w:t>Isn’t that illegal? You’re</w:t>
        <w:br/>
        <w:t xml:space="preserve">               only sixt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br/>
        <w:t xml:space="preserve">               Everyone grows up early where </w:t>
        <w:br/>
        <w:t xml:space="preserve">               I live. Tons of kids my age </w:t>
        <w:br/>
        <w:t xml:space="preserve">               are going doing the same thing.  </w:t>
        <w:br/>
        <w:t xml:space="preserve">               No one cares about us. Why </w:t>
        <w:br/>
        <w:t xml:space="preserve">               would they? We’re no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not tru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e looks taken by surpr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idn’t go through half as </w:t>
        <w:br/>
        <w:t xml:space="preserve">               much as you did, but whenever </w:t>
        <w:br/>
        <w:t xml:space="preserve">               I got upset, whenever I felt I</w:t>
        <w:br/>
        <w:t xml:space="preserve">               that something wasn’t fair, my</w:t>
        <w:br/>
        <w:t xml:space="preserve">               dad always said, </w:t>
        <w:br/>
        <w:t xml:space="preserve">               (Phony base) “Johnny, suck it </w:t>
        <w:br/>
        <w:t xml:space="preserve">               up. In life, things happen, and </w:t>
        <w:br/>
        <w:t xml:space="preserve">               even in the worse situations,</w:t>
        <w:br/>
        <w:t xml:space="preserve">               good shines through. It won’t</w:t>
        <w:br/>
        <w:t xml:space="preserve">               be immediate, but when it happens, </w:t>
        <w:br/>
        <w:t xml:space="preserve">               you’ll know”...or something like</w:t>
        <w:br/>
        <w:t xml:space="preserve">               tha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e chuckles. H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pPr>
      <w:r>
        <w:rPr>
          <w:rFonts w:eastAsia="Courier New" w:cs="Courier New" w:ascii="Courier New" w:hAnsi="Courier New"/>
        </w:rPr>
        <w:t xml:space="preserve">               </w:t>
      </w:r>
      <w:r>
        <w:rPr>
          <w:rFonts w:cs="Courier New" w:ascii="Courier New" w:hAnsi="Courier New"/>
        </w:rPr>
        <w:t>Thanks, but I don’t know if I</w:t>
        <w:br/>
        <w:t xml:space="preserve">               believe that. It would take </w:t>
        <w:br/>
        <w:t xml:space="preserve">               </w:t>
      </w:r>
      <w:r>
        <w:rPr>
          <w:rFonts w:cs="Courier New" w:ascii="Courier New" w:hAnsi="Courier New"/>
          <w:i/>
        </w:rPr>
        <w:t>a lot</w:t>
      </w:r>
      <w:r>
        <w:rPr>
          <w:rFonts w:cs="Courier New" w:ascii="Courier New" w:hAnsi="Courier New"/>
        </w:rPr>
        <w:t xml:space="preserve"> to makeup for the past </w:t>
        <w:br/>
        <w:t xml:space="preserve">               sixteen years of h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ybe this is a star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two are qui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yb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uddenly, yelling is he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wesom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urious, Jonathan and Lee run to the direction of the sound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H</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VER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ick is sitting at a booth behind the fat bartender. The bar is huge and crowded. There are lights and drunken fat people everyw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hat do you go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artender looks warily at 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RTEN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How old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pPr>
      <w:r>
        <w:rPr>
          <w:rFonts w:eastAsia="Courier New" w:cs="Courier New" w:ascii="Courier New" w:hAnsi="Courier New"/>
        </w:rPr>
        <w:t xml:space="preserve">               </w:t>
      </w:r>
      <w:r>
        <w:rPr>
          <w:rFonts w:cs="Courier New" w:ascii="Courier New" w:hAnsi="Courier New"/>
        </w:rPr>
        <w:t>I’m… Uh… I’m a thirty-five year</w:t>
        <w:br/>
        <w:t xml:space="preserve">               old man with a wife and five </w:t>
        <w:br/>
        <w:t xml:space="preserve">               kids! How dare you question my</w:t>
        <w:br/>
        <w:t xml:space="preserve">               age! Just who do you think you </w:t>
        <w:br/>
        <w:t xml:space="preserve">               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RTEN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tch it. All it takes is one </w:t>
        <w:br/>
        <w:t xml:space="preserve">               phone call. </w:t>
      </w:r>
    </w:p>
    <w:p>
      <w:pPr>
        <w:pStyle w:val="Normal"/>
        <w:jc w:val="both"/>
        <w:rPr>
          <w:rFonts w:ascii="Courier New" w:hAnsi="Courier New" w:cs="Courier New"/>
        </w:rPr>
      </w:pPr>
      <w:r>
        <w:rPr>
          <w:rFonts w:cs="Courier New" w:ascii="Courier New" w:hAnsi="Courier New"/>
        </w:rPr>
        <w:t xml:space="preserve">Rick laughs and smiles frightening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pPr>
      <w:r>
        <w:rPr>
          <w:rFonts w:eastAsia="Courier New" w:cs="Courier New" w:ascii="Courier New" w:hAnsi="Courier New"/>
        </w:rPr>
        <w:t xml:space="preserve">               </w:t>
      </w:r>
      <w:r>
        <w:rPr>
          <w:rFonts w:cs="Courier New" w:ascii="Courier New" w:hAnsi="Courier New"/>
        </w:rPr>
        <w:t xml:space="preserve">Fine. Give me Sprite instead.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The bartender stares blankly at Rick, as if he has no idea what “Spite” is. Rick becomes up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I need ID for that, to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beer bottle is suddenly thrown at the direction of the bartender, who duc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ick turns around. A woman, SELENA, is yelling at an Italian male, ANDY, who has a bottle of alcohol in his hands. Selena is in t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NA</w:t>
      </w:r>
    </w:p>
    <w:p>
      <w:pPr>
        <w:pStyle w:val="Normal"/>
        <w:rPr/>
      </w:pPr>
      <w:r>
        <w:rPr>
          <w:rFonts w:eastAsia="Courier New" w:cs="Courier New" w:ascii="Courier New" w:hAnsi="Courier New"/>
        </w:rPr>
        <w:t xml:space="preserve">               </w:t>
      </w:r>
      <w:r>
        <w:rPr>
          <w:rFonts w:cs="Courier New" w:ascii="Courier New" w:hAnsi="Courier New"/>
        </w:rPr>
        <w:t xml:space="preserve">How could you do that to me </w:t>
        <w:br/>
        <w:t xml:space="preserve">               again, Andrew? I love you! I </w:t>
        <w:br/>
        <w:t xml:space="preserve">               gave up everything to be with</w:t>
        <w:br/>
        <w:t xml:space="preserve">               you!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can I say? I couldn’t help</w:t>
        <w:br/>
        <w:t xml:space="preserve">               myself.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y takes another drink from his bott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was h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NA</w:t>
      </w:r>
    </w:p>
    <w:p>
      <w:pPr>
        <w:pStyle w:val="Normal"/>
        <w:rPr/>
      </w:pPr>
      <w:r>
        <w:rPr>
          <w:rFonts w:eastAsia="Courier New" w:cs="Courier New" w:ascii="Courier New" w:hAnsi="Courier New"/>
        </w:rPr>
        <w:t xml:space="preserve">               </w:t>
      </w:r>
      <w:r>
        <w:rPr>
          <w:rFonts w:cs="Courier New" w:ascii="Courier New" w:hAnsi="Courier New"/>
        </w:rPr>
        <w:t xml:space="preserve">She was my si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was I supposed to know? I  </w:t>
        <w:br/>
        <w:t xml:space="preserve">               didn’t as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lena gasps. She slaps Andy. Everyone in bar begins making “OoooOoooOooo!” noi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e through. Don’t even bother</w:t>
        <w:br/>
        <w:t xml:space="preserve">               coming back at the house. Your</w:t>
        <w:br/>
        <w:t xml:space="preserve">               stuff will be waiting for you </w:t>
        <w:br/>
        <w:t xml:space="preserve">               at the door. </w:t>
        <w:br/>
        <w:t xml:space="preserve">            </w:t>
      </w:r>
    </w:p>
    <w:p>
      <w:pPr>
        <w:pStyle w:val="Normal"/>
        <w:jc w:val="both"/>
        <w:rPr>
          <w:rFonts w:ascii="Courier New" w:hAnsi="Courier New" w:cs="Courier New"/>
        </w:rPr>
      </w:pPr>
      <w:r>
        <w:rPr>
          <w:rFonts w:cs="Courier New" w:ascii="Courier New" w:hAnsi="Courier New"/>
        </w:rPr>
        <w:t xml:space="preserve">Andy notices everyone is staring a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are you all looking at tha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veral men approach Andy, with a tall one in the lead. Selena is cry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L 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son of a bitch! How dare</w:t>
        <w:br/>
        <w:t xml:space="preserve">               you treat a woman like that! </w:t>
        <w:br/>
        <w:t xml:space="preserve">               Get him, boy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men grab Andy and throw him out the bar. Rick turns back around to face the barten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w, that guy makes me look </w:t>
        <w:br/>
        <w:t xml:space="preserve">               like the Virgin Mar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artender is looking upset while he cleans a glass bott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RTENDER</w:t>
      </w:r>
    </w:p>
    <w:p>
      <w:pPr>
        <w:pStyle w:val="Normal"/>
        <w:rPr/>
      </w:pPr>
      <w:r>
        <w:rPr>
          <w:rFonts w:eastAsia="Courier New" w:cs="Courier New" w:ascii="Courier New" w:hAnsi="Courier New"/>
        </w:rPr>
        <w:t xml:space="preserve">               </w:t>
      </w:r>
      <w:r>
        <w:rPr>
          <w:rFonts w:cs="Courier New" w:ascii="Courier New" w:hAnsi="Courier New"/>
        </w:rPr>
        <w:t xml:space="preserve">That Latin creep is Andy. </w:t>
        <w:br/>
        <w:t xml:space="preserve">               There’s always something going </w:t>
        <w:br/>
        <w:t xml:space="preserve">               on with that bastard. The women </w:t>
        <w:br/>
        <w:t xml:space="preserve">               in this town are fooled by his </w:t>
        <w:br/>
        <w:t xml:space="preserve">               long hair, his pretty-boy looks, </w:t>
        <w:br/>
        <w:t xml:space="preserve">               his smile… Blah! If you ask me, </w:t>
        <w:br/>
        <w:t xml:space="preserve">               I think he’s more into gu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oks are so overrated. I hate </w:t>
        <w:br/>
        <w:t xml:space="preserve">               him. Jerk.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RTEN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all do, and one day, he’s </w:t>
        <w:br/>
        <w:t xml:space="preserve">               gonna get it, and what a </w:t>
        <w:br/>
        <w:t xml:space="preserve">               joyous day that’d b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WO: Scene I</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EXT. OLD WOODS TOWN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y is kneeling on the ground, coughing out blood. He wipes his mouth as he gets up. Jonathan and Lee run to him. They look at Andy, shocked. Andy glares a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pPr>
      <w:r>
        <w:rPr>
          <w:rFonts w:eastAsia="Courier New" w:cs="Courier New" w:ascii="Courier New" w:hAnsi="Courier New"/>
        </w:rPr>
        <w:t xml:space="preserve">               </w:t>
      </w:r>
      <w:r>
        <w:rPr>
          <w:rFonts w:cs="Courier New" w:ascii="Courier New" w:hAnsi="Courier New"/>
        </w:rPr>
        <w:t xml:space="preserve">What happened to </w:t>
      </w:r>
      <w:r>
        <w:rPr>
          <w:rFonts w:cs="Courier New" w:ascii="Courier New" w:hAnsi="Courier New"/>
          <w:i/>
        </w:rPr>
        <w:t>you</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t if, ki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pPr>
      <w:r>
        <w:rPr>
          <w:rFonts w:eastAsia="Courier New" w:cs="Courier New" w:ascii="Courier New" w:hAnsi="Courier New"/>
        </w:rPr>
        <w:t xml:space="preserve">               </w:t>
      </w:r>
      <w:r>
        <w:rPr>
          <w:rFonts w:cs="Courier New" w:ascii="Courier New" w:hAnsi="Courier New"/>
        </w:rPr>
        <w:t>(To 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must’ve gotten beat up </w:t>
      </w:r>
      <w:r>
        <w:rPr>
          <w:rFonts w:cs="Courier New" w:ascii="Courier New" w:hAnsi="Courier New"/>
          <w:i/>
        </w:rPr>
        <w:t>bad</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oh yeah. He’s actually really</w:t>
        <w:br/>
        <w:t xml:space="preserve">               pret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agre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ick walks out of the bar. He looks at Andy in surpr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You’re that gu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noy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G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know him? Tell us what happened!</w:t>
        <w:br/>
      </w:r>
    </w:p>
    <w:p>
      <w:pPr>
        <w:pStyle w:val="Normal"/>
        <w:rPr>
          <w:rFonts w:ascii="Courier New" w:hAnsi="Courier New" w:cs="Courier New"/>
        </w:rPr>
      </w:pPr>
      <w:r>
        <w:rPr>
          <w:rFonts w:cs="Courier New" w:ascii="Courier New" w:hAnsi="Courier New"/>
        </w:rPr>
        <w:br/>
        <w:t xml:space="preserve">                      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leave nothing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it was so fu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buddy. Standing right </w:t>
        <w:br/>
        <w:t xml:space="preserve">               he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nathan, Lee, and Rick look at An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now.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ick then focuses his attention back on Jonathan and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anyway…  </w:t>
      </w:r>
    </w:p>
    <w:p>
      <w:pPr>
        <w:pStyle w:val="Normal"/>
        <w:rPr/>
      </w:pPr>
      <w:r>
        <w:rPr/>
        <w:t xml:space="preserve">                </w:t>
      </w: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Andy rolls his eyes and sighs in irri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S TOWN ENTRANCE - NIGH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Warden enters the t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y’re he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rden charges his laser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pPr>
      <w:r>
        <w:rPr>
          <w:rFonts w:eastAsia="Courier New" w:cs="Courier New" w:ascii="Courier New" w:hAnsi="Courier New"/>
        </w:rPr>
        <w:t xml:space="preserve">               </w:t>
      </w:r>
      <w:r>
        <w:rPr>
          <w:rFonts w:cs="Courier New" w:ascii="Courier New" w:hAnsi="Courier New"/>
        </w:rPr>
        <w:t xml:space="preserve">Let’s get this over with. </w:t>
      </w:r>
    </w:p>
    <w:p>
      <w:pPr>
        <w:pStyle w:val="Normal"/>
        <w:rPr>
          <w:rFonts w:ascii="Courier New" w:hAnsi="Courier New" w:cs="Courier New"/>
        </w:rPr>
      </w:pPr>
      <w:r>
        <w:rPr>
          <w:rFonts w:cs="Courier New" w:ascii="Courier New" w:hAnsi="Courier New"/>
        </w:rPr>
      </w:r>
    </w:p>
    <w:p>
      <w:pPr>
        <w:pStyle w:val="Normal"/>
        <w:jc w:val="right"/>
        <w:rPr/>
      </w:pPr>
      <w:r>
        <w:rPr>
          <w:rFonts w:cs="Courier New" w:ascii="Courier New" w:hAnsi="Courier New"/>
        </w:rPr>
        <w:t>(BLACK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ACT TW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HREE: Scene J</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N ROOM - NIGHT</w:t>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lfek, Pikki and Wolf are gathered around Mansel, who’s laying on one of the beds, unconsci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isn’t waking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we keep wai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sel’s eyes begin to twitch. Wolf per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awak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nsel wakes up. He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sel, we don’t want to f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pPr>
      <w:r>
        <w:rPr>
          <w:rFonts w:eastAsia="Courier New" w:cs="Courier New" w:ascii="Courier New" w:hAnsi="Courier New"/>
        </w:rPr>
        <w:t xml:space="preserve">               </w:t>
      </w:r>
      <w:r>
        <w:rPr>
          <w:rFonts w:cs="Courier New" w:ascii="Courier New" w:hAnsi="Courier New"/>
        </w:rPr>
        <w:t>I know. I remember.</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K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start tal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sorry… I haven’t been having</w:t>
        <w:br/>
        <w:t xml:space="preserve">               the best of days lately. My </w:t>
        <w:br/>
        <w:t xml:space="preserve">               fiancée left me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o-hoo, we don’t c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sel looks sh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 that was r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guess what? </w:t>
      </w:r>
      <w:r>
        <w:rPr>
          <w:rFonts w:cs="Courier New" w:ascii="Courier New" w:hAnsi="Courier New"/>
          <w:i/>
        </w:rPr>
        <w:t>I’m</w:t>
      </w:r>
      <w:r>
        <w:rPr>
          <w:rFonts w:cs="Courier New" w:ascii="Courier New" w:hAnsi="Courier New"/>
        </w:rPr>
        <w:t xml:space="preserve"> rude.  </w:t>
        <w:br/>
        <w:t xml:space="preserve">               Anyway, angel-boy, get to </w:t>
        <w:br/>
        <w:t xml:space="preserve">               the 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I was sent here on a mi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K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kind of mi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unus sent an agent here to kill </w:t>
        <w:br/>
        <w:t xml:space="preserve">               the Chosen. He’s collecting the </w:t>
        <w:br/>
        <w:t xml:space="preserve">               sto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ke Mil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race to see who can become a </w:t>
        <w:br/>
        <w:t xml:space="preserve">               God firs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it could be a race to see</w:t>
        <w:br/>
        <w:t xml:space="preserve">               who gets </w:t>
      </w:r>
      <w:r>
        <w:rPr>
          <w:rFonts w:cs="Courier New" w:ascii="Courier New" w:hAnsi="Courier New"/>
          <w:i/>
        </w:rPr>
        <w:t>killed</w:t>
      </w:r>
      <w:r>
        <w:rPr>
          <w:rFonts w:cs="Courier New" w:ascii="Courier New" w:hAnsi="Courier New"/>
        </w:rPr>
        <w:t xml:space="preserve"> first. And </w:t>
        <w:br/>
        <w:t xml:space="preserve">               notice I said “fir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you know who he s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pPr>
      <w:r>
        <w:rPr>
          <w:rFonts w:eastAsia="Courier New" w:cs="Courier New" w:ascii="Courier New" w:hAnsi="Courier New"/>
        </w:rPr>
        <w:t xml:space="preserve">               </w:t>
      </w:r>
      <w:r>
        <w:rPr>
          <w:rFonts w:cs="Courier New" w:ascii="Courier New" w:hAnsi="Courier New"/>
        </w:rPr>
        <w:t>No… But I know he’s close…</w:t>
        <w:br/>
        <w:t xml:space="preserve">               If he isn’t here already.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HREE: Scene K</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WOODS TOWN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y looks at the teens, annoyed, while Rick explains his story to Jonathan and L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after the woman slapped him,</w:t>
        <w:br/>
        <w:t xml:space="preserve">               a group of guys walked up to him </w:t>
        <w:br/>
        <w:t xml:space="preserve">               and threw him out. It was so </w:t>
        <w:br/>
        <w:t xml:space="preserve">               funny, much funnier in pers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e, Jonathan, and Rick look at Andy. Lee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de, you are so lame. Her s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yone’s hot after a few drinks,</w:t>
        <w:br/>
        <w:t xml:space="preserve">               kid. Not that you would know </w:t>
        <w:br/>
        <w:t xml:space="preserve">               anything about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know more than you think.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ndy approaches the teens smiling dev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oubt that, chomp. How old</w:t>
        <w:br/>
        <w:t xml:space="preserve">               are you anyway? Thirt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xt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ose eno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ld i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four faces the direction of the voice. It’s Warden, making his way towards them. When he arrives, he observes all of them, making Jonathan feel uncomfor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four. You’re the ‘Chosen’,</w:t>
        <w:br/>
        <w:t xml:space="preserve">               a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it… </w:t>
      </w:r>
      <w:r>
        <w:rPr>
          <w:rFonts w:cs="Courier New" w:ascii="Courier New" w:hAnsi="Courier New"/>
          <w:i/>
        </w:rPr>
        <w:t>Four</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nathan, Lee, and Rick look at Andy in confusion. Andy looks at the teens and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I’ll be damn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INN ROOM – NIGHT </w:t>
      </w:r>
    </w:p>
    <w:p>
      <w:pPr>
        <w:pStyle w:val="Normal"/>
        <w:rPr>
          <w:rFonts w:ascii="Courier New" w:hAnsi="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Mansel runs to the door but Halfek, Wolf, and Pikki stop h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pPr>
      <w:r>
        <w:rPr>
          <w:rFonts w:eastAsia="Courier New" w:cs="Courier New" w:ascii="Courier New" w:hAnsi="Courier New"/>
        </w:rPr>
        <w:t xml:space="preserve">               </w:t>
      </w:r>
      <w:r>
        <w:rPr>
          <w:rFonts w:cs="Courier New" w:ascii="Courier New" w:hAnsi="Courier New"/>
        </w:rPr>
        <w:t>Mansel, stop! You’re still too</w:t>
        <w:br/>
        <w:t xml:space="preserve">               wea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rather break every bone in</w:t>
        <w:br/>
        <w:t xml:space="preserve">               my body if meant saving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pPr>
      <w:r>
        <w:rPr>
          <w:rFonts w:eastAsia="Courier New" w:cs="Courier New" w:ascii="Courier New" w:hAnsi="Courier New"/>
        </w:rPr>
        <w:t xml:space="preserve">               </w:t>
      </w:r>
      <w:r>
        <w:rPr>
          <w:rFonts w:cs="Courier New" w:ascii="Courier New" w:hAnsi="Courier New"/>
        </w:rPr>
        <w:t xml:space="preserve">Let us handle this. We’re better </w:t>
        <w:br/>
        <w:t xml:space="preserve">               prepared for this than you 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I appreciate your concern,</w:t>
        <w:br/>
        <w:t xml:space="preserve">               but I have to do thi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nsel exits the Inn room, leaving the guardians behi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aren’t going after him, are</w:t>
        <w:br/>
        <w:t xml:space="preserve">               w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alfek and Wolf stare at Pikki.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ust thought I’d 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WOODS TOWN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nathan, Lee, and Rick are looking at Andy in shock. Warden is staring at all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e one of us. A Chos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ll peop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asn’t exactly jumping for </w:t>
        <w:br/>
        <w:t xml:space="preserve">               joy when I found out either. </w:t>
        <w:br/>
        <w:t xml:space="preserve">               Trust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weet, are you done ye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Everyone faces Warden.</w:t>
      </w:r>
    </w:p>
    <w:p>
      <w:pPr>
        <w:pStyle w:val="Normal"/>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 are you?</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pulls out his 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pPr>
      <w:r>
        <w:rPr>
          <w:rFonts w:eastAsia="Courier New" w:cs="Courier New" w:ascii="Courier New" w:hAnsi="Courier New"/>
        </w:rPr>
        <w:t xml:space="preserve">               </w:t>
      </w:r>
      <w:r>
        <w:rPr>
          <w:rFonts w:cs="Courier New" w:ascii="Courier New" w:hAnsi="Courier New"/>
        </w:rPr>
        <w:t xml:space="preserve">Warden K. Hamilton. </w:t>
        <w:br/>
      </w:r>
    </w:p>
    <w:p>
      <w:pPr>
        <w:pStyle w:val="Normal"/>
        <w:jc w:val="both"/>
        <w:rPr>
          <w:rFonts w:ascii="Courier New" w:hAnsi="Courier New" w:cs="Courier New"/>
        </w:rPr>
      </w:pPr>
      <w:r>
        <w:rPr>
          <w:rFonts w:cs="Courier New" w:ascii="Courier New" w:hAnsi="Courier New"/>
        </w:rPr>
        <w:t>Warden places his ID back in his pocke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unus sent me here to retrieve </w:t>
        <w:br/>
        <w:t xml:space="preserve">               the stones. You know which ones,</w:t>
        <w:br/>
        <w:t xml:space="preserve">               so hand ‘em over.</w:t>
        <w:b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hell are you talking </w:t>
        <w:br/>
        <w:t xml:space="preserve">               about? I don’t have any damn</w:t>
        <w:br/>
        <w:t xml:space="preserve">               ‘ston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pPr>
      <w:r>
        <w:rPr>
          <w:rFonts w:eastAsia="Courier New" w:cs="Courier New" w:ascii="Courier New" w:hAnsi="Courier New"/>
        </w:rPr>
        <w:t xml:space="preserve">               </w:t>
      </w:r>
      <w:r>
        <w:rPr>
          <w:rFonts w:cs="Courier New" w:ascii="Courier New" w:hAnsi="Courier New"/>
        </w:rPr>
        <w:t xml:space="preserve">I’m not talking to </w:t>
      </w:r>
      <w:r>
        <w:rPr>
          <w:rFonts w:cs="Courier New" w:ascii="Courier New" w:hAnsi="Courier New"/>
          <w:i/>
        </w:rPr>
        <w:t>you</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y faces Jonathan, Lee, and 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the hell is he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h… I don’t know?</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e hits Rick. Jonathan clears his throat walks toward Warden, but not too close to him. He’s trying to be tough, but he’s coming across as being too forced inst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pPr>
      <w:r>
        <w:rPr>
          <w:rFonts w:eastAsia="Courier New" w:cs="Courier New" w:ascii="Courier New" w:hAnsi="Courier New"/>
        </w:rPr>
        <w:t xml:space="preserve">               </w:t>
      </w:r>
      <w:r>
        <w:rPr>
          <w:rFonts w:cs="Courier New" w:ascii="Courier New" w:hAnsi="Courier New"/>
        </w:rPr>
        <w:t>Yeah, we have ‘em, but you’re</w:t>
        <w:br/>
        <w:t xml:space="preserve">               not gettin’ ‘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l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sten kid, Zunus has ordered </w:t>
        <w:br/>
        <w:t xml:space="preserve">               me to make your deaths slow and</w:t>
        <w:br/>
        <w:t xml:space="preserve">               painful, but I was going to skip</w:t>
        <w:br/>
        <w:t xml:space="preserve">               that plan because, you know, I </w:t>
        <w:br/>
        <w:t xml:space="preserve">               have a life and everything, but</w:t>
        <w:br/>
        <w:t xml:space="preserve">               if you </w:t>
      </w:r>
      <w:r>
        <w:rPr>
          <w:rFonts w:cs="Courier New" w:ascii="Courier New" w:hAnsi="Courier New"/>
          <w:i/>
        </w:rPr>
        <w:t>want</w:t>
      </w:r>
      <w:r>
        <w:rPr>
          <w:rFonts w:cs="Courier New" w:ascii="Courier New" w:hAnsi="Courier New"/>
        </w:rPr>
        <w:t xml:space="preserve"> to get tortured, I</w:t>
        <w:br/>
        <w:t xml:space="preserve">               think I can some arrang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get in line. Who wants to </w:t>
        <w:br/>
        <w:t xml:space="preserve">               go first? Let’s make this qui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on’t think so, bro.</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looks at Andy, who suddenly begins to glow golden. Jonathan, Lee, and Rick look amazement, especially L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y shouts as a gigantic golden blast emits from his body and attacks Warden, sending him flying high into a building through the window.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light surrounding Andy then disappears. Andy kneels to the ground, panting. The teens look at him in amaz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a… 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HREE: Scene L</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INT. INN 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nsel is lying on the bed, sleeping. Wolf, Halfek, and Pikki are gathered around the bed. Pikki is shaking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dio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onathan, Lee, Rick, and Andy enter the room. The guardians face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who we f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chosen walk to the guardians.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NATH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like us. A chos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rew Horatio’s the name, but</w:t>
        <w:br/>
        <w:t xml:space="preserve">               please, just call me And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y sits on the chair by the table. He opens the bottle of alcohol sitting on the tabl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jc w:val="both"/>
        <w:rPr/>
      </w:pPr>
      <w:r>
        <w:rPr>
          <w:rFonts w:eastAsia="Courier New" w:cs="Courier New" w:ascii="Courier New" w:hAnsi="Courier New"/>
        </w:rPr>
        <w:t xml:space="preserve">               </w:t>
      </w:r>
      <w:r>
        <w:rPr>
          <w:rFonts w:cs="Courier New" w:ascii="Courier New" w:hAnsi="Courier New"/>
        </w:rPr>
        <w:t xml:space="preserve">N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did you f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a bar getting drunk. So,</w:t>
        <w:br/>
        <w:t xml:space="preserve">               how’s baby Jes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LF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He remembers, thankfully,</w:t>
        <w:br/>
        <w:t xml:space="preserve">               but he can’t seem to stay </w:t>
        <w:br/>
        <w:t xml:space="preserve">               awakened for more than five minutes. </w:t>
        <w:br/>
        <w:t xml:space="preserve">               Plus, he’s quite host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at happened? Did you run</w:t>
        <w:br/>
        <w:t xml:space="preserve">               into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was so awesome! There was </w:t>
        <w:br/>
        <w:t xml:space="preserve">               this guy, Warden, but Andy </w:t>
        <w:br/>
        <w:t xml:space="preserve">               totally kicked this ass! His</w:t>
        <w:br/>
        <w:t xml:space="preserve">               powers are bitchi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guardians look shocked while Jonathan looks agitated, maybe even jeal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 was nothing special. My powers</w:t>
        <w:br/>
        <w:t xml:space="preserve">               are better.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nsel begins coughing. Everyone gathers around him, except for Andy, who remains seated in the chair, looking uninteres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rden… He said… Ward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 did. You know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the agent. He works for </w:t>
        <w:br/>
        <w:t xml:space="preserve">               Zunus. But if he’s here, t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LF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 wh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re’s sil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sel, answer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so is Daw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looks shocked, except An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ho?</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HREE: Scene M</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BANDONED BUILDING – NIG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arden is lying unconsciously on the ground, covered in rubble. A holographic image of Zunus appears in front of the unconscious Warden. He shakes his head in disappointment.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rking hard, I see.</w:t>
      </w:r>
    </w:p>
    <w:p>
      <w:pPr>
        <w:pStyle w:val="Normal"/>
        <w:jc w:val="both"/>
        <w:rPr>
          <w:rFonts w:ascii="Courier New" w:hAnsi="Courier New" w:cs="Courier New"/>
        </w:rPr>
      </w:pPr>
      <w:r>
        <w:rPr>
          <w:rFonts w:cs="Courier New" w:ascii="Courier New" w:hAnsi="Courier New"/>
        </w:rPr>
        <w:t>Warden slowly begins opening his eyes. He looks at Zun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give you a hand, bu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Zunus attempts to pick up a piece of broken glass, but his hand goes right throug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an’t really touch anything. </w:t>
        <w:br/>
        <w:t xml:space="preserve">               An unfortunate effect of being </w:t>
        <w:br/>
        <w:t xml:space="preserve">               a hol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fine. I don’t need your </w:t>
        <w:br/>
        <w:t xml:space="preserve">               hel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struggles to rise to his feet, but he manages to do so. Zunus smiles deviously.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the hell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I thought you were sitting </w:t>
        <w:br/>
        <w:t xml:space="preserve">               on your ass. My mis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trying, </w:t>
      </w:r>
      <w:r>
        <w:rPr>
          <w:rFonts w:cs="Courier New" w:ascii="Courier New" w:hAnsi="Courier New"/>
          <w:i/>
        </w:rPr>
        <w:t>boss</w:t>
      </w:r>
      <w:r>
        <w:rPr>
          <w:rFonts w:cs="Courier New" w:ascii="Courier New" w:hAnsi="Courier New"/>
        </w:rPr>
        <w:t xml:space="preserve">, but I was told </w:t>
        <w:br/>
        <w:t xml:space="preserve">               to go after the stones </w:t>
      </w:r>
      <w:r>
        <w:rPr>
          <w:rFonts w:cs="Courier New" w:ascii="Courier New" w:hAnsi="Courier New"/>
          <w:i/>
        </w:rPr>
        <w:t>only</w:t>
      </w:r>
      <w:r>
        <w:rPr>
          <w:rFonts w:cs="Courier New" w:ascii="Courier New" w:hAnsi="Courier New"/>
        </w:rPr>
        <w:t xml:space="preserve">. </w:t>
        <w:br/>
        <w:t xml:space="preserve">               Everyone conveniently left out </w:t>
        <w:br/>
        <w:t xml:space="preserve">               the fourth chosen pa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e my best agent, Warden. If</w:t>
        <w:br/>
        <w:t xml:space="preserve">               I knew there was a fourth here, I</w:t>
        <w:br/>
        <w:t xml:space="preserve">               would’ve told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about Dawn? She can see the </w:t>
        <w:br/>
        <w:t xml:space="preserve">               future, right? This would seem </w:t>
        <w:br/>
        <w:t xml:space="preserve">               like pretty basic info compared to</w:t>
        <w:br/>
        <w:t xml:space="preserve">               some of the other crap she allegedly </w:t>
        <w:br/>
        <w:t xml:space="preserve">               “saw”. Surly she knew about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look of anger appears on Zunus’s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are you imply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pPr>
      <w:r>
        <w:rPr>
          <w:rFonts w:eastAsia="Courier New" w:cs="Courier New" w:ascii="Courier New" w:hAnsi="Courier New"/>
        </w:rPr>
        <w:t xml:space="preserve">               </w:t>
      </w:r>
      <w:r>
        <w:rPr>
          <w:rFonts w:cs="Courier New" w:ascii="Courier New" w:hAnsi="Courier New"/>
        </w:rPr>
        <w:t xml:space="preserve">What do you think?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re’s a bit of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R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holographic glass appears in Zunus’s hands. It becomes corporeal, sol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ink i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rden looks at Zunus, hesitant and wary. He cautiously walks to Zunus and takes the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wer. Now, drink.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arden’s hesitant at first, but he drinks it anyway. Immediately afterwards, he drops the glass and falls on the ground, moaning in deep pain. Zunus chuckles.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HREE: Scene 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INN 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y, Jonathan, Rick, Mansel, Halfek, Pikki and Wolf are gathered around the room. Mansel is still in bed. Andy n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she’s a teenager girl with</w:t>
        <w:br/>
        <w:t xml:space="preserve">               psychic powers? </w:t>
        <w:br/>
        <w:t xml:space="preserve">               (Takes a drink out of alcohol bottle)</w:t>
        <w:br/>
        <w:t xml:space="preserve">               Sex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wn and Zunus both are in hiding. </w:t>
        <w:br/>
        <w:t xml:space="preserve">               No one knows where they are, or </w:t>
        <w:br/>
        <w:t xml:space="preserve">               worse, when they’re gonna stri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what are we gonna do with Rasta</w:t>
        <w:br/>
        <w:t xml:space="preserve">               out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 you are in no position to</w:t>
        <w:br/>
        <w:t xml:space="preserve">               fight anyone. You can barely st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won’t go until we’re d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n we’ll fight him when we’re </w:t>
        <w:br/>
        <w:t xml:space="preserve">               stronger. But right now, we wa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pPr>
      <w:r>
        <w:rPr>
          <w:rFonts w:eastAsia="Courier New" w:cs="Courier New" w:ascii="Courier New" w:hAnsi="Courier New"/>
        </w:rPr>
        <w:t xml:space="preserve">               </w:t>
      </w:r>
      <w:r>
        <w:rPr>
          <w:rFonts w:cs="Courier New" w:ascii="Courier New" w:hAnsi="Courier New"/>
        </w:rPr>
        <w:t xml:space="preserve">This is as strong as we’re gonna </w:t>
        <w:br/>
        <w:t xml:space="preserve">               get, Hal.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faces Jonathan. Andy is drinking out of his alcohol bottle, nonchalant about the whole situation. Jonathan shru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jc w:val="both"/>
        <w:rPr/>
      </w:pPr>
      <w:r>
        <w:rPr>
          <w:rFonts w:eastAsia="Courier New" w:cs="Courier New" w:ascii="Courier New" w:hAnsi="Courier New"/>
        </w:rPr>
        <w:t xml:space="preserve">               </w:t>
      </w:r>
      <w:r>
        <w:rPr>
          <w:rFonts w:cs="Courier New" w:ascii="Courier New" w:hAnsi="Courier New"/>
        </w:rPr>
        <w:t xml:space="preserve">Just say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 about hi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ee points to Andy, who spits out his drink in shock. Everyone faces him. He looks hyster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hat about 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 guy’s powers stomps on all</w:t>
        <w:br/>
        <w:t xml:space="preserve">               of ours </w:t>
      </w:r>
      <w:r>
        <w:rPr>
          <w:rFonts w:cs="Courier New" w:ascii="Courier New" w:hAnsi="Courier New"/>
          <w:i/>
        </w:rPr>
        <w:t>combined</w:t>
      </w:r>
      <w:r>
        <w:rPr>
          <w:rFonts w:cs="Courier New" w:ascii="Courier New" w:hAnsi="Courier New"/>
        </w:rPr>
        <w:t>. If we want to</w:t>
        <w:br/>
        <w:t xml:space="preserve">               beat him, he’s our best sh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G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pPr>
      <w:r>
        <w:rPr>
          <w:rFonts w:eastAsia="Courier New" w:cs="Courier New" w:ascii="Courier New" w:hAnsi="Courier New"/>
        </w:rPr>
        <w:t xml:space="preserve">               </w:t>
      </w:r>
      <w:r>
        <w:rPr>
          <w:rFonts w:cs="Courier New" w:ascii="Courier New" w:hAnsi="Courier New"/>
        </w:rPr>
        <w:t xml:space="preserve">Am I the only one who sees how  </w:t>
        <w:br/>
        <w:t xml:space="preserve">               much he suc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walks to An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de, you gotta help us. You’re</w:t>
        <w:br/>
        <w:t xml:space="preserve">               the only one here who has any </w:t>
        <w:br/>
        <w:t xml:space="preserve">               experience with their powers. </w:t>
        <w:br/>
        <w:t xml:space="preserve">               With you on our team, we’ll </w:t>
        <w:br/>
        <w:t xml:space="preserve">               totally kick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pPr>
      <w:r>
        <w:rPr>
          <w:rFonts w:eastAsia="Courier New" w:cs="Courier New" w:ascii="Courier New" w:hAnsi="Courier New"/>
        </w:rPr>
        <w:t xml:space="preserve">               </w:t>
      </w:r>
      <w:r>
        <w:rPr>
          <w:rFonts w:cs="Courier New" w:ascii="Courier New" w:hAnsi="Courier New"/>
        </w:rPr>
        <w:t xml:space="preserve">That’s a pretty weak reason for </w:t>
        <w:br/>
        <w:t xml:space="preserve">               me to go out there and risk my </w:t>
        <w:br/>
        <w:t xml:space="preserve">               life, kid. What do I get out of </w:t>
        <w:br/>
        <w:t xml:space="preserve">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pPr>
      <w:r>
        <w:rPr>
          <w:rFonts w:eastAsia="Courier New" w:cs="Courier New" w:ascii="Courier New" w:hAnsi="Courier New"/>
        </w:rPr>
        <w:t xml:space="preserve">               </w:t>
      </w:r>
      <w:r>
        <w:rPr>
          <w:rFonts w:cs="Courier New" w:ascii="Courier New" w:hAnsi="Courier New"/>
        </w:rPr>
        <w:t xml:space="preserve">Good question. </w:t>
      </w:r>
    </w:p>
    <w:p>
      <w:pPr>
        <w:pStyle w:val="Normal"/>
        <w:tabs>
          <w:tab w:val="clear" w:pos="720"/>
          <w:tab w:val="left" w:pos="3195" w:leader="none"/>
        </w:tabs>
        <w:rPr>
          <w:rFonts w:ascii="Courier New" w:hAnsi="Courier New" w:cs="Courier New"/>
        </w:rPr>
      </w:pPr>
      <w:r>
        <w:rPr>
          <w:rFonts w:cs="Courier New" w:ascii="Courier New" w:hAnsi="Courier New"/>
        </w:rPr>
        <w:tab/>
      </w:r>
    </w:p>
    <w:p>
      <w:pPr>
        <w:pStyle w:val="Normal"/>
        <w:tabs>
          <w:tab w:val="clear" w:pos="720"/>
          <w:tab w:val="left" w:pos="319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gnity. Integrity. Self-resp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pPr>
      <w:r>
        <w:rPr>
          <w:rFonts w:eastAsia="Courier New" w:cs="Courier New" w:ascii="Courier New" w:hAnsi="Courier New"/>
        </w:rPr>
        <w:t xml:space="preserve">               </w:t>
      </w:r>
      <w:r>
        <w:rPr>
          <w:rFonts w:cs="Courier New" w:ascii="Courier New" w:hAnsi="Courier New"/>
        </w:rPr>
        <w:t>Well, that’s boring.</w:t>
        <w:br/>
        <w:t xml:space="preserve">               </w:t>
      </w:r>
    </w:p>
    <w:p>
      <w:pPr>
        <w:pStyle w:val="Normal"/>
        <w:jc w:val="both"/>
        <w:rPr>
          <w:rFonts w:ascii="Courier New" w:hAnsi="Courier New" w:cs="Courier New"/>
        </w:rPr>
      </w:pPr>
      <w:r>
        <w:rPr>
          <w:rFonts w:cs="Courier New" w:ascii="Courier New" w:hAnsi="Courier New"/>
        </w:rPr>
        <w:t xml:space="preserve">Andy takes another drink from his bottle. He burps, slightly disgusting everyone else. He wipes his mou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re. Why no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looks confused, except for Lee, who’s ecstat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w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it? That was too e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mutt, do you want me to go or</w:t>
        <w:br/>
        <w:t xml:space="preserve">               not? Your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olf looks taken by surpr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we’re gonna go, we should go now,</w:t>
        <w:br/>
        <w:t xml:space="preserve">               while we still have time. </w:t>
        <w:br/>
        <w:t xml:space="preserve">               (To Mansel) </w:t>
        <w:br/>
        <w:t xml:space="preserve">               Can you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pPr>
      <w:r>
        <w:rPr>
          <w:rFonts w:eastAsia="Courier New" w:cs="Courier New" w:ascii="Courier New" w:hAnsi="Courier New"/>
        </w:rPr>
        <w:t xml:space="preserve">               </w:t>
      </w:r>
      <w:r>
        <w:rPr>
          <w:rFonts w:cs="Courier New" w:ascii="Courier New" w:hAnsi="Courier New"/>
        </w:rPr>
        <w:t xml:space="preserve">(Nods) </w:t>
        <w:br/>
        <w:t xml:space="preserve">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LF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pPr>
      <w:r>
        <w:rPr>
          <w:rFonts w:eastAsia="Courier New" w:cs="Courier New" w:ascii="Courier New" w:hAnsi="Courier New"/>
        </w:rPr>
        <w:t xml:space="preserve"> </w:t>
      </w: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THREE: Scene 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WOODS TOWN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Jonathan, Lee, Andy, Rick, Mansel, Halfek, Pikki, and Wolf exit the INN. They attempt to leave town until they hear a voice behind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ving alread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turn around. Warden, fully recovered and seemingly more energized, approach the crew.</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didn’t get to the good part</w:t>
        <w:br/>
        <w:t xml:space="preserve">               ye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Warden’s eyes flash red as he charges his now gigantic, broom-size laser gun. Everyone looks at him in fear, petrified.</w:t>
      </w:r>
    </w:p>
    <w:p>
      <w:pPr>
        <w:pStyle w:val="Normal"/>
        <w:jc w:val="both"/>
        <w:rPr>
          <w:rFonts w:ascii="Courier New" w:hAnsi="Courier New" w:cs="Courier New"/>
        </w:rPr>
      </w:pPr>
      <w:r>
        <w:rPr>
          <w:rFonts w:cs="Courier New" w:ascii="Courier New" w:hAnsi="Courier New"/>
        </w:rPr>
      </w:r>
    </w:p>
    <w:p>
      <w:pPr>
        <w:pStyle w:val="Normal"/>
        <w:jc w:val="right"/>
        <w:rPr/>
      </w:pPr>
      <w:r>
        <w:rPr>
          <w:rFonts w:cs="Courier New" w:ascii="Courier New" w:hAnsi="Courier New"/>
        </w:rPr>
        <w:t>(BLACK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ACT THRE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T FOUR: Scene P</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LD WOODS TOWN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y, Jonathan, Mansel, Lee, Rick, Halfek, Pikki, and Wolf watch in fear as Warden loads up his abnormally large laser g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pPr>
      <w:r>
        <w:rPr>
          <w:rFonts w:eastAsia="Courier New" w:cs="Courier New" w:ascii="Courier New" w:hAnsi="Courier New"/>
        </w:rPr>
        <w:t xml:space="preserve">               </w:t>
      </w:r>
      <w:r>
        <w:rPr>
          <w:rFonts w:cs="Courier New" w:ascii="Courier New" w:hAnsi="Courier New"/>
        </w:rPr>
        <w:t xml:space="preserve">Suddenly, I find myself leaning </w:t>
        <w:br/>
        <w:t xml:space="preserve">               towards Halfek’s ‘run and hide’ </w:t>
        <w:br/>
        <w:t xml:space="preserve">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 to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gang begins hastily running away from Warden. Warden charges and shots his laser g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rybody! Down, now!</w:t>
      </w:r>
    </w:p>
    <w:p>
      <w:pPr>
        <w:pStyle w:val="Normal"/>
        <w:jc w:val="both"/>
        <w:rPr>
          <w:rFonts w:ascii="Courier New" w:hAnsi="Courier New" w:cs="Courier New"/>
        </w:rPr>
      </w:pPr>
      <w:r>
        <w:rPr>
          <w:rFonts w:cs="Courier New" w:ascii="Courier New" w:hAnsi="Courier New"/>
        </w:rPr>
        <w:t>Everyone falls to the ground as a giant blast emits from the gun and emerges over the group, barely missing them. Warden sighs in irr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p! Now!</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group gets up from the ground and begins to run again. Warden charges his gun once again. The bartender exits the bar, the same one as bef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RTEN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y! What the hell’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pike covers from Warden’s hand. He takes the spike and shoots it at the bartender is great sp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artender begins grasping in pain as he’s stabbed in his gut by the spike. Warden then focuses his attention back on the gro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w, where were w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rden sees that the group is much further up ahead of him, exiting the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Gr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S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nathan, Halfek, Pikki, Lee, Andy, Rick, and Mansel exit the town and run into the woods. Rick stops to catch his breath. Everyone turns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mo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nathan runs to Rick. He helps hi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pPr>
      <w:r>
        <w:rPr>
          <w:rFonts w:eastAsia="Courier New" w:cs="Courier New" w:ascii="Courier New" w:hAnsi="Courier New"/>
        </w:rPr>
        <w:t xml:space="preserve">               </w:t>
      </w:r>
      <w:r>
        <w:rPr>
          <w:rFonts w:cs="Courier New" w:ascii="Courier New" w:hAnsi="Courier New"/>
        </w:rPr>
        <w:t xml:space="preserve">Yeah, yeah. Just keep your mouth </w:t>
        <w:br/>
        <w:t xml:space="preserve">               clo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EP WOODS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nathan, Halfek, Pikki, Lee, Andy, Rick, Wolf, and Mansel are running through the woods, with Jonathan and Rick behind everyone else. Mansel and Pikki are in the l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K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know, to be all, “I can hardly</w:t>
        <w:br/>
        <w:t xml:space="preserve">               stand”, you sure can ru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can I say? Fast heal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uddenly, Warden’s laser blast is shot at the sky. Mansel looks up.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he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nsel stops ru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eryone, st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walks to Mans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not getting anywhere. We </w:t>
        <w:br/>
        <w:t xml:space="preserve">               have to fight him.</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get killed? Sure, okay. </w:t>
      </w:r>
    </w:p>
    <w:p>
      <w:pPr>
        <w:pStyle w:val="Normal"/>
        <w:rPr>
          <w:rFonts w:ascii="Courier New" w:hAnsi="Courier New" w:cs="Courier New"/>
        </w:rPr>
      </w:pPr>
      <w:r>
        <w:rPr>
          <w:rFonts w:cs="Courier New" w:ascii="Courier New" w:hAnsi="Courier New"/>
        </w:rPr>
      </w:r>
    </w:p>
    <w:p>
      <w:pPr>
        <w:pStyle w:val="Normal"/>
        <w:tabs>
          <w:tab w:val="clear" w:pos="720"/>
          <w:tab w:val="left" w:pos="2880" w:leader="none"/>
        </w:tabs>
        <w:jc w:val="both"/>
        <w:rPr>
          <w:rFonts w:ascii="Courier New" w:hAnsi="Courier New" w:cs="Courier New"/>
        </w:rPr>
      </w:pPr>
      <w:r>
        <w:rPr>
          <w:rFonts w:cs="Courier New" w:ascii="Courier New" w:hAnsi="Courier New"/>
        </w:rPr>
        <w:t>Warden approaches the group. They fac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R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ive up already? That wasn’t fu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nsel approaches War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op the g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R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rcast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y don’t you make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begins laughing, however, Mansel removes unfaz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not laugh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stops laughing. He smiles deviously. He drops the gun and quickly grabs Mansel by his neck, lifting him up while choking him. H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nna laugh now?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uddenly, Warden shouts in pain as he’s hit in his head by a log. He falls to the ground, letting go of Mansel, who begins to panting to catch his breat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ick, holding the log, looks at Warden’s body on the ground. He looks happ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d you see that? I just knocked</w:t>
        <w:br/>
        <w:t xml:space="preserve">               him out. I helpe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awakens. He glares at Rick, who gulps. Warden gets up and looks at Rick in anger. Frightened, Rick takes a step bac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raises his hands, preparing to strike at Rick, until he’s struck again by another log, causing him to once again fall on the ground. This time, it was from Jonath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s, b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ti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Jonathan and Rick begin attacking Warden with their logs, causing him to moan in pain each tim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fter consuming so many blows, Warden quickly gets up from the ground striking both Jonathan and Rick with each hand, causing them both to be sent flying backwar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Mansel, Pikki, Lee, Wolf and Halfek charge into Warden. Andy stays behind, observing. He takes out a cigarette and light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going to enjoy this o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dy begins smoking. Jonathan runs to Rick and helps him up. Mansel punches Warden in his face, who returns the fav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nsel is pushed into a tree. Warden begins walking angrily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are really becoming quite a </w:t>
        <w:br/>
        <w:t xml:space="preserve">               nuisanc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attempts to strike him, but Lee jumps on his back, shouting loudly. Warden tries to get Lee off of him, but he c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gh! Get off!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nsel uses this opportunity to punch Warden in his face. Frustrated, Warden bangs his back against a tree, causing Lee to shout in pa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lfek attempts to attack Warden with his tail, but Warden grabs it and throws him into Pikki and Wolf, causing all three of them to fall on the g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y simply watches the fight, smoking his cigarette, not assisting in it whatsoever. He chuck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walks to his laser gun and picks it up. He charges it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pPr>
      <w:r>
        <w:rPr>
          <w:rFonts w:eastAsia="Courier New" w:cs="Courier New" w:ascii="Courier New" w:hAnsi="Courier New"/>
        </w:rPr>
        <w:t xml:space="preserve">               </w:t>
      </w:r>
      <w:r>
        <w:rPr>
          <w:rFonts w:cs="Courier New" w:ascii="Courier New" w:hAnsi="Courier New"/>
        </w:rPr>
        <w:t xml:space="preserve">Say goodby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fter you.</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looks to the direction of the voice. It’s Andy. He walks to Warden and throws out his cigarette.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only polit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rden glares at Andy. Andy looks at Man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ke the others and go. I’ll handle</w:t>
        <w:br/>
        <w:t xml:space="preserve">               things from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you see the size that guy’s gun?</w:t>
        <w:br/>
        <w:t xml:space="preserve">               He’l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st go. Pleas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sitant, Mansel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lu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the group) </w:t>
        <w:br/>
        <w:t xml:space="preserve">               Everyone, let’s go! Now!</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nsel gathers the guardians run away from the fight along with them. Jonathan, Rick, and Lee follow them ou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y’re all now out of sight, only leaving behind Warden and Andy. Andy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S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Jonathan, Lee, Rick, Mansel, Halfek, Pikki, and Wolf are running down the woods. Mansel is leading every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it! Sto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stops running. They all face L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about And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ansel walks to L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pPr>
      <w:r>
        <w:rPr>
          <w:rFonts w:eastAsia="Courier New" w:cs="Courier New" w:ascii="Courier New" w:hAnsi="Courier New"/>
        </w:rPr>
        <w:t xml:space="preserve">               </w:t>
      </w:r>
      <w:r>
        <w:rPr>
          <w:rFonts w:cs="Courier New" w:ascii="Courier New" w:hAnsi="Courier New"/>
        </w:rPr>
        <w:t xml:space="preserve">We need to keep go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e looks at Mansel ster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about An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ave a questio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faces 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tones fell two nights ago</w:t>
        <w:br/>
        <w:t xml:space="preserve">               right? That means we all got </w:t>
        <w:br/>
        <w:t xml:space="preserve">               our powers the same time. So… </w:t>
        <w:br/>
        <w:t xml:space="preserve">               Why is Andy more experienced </w:t>
        <w:br/>
        <w:t xml:space="preserve">               than us, and why doesn’t he have</w:t>
        <w:br/>
        <w:t xml:space="preserve">               a guardi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ybe he didn’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LFE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Everyone gets a guardia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gives each other a wary star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FOUR: Scene Q</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EP WOODS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and Andy are staring at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pPr>
      <w:r>
        <w:rPr>
          <w:rFonts w:eastAsia="Courier New" w:cs="Courier New" w:ascii="Courier New" w:hAnsi="Courier New"/>
        </w:rPr>
        <w:t xml:space="preserve">               </w:t>
      </w:r>
      <w:r>
        <w:rPr>
          <w:rFonts w:cs="Courier New" w:ascii="Courier New" w:hAnsi="Courier New"/>
        </w:rPr>
        <w:t>So, plan on doin’ something here</w:t>
        <w:br/>
        <w:t xml:space="preserve">               buddy, or is this a staring </w:t>
        <w:br/>
        <w:t xml:space="preserve">               contest? Either way, I’m winn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shouts loudly as he charges into Andy. Warden attempts to punch Andy, who simply steps to the side, causing Warden to lose his balanc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arden looks at Andy in frustration. Andy laughs arrogan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pPr>
      <w:r>
        <w:rPr>
          <w:rFonts w:eastAsia="Courier New" w:cs="Courier New" w:ascii="Courier New" w:hAnsi="Courier New"/>
        </w:rPr>
        <w:t xml:space="preserve">               </w:t>
      </w:r>
      <w:r>
        <w:rPr>
          <w:rFonts w:cs="Courier New" w:ascii="Courier New" w:hAnsi="Courier New"/>
        </w:rPr>
        <w:t xml:space="preserve">C’mon, is that it? Where’s the </w:t>
        <w:br/>
        <w:t xml:space="preserve">               muscles? I’m disappointe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groans in disappointment. He charges into Andy again. Andy blocks his punch, and counterattacks Warden by punching him.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Warden is knocked a couple steps back. Andy walks to him and grabs his collar. He begins punching Warden a series of times. He’s stopped when Warden grabs his fis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WARDEN </w:t>
      </w:r>
      <w:r>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wouldn’t think I’d settle</w:t>
        <w:br/>
        <w:t xml:space="preserve">               for just being your punching bag,</w:t>
        <w:br/>
        <w:t xml:space="preserve">               did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gives Andy a headbutt. Andy releases Warden and begins talking steps back, slightly dizzy. Warden walks to Andy and begins giving him a series of powerful blows repeated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then grabs Andy and bangs him against a tree, and begins punching him again. Andy falls to the ground, hurt badly. Warden kicks him in his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happened to all that talk </w:t>
        <w:br/>
        <w:t xml:space="preserve">               you had earlier, huh? I notice</w:t>
        <w:br/>
        <w:t xml:space="preserve">               you’re a bit quiet now.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y, bloody, begins making faint noi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pPr>
      <w:r>
        <w:rPr>
          <w:rFonts w:eastAsia="Courier New" w:cs="Courier New" w:ascii="Courier New" w:hAnsi="Courier New"/>
        </w:rPr>
        <w:t xml:space="preserve">               </w:t>
      </w:r>
      <w:r>
        <w:rPr>
          <w:rFonts w:cs="Courier New" w:ascii="Courier New" w:hAnsi="Courier New"/>
        </w:rPr>
        <w:t>Screw…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as that? I can’t hear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rden kicks Andy again. Andy moans in pain. Warden chuc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kind of fu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kicks Andy again. And again, and again, and again, and again. Andy moans loudly in pai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wa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n’t hear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P!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chuckles. He walks to Andy’s wounded body and kneels on top of it. He moves his face close to Andy and smiles. Andy begins to look uncomfor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pPr>
      <w:r>
        <w:rPr>
          <w:rFonts w:eastAsia="Courier New" w:cs="Courier New" w:ascii="Courier New" w:hAnsi="Courier New"/>
        </w:rPr>
        <w:t xml:space="preserve">               </w:t>
      </w:r>
      <w:r>
        <w:rPr>
          <w:rFonts w:cs="Courier New" w:ascii="Courier New" w:hAnsi="Courier New"/>
        </w:rPr>
        <w:t xml:space="preserve">Any last word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ndy narrows his eyes at Warden. He spits blood in his face. Warden yells in disgust as Andy gives him a headbutt of his own and then kicks Warden in his reig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arden shouts his pain as he painfully falls off of Andy. Andy gets up from the ground. He looks at Warden as he moves around in pain, moaning painfully. He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what was that last bit? </w:t>
        <w:br/>
        <w:t xml:space="preserve">               Something about “last words”?</w:t>
        <w:br/>
        <w:t xml:space="preserve">               I didn’t quite catch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to h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n’t hear you. Hey, this is kinda</w:t>
        <w:br/>
        <w:t xml:space="preserve">               fu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growls in annoy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oh, scar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gets up from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ough game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picks up his long laser gun and charges it. He aims at An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about those last wor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y becomes surrounded by a golden shie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tell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rden fires his blast while Andy fires his. This causes an enormous blast that lights the entire ar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S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Jonathan, Rick, Lee, Mansel, Halfek, Pikki, and Wolf begin hearing sounds. Mansel walks to the direction of the soun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gasps as he sees the light coming towards the direction of him and his gro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eryone! Down now!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jumps on the ground as the giant blast makes its way towards the grou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OLD WOODS TOWN – N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giant blast can seen going into the sky from the forest, lighting up the sky and the town. </w:t>
      </w:r>
    </w:p>
    <w:p>
      <w:pPr>
        <w:pStyle w:val="Normal"/>
        <w:jc w:val="both"/>
        <w:rPr>
          <w:rFonts w:ascii="Courier New" w:hAnsi="Courier New" w:cs="Courier New"/>
        </w:rPr>
      </w:pPr>
      <w:r>
        <w:rPr>
          <w:rFonts w:cs="Courier New" w:ascii="Courier New" w:hAnsi="Courier New"/>
        </w:rPr>
        <w:t xml:space="preserve">Several villagers begin exiting the buildings and looking at the bright sky. They begin clapping, shouting, and cheering in jo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EP WOODS – NIGHT</w:t>
      </w:r>
    </w:p>
    <w:p>
      <w:pPr>
        <w:pStyle w:val="Normal"/>
        <w:jc w:val="both"/>
        <w:rPr>
          <w:rFonts w:ascii="Courier New" w:hAnsi="Courier New" w:cs="Courier New"/>
        </w:rPr>
      </w:pPr>
      <w:r>
        <w:rPr>
          <w:rFonts w:cs="Courier New" w:ascii="Courier New" w:hAnsi="Courier New"/>
        </w:rPr>
        <w:br/>
        <w:t xml:space="preserve">Warden and Andy are shooting each other with their own blasts. Warden shoots with his gun while Andy fires with his golden blas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uddenly, the blast becomes too great. It grows into a giant ball that engulfs Andy and Warden, sending them both flying backward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lasts disappear as well as the light. Both Andy and Warden are fri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jured, Andy gets up from the ground. He painfully walks to Warden, who’s lying on the ground, badly fried. His body is even emitting small smokes. Andy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uess this means I won.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nathan, Lee, Rick, Mansel, Halfek, Pikki, and Wolf run to Andy. They look at Warden’s body lying 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ch.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Warden coughs. Everyone prepares to fight, especially An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nt some more, huh?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arden struggles to get up, but manages to do so. He glares at the cre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can’t… Get rid… Of me… That</w:t>
        <w:br/>
        <w:t xml:space="preserve">               easil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picks up his giant laser gun. He tries to charge it, but nothing happens. He becomes confused. </w:t>
      </w:r>
    </w:p>
    <w:p>
      <w:pPr>
        <w:pStyle w:val="Normal"/>
        <w:rPr>
          <w:rFonts w:ascii="Courier New" w:hAnsi="Courier New" w:cs="Courier New"/>
        </w:rPr>
      </w:pPr>
      <w:r>
        <w:rPr/>
        <w:t xml:space="preserve">                      </w:t>
      </w: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it one second. </w:t>
      </w:r>
    </w:p>
    <w:p>
      <w:pPr>
        <w:pStyle w:val="Normal"/>
        <w:jc w:val="both"/>
        <w:rPr>
          <w:rFonts w:ascii="Courier New" w:hAnsi="Courier New" w:cs="Courier New"/>
        </w:rPr>
      </w:pPr>
      <w:r>
        <w:rPr>
          <w:rFonts w:cs="Courier New" w:ascii="Courier New" w:hAnsi="Courier New"/>
        </w:rPr>
        <w:t>He begins charging again. Nothing happens. He tries another time, but again, nothing happens. Everyone begins laughing at him. He becomes frustr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MN I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throws the gun on the ground in frustration. He suddenly shouts in pain as the gun lands on his foot. Everyone stops laughing as they slightly crin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o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arden glares angrily at the cre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n’t over.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arden hastily runs out of the forest. It isn’t long before before he’s out of sigh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n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y then passes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NA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y!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FOUR: Scene R</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ILTON’S LUXURY MASTER BED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lton is looking at the crystal city below through his large, glass window. There’s a knock on his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e i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kus enters his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ster. It’s Zunu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lton faces Okus in shock and 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r spies saw one of his agents </w:t>
        <w:br/>
        <w:t xml:space="preserve">               attempting to retrieve the Future</w:t>
        <w:br/>
        <w:t xml:space="preserve">               Stone from the Chos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d he succe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lton calms down. He begins to look out his window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r, if you want any hope in finding</w:t>
        <w:br/>
        <w:t xml:space="preserve">               Dawn, you’ll have to step it up. At</w:t>
        <w:br/>
        <w:t xml:space="preserve">               this point, Zunus will have a huge </w:t>
        <w:br/>
        <w:t xml:space="preserve">               advantage over u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lton smiles dev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ZUNUS’S MASTER BED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unus, shirtless, is lying on the queen-size bed, vacantly looking up at the ceiling. Someone enters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b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voice, Dawn, walks to the bed, wearing a sexy, see-through grown. She takes off the gown and lies on the bed, getting under the covers. She kisses Zunu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unus’s vacant face remains unfazed. Dawn becomes concer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 What’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fail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e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wn begins looking at the ceiling along with Zun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e you thinking about hi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unus looks at Dawn, who then look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lt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course. You know he’s gonna</w:t>
        <w:br/>
        <w:t xml:space="preserve">               take advantage of our failure. </w:t>
        <w:br/>
        <w:t xml:space="preserve">               </w:t>
      </w:r>
      <w:r>
        <w:rPr>
          <w:rFonts w:cs="Courier New" w:ascii="Courier New" w:hAnsi="Courier New"/>
          <w:i/>
        </w:rPr>
        <w:t>My</w:t>
      </w:r>
      <w:r>
        <w:rPr>
          <w:rFonts w:cs="Courier New" w:ascii="Courier New" w:hAnsi="Courier New"/>
        </w:rPr>
        <w:t xml:space="preserve"> fail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w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can you be so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cause I know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wn begins looking up at the ceiling, followed by Zun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won’t hurt me. </w:t>
        <w:br/>
        <w:t xml:space="preserve">               (Pause)</w:t>
        <w:br/>
        <w:t xml:space="preserve">               He wants m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BLACK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SHOW</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ONATHAN WALES……………………………………………………………………</w:t>
      </w:r>
    </w:p>
    <w:p>
      <w:pPr>
        <w:pStyle w:val="Normal"/>
        <w:rPr>
          <w:rFonts w:ascii="Courier New" w:hAnsi="Courier New" w:cs="Courier New"/>
        </w:rPr>
      </w:pPr>
      <w:r>
        <w:rPr>
          <w:rFonts w:cs="Courier New" w:ascii="Courier New" w:hAnsi="Courier New"/>
        </w:rPr>
        <w:tab/>
        <w:t>LEE PEYTON………………………………………………………………………………</w:t>
      </w:r>
    </w:p>
    <w:p>
      <w:pPr>
        <w:pStyle w:val="Normal"/>
        <w:rPr>
          <w:rFonts w:ascii="Courier New" w:hAnsi="Courier New" w:cs="Courier New"/>
        </w:rPr>
      </w:pPr>
      <w:r>
        <w:rPr>
          <w:rFonts w:cs="Courier New" w:ascii="Courier New" w:hAnsi="Courier New"/>
        </w:rPr>
        <w:tab/>
        <w:t>RICARDO “RICK” WAL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REW “ANDY” HORATIO…………………………………………………</w:t>
      </w:r>
    </w:p>
    <w:p>
      <w:pPr>
        <w:pStyle w:val="Normal"/>
        <w:rPr>
          <w:rFonts w:ascii="Courier New" w:hAnsi="Courier New" w:cs="Courier New"/>
        </w:rPr>
      </w:pPr>
      <w:r>
        <w:rPr>
          <w:rFonts w:cs="Courier New" w:ascii="Courier New" w:hAnsi="Courier New"/>
        </w:rPr>
        <w:tab/>
        <w:t>MANSEL IP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EST C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LF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RDEN HAMILTON…………………………………………………………………</w:t>
      </w:r>
    </w:p>
    <w:p>
      <w:pPr>
        <w:pStyle w:val="Normal"/>
        <w:rPr>
          <w:rFonts w:ascii="Courier New" w:hAnsi="Courier New" w:cs="Courier New"/>
        </w:rPr>
      </w:pPr>
      <w:r>
        <w:rPr>
          <w:rFonts w:cs="Courier New" w:ascii="Courier New" w:hAnsi="Courier New"/>
        </w:rPr>
        <w:tab/>
        <w:t>MILTON MANTHEY……………………………………………………………………</w:t>
      </w:r>
    </w:p>
    <w:p>
      <w:pPr>
        <w:pStyle w:val="Normal"/>
        <w:ind w:firstLine="720"/>
        <w:rPr>
          <w:rFonts w:ascii="Courier New" w:hAnsi="Courier New" w:cs="Courier New"/>
        </w:rPr>
      </w:pPr>
      <w:r>
        <w:rPr>
          <w:rFonts w:cs="Courier New" w:ascii="Courier New" w:hAnsi="Courier New"/>
        </w:rPr>
        <w:t>PIKKI……………………………………………………………………………………………</w:t>
      </w:r>
    </w:p>
    <w:p>
      <w:pPr>
        <w:pStyle w:val="Normal"/>
        <w:rPr>
          <w:rFonts w:ascii="Courier New" w:hAnsi="Courier New" w:cs="Courier New"/>
        </w:rPr>
      </w:pPr>
      <w:r>
        <w:rPr>
          <w:rFonts w:cs="Courier New" w:ascii="Courier New" w:hAnsi="Courier New"/>
        </w:rPr>
        <w:tab/>
        <w:t>DAWN RAMSE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N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M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RTEN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L M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r>
      <w:rPr>
        <w:rStyle w:val="PageNumber"/>
        <w:rFonts w:cs="Courier New" w:ascii="Courier New" w:hAnsi="Courier New"/>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27:00Z</dcterms:created>
  <dc:creator>Adrian Lindsay</dc:creator>
  <dc:description/>
  <cp:keywords/>
  <dc:language>en-US</dc:language>
  <cp:lastModifiedBy>Don Boose</cp:lastModifiedBy>
  <dcterms:modified xsi:type="dcterms:W3CDTF">2006-07-03T13:27:00Z</dcterms:modified>
  <cp:revision>2</cp:revision>
  <dc:subject/>
  <dc:title>“N I I L O”</dc:title>
</cp:coreProperties>
</file>