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N I I L O”</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EPISODE 1.01 “DEMOLISH” (the PILOT)</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RITTEN BY: GARY BENJAMIN HOLT JR.</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A</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S STATION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t’s a hot summer afternoon. Two “cool” looking convertibles are parked outside a gas station in the middle of a dry, empty ro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e of the convertibles is spray painted bright orange with a fire design going across it. The other convertible is a simple red one. </w:t>
      </w:r>
    </w:p>
    <w:p>
      <w:pPr>
        <w:pStyle w:val="Normal"/>
        <w:jc w:val="both"/>
        <w:rPr>
          <w:rFonts w:ascii="Courier New" w:hAnsi="Courier New" w:cs="Courier New"/>
        </w:rPr>
      </w:pPr>
      <w:r>
        <w:rPr>
          <w:rFonts w:cs="Courier New" w:ascii="Courier New" w:hAnsi="Courier New"/>
        </w:rPr>
      </w:r>
    </w:p>
    <w:p>
      <w:pPr>
        <w:pStyle w:val="TextBody"/>
        <w:jc w:val="both"/>
        <w:rPr>
          <w:sz w:val="24"/>
        </w:rPr>
      </w:pPr>
      <w:r>
        <w:rPr>
          <w:sz w:val="24"/>
        </w:rPr>
        <w:t xml:space="preserve">Several minutes later, the door to the old, dirty gas station opens. Two teenage males walk out. One is a visibly older, very tall, brown skinned African American male, DAVID MURPHY.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BodyText2"/>
        <w:rPr/>
      </w:pPr>
      <w:r>
        <w:rPr/>
        <w:t xml:space="preserve">The younger second male is STEVEN RAHMAN. He has the same complexion as David. He has his brown dreadlocks stopping a little past his shoulders. His style of clothing is unique and eccentric. </w:t>
      </w:r>
    </w:p>
    <w:p>
      <w:pPr>
        <w:pStyle w:val="Normal"/>
        <w:rPr>
          <w:rFonts w:ascii="Courier New" w:hAnsi="Courier New" w:eastAsia="Courier New" w:cs="Courier New"/>
        </w:rPr>
      </w:pPr>
      <w:r>
        <w:rPr>
          <w:rFonts w:eastAsia="Courier New" w:cs="Courier New" w:ascii="Courier New" w:hAnsi="Courier New"/>
        </w:rPr>
        <w:t xml:space="preserve">        </w:t>
      </w:r>
    </w:p>
    <w:p>
      <w:pPr>
        <w:pStyle w:val="TextBody"/>
        <w:rPr>
          <w:sz w:val="24"/>
        </w:rPr>
      </w:pPr>
      <w:r>
        <w:rPr>
          <w:sz w:val="24"/>
        </w:rPr>
        <w:t xml:space="preserve">Steven stretches his ar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rcasm) Well, that was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at Dav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y, David, must you always drag</w:t>
        <w:br/>
        <w:t xml:space="preserve">               your stepsister along everywhere</w:t>
        <w:br/>
        <w:t xml:space="preserve">               we go? We can live without her </w:t>
        <w:br/>
        <w:t xml:space="preserve">               irritating, “look at me, look</w:t>
        <w:br/>
        <w:t xml:space="preserve">               at me!” attitu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id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Steve, but I have to. My mom </w:t>
        <w:br/>
        <w:t xml:space="preserve">               wanted me to introduce her to my </w:t>
        <w:br/>
        <w:t xml:space="preserve">               friends so she wouldn’t feel so </w:t>
        <w:br/>
        <w:t xml:space="preserve">               alone. When you get to know her </w:t>
        <w:br/>
        <w:t xml:space="preserve">               better, Paige isn’t really all</w:t>
        <w:br/>
        <w:t xml:space="preserve">               that b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think we all know enough about</w:t>
        <w:br/>
        <w:t xml:space="preserve">               her already. She never stops </w:t>
        <w:br/>
        <w:t xml:space="preserve">               talk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ddenly, two girls walk out the gas station, both the same age, PAIGE SMITH and CHRISTINA (Christy) CHAR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ige is a beauty with the looks of a model. She’s tall, has light skin, with long light brown hair. She’s dressed in tight clothing and long boots. </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CHRISTINA is more average looking than Paige. She’s athletic and it shows. She’s dressed in sporty clothes and carries herself in a tough, tomboyish m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ige, as a ditzy valley girl, is carrying a conversation with Christy, who looks uninterested in what Paige is saying. Steven and David look at Pai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V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Look at her, still talk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ige begins giggling like a typical girly schoolgirl to Christy, who’s playing games on her cellular phone while occasionally nodding her he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vid shakes his head. He and Steven take the gas pipe and stick in their cars. The two girls walk to the boys. Paige, wearing “cute” sunglasses, takes out an umbrella to shield herself from the heat.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my God, it’s like, so hot</w:t>
        <w:br/>
        <w:t xml:space="preserve">               out here. I feel my face </w:t>
        <w:br/>
        <w:t xml:space="preserve">               mel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y begins to look annoyed. She answers Paige in, “a-matter-of-fact” l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pPr>
      <w:r>
        <w:rPr>
          <w:rFonts w:eastAsia="Courier New" w:cs="Courier New" w:ascii="Courier New" w:hAnsi="Courier New"/>
        </w:rPr>
        <w:t xml:space="preserve">               </w:t>
      </w:r>
      <w:r>
        <w:rPr>
          <w:rFonts w:cs="Courier New" w:ascii="Courier New" w:hAnsi="Courier New"/>
        </w:rPr>
        <w:t xml:space="preserve">Well it </w:t>
      </w:r>
      <w:r>
        <w:rPr>
          <w:rFonts w:cs="Courier New" w:ascii="Courier New" w:hAnsi="Courier New"/>
          <w:i/>
          <w:iCs/>
        </w:rPr>
        <w:t>is</w:t>
      </w:r>
      <w:r>
        <w:rPr>
          <w:rFonts w:cs="Courier New" w:ascii="Courier New" w:hAnsi="Courier New"/>
        </w:rPr>
        <w:t xml:space="preserve"> ninety degrees out.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risty walks to Stev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should be out soon. I </w:t>
        <w:br/>
        <w:t xml:space="preserve">               guess he’s getting his last </w:t>
        <w:br/>
        <w:t xml:space="preserve">               minute shopping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his name? </w:t>
      </w:r>
    </w:p>
    <w:p>
      <w:pPr>
        <w:pStyle w:val="Normal"/>
        <w:rPr>
          <w:rFonts w:ascii="Courier New" w:hAnsi="Courier New" w:cs="Courier New"/>
        </w:rPr>
      </w:pPr>
      <w:r>
        <w:rPr>
          <w:rFonts w:cs="Courier New" w:ascii="Courier New" w:hAnsi="Courier New"/>
        </w:rPr>
        <w:t> </w:t>
      </w:r>
    </w:p>
    <w:p>
      <w:pPr>
        <w:pStyle w:val="BodyText2"/>
        <w:rPr/>
      </w:pPr>
      <w:r>
        <w:rPr/>
        <w:t xml:space="preserve">Christy, and Steven look at her. Christy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br/>
        <w:t xml:space="preserve">               Yeah, Arturo Andres Rodriguez.</w:t>
      </w:r>
    </w:p>
    <w:p>
      <w:pPr>
        <w:pStyle w:val="Normal"/>
        <w:rPr>
          <w:rFonts w:ascii="Courier New" w:hAnsi="Courier New" w:eastAsia="Courier New" w:cs="Courier New"/>
        </w:rPr>
      </w:pPr>
      <w:r>
        <w:rPr>
          <w:rFonts w:eastAsia="Courier New" w:cs="Courier New" w:ascii="Courier New" w:hAnsi="Courier New"/>
        </w:rPr>
        <w:t xml:space="preserve"> </w:t>
      </w:r>
    </w:p>
    <w:p>
      <w:pPr>
        <w:pStyle w:val="BodyText2"/>
        <w:rPr/>
      </w:pPr>
      <w:r>
        <w:rPr/>
        <w:t xml:space="preserve">Paige giggles in an annoying, teeny bopper-ish vo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s 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RIS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lad you seem to think so, </w:t>
        <w:br/>
        <w:t xml:space="preserve">               but I’m not into the whole long </w:t>
        <w:br/>
        <w:t xml:space="preserve">               hair, androgynous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You threatened? </w:t>
      </w:r>
    </w:p>
    <w:p>
      <w:pPr>
        <w:pStyle w:val="Normal"/>
        <w:rPr>
          <w:rFonts w:ascii="Courier New" w:hAnsi="Courier New" w:cs="Courier New"/>
        </w:rPr>
      </w:pPr>
      <w:r>
        <w:rPr>
          <w:rFonts w:cs="Courier New" w:ascii="Courier New" w:hAnsi="Courier New"/>
        </w:rPr>
      </w:r>
    </w:p>
    <w:p>
      <w:pPr>
        <w:pStyle w:val="BodyText2"/>
        <w:rPr/>
      </w:pPr>
      <w:r>
        <w:rPr/>
        <w:t xml:space="preserve">Christy rolls her eyes. David quietly chuckles to himsel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ige then looks at the gas station’s mini-store as Arturo walks out, carrying a bag of Doritos. Paige takes out a blow pop and begins sucking on it in a seductive matter.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that matters is what’s in </w:t>
        <w:br/>
        <w:t xml:space="preserve">               his pants. </w:t>
      </w:r>
    </w:p>
    <w:p>
      <w:pPr>
        <w:pStyle w:val="Normal"/>
        <w:rPr>
          <w:rFonts w:ascii="Courier New" w:hAnsi="Courier New" w:cs="Courier New"/>
        </w:rPr>
      </w:pPr>
      <w:r>
        <w:rPr>
          <w:rFonts w:cs="Courier New" w:ascii="Courier New" w:hAnsi="Courier New"/>
        </w:rPr>
        <w:t> </w:t>
      </w:r>
    </w:p>
    <w:p>
      <w:pPr>
        <w:pStyle w:val="BodyText2"/>
        <w:rPr/>
      </w:pPr>
      <w:r>
        <w:rPr/>
        <w:t xml:space="preserve">David, Steven and Christy look at Paige with a disgusted look on their faces as she gigg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is same age as everyone else. He is of Spanish dissent with very long, wavy brown hair. He is a Spanish male and has dark, brown ey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s style of clothing are long shirts and baggy jeans nearly twice his size. He has a small frame, especially for a ma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walks to David. He begins to feel uncomfortable as he notices Paige staring at him. After pumping their gases, David and Steven take the gas pipe out of their cars.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everyon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n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id hops in his red convert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y waves at David and Arturo while winking cutel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yyy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Christy gets in the fiery convertible along with Steven. Arturo begins to get in David’s car, however, Paige stands behind him, eyeing him up and down, looking very pleas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ncomfortable again, Arturo opens the door and sits in the backseat. Paige perkily walks to the other side of the car and sits in the seat next to Artu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y look at each other. Arturo looks somewhat scared, while Paige looks happy. </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br/>
        <w:t xml:space="preserve">               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shyly waves. David and Steven pull out from the gas station and speeds down the long, empty, road.</w:t>
      </w:r>
    </w:p>
    <w:p>
      <w:pPr>
        <w:pStyle w:val="Normal"/>
        <w:rPr>
          <w:rFonts w:ascii="Courier New" w:hAnsi="Courier New" w:cs="Courier New"/>
        </w:rPr>
      </w:pPr>
      <w:r>
        <w:rPr>
          <w:rFonts w:cs="Courier New" w:ascii="Courier New" w:hAnsi="Courier New"/>
        </w:rPr>
        <w:t>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B</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FOOTBALL STADIUM - DAY</w:t>
      </w:r>
    </w:p>
    <w:p>
      <w:pPr>
        <w:pStyle w:val="Normal"/>
        <w:jc w:val="center"/>
        <w:rPr>
          <w:rFonts w:ascii="Courier New" w:hAnsi="Courier New" w:cs="Courier New"/>
          <w:b/>
          <w:b/>
          <w:bCs/>
        </w:rPr>
      </w:pPr>
      <w:r>
        <w:rPr>
          <w:rFonts w:cs="Courier New" w:ascii="Courier New" w:hAnsi="Courier New"/>
          <w:b/>
          <w:bCs/>
        </w:rPr>
        <w:t> </w:t>
      </w:r>
    </w:p>
    <w:p>
      <w:pPr>
        <w:pStyle w:val="Normal"/>
        <w:jc w:val="both"/>
        <w:rPr>
          <w:rFonts w:ascii="Courier New" w:hAnsi="Courier New" w:cs="Courier New"/>
        </w:rPr>
      </w:pPr>
      <w:r>
        <w:rPr>
          <w:rFonts w:cs="Courier New" w:ascii="Courier New" w:hAnsi="Courier New"/>
        </w:rPr>
        <w:t xml:space="preserve">Arturo, Paige, David, Steven, and Christy are watching an intense football team from their home state, Delaware, and a team from another state, Maine. </w:t>
      </w:r>
    </w:p>
    <w:p>
      <w:pPr>
        <w:pStyle w:val="Normal"/>
        <w:jc w:val="both"/>
        <w:rPr>
          <w:rFonts w:ascii="Courier New" w:hAnsi="Courier New" w:cs="Courier New"/>
        </w:rPr>
      </w:pPr>
      <w:r>
        <w:rPr>
          <w:rFonts w:cs="Courier New" w:ascii="Courier New" w:hAnsi="Courier New"/>
        </w:rPr>
      </w:r>
    </w:p>
    <w:p>
      <w:pPr>
        <w:pStyle w:val="BodyText2"/>
        <w:rPr/>
      </w:pPr>
      <w:r>
        <w:rPr/>
        <w:t xml:space="preserve">Maine scores a field goal. The audience cheers loudly. Steven shakes his head and David yells in anger. </w:t>
      </w:r>
    </w:p>
    <w:p>
      <w:pPr>
        <w:pStyle w:val="BodyText2"/>
        <w:rPr/>
      </w:pPr>
      <w:r>
        <w:rPr/>
      </w:r>
    </w:p>
    <w:p>
      <w:pPr>
        <w:pStyle w:val="BodyText2"/>
        <w:rPr/>
      </w:pPr>
      <w:r>
        <w:rPr>
          <w:rFonts w:eastAsia="Courier New"/>
        </w:rPr>
        <w:t xml:space="preserve">                      </w:t>
      </w:r>
      <w:r>
        <w:rPr/>
        <w:t>DAVID</w:t>
      </w:r>
    </w:p>
    <w:p>
      <w:pPr>
        <w:pStyle w:val="BodyText2"/>
        <w:jc w:val="left"/>
        <w:rPr/>
      </w:pPr>
      <w:r>
        <w:rPr>
          <w:rFonts w:eastAsia="Courier New"/>
        </w:rPr>
        <w:t xml:space="preserve">               </w:t>
      </w:r>
      <w:r>
        <w:rPr/>
        <w:t xml:space="preserve">What the hell!? What are they </w:t>
        <w:br/>
        <w:t xml:space="preserve">               doing!? At this rate, I’m gonna</w:t>
        <w:br/>
        <w:t xml:space="preserve">               lost my fifty bucks!</w:t>
      </w:r>
    </w:p>
    <w:p>
      <w:pPr>
        <w:pStyle w:val="Normal"/>
        <w:rPr>
          <w:rFonts w:ascii="Courier New" w:hAnsi="Courier New" w:cs="Courier New"/>
        </w:rPr>
      </w:pPr>
      <w:r>
        <w:rPr>
          <w:rFonts w:cs="Courier New" w:ascii="Courier New" w:hAnsi="Courier New"/>
        </w:rPr>
      </w:r>
    </w:p>
    <w:p>
      <w:pPr>
        <w:pStyle w:val="BodyText2"/>
        <w:rPr/>
      </w:pPr>
      <w:r>
        <w:rPr/>
        <w:t xml:space="preserve">Christy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David, when are you gonna</w:t>
        <w:br/>
        <w:t xml:space="preserve">               pay me?</w:t>
      </w:r>
    </w:p>
    <w:p>
      <w:pPr>
        <w:pStyle w:val="Normal"/>
        <w:rPr>
          <w:rFonts w:ascii="Courier New" w:hAnsi="Courier New" w:cs="Courier New"/>
        </w:rPr>
      </w:pPr>
      <w:r>
        <w:rPr>
          <w:rFonts w:cs="Courier New" w:ascii="Courier New" w:hAnsi="Courier New"/>
        </w:rPr>
      </w:r>
    </w:p>
    <w:p>
      <w:pPr>
        <w:pStyle w:val="BodyText2"/>
        <w:rPr/>
      </w:pPr>
      <w:r>
        <w:rPr/>
        <w:t>Arturo watches the game in slight amusement. Paige looks at him and offers him some of her popcorn. Arturo simply stares at it, not knowing what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br/>
        <w:t xml:space="preserve">               Pop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Sure. </w:t>
      </w:r>
    </w:p>
    <w:p>
      <w:pPr>
        <w:pStyle w:val="Normal"/>
        <w:rPr>
          <w:rFonts w:ascii="Courier New" w:hAnsi="Courier New" w:cs="Courier New"/>
        </w:rPr>
      </w:pPr>
      <w:r>
        <w:rPr>
          <w:rFonts w:cs="Courier New" w:ascii="Courier New" w:hAnsi="Courier New"/>
        </w:rPr>
        <w:t> </w:t>
      </w:r>
    </w:p>
    <w:p>
      <w:pPr>
        <w:pStyle w:val="BodyText2"/>
        <w:rPr/>
      </w:pPr>
      <w:r>
        <w:rPr/>
        <w:t xml:space="preserve">Arturo takes a handful of popcorn and stuffs it in his mouth. Paige gigg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I might as well have </w:t>
        <w:br/>
        <w:t xml:space="preserve">               given you the whole bag.</w:t>
      </w:r>
    </w:p>
    <w:p>
      <w:pPr>
        <w:pStyle w:val="Normal"/>
        <w:rPr>
          <w:rFonts w:ascii="Courier New" w:hAnsi="Courier New" w:cs="Courier New"/>
        </w:rPr>
      </w:pPr>
      <w:r>
        <w:rPr>
          <w:rFonts w:cs="Courier New" w:ascii="Courier New" w:hAnsi="Courier New"/>
        </w:rPr>
        <w:t> </w:t>
      </w:r>
    </w:p>
    <w:p>
      <w:pPr>
        <w:pStyle w:val="BodyText2"/>
        <w:rPr/>
      </w:pPr>
      <w:r>
        <w:rPr/>
        <w:t xml:space="preserve">She and Arturo both begin to laugh. Christy looks at the direction of the laughter. She looks a little bothered by it. </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The audience cheers loudly again, much louder than before. David moans loudly in anger and hangs his head down in sha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risty looks at David and smiles deviously. Angered, David digs in his pocket, takes out the money and slams it in Christy’s hands. </w:t>
      </w:r>
    </w:p>
    <w:p>
      <w:pPr>
        <w:pStyle w:val="Header"/>
        <w:tabs>
          <w:tab w:val="clear" w:pos="4320"/>
          <w:tab w:val="clear" w:pos="8640"/>
        </w:tabs>
        <w:rPr>
          <w:rFonts w:ascii="Courier New" w:hAnsi="Courier New" w:cs="Courier New"/>
        </w:rPr>
      </w:pPr>
      <w:r>
        <w:rPr>
          <w:rFonts w:cs="Courier New" w:ascii="Courier New" w:hAnsi="Courier New"/>
        </w:rPr>
        <w:t>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C</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ARTURO’S HOUSE - NIGHT</w:t>
      </w:r>
    </w:p>
    <w:p>
      <w:pPr>
        <w:pStyle w:val="Normal"/>
        <w:rPr>
          <w:rFonts w:ascii="Courier New" w:hAnsi="Courier New" w:cs="Courier New"/>
        </w:rPr>
      </w:pPr>
      <w:r>
        <w:rPr>
          <w:rFonts w:cs="Courier New" w:ascii="Courier New" w:hAnsi="Courier New"/>
        </w:rPr>
        <w:t> </w:t>
      </w:r>
    </w:p>
    <w:p>
      <w:pPr>
        <w:pStyle w:val="BodyText2"/>
        <w:rPr/>
      </w:pPr>
      <w:r>
        <w:rPr/>
        <w:t xml:space="preserve">David pulls up in front of Arturo’s house. It’s a simple one-story home surrounded by trees, almost isolated from the rest of the cit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Here we 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Paige looks at Arturo and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e. Maybe we’ll see each other </w:t>
        <w:br/>
        <w:t xml:space="preserve">               around. School?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guess. </w:t>
      </w:r>
    </w:p>
    <w:p>
      <w:pPr>
        <w:pStyle w:val="Normal"/>
        <w:rPr>
          <w:rFonts w:ascii="Courier New" w:hAnsi="Courier New" w:cs="Courier New"/>
        </w:rPr>
      </w:pPr>
      <w:r>
        <w:rPr>
          <w:rFonts w:cs="Courier New" w:ascii="Courier New" w:hAnsi="Courier New"/>
        </w:rPr>
      </w:r>
    </w:p>
    <w:p>
      <w:pPr>
        <w:pStyle w:val="BodyText2"/>
        <w:rPr/>
      </w:pPr>
      <w:r>
        <w:rPr/>
        <w:t xml:space="preserve">Paige slightly giggles. Arturo gets out of the car and walks to his house. Paige waves as David drives off.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NT. ARTURO’S HOUSE (Living Room) - NIGHT</w:t>
      </w:r>
    </w:p>
    <w:p>
      <w:pPr>
        <w:pStyle w:val="Normal"/>
        <w:jc w:val="center"/>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walks in his house. He closes the door behi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d! I’m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oesn’t receive a respo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he doesn’t receive an answer. He slowly begins to walks through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KITCHEN  </w:t>
      </w:r>
    </w:p>
    <w:p>
      <w:pPr>
        <w:pStyle w:val="Normal"/>
        <w:rPr>
          <w:rFonts w:ascii="Courier New" w:hAnsi="Courier New" w:cs="Courier New"/>
        </w:rPr>
      </w:pPr>
      <w:r>
        <w:rPr>
          <w:rFonts w:cs="Courier New" w:ascii="Courier New" w:hAnsi="Courier New"/>
        </w:rPr>
      </w:r>
    </w:p>
    <w:p>
      <w:pPr>
        <w:pStyle w:val="BodyText2"/>
        <w:rPr/>
      </w:pPr>
      <w:r>
        <w:rPr/>
        <w:t>Arturo enters the kitchen. A small notepad is lying on the kitchen tape, signed by “Noel”. Arturo rolls his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y. Good new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rturo picks up the note and begins reading it. It reads: </w:t>
      </w:r>
      <w:r>
        <w:rPr>
          <w:rFonts w:cs="Courier New" w:ascii="Courier New" w:hAnsi="Courier New"/>
          <w:i/>
        </w:rPr>
        <w:t>‘Arturo, I won’t be home now. Unfortunately, there has been a change of plans. Bible study will be longer than originally planned, so I won’t be home. There are some fish sticks in the freezer. I won’t be home until late, so please fix them yourself. I’m sorry for the inconvenience. Your father, Minister No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Arturo groans in annoy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st what I wanted to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ighs and tosses the note back on the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TURO’S ROOM – NIGHT</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uro walks in his dark room and shuts the door behind him. He turns on the lights. The sudden brightness of the room causes him to rubs his eyes.</w:t>
      </w:r>
    </w:p>
    <w:p>
      <w:pPr>
        <w:pStyle w:val="Normal"/>
        <w:jc w:val="both"/>
        <w:rPr>
          <w:rFonts w:ascii="Courier New" w:hAnsi="Courier New" w:cs="Courier New"/>
        </w:rPr>
      </w:pPr>
      <w:r>
        <w:rPr>
          <w:rFonts w:cs="Courier New" w:ascii="Courier New" w:hAnsi="Courier New"/>
        </w:rPr>
      </w:r>
    </w:p>
    <w:p>
      <w:pPr>
        <w:pStyle w:val="BodyText2"/>
        <w:rPr/>
      </w:pPr>
      <w:r>
        <w:rPr/>
        <w:t xml:space="preserve">He takes off his shirt hangs it up in his closet. He stretches his arms as he yaw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akes off the rest of his clothes and throws them on the floor, too lazy to hang them up. He turns off the lights and goes to b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ments later, sounds are heard coming from outside. Arturo gets up and walks to his window to see what the sounds a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opens the window and a confused look strikes across his fac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br/>
        <w:t xml:space="preserve">                      ARTUR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the 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ountless people are running around, screaming for their lives. It is frighteningly bright outside. Arturo looks at the sky, as the bright light gets even </w:t>
      </w:r>
      <w:r>
        <w:rPr>
          <w:rFonts w:cs="Courier New" w:ascii="Courier New" w:hAnsi="Courier New"/>
          <w:i/>
          <w:iCs/>
        </w:rPr>
        <w:t>brighter</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gasps in shock as a gigantic comet surrounded in giant flames slowly makes its way towards his house, destroying everything in s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enormous, immensely bright, fiery comet lands, setting off a huge explosion killing everyone and everything. Arturo closes his eyes and shields them as the explosion makes its way to hi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D</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RTURO’S BEDROOM – DAY</w:t>
      </w:r>
    </w:p>
    <w:p>
      <w:pPr>
        <w:pStyle w:val="Normal"/>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Arturo suddenly wakes up, quickly sitting up on the bed’s headboard. He’s sweating and breathing heavily. He begins wiping the sweat off his face with his arm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oks around his room. Everything’s intact. He sighs in relief. His door then opens. A dark man, fifty years of age, wearing a typical Minister’s robe, enters the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t’s quite obvious he and Arturo aren’t blood related. </w:t>
      </w:r>
    </w:p>
    <w:p>
      <w:pPr>
        <w:pStyle w:val="Header"/>
        <w:tabs>
          <w:tab w:val="clear" w:pos="4320"/>
          <w:tab w:val="clear" w:pos="8640"/>
        </w:tabs>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yawns and stretches. The man, NOEL, smiles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morning, son. Are you </w:t>
        <w:br/>
        <w:t xml:space="preserve">               planning sleeping all day?</w:t>
        <w:br/>
        <w:t xml:space="preserve">               That’s a good way to keep a</w:t>
        <w:br/>
        <w:t xml:space="preserve">               job.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Arturo’s eyes perk up in a fearful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getting fired?</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Noel laugh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son. I’m just pulling your</w:t>
        <w:br/>
        <w:t xml:space="preserve">               le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sighs in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f you want to get there </w:t>
        <w:br/>
        <w:t xml:space="preserve">               on time, I suggest you get up </w:t>
        <w:br/>
        <w:t xml:space="preserve">               now. I have to drive over to a </w:t>
        <w:br/>
        <w:t xml:space="preserve">               friend’s house for a private </w:t>
        <w:br/>
        <w:t xml:space="preserve">               sermon, so you’ll have to walk.</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sighs in disappoin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it ever any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but that’s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el throws a towel at Arturo’s face and exits the room, closing the door behind him. </w:t>
      </w:r>
    </w:p>
    <w:p>
      <w:pPr>
        <w:pStyle w:val="Normal"/>
        <w:rPr>
          <w:rFonts w:ascii="Courier New" w:hAnsi="Courier New" w:cs="Courier New"/>
        </w:rPr>
      </w:pPr>
      <w:r>
        <w:rPr>
          <w:rFonts w:cs="Courier New" w:ascii="Courier New" w:hAnsi="Courier New"/>
        </w:rPr>
        <w:t> </w:t>
      </w:r>
    </w:p>
    <w:p>
      <w:pPr>
        <w:pStyle w:val="Header"/>
        <w:tabs>
          <w:tab w:val="clear" w:pos="4320"/>
          <w:tab w:val="clear" w:pos="8640"/>
        </w:tabs>
        <w:rPr>
          <w:rFonts w:ascii="Courier New" w:hAnsi="Courier New" w:cs="Courier New"/>
        </w:rPr>
      </w:pPr>
      <w:r>
        <w:rPr>
          <w:rFonts w:cs="Courier New" w:ascii="Courier New" w:hAnsi="Courier New"/>
        </w:rPr>
        <w:t>INT. CLOTHING STOR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both"/>
        <w:rPr>
          <w:rFonts w:ascii="Courier New" w:hAnsi="Courier New" w:cs="Courier New"/>
        </w:rPr>
      </w:pPr>
      <w:r>
        <w:rPr>
          <w:rFonts w:cs="Courier New" w:ascii="Courier New" w:hAnsi="Courier New"/>
        </w:rPr>
        <w:t xml:space="preserve">Arturo, in his black work uniform, is putting new clothes on the rack. Two of his coworkers, a male and a female, are felling all over each other, giggling annoying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is trying to cover his obvious agitation, but it doesn’t wor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meone, a mysteriously looking seventeen-year-old girl, enters the store, catching everyone’s attention. The boy and the girl quickly get off each other, smiling nervous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irl takes out a comb and begins combing her hair.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MALE COWORK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an we help you? </w:t>
      </w:r>
    </w:p>
    <w:p>
      <w:pPr>
        <w:pStyle w:val="Normal"/>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The mysterious girl has a unique presence and look to her. She’s a pale skinned Caucasian girl, with long, bright blue hair that matches her eye color, eyebrows and colored li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s dressed in a simple dress and a pair of boots. She’s pretty, but something about her is suspicious. Arturo looks at her as well. </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The girl walks to Arturo is. The male and female look at her and quietly laugh amongst themselves, making fun of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ISON</w:t>
        <w:br/>
        <w:t xml:space="preserve">               Slow business today, huh?</w:t>
      </w:r>
    </w:p>
    <w:p>
      <w:pPr>
        <w:pStyle w:val="Header"/>
        <w:tabs>
          <w:tab w:val="clear" w:pos="4320"/>
          <w:tab w:val="clear" w:pos="8640"/>
        </w:tabs>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l me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so boring here. It kinda</w:t>
        <w:br/>
        <w:t xml:space="preserve">               makes me miss school.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think I can agree on</w:t>
        <w:br/>
        <w:t xml:space="preserve">               tha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laughs. She smiles at Artu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Cooper----Allison. You?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drigue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looks at Allison in slight confusion. He’s alarm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did you kno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llison smiles and shrugs nonchal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can I say? I’ve been </w:t>
        <w:br/>
        <w:t xml:space="preserve">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looks at Allison even str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Been around”? As in, the store,</w:t>
        <w:br/>
        <w:t xml:space="preserve">               right? Not like… You know…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lks even closer to Arturo, who appears to be intimidated by her. She looks at with a seductive look in her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y… I’m going to going, but</w:t>
        <w:br/>
        <w:t xml:space="preserve">               here’s my number.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llison gives Arturo a tiny piece of paper with her number written on it. She wi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l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lk y—Oh, sure. Definit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giggles as she exits the store. The male and female coworkers are laughing at Arturo. He turns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LE COWORK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Stal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up. My mind was… Fu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LE COWORK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 So, are you gonna call</w:t>
        <w:br/>
        <w:t xml:space="preserv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looks towards the entrance of the store. He begins shaking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MALE COWORK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ouldn’t either. That girl</w:t>
        <w:br/>
        <w:t xml:space="preserve">               screams “psycho”.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E</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ARTURO’S HOUSE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walks to his doorstep of his home and takes out his keys. He begins to open the door until he hears a noise. He looks around his dark neighborho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sees nothing. He shrugs it off and continues to open his door. He now hears another noise. </w:t>
      </w:r>
    </w:p>
    <w:p>
      <w:pPr>
        <w:pStyle w:val="Normal"/>
        <w:jc w:val="both"/>
        <w:rPr>
          <w:rFonts w:ascii="Courier New" w:hAnsi="Courier New" w:cs="Courier New"/>
        </w:rPr>
      </w:pPr>
      <w:r>
        <w:rPr>
          <w:rFonts w:cs="Courier New" w:ascii="Courier New" w:hAnsi="Courier New"/>
        </w:rPr>
      </w:r>
    </w:p>
    <w:p>
      <w:pPr>
        <w:pStyle w:val="BodyText2"/>
        <w:rPr/>
      </w:pPr>
      <w:r>
        <w:rPr/>
        <w:t>It’s obviously that he is not the only one there. Someone, or something is there with him… Watching him…  He turns around again. He sighs in reli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h, Alli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uro’s suddenly widen in sh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wrong? Weren’t expecting </w:t>
        <w:br/>
        <w:t xml:space="preserv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laughs at his own stupidit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No, I wasn’t. Or at </w:t>
        <w:br/>
        <w:t xml:space="preserve">               least not this 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smiles devi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wondering how I found</w:t>
        <w:br/>
        <w:t xml:space="preserve">               your addr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moves closer to Arturo, freaking him out. Deviousness and sadist suddenly appears on her face. She glares at Arturo straight in his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ited until you were released</w:t>
        <w:br/>
        <w:t xml:space="preserve">               from work, and I followed you </w:t>
        <w:br/>
        <w:t xml:space="preserve">               home, waiting for the right time </w:t>
        <w:br/>
        <w:t xml:space="preser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stops. Arturo looks mortified. Allison suddenly bursts into lau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kidding. Actually I only</w:t>
        <w:br/>
        <w:t xml:space="preserve">               stepped out for second, and </w:t>
        <w:br/>
        <w:t xml:space="preserve">               when I saw you, I figured I’d</w:t>
        <w:br/>
        <w:t xml:space="preserve">               say, “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gul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You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laughs nervously. Allison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anna hang ou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you know what time it is?</w:t>
        <w:br/>
        <w:t xml:space="preserve">               My dad could come home at any </w:t>
        <w:br/>
        <w:t xml:space="preserve">               minu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w, what’s wrong? Can’t have </w:t>
        <w:br/>
        <w:t xml:space="preserve">               visitors after te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t reall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llison walks to Arturo’s door. She turns around and smiles at him.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door isn’t going to open</w:t>
        <w:br/>
        <w:t xml:space="preserve">               itself.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smiles. He walks to his door and unlocks it. The door opens and he follows Allison inside. She shuts the do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nknowing to them, someone </w:t>
      </w:r>
      <w:r>
        <w:rPr>
          <w:rFonts w:cs="Courier New" w:ascii="Courier New" w:hAnsi="Courier New"/>
          <w:i/>
          <w:iCs/>
        </w:rPr>
        <w:t>was</w:t>
      </w:r>
      <w:r>
        <w:rPr>
          <w:rFonts w:cs="Courier New" w:ascii="Courier New" w:hAnsi="Courier New"/>
        </w:rPr>
        <w:t xml:space="preserve"> watching them. A Caucasian male, seventeen years old, is standing across from Arturo’s house, watching him, blending completely in the darkn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then steps out of the darkness. The teen is a brown-eyed male with bright green hair, wearing what appears to be some sort of cult unifor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takes a blade out of his pocket and looks at Arturo’s bedroom window as the lights come on. </w:t>
      </w:r>
    </w:p>
    <w:p>
      <w:pPr>
        <w:pStyle w:val="Normal"/>
        <w:jc w:val="both"/>
        <w:rPr>
          <w:rFonts w:ascii="Courier New" w:hAnsi="Courier New" w:cs="Courier New"/>
        </w:rPr>
      </w:pPr>
      <w:r>
        <w:rPr>
          <w:rFonts w:cs="Courier New" w:ascii="Courier New" w:hAnsi="Courier New"/>
        </w:rPr>
      </w:r>
    </w:p>
    <w:p>
      <w:pPr>
        <w:pStyle w:val="BodyText2"/>
        <w:rPr/>
      </w:pPr>
      <w:r>
        <w:rPr/>
        <w:t xml:space="preserve">Allison and Arturo can be seen entering the room. Allison walks to the window. The green-haired male watches her, glaring.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lack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 TWO: Scene 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TURO’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is looking out of Arturo’s window. Arturo walks behind h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hastily tur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huts the window. She walks to the bed and hops on 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pPr>
      <w:r>
        <w:rPr>
          <w:rFonts w:eastAsia="Courier New" w:cs="Courier New" w:ascii="Courier New" w:hAnsi="Courier New"/>
        </w:rPr>
        <w:t xml:space="preserve">               </w:t>
      </w:r>
      <w:r>
        <w:rPr>
          <w:rFonts w:cs="Courier New" w:ascii="Courier New" w:hAnsi="Courier New"/>
        </w:rPr>
        <w:t xml:space="preserve">So… Where </w:t>
      </w:r>
      <w:r>
        <w:rPr>
          <w:rFonts w:cs="Courier New" w:ascii="Courier New" w:hAnsi="Courier New"/>
          <w:i/>
          <w:iCs/>
        </w:rPr>
        <w:t>are</w:t>
      </w:r>
      <w:r>
        <w:rPr>
          <w:rFonts w:cs="Courier New" w:ascii="Courier New" w:hAnsi="Courier New"/>
        </w:rPr>
        <w:t xml:space="preserve"> your parents?</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br/>
        <w:t xml:space="preserve">Allison looks conf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know, I really don’t know,</w:t>
        <w:br/>
        <w:t xml:space="preserve">               actually. They gave me up when</w:t>
        <w:br/>
        <w:t xml:space="preserve">               I was little, so they’re pretty</w:t>
        <w:br/>
        <w:t xml:space="preserve">               much dead in my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shr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knows? Finances? Or hell,</w:t>
        <w:br/>
        <w:t xml:space="preserve">               maybe they just didn’t feel</w:t>
        <w:br/>
        <w:t xml:space="preserve">               like taking care of a third  </w:t>
        <w:br/>
        <w:t xml:space="preserve">               chi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you have sib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pPr>
      <w:r>
        <w:rPr>
          <w:rFonts w:eastAsia="Courier New" w:cs="Courier New" w:ascii="Courier New" w:hAnsi="Courier New"/>
        </w:rPr>
        <w:t xml:space="preserve">               </w:t>
      </w:r>
      <w:r>
        <w:rPr>
          <w:rFonts w:cs="Courier New" w:ascii="Courier New" w:hAnsi="Courier New"/>
        </w:rPr>
        <w:t>Yeah. Two. Older sister, older</w:t>
        <w:br/>
        <w:t xml:space="preserve">               brother, but I barely remember </w:t>
        <w:br/>
        <w:t xml:space="preserve">               them. The only one I consider</w:t>
        <w:br/>
        <w:t xml:space="preserve">               family is </w:t>
      </w:r>
      <w:r>
        <w:rPr>
          <w:rFonts w:cs="Courier New" w:ascii="Courier New" w:hAnsi="Courier New"/>
          <w:i/>
          <w:iCs/>
        </w:rPr>
        <w:t xml:space="preserve">(prideful voice) </w:t>
      </w:r>
      <w:r>
        <w:rPr>
          <w:rFonts w:cs="Courier New" w:ascii="Courier New" w:hAnsi="Courier New"/>
        </w:rPr>
        <w:br/>
        <w:t xml:space="preserve">               Minister Noel Connelly. He’s</w:t>
        <w:br/>
        <w:t xml:space="preserve">               raised me since I was four, </w:t>
        <w:br/>
        <w:t xml:space="preserve">               changed my diapers, he taught</w:t>
        <w:br/>
        <w:t xml:space="preserve">               me everything I need to know. </w:t>
        <w:br/>
        <w:t xml:space="preserve">               That’s what a parent is. For</w:t>
        <w:br/>
        <w:t xml:space="preserve">               me, an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e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llison gets up from the bed and walks to Arturo. She puts her hands on his shoul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are a lot alike, you know. </w:t>
        <w:br/>
        <w:t xml:space="preserve">               I’m not exactly close with my </w:t>
        <w:br/>
        <w:t xml:space="preserve">               family either. If we keep talking, </w:t>
        <w:br/>
        <w:t xml:space="preserve">               who knows what else we’ll have</w:t>
        <w:br/>
        <w:t xml:space="preserve">               in comm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and Arturo move closer together. Allison closes her eyes and begins kissing Arturo passionately on his lips. The passion between the two quickly excel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lison begins to feel all over Arturo’s body. She takes off his shirt and throws it on the floor. She looks at him and smiles seductive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picks her up and tosses her on his bed. Allison laughs pleasurably. She and Arturo begin kissing again once Arturo goes on top of her bod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t long after, before they could go any further, a car pulls up in the driveway, blowing its horn. Allison gigg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ddy’s hom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TURO’S HOUSE - NIGHT</w:t>
      </w:r>
    </w:p>
    <w:p>
      <w:pPr>
        <w:pStyle w:val="Normal"/>
        <w:rPr>
          <w:rFonts w:ascii="Courier New" w:hAnsi="Courier New" w:cs="Courier New"/>
        </w:rPr>
      </w:pPr>
      <w:r>
        <w:rPr>
          <w:rFonts w:cs="Courier New" w:ascii="Courier New" w:hAnsi="Courier New"/>
        </w:rPr>
        <w:t> </w:t>
      </w:r>
    </w:p>
    <w:p>
      <w:pPr>
        <w:pStyle w:val="BodyText2"/>
        <w:rPr/>
      </w:pPr>
      <w:r>
        <w:rPr/>
        <w:t xml:space="preserve">Noel parks his car in the driveway and exits his vehicle. Suddenly, the green-haired teenager bumps into him. Noel looks sho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br/>
        <w:t xml:space="preserve">               Uh… Hello there. </w:t>
      </w:r>
    </w:p>
    <w:p>
      <w:pPr>
        <w:pStyle w:val="Normal"/>
        <w:rPr>
          <w:rFonts w:ascii="Courier New" w:hAnsi="Courier New" w:cs="Courier New"/>
        </w:rPr>
      </w:pPr>
      <w:r>
        <w:rPr>
          <w:rFonts w:cs="Courier New" w:ascii="Courier New" w:hAnsi="Courier New"/>
        </w:rPr>
        <w:t> </w:t>
      </w:r>
    </w:p>
    <w:p>
      <w:pPr>
        <w:pStyle w:val="BodyText2"/>
        <w:rPr/>
      </w:pPr>
      <w:r>
        <w:rPr/>
        <w:t xml:space="preserve">The teenager doesn’t answer. He simply glares. He’s hiding something behind his back… A slick-looking emerald blade.        Noel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you lost, young man?</w:t>
      </w:r>
    </w:p>
    <w:p>
      <w:pPr>
        <w:pStyle w:val="Normal"/>
        <w:rPr>
          <w:rFonts w:ascii="Courier New" w:hAnsi="Courier New" w:cs="Courier New"/>
        </w:rPr>
      </w:pPr>
      <w:r>
        <w:rPr>
          <w:rFonts w:cs="Courier New" w:ascii="Courier New" w:hAnsi="Courier New"/>
        </w:rPr>
        <w:t> </w:t>
      </w:r>
    </w:p>
    <w:p>
      <w:pPr>
        <w:pStyle w:val="BodyText2"/>
        <w:rPr/>
      </w:pPr>
      <w:r>
        <w:rPr/>
        <w:t xml:space="preserve">The teenager shakes his head.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a friend of Arturo? </w:t>
      </w:r>
    </w:p>
    <w:p>
      <w:pPr>
        <w:pStyle w:val="Normal"/>
        <w:rPr>
          <w:rFonts w:ascii="Courier New" w:hAnsi="Courier New" w:cs="Courier New"/>
        </w:rPr>
      </w:pPr>
      <w:r>
        <w:rPr>
          <w:rFonts w:cs="Courier New" w:ascii="Courier New" w:hAnsi="Courier New"/>
        </w:rPr>
        <w:t> </w:t>
      </w:r>
    </w:p>
    <w:p>
      <w:pPr>
        <w:pStyle w:val="BodyText2"/>
        <w:rPr/>
      </w:pPr>
      <w:r>
        <w:rPr/>
        <w:t xml:space="preserve">The teenager, once again, shakes his head.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ee… Well, good luck at… </w:t>
        <w:br/>
        <w:t xml:space="preserve">               Whatever it is you’re doing.</w:t>
      </w:r>
    </w:p>
    <w:p>
      <w:pPr>
        <w:pStyle w:val="Normal"/>
        <w:rPr>
          <w:rFonts w:ascii="Courier New" w:hAnsi="Courier New" w:cs="Courier New"/>
        </w:rPr>
      </w:pPr>
      <w:r>
        <w:rPr>
          <w:rFonts w:cs="Courier New" w:ascii="Courier New" w:hAnsi="Courier New"/>
        </w:rPr>
      </w:r>
    </w:p>
    <w:p>
      <w:pPr>
        <w:pStyle w:val="BodyText2"/>
        <w:rPr/>
      </w:pPr>
      <w:r>
        <w:rPr/>
        <w:t xml:space="preserve">Noel turns around. The teenager quickly raises his arms, preparing to stab him in his back until Arturo suddenly open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D!</w:t>
      </w:r>
    </w:p>
    <w:p>
      <w:pPr>
        <w:pStyle w:val="Normal"/>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Noel is taken by surprise. </w:t>
      </w:r>
    </w:p>
    <w:p>
      <w:pPr>
        <w:pStyle w:val="Normal"/>
        <w:jc w:val="both"/>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Arturo, is this your friend?</w:t>
      </w:r>
    </w:p>
    <w:p>
      <w:pPr>
        <w:pStyle w:val="Normal"/>
        <w:rPr>
          <w:rFonts w:ascii="Courier New" w:hAnsi="Courier New" w:cs="Courier New"/>
        </w:rPr>
      </w:pPr>
      <w:r>
        <w:rPr>
          <w:rFonts w:cs="Courier New" w:ascii="Courier New" w:hAnsi="Courier New"/>
        </w:rPr>
      </w:r>
    </w:p>
    <w:p>
      <w:pPr>
        <w:pStyle w:val="BodyText2"/>
        <w:rPr/>
      </w:pPr>
      <w:r>
        <w:rPr/>
        <w:t>Arturo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gentleme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el turns around, prepared to point to the person behind him, but he’s gone, as if he was never there in the first plac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Noel then looks confused. Allison is standing by the doorway, watching. </w:t>
      </w:r>
    </w:p>
    <w:p>
      <w:pPr>
        <w:pStyle w:val="Normal"/>
        <w:rPr>
          <w:rFonts w:ascii="Courier New" w:hAnsi="Courier New" w:cs="Courier New"/>
        </w:rPr>
      </w:pPr>
      <w:r>
        <w:rPr>
          <w:rFonts w:cs="Courier New" w:ascii="Courier New" w:hAnsi="Courier New"/>
        </w:rPr>
        <w:t>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work, Taji.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H</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ARTURO’S DINING ROOM - NIGHT</w:t>
      </w:r>
    </w:p>
    <w:p>
      <w:pPr>
        <w:pStyle w:val="Normal"/>
        <w:rPr>
          <w:rFonts w:ascii="Courier New" w:hAnsi="Courier New" w:cs="Courier New"/>
        </w:rPr>
      </w:pPr>
      <w:r>
        <w:rPr>
          <w:rFonts w:cs="Courier New" w:ascii="Courier New" w:hAnsi="Courier New"/>
        </w:rPr>
        <w:t> </w:t>
      </w:r>
    </w:p>
    <w:p>
      <w:pPr>
        <w:pStyle w:val="BodyText2"/>
        <w:rPr/>
      </w:pPr>
      <w:r>
        <w:rPr/>
        <w:t xml:space="preserve">Allison, Arturo, and Noel are in the dining room, eating dinner he had just prepared. Allison smiles.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ere do you 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IS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far. Just a block down the</w:t>
        <w:br/>
        <w:t xml:space="preserve">               str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do you know Arturo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k. </w:t>
      </w:r>
    </w:p>
    <w:p>
      <w:pPr>
        <w:pStyle w:val="Normal"/>
        <w:rPr>
          <w:rFonts w:ascii="Courier New" w:hAnsi="Courier New" w:cs="Courier New"/>
        </w:rPr>
      </w:pPr>
      <w:r>
        <w:rPr>
          <w:rFonts w:cs="Courier New" w:ascii="Courier New" w:hAnsi="Courier New"/>
        </w:rPr>
        <w:t> </w:t>
      </w:r>
    </w:p>
    <w:p>
      <w:pPr>
        <w:pStyle w:val="BodyText2"/>
        <w:rPr/>
      </w:pPr>
      <w:r>
        <w:rPr/>
        <w:t xml:space="preserve">Allison turns to Arturo and smiles. Arturo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 may I speak with you</w:t>
        <w:br/>
        <w:t xml:space="preserve">               for a minute?</w:t>
      </w:r>
    </w:p>
    <w:p>
      <w:pPr>
        <w:pStyle w:val="Normal"/>
        <w:rPr>
          <w:rFonts w:ascii="Courier New" w:hAnsi="Courier New" w:cs="Courier New"/>
        </w:rPr>
      </w:pPr>
      <w:r>
        <w:rPr>
          <w:rFonts w:cs="Courier New" w:ascii="Courier New" w:hAnsi="Courier New"/>
        </w:rPr>
        <w:t> </w:t>
      </w:r>
    </w:p>
    <w:p>
      <w:pPr>
        <w:pStyle w:val="BodyText2"/>
        <w:rPr/>
      </w:pPr>
      <w:r>
        <w:rPr/>
        <w:t xml:space="preserve">Arturo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 </w:t>
      </w:r>
    </w:p>
    <w:p>
      <w:pPr>
        <w:pStyle w:val="Normal"/>
        <w:rPr>
          <w:rFonts w:ascii="Courier New" w:hAnsi="Courier New" w:cs="Courier New"/>
        </w:rPr>
      </w:pPr>
      <w:r>
        <w:rPr>
          <w:rFonts w:cs="Courier New" w:ascii="Courier New" w:hAnsi="Courier New"/>
        </w:rPr>
      </w:r>
    </w:p>
    <w:p>
      <w:pPr>
        <w:pStyle w:val="BodyText2"/>
        <w:rPr/>
      </w:pPr>
      <w:r>
        <w:rPr/>
        <w:t xml:space="preserve">Arturo gets up from his seat and follows Noel into the kitc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t> </w:t>
      </w:r>
    </w:p>
    <w:p>
      <w:pPr>
        <w:pStyle w:val="BodyText2"/>
        <w:rPr/>
      </w:pPr>
      <w:r>
        <w:rPr/>
        <w:t xml:space="preserve">Noel and Arturo enter the kitchen. Noel gives Arturo a stern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br/>
        <w:t xml:space="preserve">               Who is s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br/>
        <w:t xml:space="preserve">               Allison Coo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t be a fool. You know what</w:t>
        <w:br/>
        <w:t xml:space="preserve">               I mean.</w:t>
      </w:r>
    </w:p>
    <w:p>
      <w:pPr>
        <w:pStyle w:val="Normal"/>
        <w:rPr>
          <w:rFonts w:ascii="Courier New" w:hAnsi="Courier New" w:cs="Courier New"/>
        </w:rPr>
      </w:pPr>
      <w:r>
        <w:rPr>
          <w:rFonts w:cs="Courier New" w:ascii="Courier New" w:hAnsi="Courier New"/>
        </w:rPr>
      </w:r>
    </w:p>
    <w:p>
      <w:pPr>
        <w:pStyle w:val="BodyText2"/>
        <w:rPr/>
      </w:pPr>
      <w:r>
        <w:rPr/>
        <w:t>Arturo is silent.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just me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fig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But it’s not what you think!</w:t>
        <w:br/>
        <w:t xml:space="preserve">               We were… Studying! You know, </w:t>
        <w:br/>
        <w:t xml:space="preserve">               school is right around the corner,</w:t>
        <w:br/>
        <w:t xml:space="preserve">               and I hear Senior year’s the </w:t>
        <w:br/>
        <w:t xml:space="preserve">               tough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need to explain yourself to</w:t>
        <w:br/>
        <w:t xml:space="preserve">               me. </w:t>
      </w:r>
    </w:p>
    <w:p>
      <w:pPr>
        <w:pStyle w:val="Normal"/>
        <w:rPr>
          <w:rFonts w:ascii="Courier New" w:hAnsi="Courier New" w:cs="Courier New"/>
        </w:rPr>
      </w:pPr>
      <w:r>
        <w:rPr>
          <w:rFonts w:cs="Courier New" w:ascii="Courier New" w:hAnsi="Courier New"/>
        </w:rPr>
      </w:r>
    </w:p>
    <w:p>
      <w:pPr>
        <w:pStyle w:val="BodyText2"/>
        <w:rPr/>
      </w:pPr>
      <w:r>
        <w:rPr/>
        <w:t xml:space="preserve">Noel looks back at Allison, who’s eating by her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 don’t trust her. Her presence</w:t>
        <w:br/>
        <w:t xml:space="preserve">               emits this dangerous aura… I</w:t>
        <w:br/>
        <w:t xml:space="preserve">               can feel like it. Hang around </w:t>
        <w:br/>
        <w:t xml:space="preserve">               her long enough, and you’ll get</w:t>
        <w:br/>
        <w:t xml:space="preserve">               it, Arturo. </w:t>
      </w:r>
    </w:p>
    <w:p>
      <w:pPr>
        <w:pStyle w:val="Normal"/>
        <w:rPr>
          <w:rFonts w:ascii="Courier New" w:hAnsi="Courier New" w:cs="Courier New"/>
        </w:rPr>
      </w:pPr>
      <w:r>
        <w:rPr>
          <w:rFonts w:cs="Courier New" w:ascii="Courier New" w:hAnsi="Courier New"/>
        </w:rPr>
      </w:r>
    </w:p>
    <w:p>
      <w:pPr>
        <w:pStyle w:val="BodyText2"/>
        <w:rPr/>
      </w:pPr>
      <w:r>
        <w:rPr/>
        <w:t>Noel faces Artu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uarantee it.  </w:t>
      </w:r>
    </w:p>
    <w:p>
      <w:pPr>
        <w:pStyle w:val="Normal"/>
        <w:rPr>
          <w:rFonts w:ascii="Courier New" w:hAnsi="Courier New" w:cs="Courier New"/>
        </w:rPr>
      </w:pPr>
      <w:r>
        <w:rPr>
          <w:rFonts w:cs="Courier New" w:ascii="Courier New" w:hAnsi="Courier New"/>
        </w:rPr>
      </w:r>
    </w:p>
    <w:p>
      <w:pPr>
        <w:pStyle w:val="BodyText2"/>
        <w:rPr/>
      </w:pPr>
      <w:r>
        <w:rPr/>
        <w:t xml:space="preserve">Arturo begins to look rather anno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old enough to choose</w:t>
        <w:br/>
        <w:t xml:space="preserve">               your own friends, I know, </w:t>
        <w:br/>
        <w:t xml:space="preserve">               but please… Choose the right</w:t>
        <w:br/>
        <w:t xml:space="preserve">               ones. </w:t>
      </w:r>
    </w:p>
    <w:p>
      <w:pPr>
        <w:pStyle w:val="Normal"/>
        <w:rPr>
          <w:rFonts w:ascii="Courier New" w:hAnsi="Courier New" w:cs="Courier New"/>
        </w:rPr>
      </w:pPr>
      <w:r>
        <w:rPr>
          <w:rFonts w:cs="Courier New" w:ascii="Courier New" w:hAnsi="Courier New"/>
        </w:rPr>
        <w:t> </w:t>
      </w:r>
    </w:p>
    <w:p>
      <w:pPr>
        <w:pStyle w:val="BodyText2"/>
        <w:rPr/>
      </w:pPr>
      <w:r>
        <w:rPr/>
        <w:t>Allison enters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I just wanted to say </w:t>
        <w:br/>
        <w:t xml:space="preserve">               goodbye before I felt. See you</w:t>
        <w:br/>
        <w:t xml:space="preserve">               around, Arturo.  </w:t>
      </w:r>
    </w:p>
    <w:p>
      <w:pPr>
        <w:pStyle w:val="Normal"/>
        <w:rPr>
          <w:rFonts w:ascii="Courier New" w:hAnsi="Courier New" w:cs="Courier New"/>
        </w:rPr>
      </w:pPr>
      <w:r>
        <w:rPr>
          <w:rFonts w:cs="Courier New" w:ascii="Courier New" w:hAnsi="Courier New"/>
        </w:rPr>
        <w:t> </w:t>
      </w:r>
    </w:p>
    <w:p>
      <w:pPr>
        <w:pStyle w:val="BodyText2"/>
        <w:rPr/>
      </w:pPr>
      <w:r>
        <w:rPr/>
        <w:t xml:space="preserve">Allison begins to leave, but Arturo quickly runs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I’ll walk you.  </w:t>
      </w:r>
    </w:p>
    <w:p>
      <w:pPr>
        <w:pStyle w:val="Normal"/>
        <w:jc w:val="both"/>
        <w:rPr>
          <w:rFonts w:ascii="Courier New" w:hAnsi="Courier New" w:cs="Courier New"/>
        </w:rPr>
      </w:pPr>
      <w:r>
        <w:rPr>
          <w:rFonts w:cs="Courier New" w:ascii="Courier New" w:hAnsi="Courier New"/>
        </w:rPr>
        <w:t>Allison smile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that’s okay. I can handle</w:t>
        <w:br/>
        <w:t xml:space="preserve">               it. I’m a big girl.  </w:t>
      </w:r>
    </w:p>
    <w:p>
      <w:pPr>
        <w:pStyle w:val="Normal"/>
        <w:rPr>
          <w:rFonts w:ascii="Courier New" w:hAnsi="Courier New" w:cs="Courier New"/>
        </w:rPr>
      </w:pPr>
      <w:r>
        <w:rPr>
          <w:rFonts w:cs="Courier New" w:ascii="Courier New" w:hAnsi="Courier New"/>
        </w:rPr>
        <w:t> </w:t>
      </w:r>
    </w:p>
    <w:p>
      <w:pPr>
        <w:pStyle w:val="BodyText2"/>
        <w:rPr/>
      </w:pPr>
      <w:r>
        <w:rPr/>
        <w:t xml:space="preserve">Allison winks at Arturo and leaves the hous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XT. ARTURO’S HOUSE - NIGHT</w:t>
      </w:r>
    </w:p>
    <w:p>
      <w:pPr>
        <w:pStyle w:val="Normal"/>
        <w:jc w:val="center"/>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Allison leaves Arturo’s house. She stops and looks around, alert. She dismisses it and continues to leave Arturo’s proper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reen-haired teenager emerges from the shadows once again, watching Allison.  </w:t>
      </w:r>
    </w:p>
    <w:p>
      <w:pPr>
        <w:pStyle w:val="Normal"/>
        <w:rPr>
          <w:rFonts w:ascii="Courier New" w:hAnsi="Courier New" w:cs="Courier New"/>
        </w:rPr>
      </w:pPr>
      <w:r>
        <w:rPr>
          <w:rFonts w:cs="Courier New" w:ascii="Courier New" w:hAnsi="Courier New"/>
        </w:rPr>
        <w:t> </w:t>
      </w:r>
    </w:p>
    <w:p>
      <w:pPr>
        <w:pStyle w:val="Normal"/>
        <w:jc w:val="right"/>
        <w:rPr>
          <w:rFonts w:ascii="Courier New" w:hAnsi="Courier New" w:cs="Courier New"/>
        </w:rPr>
      </w:pPr>
      <w:r>
        <w:rPr>
          <w:rFonts w:cs="Courier New" w:ascii="Courier New" w:hAnsi="Courier New"/>
        </w:rPr>
        <w:t xml:space="preserve">CUT TO: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I</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DAVID’S BEDROOM - NIGHT</w:t>
      </w:r>
    </w:p>
    <w:p>
      <w:pPr>
        <w:pStyle w:val="Normal"/>
        <w:jc w:val="center"/>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David is lying on his bed, listening to music on his headphones, trying to sleep. Someone rudely enters his room and turns on the lights. David is shirtl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oyed, David angrily takes off his headphones and sits up, looking at the person who disturbed hi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ige is standing by the door, wearing a tank top and a pair of </w:t>
      </w:r>
      <w:r>
        <w:rPr>
          <w:rFonts w:cs="Courier New" w:ascii="Courier New" w:hAnsi="Courier New"/>
          <w:i/>
          <w:iCs/>
        </w:rPr>
        <w:t>very</w:t>
      </w:r>
      <w:r>
        <w:rPr>
          <w:rFonts w:cs="Courier New" w:ascii="Courier New" w:hAnsi="Courier New"/>
        </w:rPr>
        <w:t xml:space="preserve"> short shorts. She’s giggling, with one hand on the light switch and the other on her hip in a sexy matter.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orry, were you busy? If so, I</w:t>
        <w:br/>
        <w:t xml:space="preserve">               can just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ige giggles in a devious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itated) 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giggles aga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gotta stop doing this, Pai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ing wh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aige winks and hops on David’s bed, looking at him in a seductiv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We’re brother and sister </w:t>
        <w:br/>
        <w:t xml:space="preserve">               for Christ’s sake! You can’t</w:t>
        <w:br/>
        <w:t xml:space="preserve">               You can’t come here being sexy</w:t>
        <w:br/>
        <w:t xml:space="preserve">               or seeing me na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becomes curious. She raises an eyebr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na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id moves the sheets closer to him, covering his lower body. Paige giggle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AIGE</w:t>
        <w:br/>
        <w:t xml:space="preserve">               I’m only messing with you, David. </w:t>
        <w:br/>
        <w:t xml:space="preserve">               Besides, it’s not liked we’re </w:t>
        <w:br/>
        <w:t xml:space="preserve">               </w:t>
      </w:r>
      <w:r>
        <w:rPr>
          <w:rFonts w:cs="Courier New" w:ascii="Courier New" w:hAnsi="Courier New"/>
          <w:i/>
          <w:iCs/>
        </w:rPr>
        <w:t>blood</w:t>
      </w:r>
      <w:r>
        <w:rPr>
          <w:rFonts w:cs="Courier New" w:ascii="Courier New" w:hAnsi="Courier New"/>
        </w:rPr>
        <w:t xml:space="preserve"> relatives or anything, </w:t>
        <w:br/>
        <w:t xml:space="preserve">               only by marriage. And you’re</w:t>
        <w:br/>
        <w:t xml:space="preserve">               not my type, anyway. I’m more </w:t>
        <w:br/>
        <w:t xml:space="preserve">               interested in your friend.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fused) St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gh, gross! So not funny, Dav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so you like Chri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moans loudly in frustration as she gets out of David’s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That Cuban… I forgot his</w:t>
        <w:br/>
        <w:t xml:space="preserve">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suddenly gasps in delight and claps her hands toge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y God… Cuban! He’s from </w:t>
        <w:br/>
        <w:t xml:space="preserve">               Florida!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He’s not… Well, he could be,</w:t>
        <w:br/>
        <w:t xml:space="preserve">               but no one knows, not even him.</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way…</w:t>
      </w:r>
    </w:p>
    <w:p>
      <w:pPr>
        <w:pStyle w:val="Normal"/>
        <w:rPr>
          <w:rFonts w:ascii="Courier New" w:hAnsi="Courier New" w:cs="Courier New"/>
        </w:rPr>
      </w:pPr>
      <w:r>
        <w:rPr>
          <w:rFonts w:cs="Courier New" w:ascii="Courier New" w:hAnsi="Courier New"/>
        </w:rPr>
      </w:r>
    </w:p>
    <w:p>
      <w:pPr>
        <w:pStyle w:val="BodyText2"/>
        <w:rPr/>
      </w:pPr>
      <w:r>
        <w:rPr/>
        <w:t>Paige hops on David’s bed onc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 want to go on a date with </w:t>
        <w:br/>
        <w:t xml:space="preserv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e can have wild-</w:t>
      </w:r>
    </w:p>
    <w:p>
      <w:pPr>
        <w:pStyle w:val="Normal"/>
        <w:rPr>
          <w:rFonts w:ascii="Courier New" w:hAnsi="Courier New" w:cs="Courier New"/>
        </w:rPr>
      </w:pPr>
      <w:r>
        <w:rPr>
          <w:rFonts w:cs="Courier New" w:ascii="Courier New" w:hAnsi="Courier New"/>
        </w:rPr>
      </w:r>
    </w:p>
    <w:p>
      <w:pPr>
        <w:pStyle w:val="BodyText2"/>
        <w:rPr/>
      </w:pPr>
      <w:r>
        <w:rPr/>
        <w:t>Paige stops herself from completing her sentence. David simply stares at her. Suddenly, Paige gets angry.</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pPr>
      <w:r>
        <w:rPr>
          <w:rFonts w:eastAsia="Courier New" w:cs="Courier New" w:ascii="Courier New" w:hAnsi="Courier New"/>
        </w:rPr>
        <w:t xml:space="preserve">               </w:t>
      </w:r>
      <w:r>
        <w:rPr>
          <w:rFonts w:cs="Courier New" w:ascii="Courier New" w:hAnsi="Courier New"/>
        </w:rPr>
        <w:t xml:space="preserve">I don’t need to explain myself </w:t>
        <w:br/>
        <w:t xml:space="preserve">               to </w:t>
      </w:r>
      <w:r>
        <w:rPr>
          <w:rFonts w:cs="Courier New" w:ascii="Courier New" w:hAnsi="Courier New"/>
          <w:i/>
          <w:iCs/>
        </w:rPr>
        <w:t>you</w:t>
      </w:r>
      <w:r>
        <w:rPr>
          <w:rFonts w:cs="Courier New" w:ascii="Courier New" w:hAnsi="Courier New"/>
        </w:rPr>
        <w:t xml:space="preserve">, David! Just call him up </w:t>
        <w:br/>
        <w:t xml:space="preserve">               and tell him you’re taking us </w:t>
        <w:br/>
        <w:t xml:space="preserve">               somewhere!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pPr>
      <w:r>
        <w:rPr>
          <w:rFonts w:eastAsia="Courier New" w:cs="Courier New" w:ascii="Courier New" w:hAnsi="Courier New"/>
        </w:rPr>
        <w:t xml:space="preserve">               </w:t>
      </w:r>
      <w:r>
        <w:rPr>
          <w:rFonts w:cs="Courier New" w:ascii="Courier New" w:hAnsi="Courier New"/>
        </w:rPr>
        <w:t xml:space="preserve">Don’t question me, </w:t>
      </w:r>
      <w:r>
        <w:rPr>
          <w:rFonts w:cs="Courier New" w:ascii="Courier New" w:hAnsi="Courier New"/>
          <w:i/>
          <w:iCs/>
        </w:rPr>
        <w:t>David</w:t>
      </w:r>
      <w:r>
        <w:rPr>
          <w:rFonts w:cs="Courier New" w:ascii="Courier New" w:hAnsi="Courier New"/>
        </w:rPr>
        <w:t xml:space="preserve">! Just </w:t>
        <w:br/>
        <w:t xml:space="preserve">               do what I say!</w:t>
      </w:r>
    </w:p>
    <w:p>
      <w:pPr>
        <w:pStyle w:val="Normal"/>
        <w:rPr>
          <w:rFonts w:ascii="Courier New" w:hAnsi="Courier New" w:cs="Courier New"/>
        </w:rPr>
      </w:pPr>
      <w:r>
        <w:rPr>
          <w:rFonts w:cs="Courier New" w:ascii="Courier New" w:hAnsi="Courier New"/>
        </w:rPr>
      </w:r>
    </w:p>
    <w:p>
      <w:pPr>
        <w:pStyle w:val="BodyText2"/>
        <w:rPr/>
      </w:pPr>
      <w:r>
        <w:rPr/>
        <w:t>David rolls his eyes. Paige outs out of the bed, 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can't wait to ask him what</w:t>
        <w:br/>
        <w:t xml:space="preserve">               the White House looks like!</w:t>
      </w:r>
    </w:p>
    <w:p>
      <w:pPr>
        <w:pStyle w:val="Normal"/>
        <w:rPr>
          <w:rFonts w:ascii="Courier New" w:hAnsi="Courier New" w:cs="Courier New"/>
        </w:rPr>
      </w:pPr>
      <w:r>
        <w:rPr>
          <w:rFonts w:cs="Courier New" w:ascii="Courier New" w:hAnsi="Courier New"/>
        </w:rPr>
      </w:r>
    </w:p>
    <w:p>
      <w:pPr>
        <w:pStyle w:val="BodyText2"/>
        <w:rPr/>
      </w:pPr>
      <w:r>
        <w:rPr/>
        <w:t xml:space="preserve">Putting her hands on the light switch, Paige turns around and winks at Dav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ce bod, “brother”.</w:t>
      </w:r>
    </w:p>
    <w:p>
      <w:pPr>
        <w:pStyle w:val="Normal"/>
        <w:rPr>
          <w:rFonts w:ascii="Courier New" w:hAnsi="Courier New" w:cs="Courier New"/>
        </w:rPr>
      </w:pPr>
      <w:r>
        <w:rPr>
          <w:rFonts w:cs="Courier New" w:ascii="Courier New" w:hAnsi="Courier New"/>
        </w:rPr>
      </w:r>
    </w:p>
    <w:p>
      <w:pPr>
        <w:pStyle w:val="BodyText2"/>
        <w:rPr/>
      </w:pPr>
      <w:r>
        <w:rPr/>
        <w:t xml:space="preserve">Paige giggles and turns off the lights, going back to her room while David looks at her, mortifie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CUT TO: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J</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CONCERT ARENA ENTRANCE - DAY</w:t>
      </w:r>
    </w:p>
    <w:p>
      <w:pPr>
        <w:pStyle w:val="Normal"/>
        <w:jc w:val="center"/>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David, Steven, Christy, Paige and Arturo are standing in front of the building. It’s abnormally hot outside. The sun is beaming in everyone’s ey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vid is wearing a wife beater undershirt and black jeans. Paige is, as usual, wearing something short and revealing, forcing herself on Arturo, who is wearing his usual baggy clo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teven and Christy are both dressed in typical summer gear. The arena is filled with people. </w:t>
      </w:r>
    </w:p>
    <w:p>
      <w:pPr>
        <w:pStyle w:val="Normal"/>
        <w:jc w:val="both"/>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s performing today?</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David shr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br/>
        <w:t xml:space="preserve">               Some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helpful.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pPr>
      <w:r>
        <w:rPr>
          <w:rFonts w:eastAsia="Courier New" w:cs="Courier New" w:ascii="Courier New" w:hAnsi="Courier New"/>
        </w:rPr>
        <w:t xml:space="preserve">               </w:t>
      </w:r>
      <w:r>
        <w:rPr>
          <w:rFonts w:cs="Courier New" w:ascii="Courier New" w:hAnsi="Courier New"/>
        </w:rPr>
        <w:t>I don’t really care, as long as</w:t>
        <w:br/>
        <w:t xml:space="preserve">               they don’t </w:t>
      </w:r>
      <w:r>
        <w:rPr>
          <w:rFonts w:cs="Courier New" w:ascii="Courier New" w:hAnsi="Courier New"/>
          <w:i/>
          <w:iCs/>
        </w:rPr>
        <w:t>completely</w:t>
      </w:r>
      <w:r>
        <w:rPr>
          <w:rFonts w:cs="Courier New" w:ascii="Courier New" w:hAnsi="Courier New"/>
        </w:rPr>
        <w:t xml:space="preserve"> suck. </w:t>
      </w:r>
    </w:p>
    <w:p>
      <w:pPr>
        <w:pStyle w:val="Normal"/>
        <w:rPr>
          <w:rFonts w:ascii="Courier New" w:hAnsi="Courier New" w:cs="Courier New"/>
        </w:rPr>
      </w:pPr>
      <w:r>
        <w:rPr>
          <w:rFonts w:cs="Courier New" w:ascii="Courier New" w:hAnsi="Courier New"/>
        </w:rPr>
        <w:t> </w:t>
      </w:r>
    </w:p>
    <w:p>
      <w:pPr>
        <w:pStyle w:val="BodyText2"/>
        <w:rPr/>
      </w:pPr>
      <w:r>
        <w:rPr/>
        <w:t xml:space="preserve">Paige rolls her eyes and groans in irritation. Everyone looks at her, conf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n you people stop complaining?</w:t>
        <w:br/>
        <w:t xml:space="preserve">               God!  Just be glad you didn’t </w:t>
        <w:br/>
        <w:t xml:space="preserve">               pay for this, it’s not everyday </w:t>
        <w:br/>
        <w:t xml:space="preserve">               you get to hang out with m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w t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knows I’m grateful for </w:t>
        <w:br/>
        <w:t xml:space="preserve">               that.</w:t>
      </w:r>
    </w:p>
    <w:p>
      <w:pPr>
        <w:pStyle w:val="Header"/>
        <w:tabs>
          <w:tab w:val="clear" w:pos="4320"/>
          <w:tab w:val="clear" w:pos="8640"/>
        </w:tabs>
        <w:rPr>
          <w:rFonts w:ascii="Courier New" w:hAnsi="Courier New" w:cs="Courier New"/>
        </w:rPr>
      </w:pPr>
      <w:r>
        <w:rPr>
          <w:rFonts w:cs="Courier New" w:ascii="Courier New" w:hAnsi="Courier New"/>
        </w:rPr>
      </w:r>
    </w:p>
    <w:p>
      <w:pPr>
        <w:pStyle w:val="BodyText2"/>
        <w:rPr/>
      </w:pPr>
      <w:r>
        <w:rPr/>
        <w:t>Christy chuckles. Meanwhile, Arturo looks a bit wor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 we just go inside? It’s </w:t>
        <w:br/>
        <w:t xml:space="preserve">               burning up out here.</w:t>
      </w:r>
    </w:p>
    <w:p>
      <w:pPr>
        <w:pStyle w:val="Normal"/>
        <w:rPr>
          <w:rFonts w:ascii="Courier New" w:hAnsi="Courier New" w:cs="Courier New"/>
        </w:rPr>
      </w:pPr>
      <w:r>
        <w:rPr>
          <w:rFonts w:cs="Courier New" w:ascii="Courier New" w:hAnsi="Courier New"/>
        </w:rPr>
      </w:r>
    </w:p>
    <w:p>
      <w:pPr>
        <w:pStyle w:val="BodyText2"/>
        <w:rPr/>
      </w:pPr>
      <w:r>
        <w:rPr/>
        <w:t xml:space="preserve">Everyone begins to enter the arena, but Paige pulls Arturo to her, separating him from everyone else. David, Christy and Steven turn around to see what is going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and I are going to hang </w:t>
        <w:br/>
        <w:t xml:space="preserve">               out on our own. You three can </w:t>
        <w:br/>
        <w:t xml:space="preserve">               leav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you know where your seats</w:t>
        <w:br/>
        <w:t xml:space="preserve">               are. Let’s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 GOD!</w:t>
      </w:r>
    </w:p>
    <w:p>
      <w:pPr>
        <w:pStyle w:val="Normal"/>
        <w:rPr>
          <w:rFonts w:ascii="Courier New" w:hAnsi="Courier New" w:cs="Courier New"/>
        </w:rPr>
      </w:pPr>
      <w:r>
        <w:rPr>
          <w:rFonts w:cs="Courier New" w:ascii="Courier New" w:hAnsi="Courier New"/>
        </w:rPr>
      </w:r>
    </w:p>
    <w:p>
      <w:pPr>
        <w:pStyle w:val="BodyText2"/>
        <w:rPr/>
      </w:pPr>
      <w:r>
        <w:rPr/>
        <w:t xml:space="preserve">David, Steven, and Christy enter the Arena. Paige looks sort of surpri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do you want to do?</w:t>
      </w:r>
    </w:p>
    <w:p>
      <w:pPr>
        <w:pStyle w:val="Normal"/>
        <w:rPr>
          <w:rFonts w:ascii="Courier New" w:hAnsi="Courier New" w:cs="Courier New"/>
        </w:rPr>
      </w:pPr>
      <w:r>
        <w:rPr>
          <w:rFonts w:cs="Courier New" w:ascii="Courier New" w:hAnsi="Courier New"/>
        </w:rPr>
        <w:t> </w:t>
      </w:r>
    </w:p>
    <w:p>
      <w:pPr>
        <w:pStyle w:val="BodyText2"/>
        <w:rPr/>
      </w:pPr>
      <w:r>
        <w:rPr/>
        <w:t xml:space="preserve">Paige turns around. S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m… Something? Say, have you </w:t>
        <w:br/>
        <w:t xml:space="preserve">               ever been to the Whit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gives Paige a confused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SHOW 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both"/>
        <w:rPr>
          <w:rFonts w:ascii="Courier New" w:hAnsi="Courier New" w:cs="Courier New"/>
        </w:rPr>
      </w:pPr>
      <w:r>
        <w:rPr>
          <w:rFonts w:cs="Courier New" w:ascii="Courier New" w:hAnsi="Courier New"/>
        </w:rPr>
        <w:t xml:space="preserve">David, Christy and Steven go to their seats in the middle row. After they sit down, Christy and Steven glare at David, who looks confused. He holds up the popcorn. </w:t>
      </w:r>
    </w:p>
    <w:p>
      <w:pPr>
        <w:pStyle w:val="Header"/>
        <w:tabs>
          <w:tab w:val="clear" w:pos="4320"/>
          <w:tab w:val="clear" w:pos="8640"/>
        </w:tabs>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op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are you going to tell that</w:t>
        <w:br/>
        <w:t xml:space="preserve">               bitch to get some friends of her</w:t>
        <w:br/>
        <w:t xml:space="preserve">               own? </w:t>
      </w:r>
    </w:p>
    <w:p>
      <w:pPr>
        <w:pStyle w:val="Normal"/>
        <w:rPr>
          <w:rFonts w:ascii="Courier New" w:hAnsi="Courier New" w:cs="Courier New"/>
        </w:rPr>
      </w:pPr>
      <w:r>
        <w:rPr>
          <w:rFonts w:cs="Courier New" w:ascii="Courier New" w:hAnsi="Courier New"/>
        </w:rPr>
        <w:t> </w:t>
      </w:r>
    </w:p>
    <w:p>
      <w:pPr>
        <w:pStyle w:val="BodyText2"/>
        <w:rPr/>
      </w:pPr>
      <w:r>
        <w:rPr/>
        <w:t xml:space="preserve">David looks startled by Christy’s wo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old you, until she gets </w:t>
        <w:br/>
        <w:t xml:space="preserve">               comfortable. She just came here</w:t>
        <w:br/>
        <w:t xml:space="preserve">               less than a month ago. Incase</w:t>
        <w:br/>
        <w:t xml:space="preserve">               you haven’t noticed, this isn’t</w:t>
        <w:br/>
        <w:t xml:space="preserve">               exactly the most likely town. </w:t>
        <w:br/>
        <w:t xml:space="preserve">               Paige hasn’t gotten used to the</w:t>
        <w:br/>
        <w:t xml:space="preserve">               change yet.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CHRISTY</w:t>
      </w:r>
    </w:p>
    <w:p>
      <w:pPr>
        <w:pStyle w:val="Normal"/>
        <w:rPr/>
      </w:pPr>
      <w:r>
        <w:rPr>
          <w:rFonts w:eastAsia="Courier New" w:cs="Courier New" w:ascii="Courier New" w:hAnsi="Courier New"/>
        </w:rPr>
        <w:t xml:space="preserve">               </w:t>
      </w:r>
      <w:r>
        <w:rPr>
          <w:rFonts w:cs="Courier New" w:ascii="Courier New" w:hAnsi="Courier New"/>
        </w:rPr>
        <w:t>Well, at the rate she’s going,</w:t>
        <w:br/>
        <w:t xml:space="preserve">               she never will. Look David, I</w:t>
        <w:br/>
        <w:t xml:space="preserve">               know you’re trying to be nice, </w:t>
        <w:br/>
        <w:t xml:space="preserve">               but that girl is </w:t>
      </w:r>
      <w:r>
        <w:rPr>
          <w:rFonts w:cs="Courier New" w:ascii="Courier New" w:hAnsi="Courier New"/>
          <w:i/>
          <w:iCs/>
        </w:rPr>
        <w:t>really</w:t>
      </w:r>
      <w:r>
        <w:rPr>
          <w:rFonts w:cs="Courier New" w:ascii="Courier New" w:hAnsi="Courier New"/>
        </w:rPr>
        <w:t xml:space="preserve"> grating </w:t>
        <w:br/>
        <w:t xml:space="preserve">               my nerves. There’s a limit to </w:t>
        <w:br/>
        <w:t xml:space="preserve">               how much I can take, and she’s</w:t>
        <w:br/>
        <w:t xml:space="preserve">               </w:t>
      </w:r>
      <w:r>
        <w:rPr>
          <w:rFonts w:cs="Courier New" w:ascii="Courier New" w:hAnsi="Courier New"/>
          <w:i/>
          <w:iCs/>
        </w:rPr>
        <w:t>really</w:t>
      </w:r>
      <w:r>
        <w:rPr>
          <w:rFonts w:cs="Courier New" w:ascii="Courier New" w:hAnsi="Courier New"/>
        </w:rPr>
        <w:t xml:space="preserve"> pushing it. </w:t>
        <w:br/>
        <w:t xml:space="preserve">                </w:t>
        <w:br/>
        <w:t xml:space="preserve">                      DA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 I don’t know what to say,</w:t>
        <w:br/>
        <w:t xml:space="preserve">               Christy! She’s here to stay and</w:t>
        <w:br/>
        <w:t xml:space="preserve">               you and Steve are gonna have to</w:t>
        <w:br/>
        <w:t xml:space="preserve">               get used to it. </w:t>
      </w:r>
    </w:p>
    <w:p>
      <w:pPr>
        <w:pStyle w:val="Normal"/>
        <w:rPr>
          <w:rFonts w:ascii="Courier New" w:hAnsi="Courier New" w:cs="Courier New"/>
        </w:rPr>
      </w:pPr>
      <w:r>
        <w:rPr>
          <w:rFonts w:cs="Courier New" w:ascii="Courier New" w:hAnsi="Courier New"/>
        </w:rPr>
        <w:t> </w:t>
      </w:r>
    </w:p>
    <w:p>
      <w:pPr>
        <w:pStyle w:val="BodyText2"/>
        <w:rPr/>
      </w:pPr>
      <w:r>
        <w:rPr/>
        <w:t xml:space="preserve">Christy rolls her eyes and sighs in anger. Steven clears his thro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V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um… Pass the popcor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t>ACT TWO: Scene K</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XT. OUTDOOR DINER - DAY</w:t>
      </w:r>
    </w:p>
    <w:p>
      <w:pPr>
        <w:pStyle w:val="Normal"/>
        <w:jc w:val="center"/>
        <w:rPr>
          <w:rFonts w:ascii="Courier New" w:hAnsi="Courier New" w:cs="Courier New"/>
        </w:rPr>
      </w:pPr>
      <w:r>
        <w:rPr>
          <w:rFonts w:cs="Courier New" w:ascii="Courier New" w:hAnsi="Courier New"/>
        </w:rPr>
        <w:t> </w:t>
      </w:r>
    </w:p>
    <w:p>
      <w:pPr>
        <w:pStyle w:val="Normal"/>
        <w:jc w:val="both"/>
        <w:rPr/>
      </w:pPr>
      <w:r>
        <w:rPr>
          <w:rFonts w:cs="Courier New" w:ascii="Courier New" w:hAnsi="Courier New"/>
        </w:rPr>
        <w:t xml:space="preserve">Paige and Arturo are sharing a funnel cake. Paige eats a piece of the funnel cake and giggles. Arturo looks </w:t>
      </w:r>
      <w:r>
        <w:rPr>
          <w:rFonts w:cs="Courier New" w:ascii="Courier New" w:hAnsi="Courier New"/>
          <w:i/>
          <w:iCs/>
        </w:rPr>
        <w:t>really</w:t>
      </w:r>
      <w:r>
        <w:rPr>
          <w:rFonts w:cs="Courier New" w:ascii="Courier New" w:hAnsi="Courier New"/>
        </w:rPr>
        <w:t xml:space="preserve"> anno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is that the president’s</w:t>
        <w:br/>
        <w:t xml:space="preserve">               real hai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the last time, I’m not from</w:t>
        <w:br/>
        <w:t xml:space="preserve">               Florida, and I’ve never been to</w:t>
        <w:br/>
        <w:t xml:space="preserve">               the Whit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I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ere are you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 why are 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s ado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ly? By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in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he Mexican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NOT 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stares at Arturo in shock, with of funnel cake stuffed in her mouth. She’s blinking. Arturo sighs, calming himself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t’s just talk about something</w:t>
        <w:br/>
        <w:t xml:space="preserve">               els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Paige swallows her f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So, what attracts you to </w:t>
        <w:br/>
        <w:t xml:space="preserve">               Dav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spits out his drink and looks at Paige in shock. Paige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pPr>
      <w:r>
        <w:rPr>
          <w:rFonts w:eastAsia="Courier New" w:cs="Courier New" w:ascii="Courier New" w:hAnsi="Courier New"/>
        </w:rPr>
        <w:t xml:space="preserve">               </w:t>
      </w:r>
      <w:r>
        <w:rPr>
          <w:rFonts w:cs="Courier New" w:ascii="Courier New" w:hAnsi="Courier New"/>
          <w:i/>
          <w:iCs/>
        </w:rPr>
        <w:t>Soooo</w:t>
      </w:r>
      <w:r>
        <w:rPr>
          <w:rFonts w:cs="Courier New" w:ascii="Courier New" w:hAnsi="Courier New"/>
        </w:rPr>
        <w:t xml:space="preserve"> not what I meant. As a </w:t>
        <w:br/>
        <w:t xml:space="preserve">               frien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rturo sighs in relie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Well, he’s a cool guy…and </w:t>
        <w:br/>
        <w:t xml:space="preserve">               come to think of it, he kinda </w:t>
        <w:br/>
        <w:t xml:space="preserve">               come on to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lifts her eyebr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s a fri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anyway, it’s thanks to me </w:t>
        <w:br/>
        <w:t xml:space="preserve">               that his fat mom even married </w:t>
        <w:br/>
        <w:t xml:space="preserve">               my dad. My daddy said if I </w:t>
        <w:br/>
        <w:t xml:space="preserve">               didn’t like my future sibling, </w:t>
        <w:br/>
        <w:t xml:space="preserve">               he wouldn’t get married. And </w:t>
        <w:br/>
        <w:t xml:space="preserve">               despite David’s tacky taste in </w:t>
        <w:br/>
        <w:t xml:space="preserve">               clothing, I thought he was a </w:t>
        <w:br/>
        <w:t xml:space="preserve">               nice person, so I gave my daddy </w:t>
        <w:br/>
        <w:t xml:space="preserve">               my ble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sw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ige gig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 you!</w:t>
      </w:r>
    </w:p>
    <w:p>
      <w:pPr>
        <w:pStyle w:val="BodyText2"/>
        <w:rPr/>
      </w:pPr>
      <w:r>
        <w:rPr/>
        <w:t xml:space="preserve">Suddenly, the sky begins to glow abnormally bright. Arturo looks up at the sky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OU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quickly grabs Paige and pulls her down under the table with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ople begin screaming as a huge comet comes from the sky and crashes into the Concert Arena, causing a huge explosion. Paige looks devast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ID! </w:t>
      </w:r>
    </w:p>
    <w:p>
      <w:pPr>
        <w:pStyle w:val="Normal"/>
        <w:rPr>
          <w:rFonts w:ascii="Courier New" w:hAnsi="Courier New" w:cs="Courier New"/>
        </w:rPr>
      </w:pPr>
      <w:r>
        <w:rPr>
          <w:rFonts w:cs="Courier New" w:ascii="Courier New" w:hAnsi="Courier New"/>
        </w:rPr>
        <w:t> </w:t>
      </w:r>
    </w:p>
    <w:p>
      <w:pPr>
        <w:pStyle w:val="BodyText2"/>
        <w:rPr/>
      </w:pPr>
      <w:r>
        <w:rPr/>
        <w:t>The Concert Arena begins to explode. People begin to run for their lives. Arturo picks Paige up from the ground. She attempts to run back in there, but Arturo pulls her away.</w:t>
      </w:r>
    </w:p>
    <w:p>
      <w:pPr>
        <w:pStyle w:val="BodyText2"/>
        <w:rPr/>
      </w:pPr>
      <w:r>
        <w:rPr/>
      </w:r>
    </w:p>
    <w:p>
      <w:pPr>
        <w:pStyle w:val="BodyText2"/>
        <w:rPr/>
      </w:pPr>
      <w:r>
        <w:rPr>
          <w:rFonts w:eastAsia="Courier New"/>
        </w:rPr>
        <w:t xml:space="preserve">                      </w:t>
      </w:r>
      <w:r>
        <w:rPr/>
        <w:t>PAIGE</w:t>
      </w:r>
    </w:p>
    <w:p>
      <w:pPr>
        <w:pStyle w:val="BodyText2"/>
        <w:rPr/>
      </w:pPr>
      <w:r>
        <w:rPr>
          <w:rFonts w:eastAsia="Courier New"/>
        </w:rPr>
        <w:t xml:space="preserve">               </w:t>
      </w:r>
      <w:r>
        <w:rPr/>
        <w:t>Let me go!</w:t>
      </w:r>
    </w:p>
    <w:p>
      <w:pPr>
        <w:pStyle w:val="BodyText2"/>
        <w:rPr/>
      </w:pPr>
      <w:r>
        <w:rPr/>
      </w:r>
    </w:p>
    <w:p>
      <w:pPr>
        <w:pStyle w:val="BodyText2"/>
        <w:rPr/>
      </w:pPr>
      <w:r>
        <w:rPr>
          <w:rFonts w:eastAsia="Courier New"/>
        </w:rPr>
        <w:t xml:space="preserve">                      </w:t>
      </w:r>
      <w:r>
        <w:rPr/>
        <w:t xml:space="preserve">ARTURO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No, Paige! Calm down! Go in </w:t>
        <w:br/>
        <w:t xml:space="preserve">               there, and you d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t David-</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doesn’t answer. He appears to be saddened as well. Paige hugs him and bursts into tear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The explosion from the Concert Arena grows. Arturo pulls Paige by her hand and the two of them begin running for their lives as well as everyone el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explosion continues to grow rapidly. At this rate, it can </w:t>
      </w:r>
      <w:r>
        <w:rPr>
          <w:rFonts w:cs="Courier New" w:ascii="Courier New" w:hAnsi="Courier New"/>
          <w:i/>
          <w:iCs/>
        </w:rPr>
        <w:t>easily</w:t>
      </w:r>
      <w:r>
        <w:rPr>
          <w:rFonts w:cs="Courier New" w:ascii="Courier New" w:hAnsi="Courier New"/>
        </w:rPr>
        <w:t xml:space="preserve"> consume Arturo and Pai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 people, a woman and her child, hastily leave their house and begin running away with everyone else. Arturo pulls Paige into the house with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HOUSE – DAY</w:t>
      </w:r>
    </w:p>
    <w:p>
      <w:pPr>
        <w:pStyle w:val="Normal"/>
        <w:rPr>
          <w:rFonts w:ascii="Courier New" w:hAnsi="Courier New" w:cs="Courier New"/>
        </w:rPr>
      </w:pPr>
      <w:r>
        <w:rPr>
          <w:rFonts w:cs="Courier New" w:ascii="Courier New" w:hAnsi="Courier New"/>
        </w:rPr>
      </w:r>
    </w:p>
    <w:p>
      <w:pPr>
        <w:pStyle w:val="BodyText2"/>
        <w:rPr/>
      </w:pPr>
      <w:r>
        <w:rPr/>
        <w:t xml:space="preserve">Arturo and Paige shut the door. They quickly run inside the bas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HOUSE BASEMENT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ige and Arturo run into the basement and slam the door behind them. They run down the stairs into safe ground. Paige falls to the ground and bursts into tea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gry and frustrated, Arturo begins walking back and forth. He stops and looks at Pai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UT UP!</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Paige looks at Arturo, shocked. Paige. The room becomes silent. Arturo walks to a corner and sits down. He sighs. He hangs his head on his hands in despai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only things that can be heard are explosions and sounds of people dying above. Paige goes into the opposite corner of the basement. </w:t>
      </w:r>
    </w:p>
    <w:p>
      <w:pPr>
        <w:pStyle w:val="Normal"/>
        <w:jc w:val="both"/>
        <w:rPr>
          <w:rFonts w:ascii="Courier New" w:hAnsi="Courier New" w:cs="Courier New"/>
        </w:rPr>
      </w:pPr>
      <w:r>
        <w:rPr>
          <w:rFonts w:cs="Courier New" w:ascii="Courier New" w:hAnsi="Courier New"/>
        </w:rPr>
      </w:r>
    </w:p>
    <w:p>
      <w:pPr>
        <w:pStyle w:val="BodyText2"/>
        <w:rPr/>
      </w:pPr>
      <w:r>
        <w:rPr/>
        <w:t xml:space="preserve">Arturo looks up at Paige, who’s quietly crying to herself. Arturo walks to her and kneels down beside her. He puts his arm around her and pulls her close to him. </w:t>
        <w:br/>
        <w:br/>
        <w:t xml:space="preserve">                      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so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br/>
        <w:t xml:space="preserve">Paige hugs him, crying. Moments, the noises outside comes to an end. Paige slowly gets off Arturo. Both of them look relie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over. </w:t>
      </w:r>
    </w:p>
    <w:p>
      <w:pPr>
        <w:pStyle w:val="Normal"/>
        <w:rPr>
          <w:rFonts w:ascii="Courier New" w:hAnsi="Courier New" w:cs="Courier New"/>
        </w:rPr>
      </w:pPr>
      <w:r>
        <w:rPr>
          <w:rFonts w:cs="Courier New" w:ascii="Courier New" w:hAnsi="Courier New"/>
        </w:rPr>
        <w:br/>
        <w:t xml:space="preserve">EXT. DESERTED WASTELAND - DAY </w:t>
      </w:r>
    </w:p>
    <w:p>
      <w:pPr>
        <w:pStyle w:val="Normal"/>
        <w:jc w:val="center"/>
        <w:rPr>
          <w:rFonts w:ascii="Courier New" w:hAnsi="Courier New" w:cs="Courier New"/>
        </w:rPr>
      </w:pPr>
      <w:r>
        <w:rPr>
          <w:rFonts w:cs="Courier New" w:ascii="Courier New" w:hAnsi="Courier New"/>
        </w:rPr>
        <w:t> </w:t>
      </w:r>
    </w:p>
    <w:p>
      <w:pPr>
        <w:pStyle w:val="BodyText2"/>
        <w:rPr/>
      </w:pPr>
      <w:r>
        <w:rPr/>
        <w:t xml:space="preserve">Arturo and Paige exit the basement, however, they quickly notice that the house, as well as everything else, is no more. Paige gasps in absolute shock. </w:t>
        <w:br/>
        <w:br/>
        <w:t xml:space="preserve">                      PAIGE</w:t>
      </w:r>
    </w:p>
    <w:p>
      <w:pPr>
        <w:pStyle w:val="BodyText2"/>
        <w:rPr/>
      </w:pPr>
      <w:r>
        <w:rPr>
          <w:rFonts w:eastAsia="Courier New"/>
        </w:rPr>
        <w:t xml:space="preserve">               </w:t>
      </w:r>
      <w:r>
        <w:rPr/>
        <w:t>Oh my Go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and Paige are the only two people on Earth. Everyone, and everything, is gone, gone complete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re’s nothing left but a red, dried, dusty barren. The world has apparently been destroyed, and they are the only two people left alive.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lack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TWO)</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 THREE: Scene 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STELAN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and Paige are walking around as the moon shines brightly on them. Paige is walking barefoot, holding her shoes. She suddenly falls on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br/>
        <w:t xml:space="preserve">               I can’t do this anymore! </w:t>
        <w:br/>
        <w:t xml:space="preserve">               (Cries)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egins crying. Arturo walks to her and comforts her. He puts his hands on her shoulders and pulls her close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can, alright? I know it’s</w:t>
        <w:br/>
        <w:t xml:space="preserve">               hard, bu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Paige stops cry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has to be other people</w:t>
        <w:br/>
        <w:t xml:space="preserve">               here. We can’t be the only</w:t>
        <w:br/>
        <w:t xml:space="preserve">               o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pPr>
      <w:r>
        <w:rPr>
          <w:rFonts w:eastAsia="Courier New" w:cs="Courier New" w:ascii="Courier New" w:hAnsi="Courier New"/>
        </w:rPr>
        <w:t xml:space="preserve">               </w:t>
      </w:r>
      <w:r>
        <w:rPr>
          <w:rFonts w:cs="Courier New" w:ascii="Courier New" w:hAnsi="Courier New"/>
        </w:rPr>
        <w:t>(Hostile) Sure about that? ‘Cause</w:t>
        <w:br/>
        <w:t xml:space="preserve">               from the looks of things, we </w:t>
      </w:r>
      <w:r>
        <w:rPr>
          <w:rFonts w:cs="Courier New" w:ascii="Courier New" w:hAnsi="Courier New"/>
          <w:i/>
          <w:iCs/>
        </w:rPr>
        <w:t>a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not! We can’t be! If we</w:t>
        <w:br/>
        <w:t xml:space="preserve">               made it, so did others. We </w:t>
        <w:br/>
        <w:t xml:space="preserve">               need to find my da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dad’s” as safe as my</w:t>
        <w:br/>
        <w:t xml:space="preserve">               br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begins to get upset, although, he’s trying to conceal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David was close to me, too, in </w:t>
        <w:br/>
        <w:t xml:space="preserve">               fact, more so. You just me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 poin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It’s silent. Arturo gets up and begins walking away from Paige. </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lp yourself. I’m d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ne) Arturo! Don’t leave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continues to ignore her, walking away. Paige gets up and runs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uro faces Paige in fru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stop bitching!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Paige rolls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ever.</w:t>
      </w:r>
    </w:p>
    <w:p>
      <w:pPr>
        <w:pStyle w:val="Normal"/>
        <w:rPr>
          <w:rFonts w:ascii="Courier New" w:hAnsi="Courier New" w:cs="Courier New"/>
        </w:rPr>
      </w:pPr>
      <w:r>
        <w:rPr>
          <w:rFonts w:cs="Courier New" w:ascii="Courier New" w:hAnsi="Courier New"/>
        </w:rPr>
        <w:t> </w:t>
      </w:r>
    </w:p>
    <w:p>
      <w:pPr>
        <w:pStyle w:val="Header"/>
        <w:tabs>
          <w:tab w:val="clear" w:pos="4320"/>
          <w:tab w:val="clear" w:pos="8640"/>
        </w:tabs>
        <w:rPr>
          <w:rFonts w:ascii="Courier New" w:hAnsi="Courier New" w:cs="Courier New"/>
        </w:rPr>
      </w:pPr>
      <w:r>
        <w:rPr>
          <w:rFonts w:cs="Courier New" w:ascii="Courier New" w:hAnsi="Courier New"/>
        </w:rPr>
        <w:t>EXT. OASIS - NIGH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and Paige come across a small oasis with a tree and a tiny lake of fresh, pure, water, which seems completely out of place with the rest of the environ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my God! Water!</w:t>
      </w:r>
    </w:p>
    <w:p>
      <w:pPr>
        <w:pStyle w:val="Normal"/>
        <w:rPr>
          <w:rFonts w:ascii="Courier New" w:hAnsi="Courier New" w:cs="Courier New"/>
        </w:rPr>
      </w:pPr>
      <w:r>
        <w:rPr>
          <w:rFonts w:cs="Courier New" w:ascii="Courier New" w:hAnsi="Courier New"/>
        </w:rPr>
        <w:t>Paige runs to the pond and begins drinking from it. She closes her eyes in j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rturo smiles at her.  He walks to Paige and sits next to her. Paige hugs him.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 you!</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problem. </w:t>
      </w:r>
    </w:p>
    <w:p>
      <w:pPr>
        <w:pStyle w:val="Normal"/>
        <w:jc w:val="center"/>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OASIS – NIGHT (LATER)</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Paige is soaking her bare feet in the water, as well as Arturo, who has taken off his shirt and rolled up his jea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ige is resting her head on his shoulder while he wraps his arm around her. Arturo has his long, wavy hair out instead of the usual ponytail. </w:t>
      </w:r>
    </w:p>
    <w:p>
      <w:pPr>
        <w:pStyle w:val="Normal"/>
        <w:jc w:val="both"/>
        <w:rPr>
          <w:rFonts w:ascii="Courier New" w:hAnsi="Courier New" w:cs="Courier New"/>
        </w:rPr>
      </w:pPr>
      <w:r>
        <w:rPr>
          <w:rFonts w:cs="Courier New" w:ascii="Courier New" w:hAnsi="Courier New"/>
        </w:rPr>
      </w:r>
    </w:p>
    <w:p>
      <w:pPr>
        <w:pStyle w:val="BodyText2"/>
        <w:rPr/>
      </w:pPr>
      <w:r>
        <w:rPr/>
        <w:t xml:space="preserve">Both of them are looking at the bright moonlight and the stars. Suddenly, someone walks behind them, however, they don’t know it. </w:t>
        <w:br/>
        <w:br/>
        <w:t xml:space="preserve">                      FEMALE VOI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te. </w:t>
      </w:r>
    </w:p>
    <w:p>
      <w:pPr>
        <w:pStyle w:val="Normal"/>
        <w:rPr>
          <w:rFonts w:ascii="Courier New" w:hAnsi="Courier New" w:cs="Courier New"/>
        </w:rPr>
      </w:pPr>
      <w:r>
        <w:rPr>
          <w:rFonts w:cs="Courier New" w:ascii="Courier New" w:hAnsi="Courier New"/>
        </w:rPr>
      </w:r>
    </w:p>
    <w:p>
      <w:pPr>
        <w:pStyle w:val="BodyText2"/>
        <w:rPr/>
      </w:pPr>
      <w:r>
        <w:rPr/>
        <w:t xml:space="preserve">Arturo and Paige turn around. Arturo’s eyes perk up in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BodyText2"/>
        <w:rPr/>
      </w:pPr>
      <w:r>
        <w:rPr/>
        <w:br/>
        <w:t>Allison’s clothes are ripped up. She’s “dressed” in a bra and a short skirt made from her previously long dress. She’s barefooted as well.</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d if I join the fun? </w:t>
      </w:r>
    </w:p>
    <w:p>
      <w:pPr>
        <w:pStyle w:val="Normal"/>
        <w:rPr>
          <w:rFonts w:ascii="Courier New" w:hAnsi="Courier New" w:cs="Courier New"/>
        </w:rPr>
      </w:pPr>
      <w:r>
        <w:rPr>
          <w:rFonts w:cs="Courier New" w:ascii="Courier New" w:hAnsi="Courier New"/>
        </w:rPr>
      </w:r>
    </w:p>
    <w:p>
      <w:pPr>
        <w:pStyle w:val="BodyText2"/>
        <w:rPr/>
      </w:pPr>
      <w:r>
        <w:rPr/>
        <w:t xml:space="preserve">Arturo shakes his head and smil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p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lison smiles and sits next to him, soaking her feet in the water as well. </w:t>
        <w:br/>
        <w:br/>
        <w:t xml:space="preserve">                      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s that? Your girlfriend?</w:t>
      </w:r>
    </w:p>
    <w:p>
      <w:pPr>
        <w:pStyle w:val="Normal"/>
        <w:rPr>
          <w:rFonts w:ascii="Courier New" w:hAnsi="Courier New" w:cs="Courier New"/>
        </w:rPr>
      </w:pPr>
      <w:r>
        <w:rPr>
          <w:rFonts w:cs="Courier New" w:ascii="Courier New" w:hAnsi="Courier New"/>
        </w:rPr>
      </w:r>
    </w:p>
    <w:p>
      <w:pPr>
        <w:pStyle w:val="BodyText2"/>
        <w:rPr/>
      </w:pPr>
      <w:r>
        <w:rPr/>
        <w:t xml:space="preserve">Paige and Arturo look at each other, unsure of what to say. They shake their heads. There’s a long pause. Allison begins nodding her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wesome… </w:t>
      </w:r>
    </w:p>
    <w:p>
      <w:pPr>
        <w:pStyle w:val="Normal"/>
        <w:rPr>
          <w:rFonts w:ascii="Courier New" w:hAnsi="Courier New" w:cs="Courier New"/>
        </w:rPr>
      </w:pPr>
      <w:r>
        <w:rPr>
          <w:rFonts w:cs="Courier New" w:ascii="Courier New" w:hAnsi="Courier New"/>
        </w:rPr>
      </w:r>
    </w:p>
    <w:p>
      <w:pPr>
        <w:pStyle w:val="BodyText2"/>
        <w:rPr/>
      </w:pPr>
      <w:r>
        <w:rPr/>
        <w:t xml:space="preserve">It’s apparent Allison’s trying to form a conversation, but she’s failing. She gets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be back. </w:t>
      </w:r>
    </w:p>
    <w:p>
      <w:pPr>
        <w:pStyle w:val="Normal"/>
        <w:rPr>
          <w:rFonts w:ascii="Courier New" w:hAnsi="Courier New" w:cs="Courier New"/>
        </w:rPr>
      </w:pPr>
      <w:r>
        <w:rPr>
          <w:rFonts w:cs="Courier New" w:ascii="Courier New" w:hAnsi="Courier New"/>
        </w:rPr>
      </w:r>
    </w:p>
    <w:p>
      <w:pPr>
        <w:pStyle w:val="BodyText2"/>
        <w:rPr/>
      </w:pPr>
      <w:r>
        <w:rPr/>
        <w:t xml:space="preserve">She walks away and walks behind the tre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pPr>
      <w:r>
        <w:rPr>
          <w:rFonts w:eastAsia="Courier New" w:cs="Courier New" w:ascii="Courier New" w:hAnsi="Courier New"/>
        </w:rPr>
        <w:t xml:space="preserve">               </w:t>
      </w:r>
      <w:r>
        <w:rPr>
          <w:rFonts w:cs="Courier New" w:ascii="Courier New" w:hAnsi="Courier New"/>
        </w:rPr>
        <w:t xml:space="preserve">Ugh, what was </w:t>
      </w:r>
      <w:r>
        <w:rPr>
          <w:rFonts w:cs="Courier New" w:ascii="Courier New" w:hAnsi="Courier New"/>
          <w:i/>
          <w:iCs/>
        </w:rPr>
        <w:t>tha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friend, Al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uro suddenly stops. His eyes are wide with surprise. Paige looks at him,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h huh, okay, and?</w:t>
      </w:r>
    </w:p>
    <w:p>
      <w:pPr>
        <w:pStyle w:val="Normal"/>
        <w:rPr>
          <w:rFonts w:ascii="Courier New" w:hAnsi="Courier New" w:cs="Courier New"/>
        </w:rPr>
      </w:pPr>
      <w:r>
        <w:rPr>
          <w:rFonts w:cs="Courier New" w:ascii="Courier New" w:hAnsi="Courier New"/>
        </w:rPr>
        <w:t> </w:t>
      </w:r>
    </w:p>
    <w:p>
      <w:pPr>
        <w:pStyle w:val="BodyText2"/>
        <w:rPr/>
      </w:pPr>
      <w:r>
        <w:rPr/>
        <w:t xml:space="preserve">Arturo faces her, looking somewhat happ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llison’s here, then so are</w:t>
        <w:br/>
        <w:t xml:space="preserve">               others! I told you Paige, we’re</w:t>
        <w:br/>
        <w:t xml:space="preserve">               not the only ones here! David</w:t>
        <w:br/>
        <w:t xml:space="preserve">               and the others must be alive </w:t>
        <w:br/>
        <w:t xml:space="preserve">               somewhere, too! </w:t>
      </w:r>
    </w:p>
    <w:p>
      <w:pPr>
        <w:pStyle w:val="Normal"/>
        <w:rPr>
          <w:rFonts w:ascii="Courier New" w:hAnsi="Courier New" w:cs="Courier New"/>
        </w:rPr>
      </w:pPr>
      <w:r>
        <w:rPr>
          <w:rFonts w:cs="Courier New" w:ascii="Courier New" w:hAnsi="Courier New"/>
        </w:rPr>
      </w:r>
    </w:p>
    <w:p>
      <w:pPr>
        <w:pStyle w:val="BodyText2"/>
        <w:rPr/>
      </w:pPr>
      <w:r>
        <w:rPr/>
        <w:t xml:space="preserve">Paige sighs. She’s not as optimisti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e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S 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can I see for a minu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uro attempts to get up, but Paige grab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no!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 I’m only going behind</w:t>
        <w:br/>
        <w:t xml:space="preserve">               the tree-(Sudden happiness) Oh!</w:t>
      </w:r>
    </w:p>
    <w:p>
      <w:pPr>
        <w:pStyle w:val="Normal"/>
        <w:rPr>
          <w:rFonts w:ascii="Courier New" w:hAnsi="Courier New" w:cs="Courier New"/>
        </w:rPr>
      </w:pPr>
      <w:r>
        <w:rPr>
          <w:rFonts w:cs="Courier New" w:ascii="Courier New" w:hAnsi="Courier New"/>
        </w:rPr>
      </w:r>
    </w:p>
    <w:p>
      <w:pPr>
        <w:pStyle w:val="BodyText2"/>
        <w:rPr/>
      </w:pPr>
      <w:r>
        <w:rPr/>
        <w:t xml:space="preserve">Paige looks disgusted. Arturo walks behind to the tree to Allison, who’s leaning against 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the world’s destroyed and</w:t>
        <w:br/>
        <w:t xml:space="preserve">               everyone’s dead. What a day </w:t>
        <w:br/>
        <w:t xml:space="preserve">               this w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w:t>
      </w:r>
    </w:p>
    <w:p>
      <w:pPr>
        <w:pStyle w:val="Normal"/>
        <w:rPr>
          <w:rFonts w:ascii="Courier New" w:hAnsi="Courier New" w:cs="Courier New"/>
        </w:rPr>
      </w:pPr>
      <w:r>
        <w:rPr>
          <w:rFonts w:cs="Courier New" w:ascii="Courier New" w:hAnsi="Courier New"/>
        </w:rPr>
        <w:t> </w:t>
      </w:r>
    </w:p>
    <w:p>
      <w:pPr>
        <w:pStyle w:val="BodyText2"/>
        <w:rPr/>
      </w:pPr>
      <w:r>
        <w:rPr/>
        <w:t xml:space="preserve">Allison walks behind him and wraps her arms around him, laying her head on hi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I’m scared. I don’t know </w:t>
        <w:br/>
        <w:t xml:space="preserve">               what’s going to happen next. </w:t>
        <w:br/>
        <w:t xml:space="preserve">               You’ll be here with me, right?</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Arturo turns around to face All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ourse. Did you honestly </w:t>
        <w:br/>
        <w:t xml:space="preserve">               expect me to just up and leave</w:t>
        <w:br/>
        <w:t xml:space="preserve">               you? You’re not pregna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rn look)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sighs in relie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I’m about to say… I mean,</w:t>
        <w:br/>
        <w:t xml:space="preserve">               it’s not it’d be mine---If you </w:t>
        <w:br/>
        <w:t xml:space="preserve">               were, you know, pregnant. </w:t>
        <w:br/>
        <w:t xml:space="preserve">               Because to pregnant, you would</w:t>
        <w:br/>
        <w:t xml:space="preserve">               have to sex first, in which we</w:t>
        <w:br/>
        <w:t xml:space="preserve">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got it. </w:t>
        <w:br/>
      </w:r>
    </w:p>
    <w:p>
      <w:pPr>
        <w:pStyle w:val="Normal"/>
        <w:jc w:val="both"/>
        <w:rPr>
          <w:rFonts w:ascii="Courier New" w:hAnsi="Courier New" w:cs="Courier New"/>
        </w:rPr>
      </w:pPr>
      <w:r>
        <w:rPr>
          <w:rFonts w:cs="Courier New" w:ascii="Courier New" w:hAnsi="Courier New"/>
        </w:rPr>
        <w:t xml:space="preserve">Arturo chuckles. Allison smiles at him as well. Suddenly, Arturo moans in pain as he collapses on the ground. Allison looks down at his body and smi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has been stabbed by a tiny dart. Allison kneels down and removes the dart from his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k. </w:t>
      </w:r>
    </w:p>
    <w:p>
      <w:pPr>
        <w:pStyle w:val="Normal"/>
        <w:rPr>
          <w:rFonts w:ascii="Courier New" w:hAnsi="Courier New" w:cs="Courier New"/>
        </w:rPr>
      </w:pPr>
      <w:r>
        <w:rPr>
          <w:rFonts w:cs="Courier New" w:ascii="Courier New" w:hAnsi="Courier New"/>
        </w:rPr>
        <w:t>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M</w:t>
      </w:r>
    </w:p>
    <w:p>
      <w:pPr>
        <w:pStyle w:val="Normal"/>
        <w:rPr>
          <w:rFonts w:ascii="Courier New" w:hAnsi="Courier New" w:cs="Courier New"/>
        </w:rPr>
      </w:pPr>
      <w:r>
        <w:rPr>
          <w:rFonts w:cs="Courier New" w:ascii="Courier New" w:hAnsi="Courier New"/>
        </w:rPr>
        <w:t>INT. DUNGEON CELL - DAY</w:t>
      </w:r>
    </w:p>
    <w:p>
      <w:pPr>
        <w:pStyle w:val="Normal"/>
        <w:jc w:val="center"/>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Arturo suddenly wakes up. He looks around in confusion. He finds himself in some form of cell or dungeon. He’s wearing a typical white T-shirt with his same baggy jeans. </w:t>
      </w:r>
    </w:p>
    <w:p>
      <w:pPr>
        <w:pStyle w:val="Normal"/>
        <w:jc w:val="both"/>
        <w:rPr>
          <w:rFonts w:ascii="Courier New" w:hAnsi="Courier New" w:cs="Courier New"/>
        </w:rPr>
      </w:pPr>
      <w:r>
        <w:rPr>
          <w:rFonts w:cs="Courier New" w:ascii="Courier New" w:hAnsi="Courier New"/>
        </w:rPr>
      </w:r>
    </w:p>
    <w:p>
      <w:pPr>
        <w:pStyle w:val="BodyText2"/>
        <w:rPr/>
      </w:pPr>
      <w:r>
        <w:rPr/>
        <w:t>His cell opens. The mysterious green-haired teenage male along with Allison, now wearing a tight suit having her hair in a ponytail, enters the cell. Allison smiles devious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nin’ sunshine. Well, actually,</w:t>
        <w:br/>
        <w:t xml:space="preserve">               we can’t really see the sun </w:t>
        <w:br/>
        <w:t xml:space="preserve">               anymore.</w:t>
      </w:r>
    </w:p>
    <w:p>
      <w:pPr>
        <w:pStyle w:val="Normal"/>
        <w:rPr>
          <w:rFonts w:ascii="Courier New" w:hAnsi="Courier New" w:cs="Courier New"/>
        </w:rPr>
      </w:pPr>
      <w:r>
        <w:rPr>
          <w:rFonts w:cs="Courier New" w:ascii="Courier New" w:hAnsi="Courier New"/>
        </w:rPr>
        <w:t> </w:t>
      </w:r>
    </w:p>
    <w:p>
      <w:pPr>
        <w:pStyle w:val="BodyText2"/>
        <w:rPr/>
      </w:pPr>
      <w:r>
        <w:rPr/>
        <w:t>Angry, Arturo goes to confront her, but the mysterious teenager grabs him before he can get to her. Allison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ter mu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ll find out soon. Taji, </w:t>
        <w:br/>
        <w:t xml:space="preserve">               let him go. He can’t hurt me.</w:t>
        <w:br/>
        <w:t xml:space="preserve">                </w:t>
      </w:r>
    </w:p>
    <w:p>
      <w:pPr>
        <w:pStyle w:val="BodyText2"/>
        <w:rPr/>
      </w:pPr>
      <w:r>
        <w:rPr/>
        <w:t>Taji gets off Arturo like he was asked, but not before shoving him. Allison chuckles. Taji walks behind her as Arturo glares at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son, tell me what’s going</w:t>
        <w:br/>
        <w:t xml:space="preserv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pPr>
      <w:r>
        <w:rPr>
          <w:rFonts w:eastAsia="Courier New" w:cs="Courier New" w:ascii="Courier New" w:hAnsi="Courier New"/>
        </w:rPr>
        <w:t xml:space="preserve">               </w:t>
      </w:r>
      <w:r>
        <w:rPr>
          <w:rFonts w:cs="Courier New" w:ascii="Courier New" w:hAnsi="Courier New"/>
        </w:rPr>
        <w:t xml:space="preserve">The name’s Aylica. Learn it. </w:t>
      </w:r>
      <w:r>
        <w:rPr>
          <w:rFonts w:cs="Courier New" w:ascii="Courier New" w:hAnsi="Courier New"/>
          <w:i/>
          <w:iCs/>
        </w:rPr>
        <w:t xml:space="preserve">No </w:t>
        <w:br/>
        <w:t xml:space="preserve">               one </w:t>
      </w:r>
      <w:r>
        <w:rPr>
          <w:rFonts w:cs="Courier New" w:ascii="Courier New" w:hAnsi="Courier New"/>
        </w:rPr>
        <w:t xml:space="preserve">calls me Allis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s go. Boss wants to see him. </w:t>
      </w:r>
    </w:p>
    <w:p>
      <w:pPr>
        <w:pStyle w:val="Normal"/>
        <w:rPr>
          <w:rFonts w:ascii="Courier New" w:hAnsi="Courier New" w:cs="Courier New"/>
        </w:rPr>
      </w:pPr>
      <w:r>
        <w:rPr>
          <w:rFonts w:cs="Courier New" w:ascii="Courier New" w:hAnsi="Courier New"/>
        </w:rPr>
        <w:t> </w:t>
      </w:r>
    </w:p>
    <w:p>
      <w:pPr>
        <w:pStyle w:val="BodyText2"/>
        <w:rPr/>
      </w:pPr>
      <w:r>
        <w:rPr/>
        <w:t xml:space="preserve">Aylica nods. Taji grabs Arturo as the three of them leave the dungeon area. </w:t>
      </w:r>
    </w:p>
    <w:p>
      <w:pPr>
        <w:pStyle w:val="BodyText2"/>
        <w:rPr/>
      </w:pPr>
      <w:r>
        <w:rPr/>
      </w:r>
    </w:p>
    <w:p>
      <w:pPr>
        <w:pStyle w:val="BodyText2"/>
        <w:rPr/>
      </w:pPr>
      <w:r>
        <w:rPr/>
        <w:t>INT. MASTER ROOM - DAY</w:t>
      </w:r>
    </w:p>
    <w:p>
      <w:pPr>
        <w:pStyle w:val="Normal"/>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Aylica, Arturo, and Taji enter a large room filled with plants, paintings, and shiny jewelry everywhere. There’s a large window in the front of the 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dark man with long dreadlocks, wearing a black suit, is standing in front of it. To the right of the entrance, is a wide screen TV and game console systems surrounding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teenage male, around seventeen years of age, is sitting on one of the large couches in front of the television, playing the game. </w:t>
      </w:r>
    </w:p>
    <w:p>
      <w:pPr>
        <w:pStyle w:val="Normal"/>
        <w:jc w:val="both"/>
        <w:rPr>
          <w:rFonts w:ascii="Courier New" w:hAnsi="Courier New" w:cs="Courier New"/>
        </w:rPr>
      </w:pPr>
      <w:r>
        <w:rPr>
          <w:rFonts w:cs="Courier New" w:ascii="Courier New" w:hAnsi="Courier New"/>
        </w:rPr>
        <w:t> </w:t>
      </w:r>
    </w:p>
    <w:p>
      <w:pPr>
        <w:pStyle w:val="BodyText2"/>
        <w:rPr/>
      </w:pPr>
      <w:r>
        <w:rPr/>
        <w:t>Aylica and Taji walk to the dark man. They b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he is,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turns around and smil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Cooper. Fulghum, </w:t>
        <w:br/>
        <w:t xml:space="preserve">               bring him to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ji grabs Arturo and brings him to the man. Arturo doesn’t look the least bit of pleased. The man walks to Arturo and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 your name, young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ne of your damn busi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ji pushes Arturo, causing him to fall on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ect him!</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moans in pain. He slowly gets back up on his f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l ask again. Your nam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Rodriguez.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ure’s mine, Rodriguez. I’m</w:t>
        <w:br/>
        <w:t xml:space="preserve">               Dwight Baker, the head of this </w:t>
        <w:br/>
        <w:t xml:space="preserve">               company. I’m going to make things </w:t>
        <w:br/>
        <w:t xml:space="preserve">               simple. There’s a reason you </w:t>
        <w:br/>
        <w:t xml:space="preserve">               survived the comet hit, or what </w:t>
        <w:br/>
        <w:t xml:space="preserve">               we call, the ‘Demolition’. It </w:t>
        <w:br/>
        <w:t xml:space="preserve">               wasn’t a miracle or any act of </w:t>
        <w:br/>
        <w:t xml:space="preserve">               ‘God’. You survived because you </w:t>
        <w:br/>
        <w:t xml:space="preserve">               were chosen to. There are others </w:t>
        <w:br/>
        <w:t xml:space="preserve">               out there like you, Taji Fulghum </w:t>
        <w:br/>
        <w:t xml:space="preserve">               and Aylica Cooper being two of them. </w:t>
        <w:br/>
        <w:t xml:space="preserve">               The prophecy states that there are </w:t>
        <w:br/>
        <w:t xml:space="preserve">               ten total survivers the blast. My </w:t>
        <w:br/>
        <w:t xml:space="preserve">               goal is to find 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find Niilo, a spell with the</w:t>
        <w:br/>
        <w:t xml:space="preserve">               power to change worlds. If I </w:t>
        <w:br/>
        <w:t xml:space="preserve">               find it, I can use it to our </w:t>
        <w:br/>
        <w:t xml:space="preserve">               benef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ay… So this has what to do</w:t>
        <w:br/>
        <w:t xml:space="preserve">               with 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Niilo chooses who it wants. </w:t>
        <w:br/>
        <w:t xml:space="preserve">               It can only work when all of </w:t>
        <w:br/>
        <w:t xml:space="preserve">               the Chosen are present. We </w:t>
        <w:br/>
        <w:t xml:space="preserve">               still have seven more to f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looks at Dwight, trying to hide his laughter. It’s apparent that he doesn’t believe anything he’s hearing.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pPr>
      <w:r>
        <w:rPr>
          <w:rFonts w:eastAsia="Courier New" w:cs="Courier New" w:ascii="Courier New" w:hAnsi="Courier New"/>
        </w:rPr>
        <w:t xml:space="preserve">               </w:t>
      </w:r>
      <w:r>
        <w:rPr>
          <w:rFonts w:cs="Courier New" w:ascii="Courier New" w:hAnsi="Courier New"/>
        </w:rPr>
        <w:t xml:space="preserve">So, I’m one of the “Chosen </w:t>
        <w:br/>
        <w:t xml:space="preserve">               Ten”, huh? It’s kind of ironic</w:t>
        <w:br/>
        <w:t xml:space="preserve">               how out of all the billion plus </w:t>
        <w:br/>
        <w:t xml:space="preserve">               people on Earth, </w:t>
      </w:r>
      <w:r>
        <w:rPr>
          <w:rFonts w:cs="Courier New" w:ascii="Courier New" w:hAnsi="Courier New"/>
          <w:i/>
          <w:iCs/>
        </w:rPr>
        <w:t>I</w:t>
      </w:r>
      <w:r>
        <w:rPr>
          <w:rFonts w:cs="Courier New" w:ascii="Courier New" w:hAnsi="Courier New"/>
        </w:rPr>
        <w:t xml:space="preserve"> just happen </w:t>
        <w:br/>
        <w:t xml:space="preserve">               to be one of the special few.  </w:t>
      </w:r>
    </w:p>
    <w:p>
      <w:pPr>
        <w:pStyle w:val="Normal"/>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Dwight doesn’t respond. He simply chuckles. He walks to a table and presses a butt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a holographic map of Earth appears in place of the window. There’s a red, flaming circle, pinpointing Arturo’s previous loc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map then zooms in on the pinpoint. It begins to reveal Arturo’s old neighborhood, the place he used to live. His eyes perk up in shock. Dwight turns to him. </w:t>
      </w:r>
    </w:p>
    <w:p>
      <w:pPr>
        <w:pStyle w:val="Header"/>
        <w:tabs>
          <w:tab w:val="clear" w:pos="4320"/>
          <w:tab w:val="clear" w:pos="8640"/>
        </w:tabs>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famili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can’t be 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are ten crystals, each </w:t>
        <w:br/>
        <w:t xml:space="preserve">               possessing knowledge of the </w:t>
        <w:br/>
        <w:t xml:space="preserve">               whereabouts of the Chosen. We </w:t>
        <w:br/>
        <w:t xml:space="preserve">               find them, we find the Chosen. </w:t>
        <w:br/>
        <w:t xml:space="preserve">               Underst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slowly nods his head. He begins pinching him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 (He stops) 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Good, because I have a mission </w:t>
        <w:br/>
        <w:t xml:space="preserve">               for you. There’s an old ruin </w:t>
        <w:br/>
        <w:t xml:space="preserve">               that contains more of these </w:t>
        <w:br/>
        <w:t xml:space="preserve">               crystals. Find them and bring </w:t>
        <w:br/>
        <w:t xml:space="preserve">               them to me. The Chosen should </w:t>
        <w:br/>
        <w:t xml:space="preserve">               all be alive somewhere in this </w:t>
        <w:br/>
        <w:t xml:space="preserve">               time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come to the year 3995, over</w:t>
        <w:br/>
        <w:t xml:space="preserve">               a thousand years ahead of your </w:t>
        <w:br/>
        <w:t xml:space="preserve">               tim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stares at Dwight in total disbelie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time I wake up,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oper, Fulghum, take Rodriguez </w:t>
        <w:br/>
        <w:t xml:space="preserve">               to the ruins. It’s time to test</w:t>
        <w:br/>
        <w:t xml:space="preserve">               his p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h?</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Aylica and Taji nod. They begin to leave, but Arturo stays behind. Aylica and Taji turn around, annoyed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pPr>
      <w:r>
        <w:rPr>
          <w:rFonts w:eastAsia="Courier New" w:cs="Courier New" w:ascii="Courier New" w:hAnsi="Courier New"/>
        </w:rPr>
        <w:t xml:space="preserve">               </w:t>
      </w:r>
      <w:r>
        <w:rPr>
          <w:rFonts w:cs="Courier New" w:ascii="Courier New" w:hAnsi="Courier New"/>
        </w:rPr>
        <w:t xml:space="preserve">(Annoyed) Let’s </w:t>
      </w:r>
      <w:r>
        <w:rPr>
          <w:rFonts w:cs="Courier New" w:ascii="Courier New" w:hAnsi="Courier New"/>
          <w:i/>
          <w:iCs/>
        </w:rPr>
        <w:t>go</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URO</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here’s Pai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s fine. Now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pPr>
      <w:r>
        <w:rPr>
          <w:rFonts w:eastAsia="Courier New" w:cs="Courier New" w:ascii="Courier New" w:hAnsi="Courier New"/>
        </w:rPr>
        <w:t xml:space="preserve">               </w:t>
      </w:r>
      <w:r>
        <w:rPr>
          <w:rFonts w:cs="Courier New" w:ascii="Courier New" w:hAnsi="Courier New"/>
        </w:rPr>
        <w:t xml:space="preserve">Where </w:t>
      </w:r>
      <w:r>
        <w:rPr>
          <w:rFonts w:cs="Courier New" w:ascii="Courier New" w:hAnsi="Courier New"/>
          <w:i/>
          <w:iCs/>
        </w:rPr>
        <w:t>is</w:t>
      </w:r>
      <w:r>
        <w:rPr>
          <w:rFonts w:cs="Courier New" w:ascii="Courier New" w:hAnsi="Courier New"/>
        </w:rPr>
        <w:t xml:space="preserve"> s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pPr>
      <w:r>
        <w:rPr>
          <w:rFonts w:eastAsia="Courier New" w:cs="Courier New" w:ascii="Courier New" w:hAnsi="Courier New"/>
        </w:rPr>
        <w:t xml:space="preserve">               </w:t>
      </w:r>
      <w:r>
        <w:rPr>
          <w:rFonts w:cs="Courier New" w:ascii="Courier New" w:hAnsi="Courier New"/>
        </w:rPr>
        <w:t xml:space="preserve">I told you, she’s </w:t>
      </w:r>
      <w:r>
        <w:rPr>
          <w:rFonts w:cs="Courier New" w:ascii="Courier New" w:hAnsi="Courier New"/>
          <w:i/>
          <w:iCs/>
        </w:rPr>
        <w:t>fine</w:t>
      </w:r>
      <w:r>
        <w:rPr>
          <w:rFonts w:cs="Courier New" w:ascii="Courier New" w:hAnsi="Courier New"/>
        </w:rPr>
        <w:t xml:space="preserve">. You’ll </w:t>
        <w:br/>
        <w:t xml:space="preserve">               see her when we return. Quit </w:t>
        <w:br/>
        <w:t xml:space="preserve">               wasting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hesitates to go to them. He sighs and walks to Aylica and Taji anyway. Before the three teens head out the door, Dwight begins to spe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fore you leave, please, take</w:t>
        <w:br/>
        <w:t xml:space="preserve">               Tran with you.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ylica’s and Taji’s eyes suddenly perk up. They look mortifi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That’s fine, sir. Really…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Dwight begins to lose his pati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pPr>
      <w:r>
        <w:rPr>
          <w:rFonts w:eastAsia="Courier New" w:cs="Courier New" w:ascii="Courier New" w:hAnsi="Courier New"/>
        </w:rPr>
        <w:t xml:space="preserve">               </w:t>
      </w:r>
      <w:r>
        <w:rPr>
          <w:rFonts w:cs="Courier New" w:ascii="Courier New" w:hAnsi="Courier New"/>
        </w:rPr>
        <w:t xml:space="preserve">Take. Him. </w:t>
      </w:r>
      <w:r>
        <w:rPr>
          <w:rFonts w:cs="Courier New" w:ascii="Courier New" w:hAnsi="Courier New"/>
          <w:i/>
          <w:iCs/>
        </w:rPr>
        <w:t>Please</w:t>
      </w: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ylica and Taji sigh in annoyance. Arturo has no idea what is going on. Dwight walks to the teenager sitting on the sofa, playing the video g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ran, there’s a job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busy.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rnly) Tr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Tran groans in irritation and throws the controller on the floor.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ran looks to be between seventeen or maybe even eighteen years of age. He’s average in height. He has brown skin and his eyes are bright red, like his fat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s face appears </w:t>
      </w:r>
      <w:r>
        <w:rPr>
          <w:rFonts w:cs="Courier New" w:ascii="Courier New" w:hAnsi="Courier New"/>
          <w:i/>
          <w:iCs/>
        </w:rPr>
        <w:t>very</w:t>
      </w:r>
      <w:r>
        <w:rPr>
          <w:rFonts w:cs="Courier New" w:ascii="Courier New" w:hAnsi="Courier New"/>
        </w:rPr>
        <w:t xml:space="preserve"> feminine, and from certain angles, he can even </w:t>
      </w:r>
      <w:r>
        <w:rPr>
          <w:rFonts w:cs="Courier New" w:ascii="Courier New" w:hAnsi="Courier New"/>
          <w:i/>
          <w:iCs/>
        </w:rPr>
        <w:t>looks</w:t>
      </w:r>
      <w:r>
        <w:rPr>
          <w:rFonts w:cs="Courier New" w:ascii="Courier New" w:hAnsi="Courier New"/>
        </w:rPr>
        <w:t xml:space="preserve"> like a female. He has medium length dark brown locks. He’s wearing designer clothes and sh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n walks towards to Aylica, Taji, and Arturo with a very agitated look on his fa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is is my son, Tran Baker.</w:t>
        <w:br/>
        <w:t xml:space="preserve">               He is the first Chosen. He’s </w:t>
        <w:br/>
        <w:t xml:space="preserve">               agility and strength makes him</w:t>
        <w:br/>
        <w:t xml:space="preserve">               an excellent fi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ylica and Taji roll their eyes. Tran looks displeased with Artur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pPr>
      <w:r>
        <w:rPr>
          <w:rFonts w:eastAsia="Courier New" w:cs="Courier New" w:ascii="Courier New" w:hAnsi="Courier New"/>
        </w:rPr>
        <w:t xml:space="preserve">               </w:t>
      </w:r>
      <w:r>
        <w:rPr>
          <w:rFonts w:cs="Courier New" w:ascii="Courier New" w:hAnsi="Courier New"/>
          <w:i/>
          <w:iCs/>
        </w:rPr>
        <w:t>This</w:t>
      </w:r>
      <w:r>
        <w:rPr>
          <w:rFonts w:cs="Courier New" w:ascii="Courier New" w:hAnsi="Courier New"/>
        </w:rPr>
        <w:t xml:space="preserve"> is the guy you’ve been </w:t>
        <w:br/>
        <w:t xml:space="preserve">               looking for? I thought he’d be…</w:t>
        <w:br/>
        <w:t xml:space="preserve">               You know… Tough?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the second. Technically, </w:t>
        <w:br/>
        <w:t xml:space="preserve">               he i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e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pPr>
      <w:r>
        <w:rPr>
          <w:rFonts w:eastAsia="Courier New" w:cs="Courier New" w:ascii="Courier New" w:hAnsi="Courier New"/>
        </w:rPr>
        <w:t xml:space="preserve">               </w:t>
      </w:r>
      <w:r>
        <w:rPr>
          <w:rFonts w:cs="Courier New" w:ascii="Courier New" w:hAnsi="Courier New"/>
        </w:rPr>
        <w:t xml:space="preserve">Don’t say that word. </w:t>
      </w:r>
      <w:r>
        <w:rPr>
          <w:rFonts w:cs="Courier New" w:ascii="Courier New" w:hAnsi="Courier New"/>
          <w:i/>
          <w:iCs/>
        </w:rPr>
        <w:t>Pleas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n shru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be down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n leaves the ro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IGHT</w:t>
        <w:br/>
        <w:t xml:space="preserve">               Taji, Aylica, take Arturo to </w:t>
        <w:br/>
        <w:t xml:space="preserve">               the locker room. He needs to </w:t>
        <w:br/>
        <w:t xml:space="preserve">               get dressed.</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Taji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 do, sir. </w:t>
      </w:r>
    </w:p>
    <w:p>
      <w:pPr>
        <w:pStyle w:val="Normal"/>
        <w:rPr>
          <w:rFonts w:ascii="Courier New" w:hAnsi="Courier New" w:cs="Courier New"/>
        </w:rPr>
      </w:pPr>
      <w:r>
        <w:rPr>
          <w:rFonts w:cs="Courier New" w:ascii="Courier New" w:hAnsi="Courier New"/>
        </w:rPr>
        <w:t>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w:t>
      </w:r>
      <w:r>
        <w:rPr>
          <w:rFonts w:cs="Courier New" w:ascii="Courier New" w:hAnsi="Courier New"/>
        </w:rPr>
        <w:t>ACT THREE: Scene M</w:t>
      </w:r>
    </w:p>
    <w:p>
      <w:pPr>
        <w:pStyle w:val="Normal"/>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LOCKER ROOM – DAY</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ji and Arturo are changing into their clothes. The room is silent. Taji puts on black sweats, black boots and a long, green shi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ji is looking in the mirror, spiking up his bright, green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wearing only a pair of black jeans with a gold stripe in the middle, and white socks, chuckles at Taji. Taji glares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go out looking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Yes… Why? (Threatening) What’s </w:t>
        <w:br/>
        <w:t xml:space="preserve">               wrong with my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g. I just… Never saw </w:t>
        <w:br/>
        <w:t xml:space="preserve">               anything like that befor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Taji ignores Arturo and continues to spike his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going to see many things</w:t>
        <w:br/>
        <w:t xml:space="preserve">               you aren’t used to seeing. Better</w:t>
        <w:br/>
        <w:t xml:space="preserve">               get used to it. </w:t>
      </w:r>
    </w:p>
    <w:p>
      <w:pPr>
        <w:pStyle w:val="Normal"/>
        <w:rPr>
          <w:rFonts w:ascii="Courier New" w:hAnsi="Courier New" w:cs="Courier New"/>
        </w:rPr>
      </w:pPr>
      <w:r>
        <w:rPr>
          <w:rFonts w:cs="Courier New" w:ascii="Courier New" w:hAnsi="Courier New"/>
        </w:rPr>
        <w:t xml:space="preserve">The room becomes silent. Arturo puts on a pair of white shoes. As he ties his shoestrings, he begins whistling. Taji looks at him in annoyanc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looks at Taji, and laughs deviously. He whistles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uro continues to whist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P I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Bor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door to the locker room opens. Aylica enters the room and leans against the door, smiling at the two boys. She looks at Arturo and giggles slight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ylica’s uniform consists of a sleeve-less short skirt with long purple boots and purple gloves that look more like claw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s showing some cleavage, but not much. Her bright lipstick matches her hair color, which is styled in wild, semi-spiky, 80s-styled hair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pPr>
      <w:r>
        <w:rPr>
          <w:rFonts w:eastAsia="Courier New" w:cs="Courier New" w:ascii="Courier New" w:hAnsi="Courier New"/>
        </w:rPr>
        <w:t xml:space="preserve">               </w:t>
      </w:r>
      <w:r>
        <w:rPr>
          <w:rFonts w:cs="Courier New" w:ascii="Courier New" w:hAnsi="Courier New"/>
        </w:rPr>
        <w:t xml:space="preserve">You two are </w:t>
      </w:r>
      <w:r>
        <w:rPr>
          <w:rFonts w:cs="Courier New" w:ascii="Courier New" w:hAnsi="Courier New"/>
          <w:i/>
          <w:iCs/>
        </w:rPr>
        <w:t>still</w:t>
      </w:r>
      <w:r>
        <w:rPr>
          <w:rFonts w:cs="Courier New" w:ascii="Courier New" w:hAnsi="Courier New"/>
        </w:rPr>
        <w:t xml:space="preserve"> getting </w:t>
        <w:br/>
        <w:t xml:space="preserve">               dressed? I thought I was working</w:t>
        <w:br/>
        <w:t xml:space="preserve">               with two </w:t>
      </w:r>
      <w:r>
        <w:rPr>
          <w:rFonts w:cs="Courier New" w:ascii="Courier New" w:hAnsi="Courier New"/>
          <w:i/>
          <w:iCs/>
        </w:rPr>
        <w:t>guys</w:t>
      </w:r>
      <w:r>
        <w:rPr>
          <w:rFonts w:cs="Courier New" w:ascii="Courier New" w:hAnsi="Courier New"/>
        </w:rPr>
        <w:t xml:space="preserve">. Whoop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Arturo laughs and puts on a shi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don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uro suddenly begins staring at Aylica. Taji still continues to look in the mirror, ignoring them. </w:t>
      </w:r>
    </w:p>
    <w:p>
      <w:pPr>
        <w:pStyle w:val="BodyText2"/>
        <w:rPr/>
      </w:pPr>
      <w:r>
        <w:rPr/>
        <w:t xml:space="preserve">Aylica chuck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 a picture. It’ll last </w:t>
        <w:br/>
        <w:t xml:space="preserve">               longer. Plus, it’s even portable,</w:t>
        <w:br/>
        <w:t xml:space="preserve">               so you can carry it with you</w:t>
        <w:br/>
        <w:t xml:space="preserve">               during those lonely night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Arturo’s face begins to look a bit grossed out. Aylica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kidding.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UNGEON CELL - DAY</w:t>
      </w:r>
    </w:p>
    <w:p>
      <w:pPr>
        <w:pStyle w:val="Normal"/>
        <w:jc w:val="center"/>
        <w:rPr>
          <w:rFonts w:ascii="Courier New" w:hAnsi="Courier New" w:cs="Courier New"/>
        </w:rPr>
      </w:pPr>
      <w:r>
        <w:rPr>
          <w:rFonts w:cs="Courier New" w:ascii="Courier New" w:hAnsi="Courier New"/>
        </w:rPr>
      </w:r>
    </w:p>
    <w:p>
      <w:pPr>
        <w:pStyle w:val="BodyText2"/>
        <w:rPr/>
      </w:pPr>
      <w:r>
        <w:rPr/>
        <w:t xml:space="preserve">Paige is alone in a cell, still unconscious. A male can be heard whistling pleasurably at her. The whistle causes Paige to awak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gets up and looks around the cell, confused. She looks at the person standing in front of her cell and screams loudly in fear.</w:t>
      </w:r>
    </w:p>
    <w:p>
      <w:pPr>
        <w:pStyle w:val="Header"/>
        <w:tabs>
          <w:tab w:val="clear" w:pos="4320"/>
          <w:tab w:val="clear" w:pos="8640"/>
        </w:tabs>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pPr>
      <w:r>
        <w:rPr>
          <w:rFonts w:eastAsia="Courier New" w:cs="Courier New" w:ascii="Courier New" w:hAnsi="Courier New"/>
        </w:rPr>
        <w:t xml:space="preserve">               </w:t>
      </w:r>
      <w:r>
        <w:rPr>
          <w:rFonts w:cs="Courier New" w:ascii="Courier New" w:hAnsi="Courier New"/>
        </w:rPr>
        <w:t xml:space="preserve">I never had a girl scream at </w:t>
        <w:br/>
        <w:t xml:space="preserve">               me like that before. Well, not</w:t>
        <w:br/>
        <w:t xml:space="preserve">               </w:t>
      </w:r>
      <w:r>
        <w:rPr>
          <w:rFonts w:cs="Courier New" w:ascii="Courier New" w:hAnsi="Courier New"/>
          <w:i/>
          <w:iCs/>
        </w:rPr>
        <w:t>this</w:t>
      </w:r>
      <w:r>
        <w:rPr>
          <w:rFonts w:cs="Courier New" w:ascii="Courier New" w:hAnsi="Courier New"/>
        </w:rPr>
        <w:t xml:space="preserve"> so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Paige runs to the cell b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 me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n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cu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aid, let me out. What is </w:t>
        <w:br/>
        <w:t xml:space="preserve">               this place anyway, a garbage</w:t>
        <w:br/>
        <w:t xml:space="preserve">               c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ch makes you the actual</w:t>
        <w:br/>
        <w:t xml:space="preserve">               garb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ige becomes sil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l let you out, but only</w:t>
        <w:br/>
        <w:t xml:space="preserve">               under one cond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I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Tran chuckles deviously.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GLASS CITY ENTRANCE - DAY</w:t>
      </w:r>
    </w:p>
    <w:p>
      <w:pPr>
        <w:pStyle w:val="Normal"/>
        <w:jc w:val="center"/>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Arturo, Aylica, and Taji are waiting at the gate of the palace. Arturo looks around in amaz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ity is huge, with many people walking around, doing ordinary things such as talking to other people, shopping or just hanging ou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entire city is shielded by a gigantic glass, covering the whole city from the outside world, a dry, red, dark, barren world, completely different from the old Ear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ylica waits impatiently by the gate. Tran shows up, walking to the others nonchalantly. Aylica walks to him. </w:t>
      </w:r>
    </w:p>
    <w:p>
      <w:pPr>
        <w:pStyle w:val="Header"/>
        <w:tabs>
          <w:tab w:val="clear" w:pos="4320"/>
          <w:tab w:val="clear" w:pos="8640"/>
        </w:tabs>
        <w:jc w:val="both"/>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 wrong with you? We’ve</w:t>
        <w:br/>
        <w:t xml:space="preserve">               been waiting here for God </w:t>
        <w:br/>
        <w:t xml:space="preserve">               knows how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 glad I even bothered to show</w:t>
        <w:br/>
        <w:t xml:space="preserve">               up.</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aren’t you in your uni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nd wear those stupid little </w:t>
        <w:br/>
        <w:t xml:space="preserve">               get-ups? No thank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ever, let’s just go. The</w:t>
        <w:br/>
        <w:t xml:space="preserve">               quicker we get you home, the</w:t>
        <w:br/>
        <w:t xml:space="preserve">               better.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ouldn’t agree more. </w:t>
      </w:r>
    </w:p>
    <w:p>
      <w:pPr>
        <w:pStyle w:val="Normal"/>
        <w:rPr>
          <w:rFonts w:ascii="Courier New" w:hAnsi="Courier New" w:cs="Courier New"/>
        </w:rPr>
      </w:pPr>
      <w:r>
        <w:rPr>
          <w:rFonts w:cs="Courier New" w:ascii="Courier New" w:hAnsi="Courier New"/>
        </w:rPr>
        <w:t> </w:t>
      </w:r>
    </w:p>
    <w:p>
      <w:pPr>
        <w:pStyle w:val="BodyText2"/>
        <w:rPr/>
      </w:pPr>
      <w:r>
        <w:rPr/>
        <w:t xml:space="preserve">Ignoring Aylica and Tran, Taji leaves the shielded city, followed by Arturo, and soon to be Aylica and Tran. </w:t>
      </w:r>
    </w:p>
    <w:p>
      <w:pPr>
        <w:pStyle w:val="BodyText2"/>
        <w:rPr/>
      </w:pPr>
      <w:r>
        <w:rPr/>
      </w:r>
    </w:p>
    <w:p>
      <w:pPr>
        <w:pStyle w:val="BodyText2"/>
        <w:jc w:val="right"/>
        <w:rPr/>
      </w:pPr>
      <w:r>
        <w:rPr/>
        <w:t>(Fade Out)</w:t>
      </w:r>
    </w:p>
    <w:p>
      <w:pPr>
        <w:pStyle w:val="BodyText2"/>
        <w:jc w:val="right"/>
        <w:rPr/>
      </w:pPr>
      <w:r>
        <w:rPr/>
      </w:r>
    </w:p>
    <w:p>
      <w:pPr>
        <w:pStyle w:val="BodyText2"/>
        <w:jc w:val="right"/>
        <w:rPr/>
      </w:pPr>
      <w:r>
        <w:rPr/>
        <w:t>(END OF ACT THREE)</w:t>
      </w:r>
    </w:p>
    <w:p>
      <w:pPr>
        <w:pStyle w:val="BodyText2"/>
        <w:rPr/>
      </w:pPr>
      <w:r>
        <w:rPr/>
      </w:r>
    </w:p>
    <w:p>
      <w:pPr>
        <w:pStyle w:val="BodyText2"/>
        <w:rPr/>
      </w:pPr>
      <w:r>
        <w:rPr/>
        <w:t>(Fade In)</w:t>
      </w:r>
    </w:p>
    <w:p>
      <w:pPr>
        <w:pStyle w:val="BodyText2"/>
        <w:rPr/>
      </w:pPr>
      <w:r>
        <w:rPr/>
      </w:r>
    </w:p>
    <w:p>
      <w:pPr>
        <w:pStyle w:val="BodyText2"/>
        <w:rPr/>
      </w:pPr>
      <w:r>
        <w:rPr/>
        <w:t>ACT FOUR: Scene N</w:t>
      </w:r>
    </w:p>
    <w:p>
      <w:pPr>
        <w:pStyle w:val="BodyText2"/>
        <w:rPr/>
      </w:pPr>
      <w:r>
        <w:rPr/>
      </w:r>
    </w:p>
    <w:p>
      <w:pPr>
        <w:pStyle w:val="BodyText2"/>
        <w:rPr/>
      </w:pPr>
      <w:r>
        <w:rPr/>
        <w:t>EXT. TEMPLE - DAY</w:t>
      </w:r>
    </w:p>
    <w:p>
      <w:pPr>
        <w:pStyle w:val="Normal"/>
        <w:rPr>
          <w:rFonts w:ascii="Courier New" w:hAnsi="Courier New" w:cs="Courier New"/>
        </w:rPr>
      </w:pPr>
      <w:r>
        <w:rPr>
          <w:rFonts w:cs="Courier New" w:ascii="Courier New" w:hAnsi="Courier New"/>
        </w:rPr>
        <w:t> </w:t>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Arturo, Aylica, Taji, and Tran arrive at a enormous temple. They look at it in awe. The temple looks sort of like a pyramid. It’s surrounded in dust.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Tran coughs, accidentally inhaling some of the dust. Taji looks at him. </w:t>
      </w:r>
    </w:p>
    <w:p>
      <w:pPr>
        <w:pStyle w:val="Normal"/>
        <w:tabs>
          <w:tab w:val="clear" w:pos="720"/>
          <w:tab w:val="left" w:pos="1305" w:leader="none"/>
        </w:tabs>
        <w:rPr>
          <w:rFonts w:ascii="Courier New" w:hAnsi="Courier New" w:cs="Courier New"/>
        </w:rPr>
      </w:pPr>
      <w:r>
        <w:rPr>
          <w:rFonts w:cs="Courier New" w:ascii="Courier New" w:hAnsi="Courier New"/>
        </w:rPr>
      </w:r>
    </w:p>
    <w:p>
      <w:pPr>
        <w:pStyle w:val="Header"/>
        <w:tabs>
          <w:tab w:val="clear" w:pos="4320"/>
          <w:tab w:val="clear" w:pos="864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You okay?</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Tran coughs again.</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ourse I am. I don’t need </w:t>
        <w:br/>
        <w:t xml:space="preserve">               you babysitting me.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Aylica rolls her eye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mon, the faster we get this</w:t>
        <w:br/>
        <w:t xml:space="preserve">               done, the faster pretty boy gets</w:t>
        <w:br/>
        <w:t xml:space="preserve">               home to his daddy.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Aylica walks inside the shrine, followed by Arturo, Taji, and lastly, Tran.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INT. TEMPLE HALLWAY - DAY</w:t>
      </w:r>
    </w:p>
    <w:p>
      <w:pPr>
        <w:pStyle w:val="Normal"/>
        <w:tabs>
          <w:tab w:val="clear" w:pos="720"/>
          <w:tab w:val="left" w:pos="1305" w:leader="none"/>
        </w:tabs>
        <w:jc w:val="center"/>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The temple quickly “lights up” when Arturo, Aylica, Taji, and Tran enter. Bats are flying all over the place. </w:t>
      </w:r>
    </w:p>
    <w:p>
      <w:pPr>
        <w:pStyle w:val="BodyText2"/>
        <w:tabs>
          <w:tab w:val="clear" w:pos="720"/>
          <w:tab w:val="left" w:pos="1305" w:leader="none"/>
        </w:tabs>
        <w:rPr/>
      </w:pPr>
      <w:r>
        <w:rPr/>
        <w:t xml:space="preserve">Tran hides behind Arturo and Taji, both who sigh in annoyance. All the bats hastily fly down a long, dark, hallway. Taji begins to follow them, but Arturo grabs him.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doing? Get off!</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e you crazy? You don’t know</w:t>
        <w:br/>
        <w:t xml:space="preserve">               what’s down there!</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we find out.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y-boy does make a good </w:t>
        <w:br/>
        <w:t xml:space="preserve">               point.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Everyone looks at Aylica.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e better be careful. Everyone,</w:t>
        <w:br/>
        <w:t xml:space="preserve">               take out your gun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jc w:val="both"/>
        <w:rPr/>
      </w:pPr>
      <w:r>
        <w:rPr>
          <w:rFonts w:cs="Courier New" w:ascii="Courier New" w:hAnsi="Courier New"/>
        </w:rPr>
        <w:t xml:space="preserve">Taji and Tran take out their guns. Taji loads his gun, while Tran </w:t>
      </w:r>
      <w:r>
        <w:rPr>
          <w:rFonts w:cs="Courier New" w:ascii="Courier New" w:hAnsi="Courier New"/>
          <w:i/>
          <w:iCs/>
        </w:rPr>
        <w:t>tries</w:t>
      </w:r>
      <w:r>
        <w:rPr>
          <w:rFonts w:cs="Courier New" w:ascii="Courier New" w:hAnsi="Courier New"/>
        </w:rPr>
        <w:t xml:space="preserve"> to load his, but with no luck.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Arturo looks around confused. He doesn’t have a weapon. Aylica throws him her gun. He barely manages to catch it.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ere, take mine. It’s not like</w:t>
        <w:br/>
        <w:t xml:space="preserve">               I need it.</w:t>
      </w:r>
    </w:p>
    <w:p>
      <w:pPr>
        <w:pStyle w:val="Header"/>
        <w:tabs>
          <w:tab w:val="clear" w:pos="4320"/>
          <w:tab w:val="clear" w:pos="864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Aylica wink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Header"/>
        <w:tabs>
          <w:tab w:val="clear" w:pos="4320"/>
          <w:tab w:val="clear" w:pos="8640"/>
          <w:tab w:val="left" w:pos="1305" w:leader="none"/>
        </w:tabs>
        <w:rPr>
          <w:rFonts w:ascii="Courier New" w:hAnsi="Courier New" w:cs="Courier New"/>
        </w:rPr>
      </w:pPr>
      <w:r>
        <w:rPr>
          <w:rFonts w:cs="Courier New" w:ascii="Courier New" w:hAnsi="Courier New"/>
        </w:rPr>
        <w:t>INT. FOUNTAIN ROOM - DAY</w:t>
      </w:r>
    </w:p>
    <w:p>
      <w:pPr>
        <w:pStyle w:val="Normal"/>
        <w:tabs>
          <w:tab w:val="clear" w:pos="720"/>
          <w:tab w:val="left" w:pos="1305" w:leader="none"/>
        </w:tabs>
        <w:jc w:val="center"/>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Arturo, Aylica, Taji, and Tran arrive at a huge and beautiful room. Arturo and Taji look at it in awe. It’s a huge room, beautiful too.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There’s a fountain in the middle filled with pure, fresh, running water. On top of the fountain, is a glowing blue crystal emitting bright light. </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Aylica walks to the fountain. She takes off her long gloves and runs her bare hands through the water. She smile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ter… It’s beautiful.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Tran walks to the fountain. He digs in his pocket and takes out a penny. He flicks it in the fountain. Aylica looks at him with her mouth open in shock. Tran simply shrug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o… Anyone gettin’ that?</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me. </w:t>
      </w:r>
    </w:p>
    <w:p>
      <w:pPr>
        <w:pStyle w:val="Normal"/>
        <w:tabs>
          <w:tab w:val="clear" w:pos="720"/>
          <w:tab w:val="left" w:pos="130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ypical.</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Taji walks to the fountain.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 confidence) Watch out.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Taji jumps in the fountain and climbs on the long pole to reach the glowing crystal.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He touches the crystal, prepared to grab it, when suddenly; he’s shocked by lightening and thrown into the water of the fountain. </w:t>
      </w:r>
    </w:p>
    <w:p>
      <w:pPr>
        <w:pStyle w:val="Normal"/>
        <w:tabs>
          <w:tab w:val="clear" w:pos="720"/>
          <w:tab w:val="left" w:pos="1305" w:leader="none"/>
        </w:tabs>
        <w:rPr>
          <w:rFonts w:ascii="Courier New" w:hAnsi="Courier New" w:eastAsia="Courier New" w:cs="Courier New"/>
        </w:rPr>
      </w:pPr>
      <w:r>
        <w:rPr>
          <w:rFonts w:eastAsia="Courier New" w:cs="Courier New" w:ascii="Courier New" w:hAnsi="Courier New"/>
        </w:rPr>
        <w:t xml:space="preserve"> </w:t>
      </w:r>
    </w:p>
    <w:p>
      <w:pPr>
        <w:pStyle w:val="BodyText2"/>
        <w:tabs>
          <w:tab w:val="clear" w:pos="720"/>
          <w:tab w:val="left" w:pos="1305" w:leader="none"/>
        </w:tabs>
        <w:rPr/>
      </w:pPr>
      <w:r>
        <w:rPr/>
        <w:t xml:space="preserve">Aylica gasps while Arturo walks to the fountain. Tran walks behind everyone, making sure he stays out of sight. </w:t>
      </w:r>
    </w:p>
    <w:p>
      <w:pPr>
        <w:pStyle w:val="Normal"/>
        <w:tabs>
          <w:tab w:val="clear" w:pos="720"/>
          <w:tab w:val="left" w:pos="1305"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od, Taji! Are you okay?</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JI </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e been hit with worse…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Arturo gets in the fountain and helps Taji up. Taji leans over in pain. He looks at Arturo.</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hanks.</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Arturo nod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Suddenly, the room begins shaking. The crystal becomes shielded by black shield as a giant hole appears in the ceiling.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Giant bats begin flying from the ceiling, attacking the group of four.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 out your weapons! It’s </w:t>
        <w:br/>
        <w:t xml:space="preserve">               battle time.</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Aylica puts on her gloves and begins slashing the bats that fly her way.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Taji and Tran shoot the bats with ease. Arturo, however, struggles with even holding the gun. Taji and Tran face Arturo.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oot!</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m trying! What do I press?</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h, the trigger?</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Arturo suddenly becomes bombarded with bats. He falls completely on the ground as the giant bats continue to attack him.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Taji sighs in annoyance. He creates electric balls and throws them at the bats attacking Arturo, blowing them up. Taji walks to Arturo.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JI</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arn how to fight. Something</w:t>
        <w:br/>
        <w:t xml:space="preserve">               like this happens again and </w:t>
        <w:br/>
        <w:t xml:space="preserve">               you’re dead.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Taji suddenly screams as he’s carried off by a swarm of giant bats. Aylica begins shooting purple beams at the bats, but the beams bounce off.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it! They created a shield!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Tran begins shooting the shielded bats. His gunshots bounce off the bats and reflect back at him. He moans in pain as he falls to his knee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YLICA</w:t>
      </w:r>
    </w:p>
    <w:p>
      <w:pPr>
        <w:pStyle w:val="Normal"/>
        <w:tabs>
          <w:tab w:val="clear" w:pos="720"/>
          <w:tab w:val="left" w:pos="1305" w:leader="none"/>
        </w:tabs>
        <w:rPr/>
      </w:pPr>
      <w:r>
        <w:rPr>
          <w:rFonts w:eastAsia="Courier New" w:cs="Courier New" w:ascii="Courier New" w:hAnsi="Courier New"/>
        </w:rPr>
        <w:t xml:space="preserve">               </w:t>
      </w:r>
      <w:r>
        <w:rPr>
          <w:rFonts w:cs="Courier New" w:ascii="Courier New" w:hAnsi="Courier New"/>
        </w:rPr>
        <w:t xml:space="preserve">Did I </w:t>
      </w:r>
      <w:r>
        <w:rPr>
          <w:rFonts w:cs="Courier New" w:ascii="Courier New" w:hAnsi="Courier New"/>
          <w:i/>
          <w:iCs/>
        </w:rPr>
        <w:t>not</w:t>
      </w:r>
      <w:r>
        <w:rPr>
          <w:rFonts w:cs="Courier New" w:ascii="Courier New" w:hAnsi="Courier New"/>
        </w:rPr>
        <w:t xml:space="preserve"> just say they created</w:t>
        <w:br/>
        <w:t xml:space="preserve">               a shield?</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ell, I didn’t hear you!</w:t>
      </w:r>
    </w:p>
    <w:p>
      <w:pPr>
        <w:pStyle w:val="Normal"/>
        <w:tabs>
          <w:tab w:val="clear" w:pos="720"/>
          <w:tab w:val="left" w:pos="130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More bats begin surrounding Taji to the point where he can’t be seen.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Arturo then moans in pain. He beats his chest as he falls on one knee. Aylica and Tran look at him, wondering what is going on with him.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Arturo slowly begins glowing white. A bright light shines from him that kills all of the bats. Aylica and Tran shield their eyes as the blast becomes brighter.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cs="Courier New" w:ascii="Courier New" w:hAnsi="Courier New"/>
        </w:rPr>
        <w:t xml:space="preserve">The bats turn into dust and Taji falls hard on the ground. The shine vanishes, and Arturo faints.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right"/>
        <w:rPr>
          <w:rFonts w:ascii="Courier New" w:hAnsi="Courier New" w:cs="Courier New"/>
        </w:rPr>
      </w:pPr>
      <w:r>
        <w:rPr>
          <w:rFonts w:cs="Courier New" w:ascii="Courier New" w:hAnsi="Courier New"/>
        </w:rPr>
        <w:t>CUT TO:</w:t>
      </w:r>
    </w:p>
    <w:p>
      <w:pPr>
        <w:pStyle w:val="Normal"/>
        <w:tabs>
          <w:tab w:val="clear" w:pos="720"/>
          <w:tab w:val="left" w:pos="1305" w:leader="none"/>
        </w:tabs>
        <w:jc w:val="right"/>
        <w:rPr>
          <w:rFonts w:ascii="Courier New" w:hAnsi="Courier New" w:cs="Courier New"/>
        </w:rPr>
      </w:pPr>
      <w:r>
        <w:rPr>
          <w:rFonts w:cs="Courier New" w:ascii="Courier New" w:hAnsi="Courier New"/>
        </w:rPr>
      </w:r>
    </w:p>
    <w:p>
      <w:pPr>
        <w:pStyle w:val="Normal"/>
        <w:tabs>
          <w:tab w:val="clear" w:pos="720"/>
          <w:tab w:val="left" w:pos="1305" w:leader="none"/>
        </w:tabs>
        <w:jc w:val="right"/>
        <w:rPr>
          <w:rFonts w:ascii="Courier New" w:hAnsi="Courier New" w:cs="Courier New"/>
        </w:rPr>
      </w:pPr>
      <w:r>
        <w:rPr>
          <w:rFonts w:cs="Courier New" w:ascii="Courier New" w:hAnsi="Courier New"/>
        </w:rPr>
        <w:t>ACT FOUR: Scene O</w:t>
      </w:r>
    </w:p>
    <w:p>
      <w:pPr>
        <w:pStyle w:val="Normal"/>
        <w:tabs>
          <w:tab w:val="clear" w:pos="720"/>
          <w:tab w:val="left" w:pos="1305" w:leader="none"/>
        </w:tabs>
        <w:rPr>
          <w:rFonts w:ascii="Courier New" w:hAnsi="Courier New" w:cs="Courier New"/>
        </w:rPr>
      </w:pPr>
      <w:r>
        <w:rPr>
          <w:rFonts w:cs="Courier New" w:ascii="Courier New" w:hAnsi="Courier New"/>
        </w:rPr>
      </w:r>
    </w:p>
    <w:p>
      <w:pPr>
        <w:pStyle w:val="Header"/>
        <w:tabs>
          <w:tab w:val="clear" w:pos="4320"/>
          <w:tab w:val="clear" w:pos="8640"/>
          <w:tab w:val="left" w:pos="1305" w:leader="none"/>
        </w:tabs>
        <w:rPr>
          <w:rFonts w:ascii="Courier New" w:hAnsi="Courier New" w:cs="Courier New"/>
        </w:rPr>
      </w:pPr>
      <w:r>
        <w:rPr>
          <w:rFonts w:cs="Courier New" w:ascii="Courier New" w:hAnsi="Courier New"/>
        </w:rPr>
        <w:t>INT. MASTER ROOM - DAY</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Tran is yelling at Dwight, who’s simply staring out the window, with his hands behind his back.</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You liar! You told me I was</w:t>
        <w:br/>
        <w:t xml:space="preserve">               the first born! </w:t>
      </w:r>
    </w:p>
    <w:p>
      <w:pPr>
        <w:pStyle w:val="Normal"/>
        <w:tabs>
          <w:tab w:val="clear" w:pos="720"/>
          <w:tab w:val="left" w:pos="130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are. </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en why don’t I have powers</w:t>
        <w:br/>
        <w:t xml:space="preserve">               like that? Hell, even Taji and</w:t>
        <w:br/>
        <w:t xml:space="preserve">               Aylica can kick my ass!</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 patient. Your powers will </w:t>
        <w:br/>
        <w:t xml:space="preserve">               awaken soon. In the meantime… </w:t>
        <w:br/>
        <w:t xml:space="preserve">               Watch your mouth. </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Tran narrows his eyes at his father. The door opens. Tran glares at the person who enters the room, Arturo. Dwight faces him as well. </w:t>
      </w:r>
    </w:p>
    <w:p>
      <w:pPr>
        <w:pStyle w:val="Normal"/>
        <w:tabs>
          <w:tab w:val="clear" w:pos="720"/>
          <w:tab w:val="left" w:pos="1305" w:leader="none"/>
        </w:tabs>
        <w:jc w:val="both"/>
        <w:rPr>
          <w:rFonts w:ascii="Courier New" w:hAnsi="Courier New" w:cs="Courier New"/>
        </w:rPr>
      </w:pPr>
      <w:r>
        <w:rPr>
          <w:rFonts w:cs="Courier New" w:ascii="Courier New" w:hAnsi="Courier New"/>
        </w:rPr>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
        <w:tabs>
          <w:tab w:val="clear" w:pos="720"/>
          <w:tab w:val="left" w:pos="130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ak of the devil. </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Tran walks to Arturo and pushes him out the way. He walks out the room and slams the door. Arturo looks confused. </w:t>
      </w:r>
    </w:p>
    <w:p>
      <w:pPr>
        <w:pStyle w:val="BodyText2"/>
        <w:tabs>
          <w:tab w:val="clear" w:pos="720"/>
          <w:tab w:val="left" w:pos="1305" w:leader="none"/>
        </w:tabs>
        <w:rPr/>
      </w:pPr>
      <w:r>
        <w:rPr/>
      </w:r>
    </w:p>
    <w:p>
      <w:pPr>
        <w:pStyle w:val="BodyText2"/>
        <w:tabs>
          <w:tab w:val="clear" w:pos="720"/>
          <w:tab w:val="left" w:pos="1305" w:leader="none"/>
        </w:tabs>
        <w:rPr/>
      </w:pPr>
      <w:r>
        <w:rPr>
          <w:rFonts w:eastAsia="Courier New"/>
        </w:rPr>
        <w:t xml:space="preserve">                      </w:t>
      </w:r>
      <w:r>
        <w:rPr/>
        <w:t>DWIGHT</w:t>
      </w:r>
    </w:p>
    <w:p>
      <w:pPr>
        <w:pStyle w:val="BodyText2"/>
        <w:tabs>
          <w:tab w:val="clear" w:pos="720"/>
          <w:tab w:val="left" w:pos="1305" w:leader="none"/>
        </w:tabs>
        <w:rPr/>
      </w:pPr>
      <w:r>
        <w:rPr>
          <w:rFonts w:eastAsia="Courier New"/>
        </w:rPr>
        <w:t xml:space="preserve">               </w:t>
      </w:r>
      <w:r>
        <w:rPr/>
        <w:t>Ignore him.</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e knows. He isn’t a Chosen.</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o why did you lie to him?</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gets annoying.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Dwight walks to Arturo.</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o, is this finally real enough</w:t>
        <w:br/>
        <w:t xml:space="preserve">               for you?</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t is… Very real…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Dwight nod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nt to see Paige.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he’s being taken care of,</w:t>
        <w:br/>
        <w:t xml:space="preserve">               don’t worry.</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cs="Courier New" w:ascii="Courier New" w:hAnsi="Courier New"/>
        </w:rPr>
        <w:t xml:space="preserve">Arturo looks disappointed.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Fulghum and Cooper  </w:t>
        <w:br/>
        <w:t xml:space="preserve">               retrieving the other two </w:t>
        <w:br/>
        <w:t xml:space="preserve">               crystals you missed earlier. I </w:t>
        <w:br/>
        <w:t xml:space="preserve">               have other uses for you.”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uch as?</w:t>
      </w:r>
    </w:p>
    <w:p>
      <w:pPr>
        <w:pStyle w:val="Normal"/>
        <w:tabs>
          <w:tab w:val="clear" w:pos="720"/>
          <w:tab w:val="left" w:pos="130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Your power is strong, Rodriguez,</w:t>
        <w:br/>
        <w:t xml:space="preserve">               and without proper control, it’ll</w:t>
        <w:br/>
        <w:t xml:space="preserve">               be harmful to us, and yourself. I</w:t>
        <w:br/>
        <w:t xml:space="preserve">               know a specialist who can help </w:t>
        <w:br/>
        <w:t xml:space="preserve">               you train your power, the same</w:t>
        <w:br/>
        <w:t xml:space="preserve">               person who trained Taji and Aylica. </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Arturo crosses his arms, purposely being difficult. He closes his eyes and looks away from Dwight.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m not interested.</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er name is India James.</w:t>
      </w:r>
    </w:p>
    <w:p>
      <w:pPr>
        <w:pStyle w:val="Normal"/>
        <w:tabs>
          <w:tab w:val="clear" w:pos="720"/>
          <w:tab w:val="left" w:pos="1305" w:leader="none"/>
        </w:tabs>
        <w:rPr>
          <w:rFonts w:ascii="Courier New" w:hAnsi="Courier New" w:cs="Courier New"/>
        </w:rPr>
      </w:pPr>
      <w:r>
        <w:rPr>
          <w:rFonts w:cs="Courier New" w:ascii="Courier New" w:hAnsi="Courier New"/>
        </w:rPr>
      </w:r>
    </w:p>
    <w:p>
      <w:pPr>
        <w:pStyle w:val="BodyText2"/>
        <w:tabs>
          <w:tab w:val="clear" w:pos="720"/>
          <w:tab w:val="left" w:pos="1305" w:leader="none"/>
        </w:tabs>
        <w:rPr/>
      </w:pPr>
      <w:r>
        <w:rPr/>
        <w:t xml:space="preserve">Arturo quickly becomes interested in the conversation, unfolding his arms.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n second thought.</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he lives downtown. I’ll arrange</w:t>
        <w:br/>
        <w:t xml:space="preserve">               a meeting for the two of you.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dia, right? Is she hot?</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IGHT</w:t>
      </w:r>
    </w:p>
    <w:p>
      <w:pPr>
        <w:pStyle w:val="Normal"/>
        <w:tabs>
          <w:tab w:val="clear" w:pos="720"/>
          <w:tab w:val="left" w:pos="13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You’ll see. </w:t>
      </w:r>
    </w:p>
    <w:p>
      <w:pPr>
        <w:pStyle w:val="Normal"/>
        <w:tabs>
          <w:tab w:val="clear" w:pos="720"/>
          <w:tab w:val="left" w:pos="1305" w:leader="none"/>
        </w:tabs>
        <w:jc w:val="right"/>
        <w:rPr>
          <w:rFonts w:ascii="Courier New" w:hAnsi="Courier New" w:cs="Courier New"/>
        </w:rPr>
      </w:pPr>
      <w:r>
        <w:rPr>
          <w:rFonts w:cs="Courier New" w:ascii="Courier New" w:hAnsi="Courier New"/>
        </w:rPr>
        <w:t>CUT TO:</w:t>
      </w:r>
    </w:p>
    <w:p>
      <w:pPr>
        <w:pStyle w:val="Normal"/>
        <w:tabs>
          <w:tab w:val="clear" w:pos="720"/>
          <w:tab w:val="left" w:pos="1305" w:leader="none"/>
        </w:tabs>
        <w:jc w:val="right"/>
        <w:rPr>
          <w:rFonts w:ascii="Courier New" w:hAnsi="Courier New" w:cs="Courier New"/>
        </w:rPr>
      </w:pPr>
      <w:r>
        <w:rPr>
          <w:rFonts w:cs="Courier New" w:ascii="Courier New" w:hAnsi="Courier New"/>
        </w:rPr>
      </w:r>
    </w:p>
    <w:p>
      <w:pPr>
        <w:pStyle w:val="Normal"/>
        <w:tabs>
          <w:tab w:val="clear" w:pos="720"/>
          <w:tab w:val="left" w:pos="1305" w:leader="none"/>
        </w:tabs>
        <w:jc w:val="right"/>
        <w:rPr>
          <w:rFonts w:ascii="Courier New" w:hAnsi="Courier New" w:cs="Courier New"/>
        </w:rPr>
      </w:pPr>
      <w:r>
        <w:rPr>
          <w:rFonts w:cs="Courier New" w:ascii="Courier New" w:hAnsi="Courier New"/>
        </w:rPr>
        <w:t>ACT THREE: Scene P</w:t>
      </w:r>
    </w:p>
    <w:p>
      <w:pPr>
        <w:pStyle w:val="Normal"/>
        <w:tabs>
          <w:tab w:val="clear" w:pos="720"/>
          <w:tab w:val="left" w:pos="1305" w:leader="none"/>
        </w:tabs>
        <w:jc w:val="right"/>
        <w:rPr>
          <w:rFonts w:ascii="Courier New" w:hAnsi="Courier New" w:cs="Courier New"/>
        </w:rPr>
      </w:pPr>
      <w:r>
        <w:rPr>
          <w:rFonts w:cs="Courier New" w:ascii="Courier New" w:hAnsi="Courier New"/>
        </w:rPr>
      </w:r>
    </w:p>
    <w:p>
      <w:pPr>
        <w:pStyle w:val="Header"/>
        <w:tabs>
          <w:tab w:val="clear" w:pos="4320"/>
          <w:tab w:val="clear" w:pos="8640"/>
          <w:tab w:val="left" w:pos="1305" w:leader="none"/>
        </w:tabs>
        <w:rPr>
          <w:rFonts w:ascii="Courier New" w:hAnsi="Courier New" w:cs="Courier New"/>
        </w:rPr>
      </w:pPr>
      <w:r>
        <w:rPr>
          <w:rFonts w:cs="Courier New" w:ascii="Courier New" w:hAnsi="Courier New"/>
        </w:rPr>
        <w:t xml:space="preserve">INT. LIMOUSINE - DAY  </w:t>
      </w:r>
    </w:p>
    <w:p>
      <w:pPr>
        <w:pStyle w:val="Normal"/>
        <w:tabs>
          <w:tab w:val="clear" w:pos="720"/>
          <w:tab w:val="left" w:pos="1305" w:leader="none"/>
        </w:tabs>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is being driven in an expensive and fancy limousine. He’s listening to a pair of headphones loudly, shaking his head to the song while drinking a soda can.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Several empty and squeezed soda cans are lying on the floor. Arturo is obviously excited.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wo security guards are sitting in front of him, staring at him blankly. The limo suddenly stops, causing Arturo to bump his head to the back of the sea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TURO </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w!</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The door opens, and the security guards escort Arturo ou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EXT. RENEWERS HIDEOUT - DAY</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looks at the tall building in front of him in slight disappointment.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he tall building looks severely rundown. The walls are cracked, and the paint is peeling off. The windows are broken, and there are vines growing all around the building. Arturo gulp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EXT. RENEWERS BASE - DAY</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br/>
        <w:t xml:space="preserve">Arturo enters the main base with the four security guards surrounding him. Arturo’s eyes perk up in amazement.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he base is gigantic, more like a house of its own. There’s an arcade, a basketball court, an indoor swimming pool, and of course, a “meeting” table covered with diagrams and maps.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he base is filled with teenagers all Arturo’s age, and some even a little younger. All of them are busy doing one of the many things in the entertainment center-themed room.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 tall, physically fit woman is talking to a man about her age and height.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he woman turns around. She smiles and walks to Arturo. The man nods and walks away, joining the other guys in the basketball court.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he woman crosses her arms and shoots Arturo a feisty, sexy look. A large portion of her cleavage is showing.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She’s amazingly beautiful, whose style of clothing consists of a tank top, tight shorts that shows off her long, beautiful, caramel legs, and a pair of sneakers.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She has hazel eyes, beautiful honey brown skin, and beautiful dark brown hair. The woman looks very athletic; it’s obvious she keeps herself active often.</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You must be Arturo Rodriguez.</w:t>
        <w:br/>
        <w:t xml:space="preserve">               Mr. Baker told me about you.</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is staring at India’s cleavag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be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ia Jame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reaches out for a handshake, snapping Arturo back into reality. He shakes her hand.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h, sorry. My name is-</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 Rodriguez? I know. You</w:t>
        <w:br/>
        <w:t xml:space="preserve">               aren’t very attentive, are you?</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uh?</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chuckle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 you’re the first born? Good.</w:t>
        <w:br/>
        <w:t xml:space="preserve">               Come on now, let’s get to work.</w:t>
        <w:br/>
        <w:t xml:space="preserve">               There’s a lot I need to cover.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dia walks away. Arturo follows her. India begins talking while showing Arturo around the “entertainment center”.</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pPr>
      <w:r>
        <w:rPr>
          <w:rFonts w:eastAsia="Courier New" w:cs="Courier New" w:ascii="Courier New" w:hAnsi="Courier New"/>
        </w:rPr>
        <w:t xml:space="preserve">               </w:t>
      </w:r>
      <w:r>
        <w:rPr>
          <w:rFonts w:cs="Courier New" w:ascii="Courier New" w:hAnsi="Courier New"/>
        </w:rPr>
        <w:t xml:space="preserve">We’re the “Renewers”, and this </w:t>
        <w:br/>
        <w:t xml:space="preserve">               is our base. Not quite what you’d</w:t>
        <w:br/>
        <w:t xml:space="preserve">               expect from the outside, but there’s</w:t>
        <w:br/>
        <w:t xml:space="preserve">               a reason why it looks like crap. </w:t>
        <w:br/>
        <w:t xml:space="preserve">               If we’re ever in danger, who’d </w:t>
        <w:br/>
        <w:t xml:space="preserve">               come looking for us here? Surely </w:t>
        <w:br/>
        <w:t xml:space="preserve">               not me, would you? Would </w:t>
      </w:r>
      <w:r>
        <w:rPr>
          <w:rFonts w:cs="Courier New" w:ascii="Courier New" w:hAnsi="Courier New"/>
          <w:i/>
          <w:iCs/>
        </w:rPr>
        <w:t>anyone</w:t>
      </w:r>
      <w:r>
        <w:rPr>
          <w:rFonts w:cs="Courier New" w:ascii="Courier New" w:hAnsi="Courier New"/>
        </w:rPr>
        <w: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smile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e kids here, while not one</w:t>
        <w:br/>
        <w:t xml:space="preserve">               of the Chosen, choose to help</w:t>
        <w:br/>
        <w:t xml:space="preserve">               anyway, so they come here to</w:t>
        <w:br/>
        <w:t xml:space="preserve">               train. Such sweet kid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walks pass a group of boys, who whistles at her. India smiles and winks at them.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why? Don’t they have anything </w:t>
        <w:br/>
        <w:t xml:space="preserve">               else to look forward to?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turns around and looks at Arturo. She laugh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e you kidding me? Take a look</w:t>
        <w:br/>
        <w:t xml:space="preserve">               outside, Rodriguez. What is out</w:t>
        <w:br/>
        <w:t xml:space="preserve">               there to look forward to? The </w:t>
        <w:br/>
        <w:t xml:space="preserve">               Niilo is all we have. If we find </w:t>
        <w:br/>
        <w:t xml:space="preserve">               it first, then we can start </w:t>
        <w:br/>
        <w:t xml:space="preserve">               dreaming again.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turns around and continues to show Arturo around the bas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til then, we’re machines. </w:t>
        <w:br/>
        <w:t xml:space="preserve">               Fighting the fight until one </w:t>
        <w:br/>
        <w:t xml:space="preserve">               of us dies. Sort of like Beast</w:t>
        <w:br/>
        <w:t xml:space="preserve">               Wars.</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Huh??</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T. SCANNING ROOM - DAY</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India and Arturo enter a small room that consists of a small table, a map hanging on the wall, and a tube.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looks at the tube in confusion. India walks to the map and rolls it up.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pPr>
      <w:r>
        <w:rPr>
          <w:rFonts w:eastAsia="Courier New" w:cs="Courier New" w:ascii="Courier New" w:hAnsi="Courier New"/>
        </w:rPr>
        <w:t xml:space="preserve">               </w:t>
      </w:r>
      <w:r>
        <w:rPr>
          <w:rFonts w:cs="Courier New" w:ascii="Courier New" w:hAnsi="Courier New"/>
        </w:rPr>
        <w:t xml:space="preserve">Like I told you earlier, we </w:t>
        <w:br/>
        <w:t xml:space="preserve">               are the ‘Renewers’. As you </w:t>
        <w:br/>
        <w:t xml:space="preserve">               already know, Niilo has the </w:t>
        <w:br/>
        <w:t xml:space="preserve">               power to change worlds, and </w:t>
        <w:br/>
        <w:t xml:space="preserve">               we want to change this world </w:t>
        <w:br/>
        <w:t xml:space="preserve">               back to the way it was. And, </w:t>
        <w:br/>
        <w:t xml:space="preserve">               as you </w:t>
      </w:r>
      <w:r>
        <w:rPr>
          <w:rFonts w:cs="Courier New" w:ascii="Courier New" w:hAnsi="Courier New"/>
          <w:i/>
          <w:iCs/>
        </w:rPr>
        <w:t>should</w:t>
      </w:r>
      <w:r>
        <w:rPr>
          <w:rFonts w:cs="Courier New" w:ascii="Courier New" w:hAnsi="Courier New"/>
        </w:rPr>
        <w:t xml:space="preserve"> know, ‘cause </w:t>
        <w:br/>
        <w:t xml:space="preserve">               it’s in every book, movie, and</w:t>
        <w:br/>
        <w:t xml:space="preserve">               television show ever created, </w:t>
        <w:br/>
        <w:t xml:space="preserve">               when there’s good, there’s evil. </w:t>
        <w:br/>
        <w:t xml:space="preserve">               Someone out there wants Niilo </w:t>
        <w:br/>
        <w:t xml:space="preserve">               for himself too, and I don’t </w:t>
        <w:br/>
        <w:t xml:space="preserve">               think he wants to turn Earth </w:t>
        <w:br/>
        <w:t xml:space="preserve">               into big, happy, blue place </w:t>
        <w:br/>
        <w:t xml:space="preserve">               again. Now, take off your </w:t>
        <w:br/>
        <w:t xml:space="preserve">               clothe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is caught by surpris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t examine your powers </w:t>
        <w:br/>
        <w:t xml:space="preserve">               while you’re wearing clothes.</w:t>
        <w:br/>
        <w:t xml:space="preserve">               The rays, while powerful, are </w:t>
        <w:br/>
        <w:t xml:space="preserve">               very thin. They won’t get </w:t>
        <w:br/>
        <w:t xml:space="preserve">               through.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 You want me to…</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chuckles as she walks to Arturo.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hat’s wrong? Shy down there?</w:t>
        <w:br/>
        <w:t xml:space="preserve">               Baby.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begins pinching Arturo’s cheek, talking as if he’s a child.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w:t>
      </w:r>
    </w:p>
    <w:p>
      <w:pPr>
        <w:pStyle w:val="NormalWeb"/>
        <w:tabs>
          <w:tab w:val="clear" w:pos="720"/>
          <w:tab w:val="left" w:pos="1305"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begins laughing hysterically. Suddenly, the door opens. A man walks in, the same man India was talking to earlier.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 Need something?</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India walks to him. Bruce is a simple looking man. He’s a light skinned African American male, his brown locks are only shoulder length, and his clothing is very Abercrombi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and Bruce share a kiss. Arturo bitterly looks away.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thought you might’ve needed</w:t>
        <w:br/>
        <w:t xml:space="preserve">               something.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He gives India a bottle of water. She takes i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honey.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The two share another kiss. Arturo begins coughing. India and Bruce look at him. Arturo clears his throa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 Why are those clothes </w:t>
        <w:br/>
        <w:t xml:space="preserve">               still on?</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right"/>
        <w:rPr>
          <w:rFonts w:ascii="Courier New" w:hAnsi="Courier New" w:cs="Courier New"/>
        </w:rPr>
      </w:pPr>
      <w:r>
        <w:rPr>
          <w:rFonts w:cs="Courier New" w:ascii="Courier New" w:hAnsi="Courier New"/>
        </w:rPr>
        <w:t>CUT TO:</w:t>
      </w:r>
    </w:p>
    <w:p>
      <w:pPr>
        <w:pStyle w:val="NormalWeb"/>
        <w:tabs>
          <w:tab w:val="clear" w:pos="720"/>
          <w:tab w:val="left" w:pos="1305" w:leader="none"/>
        </w:tabs>
        <w:spacing w:before="0" w:after="0"/>
        <w:jc w:val="right"/>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right"/>
        <w:rPr>
          <w:rFonts w:ascii="Courier New" w:hAnsi="Courier New" w:cs="Courier New"/>
        </w:rPr>
      </w:pPr>
      <w:r>
        <w:rPr>
          <w:rFonts w:cs="Courier New" w:ascii="Courier New" w:hAnsi="Courier New"/>
        </w:rPr>
        <w:t>ACT FOUR: Scene P</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T. SCANNING ROOM - DAY</w:t>
      </w:r>
    </w:p>
    <w:p>
      <w:pPr>
        <w:pStyle w:val="NormalWeb"/>
        <w:tabs>
          <w:tab w:val="clear" w:pos="720"/>
          <w:tab w:val="left" w:pos="1305" w:leader="none"/>
        </w:tabs>
        <w:spacing w:before="0" w:after="0"/>
        <w:jc w:val="center"/>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is in the tube, naked, with his clothes laid neatly on the table. A virtual image of Arturo’s body appears in front of the room. When Arturo’s body in the tube glows, so does the virtual image.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India is wearing a pair of glasses, observing the image closely. Bruce is sitting in a chair by the table, eating a bag of popcorn. He doesn’t look very interested.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does all that junk mean?</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IA </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extraordinary. I know the </w:t>
        <w:br/>
        <w:t xml:space="preserve">               first born is supposed to be </w:t>
        <w:br/>
        <w:t xml:space="preserve">               the most powerful, but… This is </w:t>
        <w:br/>
        <w:t xml:space="preserve">               absolutely insan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Bruce shrugs.</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ever.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Bruce stuffs a hand full of popcorn in his mouth.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continues to glow brighter, as well as his virtualized imagine. India begins blinking her eyes, while Bruce covers his.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When Arturo glows too bright, India quickly turns off the tube and the light vanishes. Arturo falls, panting and sweating heavily.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India walks to the tube and opens it. Arturo stands up.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it for today. Tomorrow, </w:t>
        <w:br/>
        <w:t xml:space="preserve">               we’ll begin the training process </w:t>
        <w:br/>
        <w:t xml:space="preserve">               after I review the scan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gives Arturo a towel. </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you go, girly.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takes the towel.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wipes the sweat off his face and body, and then wraps the towel around him. He steps out of the tube, and Bruce opens up his eyes again.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Bruce stands up and dusts the crumbs off his shir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at was interesting.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T. RENEWERS SHOWER ROOM - DAY</w:t>
      </w:r>
    </w:p>
    <w:p>
      <w:pPr>
        <w:pStyle w:val="NormalWeb"/>
        <w:tabs>
          <w:tab w:val="clear" w:pos="720"/>
          <w:tab w:val="left" w:pos="1305" w:leader="none"/>
        </w:tabs>
        <w:spacing w:before="0" w:after="0"/>
        <w:jc w:val="center"/>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is talking a shower. He holds his head is he suddenly begins moaning in pain.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T. WHITE PLAN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n exotic Hispanic girl, his age, is in a room filled with bright light. She has medium-length jet-black hair.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YSTERIOUS GIRL</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T. RENEWERS SHOWER ROOM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The image disappears. Arturo slowly begins to hold up his head. He looks confused.</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T. INDIA’S ROOM </w:t>
      </w:r>
    </w:p>
    <w:p>
      <w:pPr>
        <w:pStyle w:val="NormalWeb"/>
        <w:tabs>
          <w:tab w:val="clear" w:pos="720"/>
          <w:tab w:val="left" w:pos="1305" w:leader="none"/>
        </w:tabs>
        <w:spacing w:before="0" w:after="0"/>
        <w:jc w:val="center"/>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is typing on her computer, drinking a warm cup of coffee. Bruce appears behind her. He begins rubbing her shoulders, giving her a massage. India smile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anks. I needed tha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Bruce pulls a chair next to her and sits down. He’s wearing a wife beater and black shorts. He’s barefoo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d anything out, ye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d I. I think I found out too</w:t>
        <w:br/>
        <w:t xml:space="preserve">               much. I expected him to be </w:t>
        <w:br/>
        <w:t xml:space="preserve">               powerful, but not this much. </w:t>
        <w:br/>
        <w:t xml:space="preserve">               He easily blows Taji and Aylica </w:t>
        <w:br/>
        <w:t xml:space="preserve">               completely out of the water. </w:t>
        <w:br/>
        <w:t xml:space="preserve">               He is by far unlike anything </w:t>
        <w:br/>
        <w:t xml:space="preserve">               we’ve ever encountered.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at can’t be bad, right? He’s</w:t>
        <w:br/>
        <w:t xml:space="preserve">               on our side. That’s good for us,</w:t>
        <w:br/>
        <w:t xml:space="preserve">               righ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at’s a simple way of putting</w:t>
        <w:br/>
        <w:t xml:space="preserve">               it. We just have to make sure </w:t>
        <w:br/>
        <w:t xml:space="preserve">               he remains our property. If he </w:t>
        <w:br/>
        <w:t xml:space="preserve">               gets in the wrong hands…poof! </w:t>
        <w:br/>
        <w:t xml:space="preserve">               We’re screwed.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nds like a blas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terally. Say, would you mind</w:t>
        <w:br/>
        <w:t xml:space="preserve">               taking him home? I still have </w:t>
        <w:br/>
        <w:t xml:space="preserve">               more studying to do.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Course not.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India smiles and kisses Bruc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A</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ank you, teddy bear. Love you.</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ve you too, cooki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Bruce kisses India on her forehead. He puts on a shirt and a pair of flip-flops and leaves the room. India puts back on her glasses and continues with her studies.   </w:t>
        <w:br/>
      </w:r>
    </w:p>
    <w:p>
      <w:pPr>
        <w:pStyle w:val="NormalWeb"/>
        <w:tabs>
          <w:tab w:val="clear" w:pos="720"/>
          <w:tab w:val="left" w:pos="1305" w:leader="none"/>
        </w:tabs>
        <w:spacing w:before="0" w:after="0"/>
        <w:jc w:val="right"/>
        <w:rPr>
          <w:rFonts w:ascii="Courier New" w:hAnsi="Courier New" w:cs="Courier New"/>
        </w:rPr>
      </w:pPr>
      <w:r>
        <w:rPr>
          <w:rFonts w:cs="Courier New" w:ascii="Courier New" w:hAnsi="Courier New"/>
        </w:rPr>
        <w:t>CUT TO:</w:t>
      </w:r>
    </w:p>
    <w:p>
      <w:pPr>
        <w:pStyle w:val="NormalWeb"/>
        <w:tabs>
          <w:tab w:val="clear" w:pos="720"/>
          <w:tab w:val="left" w:pos="1305" w:leader="none"/>
        </w:tabs>
        <w:spacing w:before="0" w:after="0"/>
        <w:jc w:val="right"/>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right"/>
        <w:rPr>
          <w:rFonts w:ascii="Courier New" w:hAnsi="Courier New" w:cs="Courier New"/>
        </w:rPr>
      </w:pPr>
      <w:r>
        <w:rPr>
          <w:rFonts w:cs="Courier New" w:ascii="Courier New" w:hAnsi="Courier New"/>
        </w:rPr>
        <w:t>ACT FOUR: Scene Q</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T. BRUCE’S CAR - NIGHT</w:t>
      </w:r>
    </w:p>
    <w:p>
      <w:pPr>
        <w:pStyle w:val="NormalWeb"/>
        <w:tabs>
          <w:tab w:val="clear" w:pos="720"/>
          <w:tab w:val="left" w:pos="1305" w:leader="none"/>
        </w:tabs>
        <w:spacing w:before="0" w:after="0"/>
        <w:jc w:val="center"/>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Bruce is driving Arturo. The car is silent. It’s nearly pitch-black outsid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 Is India your girlfriend?</w:t>
      </w:r>
    </w:p>
    <w:p>
      <w:pPr>
        <w:pStyle w:val="NormalWeb"/>
        <w:tabs>
          <w:tab w:val="clear" w:pos="720"/>
          <w:tab w:val="left" w:pos="1305"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she’s my mom.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widens his eyes in shock. Bruce bursts into laughter. </w:t>
      </w:r>
    </w:p>
    <w:p>
      <w:pPr>
        <w:pStyle w:val="NormalWeb"/>
        <w:tabs>
          <w:tab w:val="clear" w:pos="720"/>
          <w:tab w:val="left" w:pos="1305"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dding. We’ve been dating for </w:t>
        <w:br/>
        <w:t xml:space="preserve">               several months. At first I thought </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ouldn’t handle all this Niilo </w:t>
        <w:br/>
        <w:t xml:space="preserve">               stuff, but I like that she’s so </w:t>
        <w:br/>
        <w:t xml:space="preserve">               dedicated to this. She really wants </w:t>
        <w:br/>
        <w:t xml:space="preserve">               to do some good, and I’m with her </w:t>
        <w:br/>
        <w:t xml:space="preserve">               all the way</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a question, one that’s </w:t>
        <w:br/>
        <w:t xml:space="preserve">               been bugging the hell out of </w:t>
        <w:br/>
        <w:t xml:space="preserve">               me for the longest. Why are you</w:t>
        <w:br/>
        <w:t xml:space="preserve">               here? Why are any of us here? </w:t>
        <w:br/>
        <w:t xml:space="preserve">               If the world’s destroyed, shouldn’t</w:t>
        <w:br/>
        <w:t xml:space="preserve">               we all be dead?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RUCE</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pparently, there were a group</w:t>
        <w:br/>
        <w:t xml:space="preserve">               of people that knew about this</w:t>
        <w:br/>
        <w:t xml:space="preserve">               thing for thousands of years. </w:t>
        <w:br/>
        <w:t xml:space="preserve">               They spent several centuries </w:t>
        <w:br/>
        <w:t xml:space="preserve">               building an underground city to</w:t>
        <w:br/>
        <w:t xml:space="preserve">               live in when the Demolition hit.</w:t>
        <w:br/>
        <w:t xml:space="preserve">               A semi large portion of the world</w:t>
        <w:br/>
        <w:t xml:space="preserve">               actually bought that crap, so </w:t>
        <w:br/>
        <w:t xml:space="preserve">               after the Demolition, they built</w:t>
        <w:br/>
        <w:t xml:space="preserve">               the city here, where we’ve been </w:t>
        <w:br/>
        <w:t xml:space="preserve">               living for over a thousand years.</w:t>
        <w:br/>
        <w:t xml:space="preserve">               The people that built this city,</w:t>
        <w:br/>
        <w:t xml:space="preserve">               and the underground one, were </w:t>
        <w:br/>
        <w:t xml:space="preserve">               Dwight Baker’s ancestors.  </w:t>
        <w:br/>
        <w:t xml:space="preserv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Arturo looks surprised.</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T. HOME MANSION ENTRANCE - NIGHT</w:t>
      </w:r>
    </w:p>
    <w:p>
      <w:pPr>
        <w:pStyle w:val="NormalWeb"/>
        <w:tabs>
          <w:tab w:val="clear" w:pos="720"/>
          <w:tab w:val="left" w:pos="1305" w:leader="none"/>
        </w:tabs>
        <w:spacing w:before="0" w:after="0"/>
        <w:jc w:val="center"/>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 enters Dwight’s mansion. A heard of people are gathered around the auditorium. The line is very long, and filled with girls and boys, ages eleven through late-teens.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Curious, Arturo walks to the line. He stands on his tiptoes to see a little bit of what’s inside, but has no luck. He sighs.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ENYBOPPER #1</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re so gonna make the hottest </w:t>
        <w:br/>
        <w:t xml:space="preserve">               couple ever!</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ENYBOPPER #2</w:t>
      </w:r>
    </w:p>
    <w:p>
      <w:pPr>
        <w:pStyle w:val="NormalWeb"/>
        <w:tabs>
          <w:tab w:val="clear" w:pos="720"/>
          <w:tab w:val="left" w:pos="1305" w:leader="none"/>
        </w:tabs>
        <w:spacing w:before="0" w:after="0"/>
        <w:rPr/>
      </w:pPr>
      <w:r>
        <w:rPr>
          <w:rFonts w:eastAsia="Courier New" w:cs="Courier New" w:ascii="Courier New" w:hAnsi="Courier New"/>
        </w:rPr>
        <w:t xml:space="preserve">               </w:t>
      </w:r>
      <w:r>
        <w:rPr>
          <w:rFonts w:cs="Courier New" w:ascii="Courier New" w:hAnsi="Courier New"/>
        </w:rPr>
        <w:t xml:space="preserve">So </w:t>
      </w:r>
      <w:r>
        <w:rPr>
          <w:rFonts w:cs="Courier New" w:ascii="Courier New" w:hAnsi="Courier New"/>
          <w:i/>
          <w:iCs/>
        </w:rPr>
        <w:t>not</w:t>
      </w:r>
      <w:r>
        <w:rPr>
          <w:rFonts w:cs="Courier New" w:ascii="Courier New" w:hAnsi="Courier New"/>
        </w:rPr>
        <w:t xml:space="preserve">. Why would he pick her? </w:t>
        <w:br/>
        <w:t xml:space="preserve">               I’m totally prettier.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 male security guard walks all the way to the end of the line, to Arturo. He’s holding a picture of Arturo in his hand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URITY GUARD</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e you Arturo Rodriguez?</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 xml:space="preserve">Arturo cautiously nod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URITY GUARD</w:t>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e with me.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NT. AUDITORIUM - NIGH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The auditorium is huge, filled with gold. It’s filled with teenagers. The security guard takes Arturo to a seat all the way in the front of the auditorium. </w:t>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Suddenly, the lights dim out, and the auditorium becomes filled with golden lights. The teenage girls scream and cheer for joy as Tran walks to the balcony. He bows.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t>It becomes quiet.</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w:t>
      </w:r>
    </w:p>
    <w:p>
      <w:pPr>
        <w:pStyle w:val="NormalWeb"/>
        <w:tabs>
          <w:tab w:val="clear" w:pos="720"/>
          <w:tab w:val="left" w:pos="1305" w:leader="none"/>
        </w:tabs>
        <w:spacing w:before="0" w:after="0"/>
        <w:rPr/>
      </w:pPr>
      <w:r>
        <w:rPr>
          <w:rFonts w:eastAsia="Courier New" w:cs="Courier New" w:ascii="Courier New" w:hAnsi="Courier New"/>
        </w:rPr>
        <w:t xml:space="preserve">               </w:t>
      </w:r>
      <w:r>
        <w:rPr>
          <w:rFonts w:cs="Courier New" w:ascii="Courier New" w:hAnsi="Courier New"/>
        </w:rPr>
        <w:t>Thank you, thank you! While I</w:t>
        <w:br/>
        <w:t xml:space="preserve">               may no longer be a Chosen, I’m</w:t>
        <w:br/>
        <w:t xml:space="preserve">               still amazingly handsome, and </w:t>
        <w:br/>
        <w:t xml:space="preserve">               still a star! I’ve finally found </w:t>
        <w:br/>
        <w:t xml:space="preserve">               someone really special who also </w:t>
        <w:br/>
        <w:t xml:space="preserve">               agrees that I’m the greatest man </w:t>
        <w:br/>
        <w:t xml:space="preserve">               alive. Please, give it up for </w:t>
        <w:br/>
        <w:t xml:space="preserve">               Paige Smith! Er… I mean, my </w:t>
      </w:r>
      <w:r>
        <w:rPr>
          <w:rFonts w:cs="Courier New" w:ascii="Courier New" w:hAnsi="Courier New"/>
          <w:i/>
          <w:iCs/>
        </w:rPr>
        <w:t>wife</w:t>
      </w:r>
      <w:r>
        <w:rPr>
          <w:rFonts w:cs="Courier New" w:ascii="Courier New" w:hAnsi="Courier New"/>
        </w:rPr>
        <w:t xml:space="preserve">, </w:t>
        <w:br/>
        <w:t xml:space="preserve">               Paige Baker!</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Web"/>
        <w:tabs>
          <w:tab w:val="clear" w:pos="720"/>
          <w:tab w:val="left" w:pos="1305" w:leader="none"/>
        </w:tabs>
        <w:spacing w:before="0" w:after="0"/>
        <w:jc w:val="both"/>
        <w:rPr>
          <w:rFonts w:ascii="Courier New" w:hAnsi="Courier New" w:cs="Courier New"/>
        </w:rPr>
      </w:pPr>
      <w:r>
        <w:rPr>
          <w:rFonts w:cs="Courier New" w:ascii="Courier New" w:hAnsi="Courier New"/>
        </w:rPr>
        <w:t xml:space="preserve">Arturo’s eyes lit up in shock. Paige, wearing a wedding dress, happily walks beside Tran, smiling happily and blowing kisses at the audience. Arturo’s mouth drops. He looks completely dumbfounded. </w:t>
      </w:r>
    </w:p>
    <w:p>
      <w:pPr>
        <w:pStyle w:val="NormalWeb"/>
        <w:tabs>
          <w:tab w:val="clear" w:pos="720"/>
          <w:tab w:val="left" w:pos="1305"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T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 f-</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lack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EPISOD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HOW END CREDITS)</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RTURO RODRIGUEZ………………………………………………………………</w:t>
      </w:r>
    </w:p>
    <w:p>
      <w:pPr>
        <w:pStyle w:val="Normal"/>
        <w:rPr>
          <w:rFonts w:ascii="Courier New" w:hAnsi="Courier New" w:cs="Courier New"/>
        </w:rPr>
      </w:pPr>
      <w:r>
        <w:rPr>
          <w:rFonts w:cs="Courier New" w:ascii="Courier New" w:hAnsi="Courier New"/>
        </w:rPr>
        <w:tab/>
        <w:t>INDIA JAMES……………………………………………………………………………</w:t>
      </w:r>
    </w:p>
    <w:p>
      <w:pPr>
        <w:pStyle w:val="Normal"/>
        <w:rPr>
          <w:rFonts w:ascii="Courier New" w:hAnsi="Courier New" w:cs="Courier New"/>
        </w:rPr>
      </w:pPr>
      <w:r>
        <w:rPr>
          <w:rFonts w:cs="Courier New" w:ascii="Courier New" w:hAnsi="Courier New"/>
        </w:rPr>
        <w:tab/>
        <w:t>DAVID MURPHY…………………………………………………………………………</w:t>
      </w:r>
    </w:p>
    <w:p>
      <w:pPr>
        <w:pStyle w:val="Normal"/>
        <w:rPr>
          <w:rFonts w:ascii="Courier New" w:hAnsi="Courier New" w:cs="Courier New"/>
        </w:rPr>
      </w:pPr>
      <w:r>
        <w:rPr>
          <w:rFonts w:cs="Courier New" w:ascii="Courier New" w:hAnsi="Courier New"/>
        </w:rPr>
        <w:tab/>
        <w:t>AYLICA COOPER………………………………………………………………………</w:t>
      </w:r>
    </w:p>
    <w:p>
      <w:pPr>
        <w:pStyle w:val="Normal"/>
        <w:rPr>
          <w:rFonts w:ascii="Courier New" w:hAnsi="Courier New" w:cs="Courier New"/>
        </w:rPr>
      </w:pPr>
      <w:r>
        <w:rPr>
          <w:rFonts w:cs="Courier New" w:ascii="Courier New" w:hAnsi="Courier New"/>
        </w:rPr>
        <w:tab/>
        <w:t>PAIGE SMITH……………………………………………………………………………</w:t>
      </w:r>
    </w:p>
    <w:p>
      <w:pPr>
        <w:pStyle w:val="Normal"/>
        <w:rPr>
          <w:rFonts w:ascii="Courier New" w:hAnsi="Courier New" w:cs="Courier New"/>
        </w:rPr>
      </w:pPr>
      <w:r>
        <w:rPr>
          <w:rFonts w:cs="Courier New" w:ascii="Courier New" w:hAnsi="Courier New"/>
        </w:rPr>
        <w:tab/>
        <w:t>TAJI FULGHUM…………………………………………………………………………</w:t>
      </w:r>
    </w:p>
    <w:p>
      <w:pPr>
        <w:pStyle w:val="Normal"/>
        <w:rPr>
          <w:rFonts w:ascii="Courier New" w:hAnsi="Courier New" w:cs="Courier New"/>
        </w:rPr>
      </w:pPr>
      <w:r>
        <w:rPr>
          <w:rFonts w:cs="Courier New" w:ascii="Courier New" w:hAnsi="Courier New"/>
        </w:rPr>
        <w:tab/>
        <w:t>STEVEN RAYMOND……………………………………………………………………</w:t>
      </w:r>
    </w:p>
    <w:p>
      <w:pPr>
        <w:pStyle w:val="Normal"/>
        <w:rPr>
          <w:rFonts w:ascii="Courier New" w:hAnsi="Courier New" w:cs="Courier New"/>
        </w:rPr>
      </w:pPr>
      <w:r>
        <w:rPr>
          <w:rFonts w:cs="Courier New" w:ascii="Courier New" w:hAnsi="Courier New"/>
        </w:rPr>
        <w:tab/>
        <w:t>CHRISTINA CHARLES……………………………………………………………</w:t>
      </w:r>
    </w:p>
    <w:p>
      <w:pPr>
        <w:pStyle w:val="Normal"/>
        <w:rPr>
          <w:rFonts w:ascii="Courier New" w:hAnsi="Courier New" w:cs="Courier New"/>
        </w:rPr>
      </w:pPr>
      <w:r>
        <w:rPr>
          <w:rFonts w:cs="Courier New" w:ascii="Courier New" w:hAnsi="Courier New"/>
        </w:rPr>
        <w:t>GUEST 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WIGHT BAKER…………………………………………………………………………</w:t>
      </w:r>
    </w:p>
    <w:p>
      <w:pPr>
        <w:pStyle w:val="Normal"/>
        <w:rPr>
          <w:rFonts w:ascii="Courier New" w:hAnsi="Courier New" w:cs="Courier New"/>
        </w:rPr>
      </w:pPr>
      <w:r>
        <w:rPr>
          <w:rFonts w:cs="Courier New" w:ascii="Courier New" w:hAnsi="Courier New"/>
        </w:rPr>
        <w:tab/>
        <w:t>BRUCE BRAXTER………………………………………………………………………</w:t>
      </w:r>
    </w:p>
    <w:p>
      <w:pPr>
        <w:pStyle w:val="Normal"/>
        <w:rPr>
          <w:rFonts w:ascii="Courier New" w:hAnsi="Courier New" w:cs="Courier New"/>
        </w:rPr>
      </w:pPr>
      <w:r>
        <w:rPr>
          <w:rFonts w:cs="Courier New" w:ascii="Courier New" w:hAnsi="Courier New"/>
        </w:rPr>
        <w:tab/>
        <w:t>NOEL CONNELLY………………………………………………………………………</w:t>
      </w:r>
    </w:p>
    <w:p>
      <w:pPr>
        <w:pStyle w:val="Normal"/>
        <w:rPr>
          <w:rFonts w:ascii="Courier New" w:hAnsi="Courier New" w:cs="Courier New"/>
        </w:rPr>
      </w:pPr>
      <w:r>
        <w:rPr>
          <w:rFonts w:cs="Courier New" w:ascii="Courier New" w:hAnsi="Courier New"/>
        </w:rPr>
        <w:tab/>
        <w:t>TRINEL B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EENYBOPPER #1……………………………………………………………………</w:t>
      </w:r>
    </w:p>
    <w:p>
      <w:pPr>
        <w:pStyle w:val="Normal"/>
        <w:rPr>
          <w:rFonts w:ascii="Courier New" w:hAnsi="Courier New" w:cs="Courier New"/>
        </w:rPr>
      </w:pPr>
      <w:r>
        <w:rPr>
          <w:rFonts w:cs="Courier New" w:ascii="Courier New" w:hAnsi="Courier New"/>
        </w:rPr>
        <w:tab/>
        <w:t>TEENYBOPPER #2……………………………………………………………………</w:t>
      </w:r>
    </w:p>
    <w:p>
      <w:pPr>
        <w:pStyle w:val="Normal"/>
        <w:rPr>
          <w:rFonts w:ascii="Courier New" w:hAnsi="Courier New" w:cs="Courier New"/>
        </w:rPr>
      </w:pPr>
      <w:r>
        <w:rPr>
          <w:rFonts w:cs="Courier New" w:ascii="Courier New" w:hAnsi="Courier New"/>
        </w:rPr>
        <w:tab/>
        <w:t>SECURITY GU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Fonts w:cs="Courier New" w:ascii="Courier New" w:hAnsi="Courier New"/>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28:00Z</dcterms:created>
  <dc:creator>Adrian Lindsay</dc:creator>
  <dc:description/>
  <cp:keywords/>
  <dc:language>en-US</dc:language>
  <cp:lastModifiedBy>Don Boose</cp:lastModifiedBy>
  <dcterms:modified xsi:type="dcterms:W3CDTF">2006-05-14T19:28:00Z</dcterms:modified>
  <cp:revision>2</cp:revision>
  <dc:subject/>
  <dc:title>“N I I L O”</dc:title>
</cp:coreProperties>
</file>