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jc w:val="center"/>
        <w:rPr>
          <w:rFonts w:ascii="FrnkGothITC Bk BT;Tahoma" w:hAnsi="FrnkGothITC Bk BT;Tahoma" w:cs="FrnkGothITC Bk BT;Tahoma"/>
        </w:rPr>
      </w:pPr>
      <w:r>
        <w:rPr>
          <w:rFonts w:cs="FrnkGothITC Bk BT;Tahoma" w:ascii="FrnkGothITC Bk BT;Tahoma" w:hAnsi="FrnkGothITC Bk BT;Tahoma"/>
        </w:rPr>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t>Room 311:</w:t>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t>Ep. 2-Slumber Death</w:t>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t>By Zach Oldenburg</w:t>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jc w:val="center"/>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episode is about:</w:t>
      </w:r>
    </w:p>
    <w:p>
      <w:pPr>
        <w:pStyle w:val="Normal"/>
        <w:rPr>
          <w:rFonts w:ascii="FrnkGothITC Bk BT;Tahoma" w:hAnsi="FrnkGothITC Bk BT;Tahoma" w:cs="FrnkGothITC Bk BT;Tahoma"/>
          <w:sz w:val="32"/>
          <w:szCs w:val="32"/>
        </w:rPr>
      </w:pPr>
      <w:r>
        <w:rPr>
          <w:rFonts w:eastAsia="FrnkGothITC Bk BT;Tahoma" w:cs="FrnkGothITC Bk BT;Tahoma" w:ascii="FrnkGothITC Bk BT;Tahoma" w:hAnsi="FrnkGothITC Bk BT;Tahoma"/>
          <w:sz w:val="32"/>
          <w:szCs w:val="32"/>
        </w:rPr>
        <w:t xml:space="preserve">           </w:t>
      </w:r>
      <w:r>
        <w:rPr>
          <w:rFonts w:cs="FrnkGothITC Bk BT;Tahoma" w:ascii="FrnkGothITC Bk BT;Tahoma" w:hAnsi="FrnkGothITC Bk BT;Tahoma"/>
          <w:sz w:val="32"/>
          <w:szCs w:val="32"/>
        </w:rPr>
        <w:t>To keep the school safer, the principal buys electric doors, that use power to open and detect if you’re a student or not, but during school hours, the power goes out, due to a bad storm, leaving them locked inside. Sooner or later the students start disappearing, and someone’s in charge of i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e start off outside the school, army music is playing as a big armored truck pulls up. A US Sergeant gets out and motions to the other men to open the rear door. They pull out a big metal box, that’s says “For Safety Purposes Only” on i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 (Outside watching)</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s that it, Serg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Sergean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You bet your sweet cheeks it is.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Ms Crabtree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You be your sweet cheeks its wha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Doorman 3000, The best in Electric Doors, for the children’s protection only. See this hunk of wires and metal can detect if you’re a student or not, and if your not, well, You don’t want to know.</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s Crabtre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ell me, What does is it do?</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 don’t know, but If I figure it out, You’ll be the second to know. (Walks o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next scene we’re inside Room 311. Mr Bale is watching the school news, Tommy is sitting on his desk, throwing little balls of paper at Joseph, and Jeremiah and the others are on the computer.</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intercom clicks on, the sounds of storm are rumbling in the background, in an eerie fashi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 (In a dark, deep voic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Ladies and gentleman, Today the school has received our newest gadge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A Robo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ah, a Beyonce Robot! Yeah y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UPP Junior High has brand new electric door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Electric doors?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aybe its to keep the Beyonce robots ou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He was just kidding, you numb skul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Boys, settle dow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 runs to the window, and looks ou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at’s he doing? What are you doing, Jeffer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 just heard some thunder and was seeing if we’re getting rai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Rains awesom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Take your seats guys, If it rains, it rains, No big deal. (Pause) Now open your books to page 16 and ….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GAZERT**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e now flash to the principals office, he gets up and goes to the new door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Oh great, Ms Crabtree, Give me the manual that came with the doors. (Ms Crabtree gives him it and he reads out loud) Hm… Oh no. Oh no, no, no.</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s Crabtre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at is i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t says here that these doors work like lights, which mean if it storms, these door will most likely stop working, much like the power.</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s Crabtre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ats that mea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t means, until the power kicks back on, we’re locked i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Lets just keep out fingers crossed the power doesn’t go…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CHINNGGG….**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Principa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t>
      </w:r>
      <w:r>
        <w:rPr>
          <w:rFonts w:cs="FrnkGothITC Bk BT;Tahoma" w:ascii="FrnkGothITC Bk BT;Tahoma" w:hAnsi="FrnkGothITC Bk BT;Tahoma"/>
          <w:sz w:val="32"/>
          <w:szCs w:val="32"/>
        </w:rPr>
        <w:t xml:space="preserve">Out.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w back in Room 311.</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Sit tight guys, it’ll kick on in a while, just sit in your desks and, um, do something.</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Mr Bale walks to the office, and Tommy pulls his chair closer to D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 (Whispering to D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 know what made em go ou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Yeah, the stor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pe, the Beyonce robot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 covers his head and lifts it up slowly to see everyone’s Beyonce robot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 frantically runs out of the roo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at’s his proble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 don’t know, but Im going after hi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But we cant leave unless its an emergenc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at’s why I scared him, so he’ll run, which in turn lets us leave and go look for hi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ll go.</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next scene, a flashlight shines up the hallway as Jeff, Don, Jeremiah, and Tommy walk out of the class. They slowly but surely make there way down the dark and scary hall, no one in sigh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ere is everyon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Good questio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Tommy is controlling the flash light. He motions for the guys to follow him down further, a creek makes the boys all spin around at once, only to see a dark figure in the shadows.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Hey, who are you! Get outta ther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 answer. Tommy slow shines the light up the floor to reveal its Jenny, the head cheerleader.</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nny? What are you doing?</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nn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Don told me about the Beyonce robots, so I thought I’d hide.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Awesome, where did he go?</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nn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 don’t remember</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Come over here with u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w the four of them are walking down the hal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Wait.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 whistles and a skinny big faced dog runs up to hi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Continu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Now there walking down the hallway in a Scooby Doo type fashion.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at are we suppose to do? I haven’t seen anyone since the begging of schoo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Yeah. I cant believe we even saw Jenn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By the way, Where is Jenn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 spins around to see no Jenn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That’s two people gone.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Quiet. (Pause) Did you hear that?</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 runs and the group follows all the way up the stairs and to the right, where a big ladder is underneath a dangling, creaking pip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 get up there move that pipe a bit, try knocking it loose.</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How do you know about all thi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Don’t ask.</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remiah climbs up and messes with it, Now Tommy climbs up and yanks it down, pulling three very large ceiling tiles down, hitting himsel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w the unconscious Tommy, is lying on the floor, Jeff and Jeremiah don’t notice he’ down and out, so they climb into the air vent and climb.</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In the next scene they appear to be far down into the ceiling.</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Jeff has a crazy look in his eyes as he reaches to shove Jeremiah but he falls through the keeling before he can.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 (To himself)</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No, that was my chance, to eliminate all my foes. One left, one left! My plan was going so well…</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Jeff looks deep into the dark area Jeremiah fell into, a Hand reaches up fast and pulls Jeff down. Jeff hits the floor and notices that he was right above The Principals office, with the intercom on.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he Lights kick on, as the whole school watches through the door, through windows, and even on the floor around him.</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Jeff (Sh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hoop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Fade out and Back in.</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e show little clips of the episode without sound as Tommy’s ending voice over plays.</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Tommy VO</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Well, I guess the annual class spelling bee was approaching and Jeff wanted to eliminate the competition, I mean, like we care. Well, Don was hiding in the bathroom the whole time, I suffered a small concussion, Jeremiah is alright, and Jeff… Well Jeff is… How you say….</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We now flash to see Jeff cleaning up the school after the spelling bee. A Beyonce robot walks by with the First Place Award. Jeff looks at the screen and screams!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 xml:space="preserve">BLACK. </w:t>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r>
    </w:p>
    <w:p>
      <w:pPr>
        <w:pStyle w:val="Normal"/>
        <w:rPr>
          <w:rFonts w:ascii="FrnkGothITC Bk BT;Tahoma" w:hAnsi="FrnkGothITC Bk BT;Tahoma" w:cs="FrnkGothITC Bk BT;Tahoma"/>
          <w:sz w:val="32"/>
          <w:szCs w:val="32"/>
        </w:rPr>
      </w:pPr>
      <w:r>
        <w:rPr>
          <w:rFonts w:cs="FrnkGothITC Bk BT;Tahoma" w:ascii="FrnkGothITC Bk BT;Tahoma" w:hAnsi="FrnkGothITC Bk BT;Tahoma"/>
          <w:sz w:val="32"/>
          <w:szCs w:val="32"/>
        </w:rPr>
        <w:t>Credits 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29:00Z</dcterms:created>
  <dc:creator> </dc:creator>
  <dc:description/>
  <dc:language>en-US</dc:language>
  <cp:lastModifiedBy>dboose</cp:lastModifiedBy>
  <dcterms:modified xsi:type="dcterms:W3CDTF">2004-08-02T21:29:00Z</dcterms:modified>
  <cp:revision>2</cp:revision>
  <dc:subject/>
  <dc:title>Room 311:</dc:title>
</cp:coreProperties>
</file>