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rPr>
      </w:pPr>
      <w:r>
        <w:rPr>
          <w:rFonts w:cs="Courier New" w:ascii="Courier New" w:hAnsi="Courier New"/>
        </w:rPr>
        <w:t>EPIPHANY</w:t>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rPr>
      </w:pPr>
      <w:r>
        <w:rPr>
          <w:rFonts w:cs="Courier New" w:ascii="Courier New" w:hAnsi="Courier New"/>
        </w:rPr>
        <w:t>BRENT SALTZMAN</w:t>
      </w:r>
    </w:p>
    <w:p>
      <w:pPr>
        <w:pStyle w:val="Normal"/>
        <w:ind w:left="720" w:right="720" w:hanging="0"/>
        <w:jc w:val="center"/>
        <w:rPr/>
      </w:pPr>
      <w:r>
        <w:rPr>
          <w:rFonts w:cs="Courier New" w:ascii="Courier New" w:hAnsi="Courier New"/>
        </w:rPr>
        <w:t>5</w:t>
      </w:r>
      <w:r>
        <w:rPr>
          <w:rFonts w:cs="Courier New" w:ascii="Courier New" w:hAnsi="Courier New"/>
          <w:vertAlign w:val="superscript"/>
        </w:rPr>
        <w:t>th</w:t>
      </w:r>
      <w:r>
        <w:rPr>
          <w:rFonts w:cs="Courier New" w:ascii="Courier New" w:hAnsi="Courier New"/>
        </w:rPr>
        <w:t xml:space="preserve"> DRAFT</w:t>
      </w:r>
    </w:p>
    <w:p>
      <w:pPr>
        <w:pStyle w:val="Normal"/>
        <w:ind w:left="720" w:right="720" w:hanging="0"/>
        <w:jc w:val="center"/>
        <w:rPr>
          <w:rFonts w:ascii="Courier New" w:hAnsi="Courier New" w:cs="Courier New"/>
        </w:rPr>
      </w:pPr>
      <w:r>
        <w:rPr>
          <w:rFonts w:cs="Courier New" w:ascii="Courier New" w:hAnsi="Courier New"/>
        </w:rPr>
        <w:t>4-6-05</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right"/>
        <w:rPr>
          <w:rFonts w:ascii="Courier New" w:hAnsi="Courier New" w:cs="Courier New"/>
        </w:rPr>
      </w:pPr>
      <w:r>
        <w:rPr>
          <w:rFonts w:cs="Courier New" w:ascii="Courier New" w:hAnsi="Courier New"/>
        </w:rPr>
      </w:r>
    </w:p>
    <w:p>
      <w:pPr>
        <w:pStyle w:val="Normal"/>
        <w:ind w:left="720" w:right="720" w:hanging="0"/>
        <w:jc w:val="right"/>
        <w:rPr>
          <w:rFonts w:ascii="Courier New" w:hAnsi="Courier New" w:cs="Courier New"/>
        </w:rPr>
      </w:pPr>
      <w:r>
        <w:rPr>
          <w:rFonts w:cs="Courier New" w:ascii="Courier New" w:hAnsi="Courier New"/>
        </w:rPr>
      </w:r>
    </w:p>
    <w:p>
      <w:pPr>
        <w:pStyle w:val="Normal"/>
        <w:ind w:left="720" w:right="720" w:hanging="0"/>
        <w:jc w:val="right"/>
        <w:rPr>
          <w:rFonts w:ascii="Courier New" w:hAnsi="Courier New" w:cs="Courier New"/>
        </w:rPr>
      </w:pPr>
      <w:r>
        <w:rPr>
          <w:rFonts w:cs="Courier New" w:ascii="Courier New" w:hAnsi="Courier New"/>
        </w:rPr>
      </w:r>
    </w:p>
    <w:p>
      <w:pPr>
        <w:pStyle w:val="Normal"/>
        <w:ind w:left="5940" w:hanging="0"/>
        <w:rPr>
          <w:rFonts w:ascii="Courier New" w:hAnsi="Courier New" w:cs="Courier New"/>
        </w:rPr>
      </w:pPr>
      <w:r>
        <w:rPr>
          <w:rFonts w:cs="Courier New" w:ascii="Courier New" w:hAnsi="Courier New"/>
        </w:rPr>
        <w:t>first draft 2/2/02</w:t>
      </w:r>
    </w:p>
    <w:p>
      <w:pPr>
        <w:pStyle w:val="Normal"/>
        <w:ind w:left="720" w:hanging="0"/>
        <w:jc w:val="right"/>
        <w:rPr>
          <w:rFonts w:ascii="Courier New" w:hAnsi="Courier New" w:cs="Courier New"/>
        </w:rPr>
      </w:pPr>
      <w:r>
        <w:rPr>
          <w:rFonts w:cs="Courier New" w:ascii="Courier New" w:hAnsi="Courier New"/>
        </w:rPr>
        <w:t>second draft 6/14/02</w:t>
      </w:r>
    </w:p>
    <w:p>
      <w:pPr>
        <w:pStyle w:val="Normal"/>
        <w:ind w:left="720" w:hanging="0"/>
        <w:jc w:val="right"/>
        <w:rPr>
          <w:rFonts w:ascii="Courier New" w:hAnsi="Courier New" w:cs="Courier New"/>
        </w:rPr>
      </w:pPr>
      <w:r>
        <w:rPr>
          <w:rFonts w:cs="Courier New" w:ascii="Courier New" w:hAnsi="Courier New"/>
        </w:rPr>
        <w:t>blue third draft 5/16/03</w:t>
      </w:r>
    </w:p>
    <w:p>
      <w:pPr>
        <w:pStyle w:val="Normal"/>
        <w:ind w:left="720" w:hanging="0"/>
        <w:jc w:val="right"/>
        <w:rPr>
          <w:rFonts w:ascii="Courier New" w:hAnsi="Courier New" w:cs="Courier New"/>
        </w:rPr>
      </w:pPr>
      <w:r>
        <w:rPr>
          <w:rFonts w:cs="Courier New" w:ascii="Courier New" w:hAnsi="Courier New"/>
        </w:rPr>
        <w:t>revised third draft 6/21/03</w:t>
      </w:r>
    </w:p>
    <w:p>
      <w:pPr>
        <w:pStyle w:val="Normal"/>
        <w:ind w:left="720" w:hanging="0"/>
        <w:jc w:val="right"/>
        <w:rPr>
          <w:rFonts w:ascii="Courier New" w:hAnsi="Courier New" w:cs="Courier New"/>
        </w:rPr>
      </w:pPr>
      <w:r>
        <w:rPr>
          <w:rFonts w:cs="Courier New" w:ascii="Courier New" w:hAnsi="Courier New"/>
        </w:rPr>
        <w:t>fourth draft 7/29/04</w:t>
      </w:r>
    </w:p>
    <w:p>
      <w:pPr>
        <w:pStyle w:val="Normal"/>
        <w:ind w:left="720" w:hanging="0"/>
        <w:jc w:val="right"/>
        <w:rPr>
          <w:rFonts w:ascii="Courier New" w:hAnsi="Courier New" w:cs="Courier New"/>
        </w:rPr>
      </w:pPr>
      <w:r>
        <w:rPr>
          <w:rFonts w:cs="Courier New" w:ascii="Courier New" w:hAnsi="Courier New"/>
        </w:rPr>
        <w:t>revised fourth draft 9/25/04</w:t>
      </w:r>
    </w:p>
    <w:p>
      <w:pPr>
        <w:pStyle w:val="Normal"/>
        <w:ind w:left="720" w:hanging="0"/>
        <w:jc w:val="right"/>
        <w:rPr>
          <w:rFonts w:ascii="Courier New" w:hAnsi="Courier New" w:cs="Courier New"/>
        </w:rPr>
      </w:pPr>
      <w:r>
        <w:rPr>
          <w:rFonts w:cs="Courier New" w:ascii="Courier New" w:hAnsi="Courier New"/>
        </w:rPr>
        <w:t>fifth draft 4/6/05</w:t>
      </w:r>
    </w:p>
    <w:p>
      <w:pPr>
        <w:pStyle w:val="Normal"/>
        <w:ind w:left="720" w:right="720" w:hanging="0"/>
        <w:jc w:val="right"/>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t xml:space="preserve">For </w:t>
      </w:r>
    </w:p>
    <w:p>
      <w:pPr>
        <w:pStyle w:val="Normal"/>
        <w:ind w:left="720" w:right="720" w:hanging="0"/>
        <w:jc w:val="center"/>
        <w:rPr>
          <w:rFonts w:ascii="Courier New" w:hAnsi="Courier New" w:cs="Courier New"/>
          <w:sz w:val="20"/>
          <w:szCs w:val="20"/>
        </w:rPr>
      </w:pPr>
      <w:r>
        <w:rPr>
          <w:rFonts w:cs="Courier New" w:ascii="Courier New" w:hAnsi="Courier New"/>
          <w:sz w:val="20"/>
          <w:szCs w:val="20"/>
        </w:rPr>
        <w:t>Morgan</w:t>
      </w:r>
    </w:p>
    <w:p>
      <w:pPr>
        <w:pStyle w:val="Normal"/>
        <w:ind w:left="720" w:right="72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center"/>
        <w:rPr>
          <w:rFonts w:ascii="Courier New" w:hAnsi="Courier New" w:cs="Courier New"/>
          <w:sz w:val="20"/>
          <w:szCs w:val="20"/>
        </w:rPr>
      </w:pPr>
      <w:r>
        <w:rPr>
          <w:rFonts w:cs="Courier New" w:ascii="Courier New" w:hAnsi="Courier New"/>
          <w:sz w:val="20"/>
          <w:szCs w:val="20"/>
        </w:rPr>
        <w:t>1992-200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BLACKNES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That is all we see. Then, suddenly, we hear a MAN LAUGHING, and PEOPLE CHATTING, and glasses pouring, people eating. It is the sound of a FANCY RESTAURANT.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ADE I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FANCY RESTAURANT—NIGH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The lighting is dim. WAITERS scurry about with towels draped over their arms serving PEOPLE dressed in elegantly prepared suits; BUSINESSMEN and such. We focus on a lone table with THREE MEN sitting around it. They are dressed nicely, and all about the same age of late 40 to early 50.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re is the extrovert DR. DAVID ROUGERE, a slim man, good-looking man with an outgoing personality and a heavy FRENCH ACCENT. There is a FAT MAN, this is DR. NICHOLAS PETERS, a stubby, quiet man with exposed scalp. Finally, there is DR. GABRIEL WILLIAMSON (PROTAGONIST), who carries a low mood and slight New Zealander accen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ROUGERE is just finishing a jok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76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5760" w:leader="none"/>
        </w:tabs>
        <w:ind w:left="2160" w:right="2880" w:hanging="0"/>
        <w:jc w:val="both"/>
        <w:rPr>
          <w:rFonts w:ascii="Courier New" w:hAnsi="Courier New" w:cs="Courier New"/>
          <w:sz w:val="20"/>
          <w:szCs w:val="20"/>
        </w:rPr>
      </w:pPr>
      <w:r>
        <w:rPr>
          <w:rFonts w:cs="Courier New" w:ascii="Courier New" w:hAnsi="Courier New"/>
          <w:sz w:val="20"/>
          <w:szCs w:val="20"/>
        </w:rPr>
        <w:t>So one fish looks over at the other and says, dam!</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PETERS laughs. GABRIEL cracks a smil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see a VIBRANT WEDDING RING wrapped around GABRIEL’S finger as he clasps a wine glas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ADE TO: BLACK</w:t>
      </w:r>
    </w:p>
    <w:p>
      <w:pPr>
        <w:pStyle w:val="Normal"/>
        <w:ind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ADE I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FANCY RESTAURANT—NIGH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ROUGERE is speaking.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tried reading it. I never quite believed in such things as a child, I tell you.</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PETER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Come on, how else do you explain all the whimsical happenings in the world toda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All I’m saying is that if there is a God, then I haven’t met him and I therefore refuse to worship him. Why is it that we continue to put so much emphasis on something that we don’t even know exis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PETER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ou’re using your mind too much.</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laugh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Using my own research against me. I tell you that as soon as I can find away to separate the consciousness from the mind I will slash all your dreams and hopes, my frie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two LAUGH. GABRIEL remains suspiciously silent. ROUGERE and PETERS turn to him.</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Gabriel, you’ve said maybe a word all night. Any two cents to ad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sitan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just think that, people should just go with what their heart tells them.</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The heart? We were thinking about components a little further up, my frie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ADE TO: BLAC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ADE I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FANCY RESTAURANT—NIGH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ROUGERE finishes a long sip of wine. He then TAPS the ring on GABRIEL’S finger and raises his glas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Finally I’d like to make a toast to, my good friend Doctor Gabriel Williamson, and his happy marriage to now Angela Williamson. May there love last a lifetime and more.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Thank you, Davi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The MEN TOAST.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SLOW FADE TO: BLAC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hite, elegant letters: “EPIPHAN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ADE IN TO:</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XT. CITY STREET, HIGH RISE BUILDING—RAINING—D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see a busy street, the rain pouring down upon people walking about sporting umbrellas and poncho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ZOOM I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A puddle, a few inches deep, is quickly filling up. A CAR splashes through the once peaceful puddle.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SUPER: “5 YEARS LATER”</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hear a VOICE (DR. MANNING)</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VOICE (V.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Do you realize that’s the third time you’ve mentioned her nam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THERAPIST’S OFFICE, HIGH RISE BUILDING—D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can still hear the rain outsid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mood is quiet and dim. The office consists of a couch, across from which is a large chair. GABRIEL, barely aged, sits on the couch, his eyes dreamy, like they are staring into an endless distance. He looks broke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cross from him, DR. MANNING, a fat, bushy man with glasses and a clipboard, the therapist, sits cross-legge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2160" w:leader="none"/>
        </w:tabs>
        <w:ind w:left="2160" w:right="2880" w:hanging="0"/>
        <w:jc w:val="both"/>
        <w:rPr>
          <w:rFonts w:ascii="Courier New" w:hAnsi="Courier New" w:cs="Courier New"/>
          <w:sz w:val="20"/>
          <w:szCs w:val="20"/>
        </w:rPr>
      </w:pPr>
      <w:r>
        <w:rPr>
          <w:rFonts w:cs="Courier New" w:ascii="Courier New" w:hAnsi="Courier New"/>
          <w:sz w:val="20"/>
          <w:szCs w:val="20"/>
        </w:rPr>
        <w:t>Every time I close my eyes, she’s there.</w:t>
      </w:r>
    </w:p>
    <w:p>
      <w:pPr>
        <w:pStyle w:val="Normal"/>
        <w:tabs>
          <w:tab w:val="clear" w:pos="720"/>
          <w:tab w:val="left" w:pos="21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s>
        <w:ind w:left="2160" w:right="2880" w:hanging="0"/>
        <w:jc w:val="center"/>
        <w:rPr>
          <w:rFonts w:ascii="Courier New" w:hAnsi="Courier New" w:cs="Courier New"/>
          <w:sz w:val="20"/>
          <w:szCs w:val="20"/>
        </w:rPr>
      </w:pPr>
      <w:r>
        <w:rPr>
          <w:rFonts w:cs="Courier New" w:ascii="Courier New" w:hAnsi="Courier New"/>
          <w:sz w:val="20"/>
          <w:szCs w:val="20"/>
        </w:rPr>
        <w:t>MANNING</w:t>
      </w:r>
    </w:p>
    <w:p>
      <w:pPr>
        <w:pStyle w:val="Normal"/>
        <w:tabs>
          <w:tab w:val="clear" w:pos="720"/>
          <w:tab w:val="left" w:pos="2160" w:leader="none"/>
        </w:tabs>
        <w:ind w:left="2160" w:right="2880" w:hanging="0"/>
        <w:jc w:val="both"/>
        <w:rPr>
          <w:rFonts w:ascii="Courier New" w:hAnsi="Courier New" w:cs="Courier New"/>
          <w:sz w:val="20"/>
          <w:szCs w:val="20"/>
        </w:rPr>
      </w:pPr>
      <w:r>
        <w:rPr>
          <w:rFonts w:cs="Courier New" w:ascii="Courier New" w:hAnsi="Courier New"/>
          <w:sz w:val="20"/>
          <w:szCs w:val="20"/>
        </w:rPr>
        <w:t>Have you done those exercises I assigned to you?</w:t>
      </w:r>
    </w:p>
    <w:p>
      <w:pPr>
        <w:pStyle w:val="Normal"/>
        <w:tabs>
          <w:tab w:val="clear" w:pos="720"/>
          <w:tab w:val="left" w:pos="21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2160" w:leader="none"/>
        </w:tabs>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MANNING takes off his glasses as in frustration. There are long beats before each speaker. The rhythm is slow.</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MANNING</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Well, then, Mr. Williamson, I’m sorry to say that after four years you haven’t made any progress.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never thought I’d lose he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MANNING</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know this may sound harsh, Gabriel, but thousands of people speak those words everyday. You’re not the only person on this planet that it happens to.</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t didn’t have to happen. To en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MANNING</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Everything happens for a reason, Gabriel, that’s the oldest lesson that any man will tell. Every tiny event, every breath you take, can change the shape of the entire world. A boy gets in a car accident, why? Because  now he will make his future child be more cautious and therefore possibly save a life. But it goes both ways, you understand. We call Hitler a monster, but what about the taxpayers, who funded his entire organization, doesn’t that make them monsters as well?</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A beat.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CRACKLE OF THUNDER can be heard outside. MANNING leans forwar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MANNING</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ou want to know how to make your emotions go into submission? You have to let the past, be just that, Gabriel. That is the only way one can move into the future. Do you understa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doesn’t speak. He continues his hypnotic stare and SIGH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GROCERY STORE—RAINING—D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tands next to the CONVEYER BELT as the YOUNG FEMALE CASHIER scans his items. She finish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CASHIE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19.21, pleas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pulls his wallet from his pants pocket and flips it open. As he searches through his credit cards, he finds something that makes him stop and star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P.O.V. GABRIEL: There is a WALLET-SIZED WEDDING PICTURE of him and his DECEASED WIFE. We have yet to see him this happ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CASHIER reminds him that he’s in lin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CASHIE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Sir? 19.21.</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naps out his tran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Oh, sorr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GABRIEL’S APARTMENT—RAINING—D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apartment is a dim white, well furnished, with windows revealing the rain now coming down in white sheet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We hear a DOOR OPENING, and GABRIEL walks in, soaking wet and clutching a grocery bag of food.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sets his keys on the table and walks over to the couch where he starts looking through his bag.</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On the COUCH-SIDE TABLE, the “NEW MESSAGE” LIGHT is FLASHING on his telephon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b/>
        <w:tab/>
        <w:tab/>
        <w:tab/>
        <w:tab/>
        <w:tab/>
        <w:tab/>
        <w:tab/>
        <w:t>CUT TO:</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XT. OFFICE BUILDING—GLOOMY D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stablishing.</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building lies nestled in between rows of similar structures. A NASA (NAT’L AERONAUTICS AND SPACE ADMIN) LOGO hangs above the main doors. We hear a voice. A deep, raspy voice (HARRI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VOICE (V.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I want to thank you again for coming on such short notice, Dr. Williamson.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CORRIDOR, OFFICE BUILDING—D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and HARRIS (50’s) walk side-by-side down a gloomy corridor. There are marked doors on each side. It is similar to an asylum. They are both following a GUAR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 xml:space="preserve">HARRIS </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 weren’t sure whether or not to commit him until you talked to him. He’s only been here an hou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ere’d you find him?</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is maid found him lying in bed. She called the police when she realized he wasn’t breathing.</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y reach a door marked B3A. The GUARD unlocks it and they go i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ROOM, OFFICE BUILDING—D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room is set up much like a room in an asylum, with a single bed and no windows. There is a GLASS VASE with flowers on a NIGHTSTA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NICHOLAS PETERS sits on the edge of the bed, staring out into the distance, seemingly oblivious to the very existence of the world around him.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GUARD closes the door and stands up straight. HARRIS leans over to GABRIEL, who stares at his frie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e was legally dead for about an hour. We managed to resuscitate him, and despite how it looks, his brain is functioning just as well as befor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teps forward cautiously. He forces a smile and sticks out his hand to shak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Nicholas? Nicholas, how are you?</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PETERS remains silent. He doesn’t move. GABRIEL withdraws his hand and stands before PETERS. He leans dow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Are you alrigh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Suddenly, PETERS talks, but his eyes never stop staring into nothingness. His breaths are short and his voice is low, very low, and very gloom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PETER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may have been wrong, Gabriel.</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whispers to keep him calm.</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spe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rong about what, Nichola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PETER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About everything. My whole life I have been devoted to a concept that doesn’t even exist.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 an attempt to lighten the mood, GABRIEL chuckl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ou’re not making any sens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PETERS snaps. His eyes swiftly dash to meet GABRIEL’S. His voice heightens.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PETER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t will when you se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See? See wha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PETER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en you understan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Understand? Nicholas I think you need to-</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PETERS jumps from the bed and knocks over the nightstand. The GLASS VASE smashes into thousands of pieces. NICHOLAS rolls to the floor and grips a LARGE, SHARP PIECE OF GLASS. He stops moving and hides the glass under his ches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the GUARD, and HARRIS move in. They look around cautiously. GABRIEL moves clos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Nichola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SUDDENLY, PETERS jumps from his spot on the floor and lunges at GABRIEL.</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GUARD rushes to the scene and grabs PETER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SHARP GLASS KNIFE slightly RIPS GABRIEL’S jacke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ventually, the GUARD subdues PETERS, throwing him onto the bed. HARRIS and GABRIEL rush out of the room and into the hall.</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CORRIDOR, OFFICE BUILDING—D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The GUARD comes rushing out of the room and slams the door. GABRIEL and HARRIS pant and look at each other.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fter they catch their breath.</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have to be honest with you, Dr. Williamson. This wasn’t the only reason we called you.</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OFFICE, OFFICE BUILDING—D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office is small and dark. There are degrees hanging on the wall, and pictures of SPACE CREWS. HARRIS sits behind a LARGE DESK, GABRIEL sits in a chair in fron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ARRIS SIGHS. GABRIEL maintains his quiet, mysterious pos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Do you have any idea, what happened in there, Dr. Williamson?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hakes his head ‘no.’</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N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ll, rest assured, we’ll know soon enough. Anyw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pulls a FILE FOLDER from a desk and begins flipping through i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Gabriel Williamson, physicist; Nicholas Peters, astronomer; and finally David Rougere, neurology expert. The three of you were working on a project several years ago, am I correc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happened with tha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H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 had minor changes in directi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ARRIS puts down the file folder and SIGH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The Global Endeavor Space Station, you aided in its desig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Yes. Me and Rougere both worked on it.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Rougere has a laboratory on it, I understa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nod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Twelve hours ago, we lost contact with the Global Endeavor.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S eyes widen with surprise. He sits up and concentrat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ARRIS continu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Rougere was on board. So were about eight other astronauts.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Lost…contac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Everything. We can’t even pick it up on radar. We know it’s there, because we can see it with the telescopes.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ow?</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 don’t know. But what we do know is that we’ve got nine people who may be dead, and if they aren’t they will be soon, unless we do something for them.</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Have you sent a rescue team?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ARRIS SIGHS and sits bac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Dr. Rougere was working on something in his lab. For months he’s been refusing to reveal what it is. We think that it may have influenced the sudden loss of contact. Considering that you are undoubtedly Rougere’s closest friend, and knew more about his research than anyone else, we feel it would be vital that you accompany the recovery operatio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its and thinks for a moment. He gulps and looks around at the PICTURES ON THE WALLS. He stares at one picture in particular:</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FOCUS ON: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In one of the many pictures on the wall, there is one of several astronauts that includes (a younger) GABRIEL, and ROUGERE.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is trance is broken by HARRIS’S word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re asking for your help, Dr. Williamson. Lives are at stak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tares off into the distan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BAR—NIGH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All is silent.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We see people talking, waiters serving drinks, a football game on a big screen, but we do not hear them.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its along at the bar, his eyes fixated into space. His hand is cupped around a DRIN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is WEDDING RING is still tightly wrapped around his finger.</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s we watch GABRIEL think, we hear HARRIS’S VOI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 (V.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ou’ve been to the Global Endeavor three times, so none of this should be new.</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are whisked into a SILENT MONTAG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ROOM, OFFICE BUILDING—DAY—MONTAG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We see GABRIEL being fitted by several TECHNICIANS for a space suit. They are checking his pulse and various other check-ups.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Once again, we hear HARRI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 (V.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our mission is simple. You are to find out what happened up there, why did we lose contact, and bring back the crew.</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pan over to see a YOUNG MAN (TOMMY) getting prepped with a space suit as well. He appears to be in his late twenties, a look of extrovert arrogance on his f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 (V.O.)</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You will be accompanied by two of the finest we could locate with the given timeframe. Thomas Quay; he may be young but he knows more about how to operate a shuttle than any man alive.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720" w:right="720" w:hanging="0"/>
        <w:rPr>
          <w:rFonts w:ascii="Courier New" w:hAnsi="Courier New" w:cs="Courier New"/>
          <w:sz w:val="20"/>
          <w:szCs w:val="20"/>
        </w:rPr>
      </w:pPr>
      <w:r>
        <w:rPr>
          <w:rFonts w:cs="Courier New" w:ascii="Courier New" w:hAnsi="Courier New"/>
          <w:sz w:val="20"/>
          <w:szCs w:val="20"/>
        </w:rPr>
        <w:t>Pan over again to see a WOMAN (JULIA). She is an attractive woman maybe a few years younger than GABRIEL.</w:t>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 (V.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Julia Harp is one o the most respected medical doctors in the world. This isn’t her first rescue operation.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Suddenly, the montage continu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LARGE HANGAR—DAY—MONTAG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HANGAR is enormous. Like a vertical tower of aluminum. In the center, a SPACE SHUTTLE is pointed skyward. There is a series of ladders and stairways leading to the hatch. TECHNICIANS scurry about like roaches, draped in white lab coats and carrying clipboards. They are messing with dials on nearby computers and welding up patches of the SHUTTL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Suddenly, the ROOF of the hangar begins to retract, letting the sky seep i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 (V.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We can only hope that, if it is an emergency, the shuttle will be able to carry them all back to Earth safely.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COCKPIT, SPACE SHUTTLE—DAY—MONTAG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JULIA, and TOMMY all sit side by side. GABRIEL and JULIA strap in while TOMMY messes with various switch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 (V.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 don’t know what’s up there or what you’ll find once you’re on board. We can only hope that everyone’s safe. It’s in God’s hand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XT. HANGAR—DAY—MONTAG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Silen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see the SPACE SHUTTLE blast off from inside the hangar and shoot up into the cosmo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HARRIS (V.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Godspee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ADE TO: BLAC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b/>
        <w:tab/>
        <w:tab/>
        <w:tab/>
        <w:tab/>
        <w:tab/>
        <w:tab/>
        <w:t>SMASH CUT TO:</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t is beautiful.</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lack canvas dotted by trillions of tiny white light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SPACE SHUTTLE elegantly glides b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hear TOMMY’S VOI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 (V.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Few minutes now.</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PAN UP. We see the GLOBAL ENDEAVOR SPACE STATION slowly swirling in the distance. It hangs in space delicately. It is shaped like a TOWER, with a ROTATING RING around its center.</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t truly is a grand sigh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COCKPIT, SPACE SHUTTLE—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concentrates hard on the controls as he looks out the LARGE WINDSHIEL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P.O.V. TOMMY: The SPACE SHUTTLE is slowly progressing towards an EXTENSION IN THE SPACE STATION, like the TUNNEL at an airport.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is staring at the magnificence of the ENDEAVOR. He lets out a SMIL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sper, to self)</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missed you.</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hear JULIA speak for the first tim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erring to Endeavo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t doesn’t look broke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fumbles through various switch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ll, it looks that way. But according to radar that thing isn’t even th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TAPS on one of the MONITORS. JULIA looks down at i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P.O.V. JULIA: On the RADAR SCREEN is a blip indicating the SPACE SHUTTLE…and nothing els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SPACE SHUTTLE gently glides alongside the EXTENSION. Then, we hear an audible CLIC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b/>
        <w:tab/>
        <w:tab/>
        <w:tab/>
        <w:tab/>
        <w:tab/>
        <w:tab/>
        <w:t>CUT TO:</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INT. DOCKING CORRIDOR, GLOBAL ENDEAVOR—SPACE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re is a SEALED GLASS DOOR separating the DOCKING CORRIDOR from the rest of the Global Endeavor. A CIRCULAR DOOR along the wall of the DOCKING CORRIDOR open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JULIA, GABRIEL, and TOMMY, all in space suits, slowly climb through the circular door and into the DOCKING CORRIDOR. They are moving slowly, due to the lack of gravity and the weight of the suit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CIRCULAR DOOR hisses and clos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After a beat, TOMMY walks over to a PANEL on the wall and randomly starts punching buttons.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JULIA and GABRIEL look arou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Spook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can hear their voices through radios in their HELMET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t’s not meant to b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from the PANEL.</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Got i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On cue, an audible HISSING sound fills the room, like air escaping. After a few seconds, the hissing ceas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crew strips themselves of their space suits, revealing GRAY NASA JUMPSUITS underneath.</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y look towards a PANEL ON THE WALL next to the GLASS DOOR. It has a HAND IMPRINT. JULIA and TOMMY look towards GARBIEL.</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GABRIEL sighs and moves forward. He places his hand into the print.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GLASS DOOR separates in the middle, opening.</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RANDOM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t is dar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lights are dim, and an aura of deep blue surrounds every lit area.</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CREW walks slowly down the corridor, their eyes busily searching every nook and shadow.</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AL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ello? Anybod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y reach a BRANCHING in the corridor. There is a SIGN at the intersection that reads “RIGHT: BRIDGE, LABOARATORIES, LEFT: QUARTERS, CAFETERIA.”</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ll check the bridg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power-walks down the CORRIDOR TO THE BRIDGE. JULIA and GABRIEL glance at each other, then start to the lef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Dark and deserte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re is a row of chairs along a COMPUTER CONSOLE that stretches the length of a LARGE GLASS WINDOW. The view out the WINDOW is unimaginable: the perfect view of Earth, a vibrant sphere of blue, looming majestically in nothingnes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walks in. He walks around, looking for a bi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w shou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ell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He looks around and sees nothing, hears nothing.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He takes a GLANCE at the COMPUTER CONSOLE and sits down in the middle chair. Hastily, he takes to the hundreds of switches and keys.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Suddenly, a section of the LARGE GLASS WINDOW right before him turns into a TRANSLUCENT MONITOR. Words and images starts appearing on the glass, and a hint of Earth can be seen through them.</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fter a beats of messing with the controls, he presses a butt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button he presses is labeled “COMM.”</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ouston, this is Thomas Quay from the Global Endeavo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lets go of the butt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e hear nothing. He tries agai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ouston, this is Thomas Quay from the Global Endeavor, do you cop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Once again, silen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HITS the console in frustrati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Dammi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The CORRIDOR is riddle with a number of doors on either side. Each one is marked with a different letter/number combination.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JULIA and GABRIEL walk this hallw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y pass an OPENED DOOR and look inside. It is neat and tidy, despite a few loose papers on the desk. They stand in the doorframe. GABRIEL star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This is David’s room.</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turns to continue down the hallway. As he does, JULIA gets a glimpse of his ha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S WEDDING RING is still clasped around his finger.</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JULIA paces to keep up with him.</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our file said you weren’t marrie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m no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ou’re wearing a wedding ring.</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tops. His face becomes flushed with emotion. He doesn’t look at JULIA. A tear becomes visible, but quickly fades awa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JULIA realizes she’s hit a spo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m sorr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Don’t b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messes with control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looks up at the SCREEN, and to his surprise, there is a large word, electronically type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LLO.”</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casts a look of confusi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self)</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ell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starts typing, but another word appear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MAY SPEA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looks even more confuse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is thi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appears to be having a conversation with the words on screen. Another word pops up:</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 YOU SE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sits bac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See? See wha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JULIA and GABRIEL move quietly from door to door, peaking inside. They have seen nothing unusual, despite the absence of other people.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IA</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Nine people gone. This could be one of those mysteries only God could solv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f he was there.</w:t>
      </w:r>
    </w:p>
    <w:p>
      <w:pPr>
        <w:pStyle w:val="Normal"/>
        <w:ind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ou don’t believe in Go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y reach the end of the CORRIDOR. It is marked by a door that reads “MAINTENANCE.” GABRIEL turns around. He locks eyes with JULIA.</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Throughout one’s entire life, they follow a concept that, despite what they say, is skeptical of.</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He starts back down the CORRIDOR.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is still in the chair. A word appears on the scree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IS YOUR VISION OF UTOPIA?”</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Utop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PERFECT WORL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shakes his head, not sur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don’t know…</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 then sigh)</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ankees are banned from the series, pizza isn’t fattening, and Jennie Finch is my personal traine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re is a paus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y do you ca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is walking back down the hall. JULIA follows closely behi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ow can you say that? A second ago, about religio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continues his 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What’s religion proven? It asks for you to believe fantastic fairytales in return for wars and segregation. In the 1940’s six million people, women, children, were killed…no…slaughtered, because of religion.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stops and turns to JULIA.</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Trust me…</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re better off on our ow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sits, looking almost impatien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34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340" w:right="2880" w:hanging="0"/>
        <w:jc w:val="both"/>
        <w:rPr>
          <w:rFonts w:ascii="Courier New" w:hAnsi="Courier New" w:cs="Courier New"/>
          <w:sz w:val="20"/>
          <w:szCs w:val="20"/>
        </w:rPr>
      </w:pPr>
      <w:r>
        <w:rPr>
          <w:rFonts w:cs="Courier New" w:ascii="Courier New" w:hAnsi="Courier New"/>
          <w:sz w:val="20"/>
          <w:szCs w:val="20"/>
        </w:rPr>
        <w:t>Hello? Come on, buddy, where’d you go?</w:t>
      </w:r>
    </w:p>
    <w:p>
      <w:pPr>
        <w:pStyle w:val="Normal"/>
        <w:ind w:left="234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Everything suddenly gets dark. The translucent screen on the window dissipates, and all that is left is an electronic green light ushering from one of the smaller monitors on the console.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looks down upon i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P.O.V. TOMMY: It is a straight line drawing itself across the screen. Suddenly, it begins to SLOPE UP dramaticall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is eyes wide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ar off in the distance, we see what looks like a METEOR ripping through space towards the GLOBAL ENDEAVOR. But it is not a meteor: it is simply a ball of sparkling light, moving like on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As JULIA and GABRIEL walk, they stop and look up as the LIGHTS suddenly begin PULSATING.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is tha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breathes deep, his eyes widen. He know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Oh no.</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Swiftly, the SPHERE OF LIGHT slams into the GLOBAL ENDEAVOR with massive force. It knocks out of place and it slowly begins drifting.</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The CORRIDOR rocks violently. JULIA screams and falls. GABRIEL leans down to help her, but the station suddenly JOLTS and he slams back against the wall.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is eyes clos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ADE TO: BLAC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b/>
        <w:tab/>
        <w:tab/>
        <w:tab/>
        <w:tab/>
        <w:tab/>
        <w:tab/>
        <w:tab/>
        <w:t>CUT TO:</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GLOBAL ENDEAVOR, slightly burned, moves slowly through space. It isn’t supposed to be gliding.</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The only sound is a faint humming coming from the engines and fans. GABRIEL lies unconscious against the wall.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His eyes open. Panicky, he gets up and looks around. There is nothing. JULIA is gone.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GABRIEL storms into the bridge. It is quiet. He walks over to the main console and starts typing.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Nothing happen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takes off down a corridor.</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LAB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LAB CORRIDOR is just like the QUARTER’S CORRIDOR, with doors on either sid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walks up to one of the doors and pulls it ope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PULL BACK: GABRIEL snaps up as we see through the doorfram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In the room is a LAB TABLE in the middle with several cabinets and counters surrounding it. And working at the table, looking through notes, is ROUGERE.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doesn’t notice GABRIEL at firs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takes a step inside, just a step.</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ROUGERE’S LAB,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tares, almost like he doesn’t believe that he is alive. ROUGERE hums as he flips through a notebook.</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Davi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ROUGERE looks up and smiles. He holds out his arm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Gabriel, my friend! I haven’t seen you in age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re is a long pause. GABRIEL just stares heavil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ROUGERE smil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is wrong? You seem los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w)</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happened h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900" w:hanging="0"/>
        <w:jc w:val="both"/>
        <w:rPr>
          <w:rFonts w:ascii="Courier New" w:hAnsi="Courier New" w:cs="Courier New"/>
          <w:sz w:val="20"/>
          <w:szCs w:val="20"/>
        </w:rPr>
      </w:pPr>
      <w:r>
        <w:rPr>
          <w:rFonts w:cs="Courier New" w:ascii="Courier New" w:hAnsi="Courier New"/>
          <w:sz w:val="20"/>
          <w:szCs w:val="20"/>
        </w:rPr>
        <w:t>ROUGERE looks confused.</w:t>
      </w:r>
    </w:p>
    <w:p>
      <w:pPr>
        <w:pStyle w:val="Normal"/>
        <w:ind w:left="720" w:right="90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What is i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aven’t you noticed that you’re the only one h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fuse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Am I? Well I’m afraid I can’t answer you on that on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GABRIEL moves closer.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Aren’t you even curious why I’m h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re is a very long beat. ROUGERE sighs. He sits back and CHUCKL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was waiting for you to ask that questio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Did you know I was coming?</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ROUGERE laughs agai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t seems I know a lot of things these day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gets up and walks over to the SINK. He turns on the faucet and begins washing his hand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imply follows him with his ey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Let me guess; you are wondering why I seem so calm that everyone is gone, even your two crewmates, and me and you are having this conversatio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ll, the answer you’re looking fo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walks back over and lifts himself up onto the LAB TABLE. He sits on the edg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 (CON’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lies within the innermost layers of everything you’ve ever know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long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does that mea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ROUGERE sighs. His voice becomes lower, more mysteriou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t means, that as soon as you can see, you can see the truth.</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is the truth?</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ROUGERE finally stops smiling. He leans forward and whisper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spe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Eventually, we all learn to avoid acceptance, of the reality we are presented with.</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ROUGERE smil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uddenly breathes deep, and the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BRUPTLY, we are WHISKED away from seeing ROUGERE smiling, to GABRIEL, his eyes close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t was a dream.</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till lies against the wall, his eyes close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JULIA is down on her haunches; GABRIEL’S chin rests in her palm. She speaks gently.</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Are you alrigh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looks around, confuse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happene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Before she can speak, the lights flash back on to full capacity. GABRIEL shields his eyes. They both stand up and look around.</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Something hit u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don’t know.</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t is deserted. TOMMY is gon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JULIA and GABRIEL rush into the room. They look around. JULIA checks around the outside of the room, GABRIEL goes to the MAIN CONSOLE.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fter rigorous typing, we see in his face he isn’t satisfied. He HITS the console and grits his teeth.</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self)</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Damned machin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JULIA approaches him.</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can’t find 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GABRIEL shifts his eye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DOCKING CORRIDOR,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GABRIEL and JULIA come running around the corner. They stop on a dime when they see TOMMY, staring through the GLASS DOOR at the OPEN CIRCULAR DOOR on the other side.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re appears to be nothing but space beyond i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S face is one of los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long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Thoma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re is another long beat. TOMMY speaks without ever turning around or taking his eyes off the OPEN CIRCULAR DOOR.</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ever hit us-</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knocked the shuttle off its lock.</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JULIA’S eyes widen with silent panic. GABRIEL doesn’t appear to react, as usual.</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 (CON’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It pushed us out of orbit.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 (CON’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re slowly moving away from Earth.</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How slowl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Few hundred miles per hour? A thousand?</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JULIA, her eyes growing with despair, clutches GABRIEL’S hand. He notices and looks down. He says nothing.</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340" w:right="2880" w:hanging="0"/>
        <w:jc w:val="center"/>
        <w:rPr>
          <w:rFonts w:ascii="Courier New" w:hAnsi="Courier New" w:cs="Courier New"/>
          <w:sz w:val="20"/>
          <w:szCs w:val="20"/>
        </w:rPr>
      </w:pPr>
      <w:r>
        <w:rPr>
          <w:rFonts w:cs="Courier New" w:ascii="Courier New" w:hAnsi="Courier New"/>
          <w:sz w:val="20"/>
          <w:szCs w:val="20"/>
        </w:rPr>
        <w:t>TOMMY (CON’T)</w:t>
      </w:r>
    </w:p>
    <w:p>
      <w:pPr>
        <w:pStyle w:val="Normal"/>
        <w:ind w:left="2340" w:right="2880" w:hanging="0"/>
        <w:jc w:val="both"/>
        <w:rPr>
          <w:rFonts w:ascii="Courier New" w:hAnsi="Courier New" w:cs="Courier New"/>
          <w:sz w:val="20"/>
          <w:szCs w:val="20"/>
        </w:rPr>
      </w:pPr>
      <w:r>
        <w:rPr>
          <w:rFonts w:cs="Courier New" w:ascii="Courier New" w:hAnsi="Courier New"/>
          <w:sz w:val="20"/>
          <w:szCs w:val="20"/>
        </w:rPr>
        <w:t>Does it matter? It’ll take days for them to send another rescue team-</w:t>
      </w:r>
    </w:p>
    <w:p>
      <w:pPr>
        <w:pStyle w:val="Normal"/>
        <w:ind w:left="234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eat)</w:t>
      </w:r>
    </w:p>
    <w:p>
      <w:pPr>
        <w:pStyle w:val="Normal"/>
        <w:ind w:left="2340" w:right="2880" w:hanging="0"/>
        <w:jc w:val="both"/>
        <w:rPr>
          <w:rFonts w:ascii="Courier New" w:hAnsi="Courier New" w:cs="Courier New"/>
          <w:sz w:val="20"/>
          <w:szCs w:val="20"/>
        </w:rPr>
      </w:pPr>
      <w:r>
        <w:rPr>
          <w:rFonts w:cs="Courier New" w:ascii="Courier New" w:hAnsi="Courier New"/>
          <w:sz w:val="20"/>
          <w:szCs w:val="20"/>
        </w:rPr>
        <w:t>-we’ll be gone by then.</w:t>
      </w:r>
    </w:p>
    <w:p>
      <w:pPr>
        <w:pStyle w:val="Normal"/>
        <w:ind w:left="2340" w:right="2880" w:hanging="0"/>
        <w:jc w:val="both"/>
        <w:rPr>
          <w:rFonts w:ascii="Courier New" w:hAnsi="Courier New" w:cs="Courier New"/>
          <w:sz w:val="20"/>
          <w:szCs w:val="20"/>
        </w:rPr>
      </w:pPr>
      <w:r>
        <w:rPr>
          <w:rFonts w:cs="Courier New" w:ascii="Courier New" w:hAnsi="Courier New"/>
          <w:sz w:val="20"/>
          <w:szCs w:val="20"/>
        </w:rPr>
      </w:r>
    </w:p>
    <w:p>
      <w:pPr>
        <w:pStyle w:val="Normal"/>
        <w:ind w:left="234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340" w:right="2880" w:hanging="0"/>
        <w:jc w:val="both"/>
        <w:rPr>
          <w:rFonts w:ascii="Courier New" w:hAnsi="Courier New" w:cs="Courier New"/>
          <w:sz w:val="20"/>
          <w:szCs w:val="20"/>
        </w:rPr>
      </w:pPr>
      <w:r>
        <w:rPr>
          <w:rFonts w:cs="Courier New" w:ascii="Courier New" w:hAnsi="Courier New"/>
          <w:sz w:val="20"/>
          <w:szCs w:val="20"/>
        </w:rPr>
        <w:t>You don’t know that.</w:t>
      </w:r>
    </w:p>
    <w:p>
      <w:pPr>
        <w:pStyle w:val="Normal"/>
        <w:ind w:left="2340" w:right="2880" w:hanging="0"/>
        <w:jc w:val="both"/>
        <w:rPr>
          <w:rFonts w:ascii="Courier New" w:hAnsi="Courier New" w:cs="Courier New"/>
          <w:sz w:val="20"/>
          <w:szCs w:val="20"/>
        </w:rPr>
      </w:pPr>
      <w:r>
        <w:rPr>
          <w:rFonts w:cs="Courier New" w:ascii="Courier New" w:hAnsi="Courier New"/>
          <w:sz w:val="20"/>
          <w:szCs w:val="20"/>
        </w:rPr>
      </w:r>
    </w:p>
    <w:p>
      <w:pPr>
        <w:pStyle w:val="Normal"/>
        <w:ind w:left="234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340" w:right="2880" w:hanging="0"/>
        <w:jc w:val="both"/>
        <w:rPr>
          <w:rFonts w:ascii="Courier New" w:hAnsi="Courier New" w:cs="Courier New"/>
          <w:sz w:val="20"/>
          <w:szCs w:val="20"/>
        </w:rPr>
      </w:pPr>
      <w:r>
        <w:rPr>
          <w:rFonts w:cs="Courier New" w:ascii="Courier New" w:hAnsi="Courier New"/>
          <w:sz w:val="20"/>
          <w:szCs w:val="20"/>
        </w:rPr>
        <w:t>Tell that to the nine people we came here to save.</w:t>
      </w:r>
    </w:p>
    <w:p>
      <w:pPr>
        <w:pStyle w:val="Normal"/>
        <w:ind w:left="234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 words hang in the air like breathe on a moist day. TOMMY lets out a deep sigh.</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think it was a meteor.</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The Endeavor’s fragile; a meteor would have ripped the hull and caused an implosion.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Then what was it the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Long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I don’t know.</w:t>
      </w:r>
    </w:p>
    <w:p>
      <w:pPr>
        <w:pStyle w:val="Normal"/>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ter a bea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I do know that the only thing science can’t explain is coincidence. A solar flare, possibly.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fumbles through his words.</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GABRIEL (CON’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Energy from the sun released in mass rather than in segments, slingshots around Earth and hits us.</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here is a very long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chuckles a bi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Sounds to me like there are two things science can’t explai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TOMMY, JULIA, and GABRIEL enter.</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TOMMY rushes over to the computer. He messes with dials. GABRIEL and JULIA look down at the ELECTRIC SCREEN.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He TAPS it. There appears to be an enormous SPIKE in the middle of a straight line.</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 xml:space="preserve">That’s where it hit us. </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s that spike mean?</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That…is where the Endeavor sucked up energy at about eight times capacity. Which is funn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His voice trickles. JULIA and GABRIEL cast confused looks. TOMMY types vigorously.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ait a minute, this doesn’t make sens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hat doesn’t?</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t>We used up more energy in that collision than we even have. It doesn’t make sense.</w:t>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after a brief silen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Solar flares contain billions of amperes of energy, which the ship could’ve converted into electrical energ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How?</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remains silent. He crosses his arms and SIGH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34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340" w:right="2880" w:hanging="0"/>
        <w:jc w:val="both"/>
        <w:rPr>
          <w:rFonts w:ascii="Courier New" w:hAnsi="Courier New" w:cs="Courier New"/>
          <w:sz w:val="20"/>
          <w:szCs w:val="20"/>
        </w:rPr>
      </w:pPr>
      <w:r>
        <w:rPr>
          <w:rFonts w:cs="Courier New" w:ascii="Courier New" w:hAnsi="Courier New"/>
          <w:sz w:val="20"/>
          <w:szCs w:val="20"/>
        </w:rPr>
        <w:t>I don’t know.</w:t>
      </w:r>
    </w:p>
    <w:p>
      <w:pPr>
        <w:pStyle w:val="Normal"/>
        <w:tabs>
          <w:tab w:val="clear" w:pos="720"/>
          <w:tab w:val="left" w:pos="9900" w:leader="none"/>
        </w:tabs>
        <w:ind w:left="234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KITCHEN, GLOBAL ENDEAVO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t is set up more like a tiny cafeteria rather than a kitchen. There are THREE SMALL TABLES, and some VENDING MACHINES, along with PACKETS of sugar in the middle of each tabl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Enter GABRIEL, JULIA, and TOMMY.</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y flick on the lights and search the place. They start searching through cabinets and drawer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Long as we’re here, might as well stay healthy until they send a rescue team.</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while looking through a cabinet, gives a disbelieving GRUNT. TOMMY offers a look.</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JULIA opens what seems like a FREEZER. It is empty. She gives a curious stare.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OMMY is going through some cabinets, violently pulling out pots and pans and throwing them on the floor. His expression is one of frustration.</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Nothing. </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walks over to one of the vending machines. You do not have to pay. He simply presses a button and a CHOCOLATE BAR falls ou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JULIA and TOMMY approach.</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h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ll, I don’t know how healthy we’ll be on M&amp;Ms and Snickers, but food will keep our brains nourished, keep us san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LATE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They are all sitting around one of the tables. There are potato chip bags, soda cans, and sugar packets lying around.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t is quie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OMMY is sitting back in his chair picking his teeth. He stares at GABRIEL, whose eyes peer out a nearby window into the star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Someone tried talking to me. </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All eyes turn to him.</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On the computer, before we were hit. It asks me all these questions, philosophical mumbo-jumbo, it didn’t make a lot of sens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 atmosphere cringes. There is a silen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 told me it was Go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 words hang in the air for what seems like the longest time. JULIA casts a looks to GABRIEL.</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She gently places her hand over hi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pulls it away and sigh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 was Nemo. When we designed the Endeavor, we included an on board personality simulator, to keep astronauts busy when they weren’t working.</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ll, yeah, long-term induced isolation will cause anyone to lose a marble or two, not something you want happening in the most fragile environment imaginabl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A pause. The conversation RESET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So…Dr. Gabriel Williamson.</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turns to him.</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hat do you do these day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cups his hands and leans forward. JULIA listens intently.</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m currently continuing research on what’s known around the scientific community as the Brane Theor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Brain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Yes, but, not in the traditional sense. Brane as in short for membran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So what is the brane theor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s complicate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ry u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sits back and sighs as he tries to think of a way to explain. He finally picks up a handful of sugar packets and begins ALIGNING them next to each other, making a SQUARE MOSAIC of pink sugar packet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talks as he work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Let’s say, each of these sweet and lows, is a univers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OMMY interrupt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pPr>
      <w:r>
        <w:rPr>
          <w:rFonts w:cs="Courier New" w:ascii="Courier New" w:hAnsi="Courier New"/>
          <w:sz w:val="20"/>
          <w:szCs w:val="20"/>
          <w:u w:val="single"/>
        </w:rPr>
        <w:t>Each</w:t>
      </w:r>
      <w:r>
        <w:rPr>
          <w:rFonts w:cs="Courier New" w:ascii="Courier New" w:hAnsi="Courier New"/>
          <w:sz w:val="20"/>
          <w:szCs w:val="20"/>
        </w:rPr>
        <w:t xml:space="preserve"> one is a univers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chuckle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ll, in order to propose the brane theory than it’s necessary to accept the possibility that there may exist more than one reality; existing on a super or subatomic scal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OMMY lets out another laugh. JULIA, at least, seems intrigued.</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 (CON’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Anyway, there is an infinite number of these sub universes, one is created when an event with more than one possible outcome takes place within one universe, therefore the result of alternate outcomes physically manifest itself with in a separate universe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Can you slow down? Just a little bi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squeezes his thumb and forefinger togethe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sighs and points back to the sugar packet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 (CON’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Anyway, the theory is, each universe, ours, the infinite number of others, is encapsulated by an enormous membrane of energy. </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Like medicine in a pil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Exactly, a semi-permeable brane that acts as a partition between universes. And-</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here is only one proven form of matter that can pass through these membranes-</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wers voic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hat can actually travel between universe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re is a long silence. TOMMY has stopped laughing, he now (almost comically) is leaning forward on the table, obviously stimulated.</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hat is i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he graviton. In 2005, Fermi lab institute created a collision between two hydrogen atoms so precise and exact, that it created a graviton. And-</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smile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 actually witnessed, a graviton travel to another universe.</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long be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here is, one other material that, according to Dr. Rougere, may be able to travel through the branes, but it’s no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stops abruptly. It is like he suddenly remembers something. His eyes widen.</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ROUGERE’S LAB, GLOBAL ENDEAVO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The door opens and GABRIEL barges in.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looks around frantically.</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t is empty.</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OMMY and JULIA walk in behind him. They both look around as well. JULIA approaches GABRIEL, whose eyes remain fixated on scanning the room.</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ftl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Gabriel, I already checked. There’s nothing.</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walks over to where ROUGERE was sitting in his dream.</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No, no! It…he, was right here. I saw him, he talked to me, I, I…communicated with him.</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Gabriel, it was a dream.</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wipes the sweat form his forehead and leans against the LAB TABLE. He whispers to himself.</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 didn’t feel like a dream.</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Long bea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OMMY dashes over to a few drawers and starts going through them, sorting through papers and such.</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Maybe we can find some notes or something, you know, find out what happene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hat’s a good ide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OMMY continues searching. JULIA passes by the motionless GABRIEL and touches his cheek.</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y softl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r voice tapers off into nothingness as she walks away and begins rummaging the lab.</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OMMY, in a corner of the room isolated from the other room, looks through various papers in a drawer. Through the messy clump of cluttery papers, he finds a FOLDED NOT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Suspiciously, he looks around to make sure nobody is looking. He unfolds the not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On the note, the words “I HAVE SEEN” is written in marke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opens a cabinet in the corner and finds a SMALL, POCKET-SIZED TAPE RECORDER/PLAYER inside. He takes it out and examines it. He then stuffs it into the interior pocket of his JUMPSUIT.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OVER BY JULIA, she is going through a TALL METAL CLOSET. Inside is a lab coat and several laboratory-affiliated accessories, like goggles and gloves. She then notices something: there is a very large space between the back of the CLOSET and the WALL.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She winces to peer behind the metal closet and GASP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MOMENTS LATE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JULIA is standing a few feet from the METAL CLOSET. GABRIEL and TOMMY are working on pushing it. After a few beats, they manage to maneuver the heavy furniture over far enough to reveal what was behind i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t is a DOOR. A large, metal, unmarked door. There appears to be no code panel, finger-print scanner, or retina detector to get in, just an OLD-FASHIONED KEY CARD SLOT next to i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s a door.</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o wh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walks to the door and places his hand upon i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s warm.</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here’s it go?</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 was wondering why Rougere’s lab looked so small. This leads to the big par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hat’s insid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 don’t know. Suffice to say, I have no idea why he would block acces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re is a long silence. GABRIEL looks at his other two crew member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How long have we been up?</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JULIA glances at her watch.</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f you got up at eight, yesterday, you’ve been up twenty-six hour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Long bea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 should sleep.</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Sleep? We’ve got nine people missing who for all we know could be walking around with knives, and are moving away from home, without a shuttle, and you expect us to sleep.</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Sleeping keeps you sane. </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He’s right, our brains need rest in order to function properly, and right now isn’t exactly the right time to be running on fume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moves toward the exi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ll sleep for six hours. We’ll continue working on getting home then.</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OMMY and JULIA look at each othe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You know-</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e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 don’t think I’m tire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BRIDGE, GLOBAL ENDEAVOR—LATE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t is later. Much later. This is evident by the look of exhaustion labeled upon GABRIEL’S face a he sits at the main console, his eyes hinging between bare lucidity and sleep.</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is alon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JULIA enters and approaches slowly.</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900" w:hanging="0"/>
        <w:jc w:val="both"/>
        <w:rPr>
          <w:rFonts w:ascii="Courier New" w:hAnsi="Courier New" w:cs="Courier New"/>
          <w:sz w:val="20"/>
          <w:szCs w:val="20"/>
        </w:rPr>
      </w:pPr>
      <w:r>
        <w:rPr>
          <w:rFonts w:cs="Courier New" w:ascii="Courier New" w:hAnsi="Courier New"/>
          <w:sz w:val="20"/>
          <w:szCs w:val="20"/>
        </w:rPr>
        <w:t>Her voice is soft, but just loud enough to startle him.</w:t>
      </w:r>
    </w:p>
    <w:p>
      <w:pPr>
        <w:pStyle w:val="Normal"/>
        <w:tabs>
          <w:tab w:val="clear" w:pos="720"/>
          <w:tab w:val="left" w:pos="990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 thought you were sleeping.</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 thought you w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She sits in a chair next to him.</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ommy’s not sleeping, either.</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begins typing, if only to keep his eyes off JULIA.</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How can anyone sleep? How can anyone think or do anything else in this situation. </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You can think about lots of things. </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hat’s why God gave us memorie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How can you say th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s just the way things a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No, that is not the way things are. The way things are, is that no matter how much you hope, how much you pray, how much you visit the god damn churche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stares at JULIA while tears develop.</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 always ends the same wa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His voice tapers off into space as he turns away. He cries.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You’re not the only person who’s had troubles. You know? You’re not the only person in this universe who lost somebody. There are people out there, believe it or not, who are worse off, who’ve lost mo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stops crying. He looks at her. She at him.</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She reaches down her shirt and pulls out a CROSS NECKLACE. She squeezes it, then shows it at him.</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And they still keep faith. </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s what keeps people going.</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She stands up and leans by his ea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sper)</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hat’s why you’re still h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She walks away.</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HITS the console as he lets out even more tears that he was hiding before. He finally rests his head upon the consol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After a few beats, the TRANSLUCENT SCREEN on the WINDOW lights up. It goes through a succession of electronic pulses before we se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ABRIEL…”</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notices the electric white letters slowly. He SIGH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Nemo, off!</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At GABRIEL’S command, the light quickly dims.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leans back and rests his eyes, when suddenly, the SCREEN LIGHTS UP AGAIN.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White letters: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ABRIEL…”</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sighs again.</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 said, Nemo off!</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Nemo:</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casts a confused look.</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hy am I being questioned by a computer? Nemo, off!</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Nemo:</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COMPUTE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chuckles. He gets up and turn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 don’t have time for thi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Nemo:</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 IS IT THAT YOU BELIEVE EVERYTHING YOUR MIND TELLS YOU?”</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turns back around and looks at the monitor.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hat’s that mean?</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On cue, the LIGHT DIMS, Nemo turns off.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After a few beats, GABRIEL slaps his head, a look of a man who think he has just hallucinated.</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ASH CUT TO:</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GABRIEL’S ROOM, GLOBAL ENDEAVO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 first thing we see is the SHEETS being violently ripped off the bed. GABRIEL then takes them and throws them in a nearby TRASH CAN. He continues to produce a NEW SHEET from underneath the bed and gently fits it over the mattress. All of this happens in a maximum of thirty second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then pulls off his jumpsuit, revealing a set of black khakis and white t-shirt underneath.</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OVER AT THE SINK, he washes his face in the running water. He stares at himself at the MIRROR overlooking him as he wipes his face dry with a nearby cloth.</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n, he suddenly WINCES IN PAIN and grabs the area over his heart. He pulls his shirt off and stands erect in the mirro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re, we can clearly see a LARGE CUT near his heart. It is about two inches long and still slightly moist. GABRIEL pats it and WINCE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ASH CUT TO:</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Moments later, GABRIEL is dabbing PEROXIDE onto a COTTON BALL.</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He then, slowly, progresses it towards the wound. As it hits his flesh he lets out a loud YELP of pain and immediately begins gasping.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We see in his face that the pain is unbearabl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shirtless and clutching his wound, walks down the hall. He stops at ONE ROOM and slowly cracks the door open. He stares insid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P.O.V. GABRIEL: It is dark. JULIA sleeps soundly under the covers, only her head exposed. She looks about as peaceful as you can ge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slowly enter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JULIA’S ROOM, GLOBAL ENDEAVO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approaches slowly.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stares at her lying peacefully, like an angel. He reaches down and pets her hair. His wound suddenly begins feeling better, as is seen in his facial expression, turning from grim to calm.</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WHISPER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sper)</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You were right. </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ry, very long be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 is while I’m still h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smile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Peaceful sho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Earth seems so close, yet so far. The GLOBAL ENDEAVOR’S CIRCULAR RING still spins around the TOWER, but it appears to be MOVING through the vacuum of space as well.</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 THE CORNER OF OUR EYE, we see a TWINKLING, PULSATING BLUE LIGHT. Is it POLARIS (NORTH STAR), or is it something els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FADE TO: BLACK</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FROM BLACK, we hear something. It is a familiar sound, the sound of dining…it hits us: it is the sound of the restaurant, from the beginning.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FADE IN TO:</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FANCY RESTAURANT, GLOBAL ENDEAVO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We hear people everywhere, chatting, having a good time, but we do not see them. We just see ROUGERE and GABRIEL, sitting alone at the table. They are eating, laughing, and for the first time ever, we see GABRIEL appear to be truly happy; a smile is draped across his face as he scarfs down pasta.</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ll, suffice to say, I asked the governor for a refun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y both laugh.</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lifts his wine glass for a sip.</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We see that there is NO WEDDING RING on GABRIEL’S finge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ROUGERE takes a bite of bread and continue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There are still, a few questions that are still left, burning the end of my synapse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hat’s th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 mood dims. ROUGERE sits back and crosses his arm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hile conducting research, I noticed that more people die in their sleep than almost any other cause of death. No diagnosis, no cause, just, slipped into lifelessness. Wh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sits for a bit, pondering the question as well.</w:t>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ll, there goes your ‘everything happens for a reason’ theory.</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chuckles and goes back to eating. ROUGERE sits quietly. The mood intensifies.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How’s your past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slurps up a string of pasta and wipes his mouth. H nod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s goo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How can you tel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looks around curiously and chuckles a bi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hat does that have to do with anything?</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Everything.</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ROUGERE takes a sip of wine and SIGHS deeply. GABRIEL puts down his fork.</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sn’t it curious, how a simply conscious thought can so easily fool the inner workings of the mind?</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becomes intrigued.</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How a subconscious thought can turn into a physical manifestation, or in this case a sensation, one like taste. It’s like, have you ever woken up from a dream, while feeling yourself falling? When you finally open your eyes, you get this sudden rush of nerves and adrenaline, that keeps you up the rest of the nigh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re is a very long beat. ROUGERE takes another sip of wine, while GABRIEL simply stare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t’s just, how can a simple subconscious image, no matter how farfetched or impossible-</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can seem so real?</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ther be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 believe that we may be missing an enormous piece of this mosaic Gabriel.</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ROUGERE leans forward and whispers. GABRIEL listens intently.</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ud whisper)</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Don’t you find it the least bit strange that you can go from being stranded in space, to sitting here shooting the breeze with one of your old pals, eating fettuccini in Paris?</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ROUGERE bursts into laughter. Not casual laughter, but the laugh of a madman.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S eyes wonder, as he suddenly realizes he’s been dreaming.</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ROUGERE continues laughing while he starts eating his own plate of pasta.</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By the way, I left piece of your puzzle in the bottom drawer. You’ll know where to look.</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GABRIEL’S ROOM, GLOBAL ENDEAVO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wakes up suddenly and ROLLS off the bed onto the floor. He lands with a thud, and suddenly WINCES in pain. He lifts up his arm to se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re is a large CUT, similar to the one on his chest, except draped across the bottom of his arm. It is moist and bleeding.</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MOMENTS LATER. He is going through the DRAWERS of a nearby dresser.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reaches the bottom drawer.</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Inside is a ruffle of clothing. He digs through them until he finds a BIBLE. It is beautiful, with a gold border and black suede covering.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He clasped the bible and sits down on the bed. When he opens the bible, something FALLS OUT. A KEY CARD lands on the floor, looking much like a thick credit card.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picks it up and examines i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He then flips through the BIBLE. We immediately notice that every page is BLANK. There are no hymns, no scriptures, nothing but pure white blank pages.</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Confused, GABRIEL flips the book over and examines the back. There is a GOLD ENGRAVING that reads “DR. DAVID ROUGER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t is quie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JULIA walks down the hallway, when we hear a VOICE. It is ROUGERE’S VOICE.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She stops on a dime and listens intently; we can clearly hear the voice of Doctor DAVID ROUGER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 (V.O.)</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 do not know exactly what we’re looking for-</w:t>
      </w:r>
    </w:p>
    <w:p>
      <w:pPr>
        <w:pStyle w:val="Normal"/>
        <w:tabs>
          <w:tab w:val="clear" w:pos="720"/>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of course, it’s hard to explain without a base. Without a solid foundation. We have nothing to work on, and as usual, our ideas are dismissed as quickly as a bad dream.</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JULIA looks around curiously. </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Doctor Rougere?</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She looks down the hall, towards GABRIEL’S ROOM.</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INT. GABRIEL’S ROOM, GLOBAL ENDEAVOR—SPACE</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GABRIEL sits on the edge of the bed, sweating profusely, his eyes wondering. On the NIGHTSTAND is the TAPE RECORDER he took from ROUGERE’S lab.</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ROUGERE’S VOICE ushers from it.</w:t>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ROUGERE (V.O.)</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We ask not to force this harsh reality upon the modern people, of this world, but request only tolerance, at the possibility of its existence. Doctor David Rougere, the Global Endeavor, April 6, 2011.</w:t>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33" w:leader="none"/>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t>The TAPE abruptly cuts off as JULIA walks into the room. She stares at GABRIEL and the TAPE RECORDER.</w:t>
      </w:r>
    </w:p>
    <w:p>
      <w:pPr>
        <w:pStyle w:val="Normal"/>
        <w:tabs>
          <w:tab w:val="clear" w:pos="720"/>
          <w:tab w:val="left" w:pos="1233" w:leader="none"/>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33" w:leader="none"/>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1233" w:leader="none"/>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tant)</w:t>
      </w:r>
    </w:p>
    <w:p>
      <w:pPr>
        <w:pStyle w:val="Normal"/>
        <w:tabs>
          <w:tab w:val="clear" w:pos="720"/>
          <w:tab w:val="left" w:pos="1233" w:leader="none"/>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I found it in his lab, when we were looking through it earlier.</w:t>
      </w:r>
    </w:p>
    <w:p>
      <w:pPr>
        <w:pStyle w:val="Normal"/>
        <w:tabs>
          <w:tab w:val="clear" w:pos="720"/>
          <w:tab w:val="left" w:pos="1233" w:leader="none"/>
          <w:tab w:val="left" w:pos="990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1233" w:leader="none"/>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t>He hasn’t told me anything I don’t already know.</w:t>
      </w:r>
    </w:p>
    <w:p>
      <w:pPr>
        <w:pStyle w:val="Normal"/>
        <w:tabs>
          <w:tab w:val="clear" w:pos="720"/>
          <w:tab w:val="left" w:pos="1233" w:leader="none"/>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finally breaks her own silen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ommy’s missing.</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Missing?</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checked his room, the kitchen, bridge, he’s gon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doesn’t seem too phase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It’s a small ship…where could he go?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lets out a SIGH and whispers to himself.</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sper, to self)</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ere could nine people g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looks down at the BLANK BIBL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s th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found it in Rougere’s drawers. Why would he have a book like thi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a long be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Maybe he wanted to write his own stor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looks up at her.</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ROUGERE’S LAB,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door bursts open, like before, and GABRIEL comes rushing in, sporting his black khakis and an undershirt. He is carrying something. JULIA comes in behind him, seemingly chasing him.</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are we doing?</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tarts towards the LOCKED DOO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found it in the book.</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stops at the door and SWIPES the KEY CARD through the slot. A series of GREEN LIGHTS light up on the key card slot, followed by a succession of electronic beep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door opens, sliding into the wal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and JULIA both stand back and watch.</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Should we go in?</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doesn’t answer; he simply steps into the darkness past the door. JULIA, hesitantly, follow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MAP ROOM,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is is the MAP ROOM, and we will see why in a momen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side, it is dark, darker than any other room on the ship. It is also empty, no furniture, just four solid walls and a switch on the wal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When GABRIEL and JULIA enter, the door closes behind them. They look for a moment at the closed door, then continue to explore.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nothing.</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is this plac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 looking)</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Rougere’s lab. The part he hid from the world.</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as this what you two were working on?</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hesitates, he looks around and smile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No, no, this is different, this is, this is something, something els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ell what is i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walks over to the panel by the closed door and presses a few buttons.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ver shoulder)</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 Gabriel, what is i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The room suddenly darkens, even darker than before, into nothing but PITCH BLACK.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S voice is full of fea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just happened.</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Sshhh!</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A few moments later, we see something. It is a LIGHT, a little blue light, smack dab in the center of the room, in the shape of a 3-Dimensional ORB. We can see JULIA and GABRIEL standing in the room, by the light.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leans over to get a better look at the rotating spher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It is Earth. A small, blue, insignificant sphere of blue light.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 I think it’s Earth.</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nother SPHERE OF LIGHT POPS up, a WHITE ONE, not even a tenth the size of Earth. It is the moon. Then Mars, then Mercury, Venus, and all the other planets of our solar system, all rotating in a perfect orbit around nothingness. Then, the sun. It grows from a tiny spec in the middle, into an enormous yellow light that seems to take up the entire room.</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After a few beats, all the planets shrink, and eventually, it is a galaxy, followed by the creation of more tiny galaxies, hundreds, thousands, then, each of them tiny specs, possibly millions.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ll of these specs, each with their own tiny collection of solar systems, spin beautifully, no bigger than grains of sand, around the room.</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t’s a map.</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Of wh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Of everything.</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 he smile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t’s a map of the univers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tarts pointing out galaxies, like an astronomer at the planetarium.</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re’s andromeda, our universe, the milky wa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Every time he speaks the name of a universe, it lights up in a brilliant red.</w:t>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JULIA cups a universe, and discovers her hand goes right through it.</w:t>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Hologram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t must’ve taken a lifetime to program this. Billions upon billions of stars, planets, galaxies. How could he build a map of the universe if we’ve never seen the whole univers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a beat. GABRIEL isn’t paying much attention to her, he is embraced by the magnificence of the UNIVERSAL MAP.</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Mayb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re’s one other thing Rougere theorized could travel through the barrier between universe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16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160" w:hanging="0"/>
        <w:jc w:val="both"/>
        <w:rPr>
          <w:rFonts w:ascii="Courier New" w:hAnsi="Courier New" w:cs="Courier New"/>
          <w:sz w:val="20"/>
          <w:szCs w:val="20"/>
        </w:rPr>
      </w:pPr>
      <w:r>
        <w:rPr>
          <w:rFonts w:cs="Courier New" w:ascii="Courier New" w:hAnsi="Courier New"/>
          <w:sz w:val="20"/>
          <w:szCs w:val="20"/>
        </w:rPr>
        <w:t>Which was?</w:t>
      </w:r>
    </w:p>
    <w:p>
      <w:pPr>
        <w:pStyle w:val="Normal"/>
        <w:tabs>
          <w:tab w:val="clear" w:pos="720"/>
          <w:tab w:val="left" w:pos="9900" w:leader="none"/>
          <w:tab w:val="left" w:pos="10260" w:leader="none"/>
        </w:tabs>
        <w:ind w:left="2160" w:right="21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Before he can answer, the room suddenly goes dark again. All the tiny galaxies abruptly dissipate, leaving only darkness in the room.</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n, another light, this one different from the planets. They are letters. Holographically projected letters simply hanging in the ai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rea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LL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grabs hold of GABRIEL, he clutches her as well. GABRIEL breaks the silen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Nem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words shif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 DO YOU SAY TH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t’s what you are, aren’t you?</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New word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S THAT WHAT YOUR MIND IS TELLING YOU?”</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a long beat. The hanging letters seem to last hours, if really only second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buries herself into GABRIEL’S chest like a baby, only her eyes beak at the heavenly electric word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DOES YOUR CONSCIOUS TELL YOU?”</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Are you God?</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words disappea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New ones reappea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L IS CLEAR WHEN ONE CAN SE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se words disintegrat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does that mean?</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Nothing.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lights come back on and the DOOR open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looks around, frustrated. He yells, an almost subtle anger in his voice.</w:t>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does that mean!</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and JULIA embrace in silence for what seems like eternity.</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GABRIEL’S ROOM,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ilen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is flipping through the BLANK BIBLE, a PEN gripped in his fist. We see that many of the pages have been filled out with sloppy, cursive writing.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He finds a blank page and vigorously begins writing. He sweats profusely as he works, his breaths becoming short, his eyes fiery.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then stops, and looks up.</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P.O.V. GABRIEL: Out the window, we see the beautiful silhouette of a distant Earth.</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MOMENTS LATER, deserte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enters and stands in front of the main console, staring hypnotically out the window.</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P.O.V. GABRIEL, FROM BEHIND: Earth, mysteriously, is much closer. The North American continent clearly visible, a blue aura surrounding i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smile develops, GABRIEL stares. He reaches out and touches the glas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mood is dim, poetic.</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crie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uddenly, WORDS appear on the WINDOW SCREE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 YOU MISS I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sper)</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nothing but silence. The words disintegrate into nothing. GABRIEL closes his eyes and starts, apparently, talking to Nemo, all the while his eyes never leaving the Earth.</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When I was young, my, uh, my parents, they didn’t live long after I was born. My foster mother used to tell me that the stars leave no one alone, that, that no matter what happens, they’ll always be there, always shining, always watching.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Are they still watching?</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ilence. No answe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opens his eyes, to see that EARTH is no longer closer. It is much further away. He retracts his hand from the glass and looks aroun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Nothing.</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BATHROOM,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lams open a MEDICINE CABINET. Inside, his hands scan for medicine bottles. He picks up a bottle marked EXCEDRIN, then a bottle of liquid NYQUI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turns on the faucet over the sink and splashes his face with water, then takes the bottle of NyQuil, opens it, and CHUGS the entire bottle down in one enormous guzzl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Brutally, he hurtles the empty NyQuil bottle into the bathtub, then turns to the bottle of Excedrin pills. Frustrated in his semi-drunken state, he fights and GRUNTS to open the child-proof bottl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yell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od damn it! God damn i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JULIA appears in the doorframe.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falls to the ground and leans his back against the cabinet and THROWS the Excedrin bottle against the wall, smashing it; pills rain dow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ets his head back.</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is a broken man, a man at the end of his rop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quickly wets a WASHCLOTHE and leans down, patting GABRIEL’S hea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sit through a few seconds of silence, befor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e’re going to die her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words suspend in the ai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tarts laughing.</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know.</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grabs her hand and kisses it.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CORRIDOR,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see the BATHROOM DOOR, slightly ajar, slowly clos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FADE TO: BLACK.</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9900" w:leader="none"/>
          <w:tab w:val="left" w:pos="10260" w:leader="none"/>
        </w:tabs>
        <w:ind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GLOBAL ENDEAVOR spins majestically, hypnotically. It is not a machine, a ship, or a prop.</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t is a characte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GABRIEL’S ROOM,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ilen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is asleep on the be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tands by the sink, staring at himself in the mirror. He is silent. The tone is dark, tense. His eyes are fiery, his breaths deep, and his skin mois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Behind him, out of the corner of our eye, Earth rotates, thousands of miles away.</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rips the WEDDING RING off his finger and lets it fall down the sink drai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asks himself I the mirro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Get out.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Please.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In an instant burst of rage, GABRIEL PUNCHES the mirror, shattering it into a thousand pieces in the sink.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wakes up and jumps from the be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pulls back his hand, it is bleeding, but only slightly.</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m fin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JULIA grabs his hand and pats it with a nearby cloth.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Let me help you.</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He RIPS his hand away.</w:t>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u w:val="single"/>
        </w:rPr>
        <w:t>I’m fin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He turns and stares out the window. JULIA places her hand on his shoulder.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NOISE, a loud, banging sound from down the corridor, coming from the bridge, bangs in our ears. Both of them turn to the door, outside, a strange, rustling sound is hear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MOMENTS LATE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slips on a shirt. JULIA sits on the bed.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y can’t I g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occupied)</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Because I said s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And why is th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m not arguing with you.</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n let me g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turns to her. He rests his hands on her shoulder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m not letting anyone g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Not anymor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kis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LATE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alone, walks down the corridor. The strange rustling sound seems to be coming from the bridg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 enter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ilen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looks around and sees nothing.</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hear TOMMY’S VOI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 (O.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Did you enjoy i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turns to see TOMMY sitting in the main chair, staring out the LARGE WINDOW. He is covered in shadow, we see only his back. GABRIEL stands behind him.</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ll ask you again, did you enjoy i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nears. His voice shaky.</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ere were you?</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He may sound like TOMMY, and look like TOMMY, but something about his dark, mysterious, almost sinister tone, indicates it is not. That is something else, something malevolent.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is voice heighten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Did you enjoy fucking her?</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ilence. Awkwardness fills the atmospher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OMMY starts LAUGHING; we still cannot see his f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m kidding, man. Besides, your wife’s dead, right? No harm no foul, right? Hey, you know what? I’m proud of you; you finally let the past be the past, that’s a big step.</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doesn’t answe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Ah, hell, you know just as well as I do right? Women, had a few, myself, lost a few.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OMMY laughs agai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oma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OMMY laughs again and hugs the sky.</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It talks! I wasn’t sure you were even there for a second, thought I was talking to myself.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ou know what it’s like to talk to yourself, righ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I guess you know what it’s like to throw your wedding ring away, too, huh? You could of fetched about fifty bucks for that thing on eBay, buy yourself a nice steak dinner.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Or some fettuccini.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takes a step closer, only a step.</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Oh-</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aps finger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by the way, I found some stiffs for you.</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ie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Stiffs, Thoma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Thomas? I think my mom called me Thomas. I don’t like Thomas, honestly. Sounds too, fancy-ish.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Oh, right, stiffs! Um, bodies, yeah, I found some bodies, in the storage room, where they hold all the oxygen tanks ar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S voice shakes, his breaths shorte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34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340" w:right="2880" w:hanging="0"/>
        <w:jc w:val="both"/>
        <w:rPr>
          <w:rFonts w:ascii="Courier New" w:hAnsi="Courier New" w:cs="Courier New"/>
          <w:sz w:val="20"/>
          <w:szCs w:val="20"/>
        </w:rPr>
      </w:pPr>
      <w:r>
        <w:rPr>
          <w:rFonts w:cs="Courier New" w:ascii="Courier New" w:hAnsi="Courier New"/>
          <w:sz w:val="20"/>
          <w:szCs w:val="20"/>
        </w:rPr>
        <w:t>Who’s?</w:t>
      </w:r>
    </w:p>
    <w:p>
      <w:pPr>
        <w:pStyle w:val="Normal"/>
        <w:tabs>
          <w:tab w:val="clear" w:pos="720"/>
          <w:tab w:val="left" w:pos="9900" w:leader="none"/>
          <w:tab w:val="left" w:pos="10260" w:leader="none"/>
        </w:tabs>
        <w:ind w:left="234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34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340" w:right="2880" w:hanging="0"/>
        <w:jc w:val="both"/>
        <w:rPr>
          <w:rFonts w:ascii="Courier New" w:hAnsi="Courier New" w:cs="Courier New"/>
          <w:sz w:val="20"/>
          <w:szCs w:val="20"/>
        </w:rPr>
      </w:pPr>
      <w:r>
        <w:rPr>
          <w:rFonts w:cs="Courier New" w:ascii="Courier New" w:hAnsi="Courier New"/>
          <w:sz w:val="20"/>
          <w:szCs w:val="20"/>
        </w:rPr>
        <w:t>Geez, I don’t know.  Black guy, woman, a fat dude. Eight of them, I think.</w:t>
      </w:r>
    </w:p>
    <w:p>
      <w:pPr>
        <w:pStyle w:val="Normal"/>
        <w:tabs>
          <w:tab w:val="clear" w:pos="720"/>
          <w:tab w:val="left" w:pos="9900" w:leader="none"/>
          <w:tab w:val="left" w:pos="10260" w:leader="none"/>
        </w:tabs>
        <w:ind w:left="234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Nope. Not that I looked or anything. I just didn’t see anyone who looked French.</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OMMY sighs and leans back in the chai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fter a few moments of silen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ommy? Tomm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He reaches over and spins the chair around.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is eyes widen. We don’t see what’s in the chai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ASH CUT T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door to GABRIEL’S ROOM opens. JULIA walks out and starts down the corrido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enters. She gasped as she sees GABRIEL, sitting on the MAIN CONSOLE, a few meters from the CORPSE OF TOMMY, SITTING IN THE CHAIR, HIS THROAT SLASHED, HIS EYES STARING OFF INTO THE DISTAN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is grasping a BLOODY STEAK KNIFE in his dead han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happened?</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ou’re the doctor.</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moves closer. She reaches her hand out to touch TOMMY’S CORPS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wouldn’t do th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m a doctor.</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igh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JULIA touches TOMMY’S chest, around his heart, when suddenly, he TWITCHES.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screams and takes off down the corridor. We hear a DOOR SLAM in the backgroun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igh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QUARTERS CORRIDOR,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leans against the door to his room. It appears to be locked. He KNOCK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Julia! 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S voice is muffled, coming from the other side of the doo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 (O.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m not coming ou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elaborate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Julia! He may have been dead but his nerves were still firing. The sudden stoppage of heart rate, can caus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 his voice lower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erratic undulating of the muscle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 (O.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know that, 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So what’s the matter, then?!</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door CLICKS open. JULIA peaks out through the crack, tears running down her f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en I saw him lying there, lifeless, dead, I couldn’t help but think, but think-</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at might be m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embrace. She cries on his shoulde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m not going to let that happen.</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long be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promis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CORRIDOR,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mpty. Deserted.</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Also empty. Quiet.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KITCHEN,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ilen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are empty sugar packets on the tables. The glass of the VENDING MACHINE has been smashed, and cleaned ou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Earth. It is splendidly rotating around the solar system. A diamond in 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LAB CORRIDOR,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see light seeping out from the slightly ajar door to ROUGERE’S LAB.</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ROUGERE’S LAB,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ilen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its at a LARGE COMPUTER; its screen is a GLASS PANEL. He has the BLANK BIBLE in his lap.</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is furiously punching in numbers and symbols, like a computer programmer hard at work.</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On the pages of the BLANK BIBLE are numerous mathematical equations and unreadable cursive letters. Like a math student’s notebook.</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whispers to himself.</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Come on, come on.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He presses EXECUTE.</w:t>
      </w:r>
    </w:p>
    <w:p>
      <w:pPr>
        <w:pStyle w:val="Normal"/>
        <w:tabs>
          <w:tab w:val="clear" w:pos="720"/>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osses fingers)</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Pleas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message on the scree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PLOAD COMPLET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MAP ROOM,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door slides ope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enter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He turns to the panel and presses a few buttons until the lights dim to pitch black.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Suddenly, instead of planets, NUMBERS, 3-dimensional numbers flood the room. They engulf GABRIEL, then, disappear.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n, the UNIVERSE is created, every galaxy no bigger than a grain of rice, much like before. But this time, a BLUE BUBBLE surrounds the room, and slowly begins shrinking, until it is no bigger than a GOLF BAL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t is a BUBBLE containing the entirety of the universe as we know i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n another UNIVERSE BUBBLE sprouts, then another, and another, and eventually, the whole room is filled with these BUBBLE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mile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was righ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David was righ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 an instant, the multiple universes disappear, replaced by hanging 3-D word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ABRIE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doesn’t respond at first. He stares down this mysterious entity.</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m I going to die here?</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The words evaporate. </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a pause before new word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 YOU WANT T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No. What kind of question is th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ord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 INEVITABLE ON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wasn’t expecting i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ord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R WERE YOU EXPECTING HE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Her? Wh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plays dumb without realizing it?</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words float in mid-air for a beat or two, then, the LIGHTS flip on and the DOOR OPEN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enters, excitement in her voi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turns to he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think I found something.</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DOCKING CORRIDOR,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t is much like the DOCKING CORRIDOR from the beginning, with a GLASS WALL separating into a GLASS ROOM. Except different. It is a different one. There is no circular door, but a large, garage-door like wal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nter JULIA and GABRIE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Look!</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Behind the wall of glass, seemingly parked in the DOCKING BAY, is a small POD, no bigger than a small sports car, just sitting ther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itedly)</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Oh my God, I completely forgot! These were placed to guide astronauts back to Earth in case of emergency. </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Let’s g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rushes over to a panel by the wall, to open the GLASS WAL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doesn’t move, though, he thinks for a second, pondering.</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sper, to self)</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How could I forget about i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GLASS DOOR opens, JULIA rushes insid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he dances around the POD excitedly, the mood dims when GABRIEL walks in. He is sulking, his voice dark.</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s the matter?</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beat, followed by a sigh from GABRIE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re only designed, for one person.</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S eyes dim.</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Oh, no! I mean, I’m sure we could fi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he looks down into the pod; it is very tiny inside. She continues her denial.</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 (CON’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es! We could fit two people, if we just gave it a sho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interrupts.</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e can’t.</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silence. They look at each othe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ASH CUT TO:</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GABRIEL’S ROOM, GLOBAL ENDEAVOR—SPACE</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ou know you have t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is a condemned man.</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stands in the door while GABRIEL walks about collecting various scattered papers on the floor.</w:t>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But I don’t want t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Oh, yes you do.</w:t>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continues collecting papers, shuffling them in his hands to contain them.</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won’t do it! I’m not leaving without you!</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presents the bundle of papers to he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se are some of my notes, Rougere’s notes, take them back, they explain everything.</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No.</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ake them.</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u w:val="single"/>
        </w:rPr>
        <w:t>No!</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NAPS. He SLAPS JULIA across the f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u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od-damn it, 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ying)</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No!</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paus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ighs, JULIA whimpers. He changes his approach, his tone silencing, becoming quieter, more caring. He touches JULIA’S shoulder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Julia, pleas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y say everyone has a purpose, this is yours.</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nger bea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And min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EMBRACE for the seemingly last tim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tands alone, staring out the window.</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P.O.V. GABRIEL: We see the LIFEPOD, containing JULIA, launch into space, towards Earth.</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lets out a few tear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nother heavenly shot.</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GLOBAL ENDEAVOR rotates slower than usual. The mood is dim, lonely.</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CORRIDOR, GLOBAL ENDEAVOR—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Dark, empty.</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hold for a long time, symbolizing the emptiness, and loneliness of 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ROUGERE’S LAB, GLOBAL ENDEAVOR—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its alone at a compute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has placed the LARGE CABINET back over the MAP ROOM DOO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is facial expression is that of a man in his final moment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pPr>
      <w:r>
        <w:rPr>
          <w:rFonts w:cs="Courier New" w:ascii="Courier New" w:hAnsi="Courier New"/>
          <w:sz w:val="20"/>
          <w:szCs w:val="20"/>
        </w:rPr>
        <w:t xml:space="preserve">The COMPUTER suddenly lights up. GABRIEL winces to see this strange development. Eerily, a GRAPH has appeared, and then we hear the PEACEFUL SOUND OF A TROPICAL RAINFOREST. Birds chirping, frogs singing, rain splashing, and monkeys howling. The GRAPH appears to be an </w:t>
      </w:r>
      <w:r>
        <w:rPr>
          <w:rFonts w:cs="Courier New" w:ascii="Courier New" w:hAnsi="Courier New"/>
          <w:caps/>
          <w:sz w:val="20"/>
          <w:szCs w:val="20"/>
        </w:rPr>
        <w:t xml:space="preserve">oscilloscope </w:t>
      </w:r>
      <w:r>
        <w:rPr>
          <w:rFonts w:cs="Courier New" w:ascii="Courier New" w:hAnsi="Courier New"/>
          <w:sz w:val="20"/>
          <w:szCs w:val="20"/>
        </w:rPr>
        <w:t>that BOUNCES with the wave frequency of the sound.</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examines closer as the JUNGLE SOUND gets louder, and loude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hear ROUGERE’S VOI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 (V.O.)</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t is in a situation such as this, that one must not ask himself, where is my mind telling me I am-</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but where is my conscious, telling me I am?</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S eyes widen, his face peaceful.</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ASH CUT TO:</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JUNGLE CLEARING, RAINFOREST—RAINING—DAY</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is standing in a clearing. We hear the sounds of the JUNGLE. He stumbles, facing his new surroundings with fear and curiosity. </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see ROUGERE appear from the foliage. He walks up to GABRIEL, a smile on his f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David? </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Once again.</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y do you keep doing this?</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Me? I’m just following you around.</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looks around at the beautiful scenery: tropical birds soar overhead, monkeys jump from treetop-to-treetop, and snakes and lizards scurry about on the ground.</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m dreaming again.</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y do you think tha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Because this is impossibl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paus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ROUGERE smile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Do you know what else is impossible, 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stare into each other’s eyes, when we suddenly hear the tender, soft tone, of a WOMAN’S VOICE, the voice of an angel, coming from far off in the distan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WOMAN’S VOIC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tan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 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jumps, he looks at ROUGERE and stumbles through his words with a GULP.</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t’s Angie…it’s my wif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ROUGERE leans ove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ud whisper)</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o to the one you love, 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FOLIAGE, JUNGLE—RAINING—DAY</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is ripping through the foliage, his heart pounding, his face alit.</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TOP OF WATERFALL, JUNGLE—RAINING—DAY</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emerges at the top of a massive WATERFALL, five-stories high, the bottom emptying out into a fresh lagoon. He looks over the edg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P.O.V. GABRIEL: Walking along the lagoon bank, is the silhouette of a BEAUTIFUL WOMAN. Her hair is a golden blonde, her skin velvety smooth. She is looking around, lost. It is ANGIE, GABRIEL’S deceased WIF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doesn’t waste a moment. He JUMPS from the top of the waterfall and into the water below.</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LAGOON BANK, JUNGLE—RAINING—DAY</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crawls, soaking wet and exhausted, out onto the bank. He coughs up blood and vomit. It is worth it when he looks up and sees the face of his beloved.</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stands up to face he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stare into each other’s eyes for the longest tim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missed you.</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ANGI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know.</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I’v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ANGI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Sshh…</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embr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hear her VOI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ANGI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ftly)</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 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love you.</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ANGI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know.</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ROUGERE’S LAB, GLOBAL ENDEAVOR—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is atop the LAB TABLE, asleep.</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hovers over him.</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is eyes open.</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couldn’t leave you. Alon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know what I have to do.</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gets up off the table and storms out. JULIA follow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DOCKING CORRIDOR, GLOBAL ENDEAVOR—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t is the first docking corridor, with the circular doo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torms in, JULIA following him.</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 what are you doing?</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Finishing this.</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walks through the open door and SLAMS it shut behind him, sealing himself within the glass room.</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ith a passion in his face, he walks to the CIRCULAR DOOR and places his hand over a LARGE RED BUTTON which read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JECT”</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JULIA presses against the glass, powerles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 no!</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snaps back.</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y not? What was our purpose for being here? I’ve found nothing but misfortune and false hope. If I didn’t come here to die, then what did I come here for?</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a pause, a long on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For m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nother paus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You were just about ready to give up, but then you met me. </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And I met you.</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ponders for a second, his eyes searching.</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70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700" w:hanging="0"/>
        <w:jc w:val="both"/>
        <w:rPr>
          <w:rFonts w:ascii="Courier New" w:hAnsi="Courier New" w:cs="Courier New"/>
          <w:sz w:val="20"/>
          <w:szCs w:val="20"/>
        </w:rPr>
      </w:pPr>
      <w:r>
        <w:rPr>
          <w:rFonts w:cs="Courier New" w:ascii="Courier New" w:hAnsi="Courier New"/>
          <w:sz w:val="20"/>
          <w:szCs w:val="20"/>
        </w:rPr>
        <w:t xml:space="preserve">I love you, Gabriel. </w:t>
      </w:r>
    </w:p>
    <w:p>
      <w:pPr>
        <w:pStyle w:val="Normal"/>
        <w:tabs>
          <w:tab w:val="clear" w:pos="720"/>
          <w:tab w:val="left" w:pos="8640" w:leader="none"/>
          <w:tab w:val="left" w:pos="9900" w:leader="none"/>
          <w:tab w:val="left" w:pos="10260" w:leader="none"/>
        </w:tabs>
        <w:ind w:left="2160" w:right="27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nother silen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takes his hand away from the button and slowly exits the glass room.</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hold clos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beat.</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n, out of the corner of his eye, GABRIEL notices something.</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He leaves the comfort of JULIA’S arms and walks over to a wall, where several METERS lay imposed into it. </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FOCUS ON: </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One meter read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XYGEN-0%”</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a pause, GABRIEL stares at the dial.</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e’ve been going without oxygen since the moments we arrived.</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Silence.</w:t>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 xml:space="preserve">Suddenly, we hear the blaring sound of STATIC, then, VOICES, human VOICES, scratchy and staticy. </w:t>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INT. BRIDGE, GLOBAL ENDEAVOR—SPACE</w:t>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Enter JULIA and GABRIEL.</w:t>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TOMMY’S body has been covered with a now-bloody sheet.</w:t>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t>They stop before the large WINDOW SCREEN, where there is a NEWS BROADCAST, fuzzy, yet viewable, taking place.</w:t>
      </w:r>
    </w:p>
    <w:p>
      <w:pPr>
        <w:pStyle w:val="Normal"/>
        <w:tabs>
          <w:tab w:val="clear" w:pos="720"/>
          <w:tab w:val="left" w:pos="8640" w:leader="none"/>
          <w:tab w:val="left" w:pos="9900" w:leader="none"/>
          <w:tab w:val="left" w:pos="1026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is this?</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The NEWS BROADCAST shows several workers rushing and scrambling around an apparent CRASH SITE, where scrap metal and burnt parts lay scattered. </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y both recognize it: it is the GLOBAL ENDEAVO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hear the voice of a REPORTE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EPORTER (V.O.)</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 crash occurred when an instability on board caused a rip in the ship’s heat resistance, causing an almost instantaneous navigation failure. The ship crashed here at about 9:30 AM yesterday morning.</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e are now receiving word that there are exactly nine confirmed deaths, including the famous scientists Dr. David Rougere, and several others. Details as they arriv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voice tapers off, as does the screen.</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t was an hour before we even arrived.</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Gabriel, if we’re not there, then where are w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A paus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re are only two things that can travel through the membrane between universes, gravitons-</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a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and consciousness.</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does that mean?</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looks at he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GLOBAL ENDEAVOR is in shadow. It looks dark, almost spooky.</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DOCKING CORRIDOR, GLOBAL ENDEAVOR—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t is silent.</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and JULIA stand together, by the CIRCULAR DOOR.</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ftly)</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is is it.</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places his hand over the large “EJECT” BUTTON.</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breathes deep.</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es, 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se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Quickly, he PRESSES the button.</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ASH CUT TO:</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The GLOBAL ENDEAVOR stops spinning. </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FADE TO: BLACK</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BLACKNES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see a dot, we hear a BEEP. We then realize we are looking at a HEART METER. The heart is functioning well.</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HOSPITAL ROOM—DAY</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lies in the bed, hooked up to a respirator. We see an ENOMROUS FLESHWOUND on his chest, by his heart. His eyes open. We hear HARRIS.</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HARRIS (O.S.)</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ou gave us quite a scare, there for a minute.</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looks around. Was it really all a dream?</w:t>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happened?</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rPr>
          <w:rFonts w:ascii="Courier New" w:hAnsi="Courier New" w:cs="Courier New"/>
          <w:sz w:val="20"/>
          <w:szCs w:val="20"/>
        </w:rPr>
      </w:pPr>
      <w:r>
        <w:rPr>
          <w:rFonts w:cs="Courier New" w:ascii="Courier New" w:hAnsi="Courier New"/>
          <w:sz w:val="20"/>
          <w:szCs w:val="20"/>
        </w:rPr>
        <w:t>HARRIS stands next to him.</w:t>
      </w:r>
    </w:p>
    <w:p>
      <w:pPr>
        <w:pStyle w:val="Normal"/>
        <w:tabs>
          <w:tab w:val="clear" w:pos="720"/>
          <w:tab w:val="left" w:pos="8640" w:leader="none"/>
          <w:tab w:val="left" w:pos="9180" w:leader="none"/>
          <w:tab w:val="left" w:pos="9900" w:leader="none"/>
          <w:tab w:val="left" w:pos="10260" w:leader="none"/>
        </w:tabs>
        <w:ind w:left="720" w:righ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Peters got you. Got you pretty good, too.</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points to the wound near GABRIEL’S heart.</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How long?</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Few hours.</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lean over.</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HARRIS</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 xml:space="preserve">Believe it or not, you were legally dead for about an hour. You were given a zero percent chance. </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Made liars out of them.</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just stares.</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GROCERY STORE—DAY</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t is not raining, the sun is poking out from beneath the clouds.</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GROCERY STORE LINE—DAY</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stands in line, like yesterday. The clerk scans his items.</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CLERK</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Okay, that’ll be 21.33, please.</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Excuse me.</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opens his wallet and flips through it. He doesn’t find what he is truly looking for; the look on his face darkens when he cannot find the picture of his wife.</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HALLWAY, APARTMENT BUILDING—DAY</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walks down the hall, his arms full of groceries.</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digs for his keys when he reaches his door. Slowly, he puts the key to the doorknob, but then…he notices that the door is already SLIGHTLY AJAR.</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Curious, he opens it and steps in.</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NT. GABRIEL’S APARTMENT—DAY</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omething isn’t quite right. It is brighter, more colorful. He looks around curiously. Placing the grocery bag on the couch, he notices something on the stand by the couch.</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t is a picture of a little boy, no more than 4 years old.</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ABRIEL picks it up and touches the face.</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then hear JULIA’S VOICE, she is crying.</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 (O.S.)</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y told me you were dead.</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 xml:space="preserve">GABRIEL turns around. To his astonishment, JULIA is standing there, tears running down her cheek, tissue in hand.  </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He is stunned.</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She approaches him and HUGS him.</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JULIA</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ud whisper)</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 don’t ever want to lose you again.</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GABRIEL</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ftly)</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You won’t. I promise.</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FOCUS ON:</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a WEDDING RING on GABRIEL’S finger.</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CITY SKYLINE—NIGHTFALL</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see the lights beginning to turn on in the city. We hear ROUGERE’S VOICE.</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 (V.O.)</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ith all our modern knowledge of sub-atomic particles and virtual spaces, it is only necessary to accept the pure fact, that there is more than one reality. That reality, is nothing more than a word to describe the various outcomes of a given event or choice.</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OVER FLORIDA--?</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We seem to be ZOOMING OUT with each shot, getting higher and higher.</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 (V.O.)</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It was once said, that dreams, are nothing more than a doorway into another dimension, another universe. We are now only discovering that there may be truth to this.</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OVER NORTH AMERICA-?</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It rests calmly beneath the clouds.</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 (V.O.)</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What if the consciousness was not just a metaphor used to describe our points of view and the little voice inside our head, that creates physical manifestations and truly makes us believe that our physical surroundings, are indeed real. What if, it was a tangible substance, composed of particles beyond our comprehension.</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OVER THE EARTH</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Glowing beautifully, rotating on its axis.</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 (V.O.)</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From this, we can theorize that when a person dies, they become one with their conscious, which can travel through the membranes hat separate universes, allowing us to find a reality that we prefer, that we ultimately desire. Besides, you can kill the body, and the mind, but how can you kill thought?</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EXT. SPACE</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Nothing. Just blackness dotted with trillions of white glowing orbs.</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t>ROUGERE (V.O.)</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Alas, we are only scratching the surface of these possibilities. One day, when we understand the chemical make-up of this mysterious arrangement of particles that creates the consciousness-</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ery long beat)</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then someday, we maybe be able to unlock the chemical make-up, of what we know-</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ther beat)</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t>-as the soul.</w:t>
      </w:r>
    </w:p>
    <w:p>
      <w:pPr>
        <w:pStyle w:val="Normal"/>
        <w:tabs>
          <w:tab w:val="clear" w:pos="720"/>
          <w:tab w:val="left" w:pos="8640" w:leader="none"/>
          <w:tab w:val="left" w:pos="918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re is a faint, blue twinkle in the starlight.</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FADE TO: BLACK.</w:t>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t>THE END.</w:t>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18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8640" w:leader="none"/>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72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 w:val="left" w:pos="1026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33" w:leader="none"/>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33" w:leader="none"/>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9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2160" w:right="28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900" w:leader="none"/>
        </w:tabs>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34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2880" w:hanging="0"/>
        <w:jc w:val="center"/>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2160" w:right="1440" w:hanging="0"/>
        <w:jc w:val="center"/>
        <w:rPr>
          <w:rFonts w:ascii="Courier New" w:hAnsi="Courier New" w:cs="Courier New"/>
          <w:sz w:val="20"/>
          <w:szCs w:val="20"/>
        </w:rPr>
      </w:pPr>
      <w:r>
        <w:rPr>
          <w:rFonts w:cs="Courier New" w:ascii="Courier New" w:hAnsi="Courier New"/>
          <w:sz w:val="20"/>
          <w:szCs w:val="20"/>
        </w:rPr>
      </w:r>
    </w:p>
    <w:p>
      <w:pPr>
        <w:pStyle w:val="Normal"/>
        <w:ind w:left="2160" w:right="1440" w:hanging="0"/>
        <w:jc w:val="both"/>
        <w:rPr>
          <w:rFonts w:ascii="Courier New" w:hAnsi="Courier New" w:cs="Courier New"/>
          <w:sz w:val="20"/>
          <w:szCs w:val="20"/>
        </w:rPr>
      </w:pPr>
      <w:r>
        <w:rPr>
          <w:rFonts w:cs="Courier New" w:ascii="Courier New" w:hAnsi="Courier New"/>
          <w:sz w:val="20"/>
          <w:szCs w:val="20"/>
        </w:rPr>
      </w:r>
    </w:p>
    <w:p>
      <w:pPr>
        <w:pStyle w:val="Normal"/>
        <w:ind w:left="2160" w:right="1440" w:hanging="0"/>
        <w:jc w:val="both"/>
        <w:rPr>
          <w:rFonts w:ascii="Courier New" w:hAnsi="Courier New" w:cs="Courier New"/>
          <w:sz w:val="20"/>
          <w:szCs w:val="20"/>
        </w:rPr>
      </w:pPr>
      <w:r>
        <w:rPr>
          <w:rFonts w:cs="Courier New" w:ascii="Courier New" w:hAnsi="Courier New"/>
          <w:sz w:val="20"/>
          <w:szCs w:val="20"/>
        </w:rPr>
      </w:r>
    </w:p>
    <w:p>
      <w:pPr>
        <w:pStyle w:val="Normal"/>
        <w:ind w:right="1440" w:hanging="0"/>
        <w:jc w:val="both"/>
        <w:rPr>
          <w:rFonts w:ascii="Courier New" w:hAnsi="Courier New" w:cs="Courier New"/>
          <w:sz w:val="20"/>
          <w:szCs w:val="20"/>
        </w:rPr>
      </w:pPr>
      <w:r>
        <w:rPr>
          <w:rFonts w:cs="Courier New" w:ascii="Courier New" w:hAnsi="Courier New"/>
          <w:sz w:val="20"/>
          <w:szCs w:val="20"/>
        </w:rPr>
      </w:r>
    </w:p>
    <w:p>
      <w:pPr>
        <w:pStyle w:val="Normal"/>
        <w:ind w:right="144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both"/>
        <w:rPr>
          <w:rFonts w:ascii="Courier New" w:hAnsi="Courier New" w:cs="Courier New"/>
          <w:sz w:val="20"/>
          <w:szCs w:val="20"/>
        </w:rPr>
      </w:pPr>
      <w:r>
        <w:rPr>
          <w:rFonts w:cs="Courier New" w:ascii="Courier New" w:hAnsi="Courier New"/>
          <w:sz w:val="20"/>
          <w:szCs w:val="20"/>
        </w:rPr>
      </w:r>
    </w:p>
    <w:p>
      <w:pPr>
        <w:pStyle w:val="Normal"/>
        <w:ind w:left="2160" w:right="216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2160" w:right="2160" w:hanging="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19:00Z</dcterms:created>
  <dc:creator> </dc:creator>
  <dc:description/>
  <dc:language>en-US</dc:language>
  <cp:lastModifiedBy>dboose</cp:lastModifiedBy>
  <cp:lastPrinted>2005-04-12T22:39:00Z</cp:lastPrinted>
  <dcterms:modified xsi:type="dcterms:W3CDTF">2005-04-25T14:19:00Z</dcterms:modified>
  <cp:revision>2</cp:revision>
  <dc:subject/>
  <dc:title>“EPIPHANY”</dc:title>
</cp:coreProperties>
</file>