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DE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SMALL TOWN BANK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little bank has just two tellers’ windows and two desks. One desk is the Bank Manager’s. He’s off today. The other desk belongs to the Assistant Manger. He sits there now and is having a hard time staying awake. There’s no guard. There never i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ly two customers are in the bank at the moment. One is a HEAVY-SET WOMAN, blue-gray hair, well dressed, and probably one of the bank’s best customers the way the TELLER, a young lady in her early 20’s, is making a fuss over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other customer, FRANKIE COCCO, 45, appears to have seen better times, judging by his disheveled look and the wrinkled suit he’s wearing. He waits impatiently and toys nervously with the check he’s holding. He has no choice...the other teller’s window is clos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 glances over at the Assistant Manager whose chin now rests on his chest as he snores away, quiet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 about to explode, Frankie sees that Mrs. Tons-Of-Fun has finished her business. She turns - leaves the teller’s window and walks past Frankie. As she does, she gives him “a look” similar to the way a judge, at a dog show, would scrutinize one of the entri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 reads the look and just shakes his head as he watches her waddle over to a counter in the center of the ban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EMALE VOICE (O.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turns and looks at the teller – walks up to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 sorry, 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LL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t’s okay. How can I help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slides the check to the tell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d like to cash thi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LL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easantl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have an account here, s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eller takes the check – hits a few keys on her computer, and then slides the check back to Frank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LL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 afraid your account i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verdrawn, Mr. Cocc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verdrawn?! No...No. Can’t b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LL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 sorry, sir, it 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lets out a sigh – rubs his face and stands there, not knowing what to do. Then he looks at the tell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n I borrow a 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LL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f, cou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eller hands Frankie a pen. Frankie takes it - writes something on the back of the check and slides it back to the teller. She picks up the check and reads what Frankie has writt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ON CH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heck reads, “Then, I’m just going to have to rob you. GIVE ME SOME M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ACK TO SCE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eller looks up at Frankie with an expression of disbelie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d I misspell some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eller, in shock, shakes her head, “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ood. Then make that all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fties and hundreds, if you</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oul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eller nervously opens the money drawer - takes out a few stacks of banded bills and places them in front of Frankie - looks up at him. Frankie silently mouths “mo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teller goes into the drawer again, for more money – then she looks up at Frankie. Frankie winks at her this time - reaches for the stacks of money and begins stuffing his pockets with them. When he’s done, he smiles warmly at the teller and brings a finger up to his lips to suggest she remain quiet. The teller is frozen with fear – doesn’t move a musc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turns around and heads for the exit – glances over at the manager. He’s sound aslee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lmost at the exit doors now, Frankie sees that Mrs. Money Bags is also about to leave. He reaches into one of his pockets and grabs a pack of mone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cuse me, ma’am, I think thi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s you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shoves the money into the woman’s hand and proceeds to leave the bank. The woman, confused, looks at the money she’s ho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BANK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hastily crosses the street and heads for his dilapidated ’95 Ford Taurus. He turns and looks back at the bank. Mrs. Fatso is now outside. She’s still looking down at the money in her hand – still bewilder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 gets into his car – starts it, and once more, looks back at the bank and the wo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ll of a sudden there’s a SMALL EXPLOSION - red smoke fills the air. Mrs. I Gotta Go On A Diet is completely covered with red dye. She stands there, in shock, looking like a graffitied wa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floors the Taurus, and as he ZOOMS past the woman, he puts his hand out the window and gives her “the fing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INT. STREET/FRANKIE’S MOVING CAR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Frankie drives, there’s a look of satisfaction on his face. Then he begins to chuckle. That turns into a laugh... and before you know it, Frankie’s laughing hysterica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HOUSE – LIVING ROOM – AFTERNO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room is small. Plain. None of the furniture matches. It’s mostly garage sale stuff, and a few, “you-put-it-together” pieces from K-M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front door opens. Frankie ente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 answer. Frankie heads for the 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ie, it’s me, ba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enters t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ITC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aurie’s not there, either. Frankie glances at his watch – thinks for a moment, then walks over to the refrigerator. He opens it and grabs a Bud Light - leans against the counter and twists the cap off the bott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 one gulp, Frankie downs half the beer - sets the bottle down, and begins unloading his pockets of the money. He makes two neat little piles, but they’re uneven. He removes a pack of bills from the taller stack...then stares at the two piles, and grin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oud; to himsel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wenty-two thous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tears off the paper band from the pack of money he’s holding and shoves the bills into his jacket pocket - reaches for his beer, and downs the rest of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s he’s about to trash the bottle, Frankie hears something. It’s an almost inaudible MOANING SOUND. Frankie cocks his head to one side the way we do when we think we’ve heard something, but aren’t su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othing. Frankie drops the bottle into the trash container.</w:t>
      </w:r>
    </w:p>
    <w:p>
      <w:pPr>
        <w:pStyle w:val="Normal"/>
        <w:rPr>
          <w:rFonts w:ascii="Courier New" w:hAnsi="Courier New" w:cs="Courier New"/>
          <w:sz w:val="24"/>
        </w:rPr>
      </w:pPr>
      <w:r>
        <w:rPr>
          <w:rFonts w:cs="Courier New" w:ascii="Courier New" w:hAnsi="Courier New"/>
          <w:sz w:val="24"/>
        </w:rPr>
        <w:t>Then we hear the MOAN again. But this time it’s actual MOANING. Frankie leaves the kitchen and enters t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VING ROO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ooks around. No one. But the MOANING CONTINUES. Frankie heads for the short hallway of the little ranch-type house. The moaning is coming from one of the bedroom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gingerly walks down the hall - stops in front of one of the closed doors and listens. The MOANING INTENSIFIES. It’s coming from inside the room... and from TWO PEOP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closes his eyes for a brief moment – takes a deep breath, and then reaches for the doorknob. He OPENS THE DOOR... and freez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re’s LAURIE, stark naked, riding A MAN in a slow rhythmic motion. Frankie just stands there speechless... shock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as if Frankie’s gaze tapped her on the back, Laurie slowly turns her head and looks over her shoulder at him. She doesn’t miss a beat as she continues to ride the man and stare at Frank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blivious to what’s going on, the man’s MOANS BECOMES LOUDER as he nears an orgas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ithout taking his eyes off Laurie, Frankie reaches into his jacket pocket and pulls out one of the bills that he had just stuffed in there. He CRUMPLES IT IN HIS HAND and then tosses it onto the floor, near the foot of the b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ll him... my tre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 turns - leaves and walks down the hallway. As he does, we hear the man CRY OUT IN ECSTAS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OSE ON FRANKIE’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s face distorts – he shuts his ey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TCH CUT T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U OF FRANKIE’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s eyes are shut. When he opens them, and we pull back, we see he’s now in a tavern, sitting alone at the b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ost in thought, he unconsciously toys with an empty glass he’s holding. Frankie has either had too much of what was in the glass or he’s still in shock. It’s probably a little of both. He’s not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Besides the OLD MAN who’s sitting down at the end of the bar talking to DANNY, the owner, the place is emp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lifts the glass to his mouth. Realizing it’s empty, he holds it up in the air – looks down the b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 Dan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ving the gla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 emp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nny leaves the old man and walks towards Frankie, grabbing a bottle of Seagram’s off the shelf as he does.</w:t>
      </w:r>
    </w:p>
    <w:p>
      <w:pPr>
        <w:pStyle w:val="Normal"/>
        <w:rPr>
          <w:rFonts w:ascii="Courier New" w:hAnsi="Courier New" w:cs="Courier New"/>
          <w:sz w:val="24"/>
        </w:rPr>
      </w:pPr>
      <w:r>
        <w:rPr>
          <w:rFonts w:cs="Courier New" w:ascii="Courier New" w:hAnsi="Courier New"/>
          <w:sz w:val="24"/>
        </w:rPr>
        <w:t>Frankie sets his glass down and watches Danny p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N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hangin’ around for Happ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ur? Got some nice pickin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in’ 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 not tonight, Dan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looks up at the little Bud Light clock over the register. He squi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s that, 4:3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nny glances at the clo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N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 w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checks his wa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n’t Bobby get here abou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s tim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N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eah, he’ll be walkin’ in an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nute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nny takes what’s left of Frankie’s money – walks over to the register and rings up the drink. As he does, he sees BOBBY walk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N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re he is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by is Frankie’s age, tougher looking, though. And a bit on the heavy side. He walks up to the bar - sits next to Frank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o, stranger, where ya been?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y, Bobby, how ya do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orkin’ my ass off.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cha drink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by looks at the bottle Danny’s about to take away – points to i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t’s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nny grabs a glass – pours, and then pushes the drink in front of Bob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N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ser, Bob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cking up the gla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h, this is goo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alute, goomb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and Bobby down their drinks. Danny hangs in. Frankie gestures to him to do it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too, Dan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N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ah, I’m okay. I’m gonna ha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y hands full with that Happ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our crowd so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Danny pours, Bobby starts to go into his pocket. Frankie catches the move and grabs Bobby’s 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y! No, no! I go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goes into his pocket and pulls out a few bills –throws them onto the bar. Bobby and Danny look down at the two fifties and the hundred dollar b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oly shit! What’d ya do, rob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fuckin’ ban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looks at Bobby... stares at him. And as he does, pushes one of the fifties towards Danny. Danny picks it up and goes to the regis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 I d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uckl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did, Bobby. I robbed a ban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by stops laug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t the fuck outta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nny comes back with Frankie’s change – puts it on the b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N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y, guys, I gotta get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anny leaves. Frankie and Bobby are staring at each ot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re kidding, r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waveringl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 I’m not. I robbed a bank,</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by, apparently believing Frankie at this point, reaches for his drink – downs it, and then looks at Frankie again - stares at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I didn’t set out to; i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orta just happened. Like I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ried to cash a check an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uldn’t. I had no money 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account the teller sai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there should’a been. 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ast I thought there should’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en. Then...all of a sudden I</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s writing a note and robb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place. But I think the f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itch had something to do with</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 too...the way she ha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oked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by is totally confu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fat bi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ustrated, Frankie lets out a sigh, picks up his drink, and downs it - reaches for the bottle that Danny had left there and pours himself another one. Then he gestures with the bottle to Bobby to see if he wants on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uckin’ “A” I want another on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I want the whole story,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fills Bobby’s gl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kay. Okay. I had this job</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erview for this afternoo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ut I needed some money to bu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as. I was like running o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umes, and I would have nev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de it. So I wrote a check an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opped by the bank to cash i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ile I’m in l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TAVERN – LA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cont’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 I tossed a fifty... 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undred, whatever the fuck i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s, onto the floor, and lef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t’s it. Now I gotta leav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wn before the bank thing hit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news, then everybody’l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know. I’m sure the cops do b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w.</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nd don’t you think they’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oking 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bably. But if I don’t leav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fore Danny puts the fuck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ews on, like he does ever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ight, I’m really fuck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w ya gonna leave? That lad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aw your ca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know. That’s why I need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 To do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rive me outta t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rive you outta town? Then wh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you gonna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RANKI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don’t know; hitch a rid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r someth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by leans on the bar. Holds hi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rankie, you gotta tur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rself in. They’re gonna fin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a. Give the fuckin’ money 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 Fuck them, Bobby! And fuck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world, too! I’m tired be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kicked arou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 this point, a few people start to drift in. It’s getting near Happy Hour...and the 5:00 o’clock news. Frankie looks at his wa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ell? You gonna help me o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Bob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by looks at the drink in front of him -- grabs it and belts it dow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t’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INT. COUNTRY ROAD/BOBBY’S MOVING CAR - DUS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s silent as he sits next to Bobby and watches the road fly by. It’s getting dark fast and there are hardly any cars on the roa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sure you wanna go through</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ith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emotiona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uppose the cops come out th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y before you catch a r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gotta chance it, Bob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by lets out a little sigh as he shakes his head. Both remain silent for a while – both thinking. T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a think it was the first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oks at 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ha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ie... fuckin’ that gu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doesn’t answer right away. Th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don’t know. She kinda chang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little after I got fired. Y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now...bitchy. Guess she miss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going out and all the shi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used to buy her. Come to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ink of it, she did turn off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 the bedroom, too. So mayb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 wasn’t the first tim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uckin’ wh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 sorr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a know... everything. No job...</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aving to rough it. The bank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ing... then catching her... all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t sh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uck it, Bobby. Maybe it’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etter this way. Maybe I ca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tart all over again someplac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l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don’t know, Frankie...may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COUNTRY ROAD – BOBBY’S MOVING CAR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bby’s car pulls off the road and onto the shoulder - comes to a stop. Frankie gets out - looks at Bobby through the wind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ll call...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B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kay. Take care, Franki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steps back. Bobby pulls awa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ROADSIDE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 see Frankie walking along the roadside. Occasionally a car or truck passes. None of them stop for him. He keeps walking. Then a car approaches, slows down, and stops. Frankie gets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y, than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driver is a MAN in his 40’s, in good shape, and handsome. A “Slick-Dick” typ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 problem. Where you hea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m... next town, I guess. Th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wo of them remain silent. Frankie’s lost in thought when the man speaks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hat do you d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S trance is brok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m... I’m sorry.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said, what do you do? Ya know,</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ork wi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h! Right now I’m sorta loo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see. I’m in sale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nufacturer’s Rep. Sport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o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lik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h, it’s okay. The perks keep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 g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per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chuc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wo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thinks on the man’s reply for a seco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om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mil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 the bitches I m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 you’re not marri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looks at Frankie and chuc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t anymor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see. And that’s a good th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y... if I’m getting’ laid 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very town I hit, I’d say yeah,</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t’s a good th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mn! I had this chick toda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 was she fuckin’ hot! Wow!</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e rode me like she wanted t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ar it out. I gotta make it 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oint to look her up again whe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get back the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akes his hea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ew! Bareback Lauri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Frankie cringes. His head falls back against the seat. The man looks over at hi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5.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y! You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gets it toge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 Charlie-hor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h, they’re mother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uckle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specially when you get on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ile you’re fuck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o... don’t you worry abou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tching some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You mean like AIDS o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ometh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starts to lau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o late for that... I alread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o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s shoots a look at the 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ou got AIDS and you fuck thes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omen without a condo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eah, why not? Hey...if the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ere concerned, they’d tell m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o wear one. If they don’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n fuck ‘em! It’s on them i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y get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 doesn’t say a word. He sits there thinking. The man reaches out and turns the RADIO 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like musi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eah, but I gotta take a pis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an you pull ov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re. I’ll join y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pulls the car to the shoulder of the road – stops. Frankie gets out and walks into the woods a few yards.</w:t>
      </w:r>
    </w:p>
    <w:p>
      <w:pPr>
        <w:pStyle w:val="Normal"/>
        <w:rPr>
          <w:rFonts w:ascii="Courier New" w:hAnsi="Courier New" w:cs="Courier New"/>
          <w:sz w:val="24"/>
        </w:rPr>
      </w:pPr>
      <w:r>
        <w:rPr>
          <w:rFonts w:cs="Courier New" w:ascii="Courier New" w:hAnsi="Courier New"/>
          <w:sz w:val="24"/>
        </w:rPr>
        <w:t>The man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unzips and begins to relieve himself. The man, a few feet away, does the sa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hhhh. Sometimes this feel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just as good as comi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 finishes, zips up, and walks away. The man, still going, admires his strea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oa! Like Niagara Fal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ll of a sudden... out of nowhere, something comes CRASHING DOWN on the man’s shoulders. It makes a HORRIBLE SOUND, and the man’s cry, as he falls to his knees, tells us how much it hurt. Frankie, holding a huge limb from a tree, stands there looking down at him in disgu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fuckin’ scum ba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n is dazed, confused, and still exposed. Frankie pushes him to the ground and onto his back. Fear now consumes the man’s face as he watches Frankie raise the club high into the air. Their eyes lock for a seco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are you d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king sure you never fuck</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one else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n... with all his might, Frankie comes down with the limb and CRUSHES THE MAN’S PENIS AND TESTICLES. A HORRIFYING CRY echoes through the wo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drops the club – walks back to the ca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INT. HIGHWAY/THE MAN’S MOVING CAR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Frankie drives, his mind’s going a-mile-a-minute. We see the various emotions he’s experiencing through his facial expressions. And we can almost hear him saying, “how did this hap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HIGHWAY – MOVING CAR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car makes its way down road. Eventually it pulls over to the shoulder and comes to a stop. Frankie gets out - starts walking down the ro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fore long, an 18-wheeler comes along. Frankie does the hitchhiker’s thumb thing. The truck slows down - pulls to the side of the road. Frankie scurries to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RIVER leans over and pushes the door ope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RIV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s that yours back t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ankie nods his he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RIV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mon, hop 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Frankie climbs into the cab of the truck.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n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RIV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 problem, partner. Can u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company. Where ya head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w far you go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RIV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l the way to Phil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ANKI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ood. I’ll buy ya a cheese steak.</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ADE OUT:</w:t>
      </w:r>
    </w:p>
    <w:p>
      <w:pPr>
        <w:pStyle w:val="Heading1"/>
        <w:jc w:val="left"/>
        <w:rPr>
          <w:rFonts w:ascii="Courier New" w:hAnsi="Courier New" w:cs="Courier New"/>
          <w:sz w:val="24"/>
        </w:rPr>
      </w:pPr>
      <w:r>
        <w:rPr>
          <w:rFonts w:cs="Courier New"/>
          <w:sz w:val="24"/>
        </w:rPr>
      </w:r>
    </w:p>
    <w:p>
      <w:pPr>
        <w:pStyle w:val="Heading1"/>
        <w:jc w:val="left"/>
        <w:rPr/>
      </w:pPr>
      <w:r>
        <w:rPr>
          <w:rFonts w:eastAsia="Courier New"/>
        </w:rPr>
        <w:t xml:space="preserve">                      </w:t>
      </w:r>
      <w:r>
        <w:rPr>
          <w:u w:val="single"/>
        </w:rPr>
        <w:t>THE END</w:t>
      </w:r>
    </w:p>
    <w:sectPr>
      <w:type w:val="nextPage"/>
      <w:pgSz w:w="12240" w:h="15840"/>
      <w:pgMar w:left="1800" w:right="1800" w:gutter="0" w:header="0"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33:00Z</dcterms:created>
  <dc:creator>Paul Daniel Nave'</dc:creator>
  <dc:description/>
  <cp:keywords/>
  <dc:language>en-US</dc:language>
  <cp:lastModifiedBy>V345259</cp:lastModifiedBy>
  <cp:lastPrinted>2006-05-22T07:58:00Z</cp:lastPrinted>
  <dcterms:modified xsi:type="dcterms:W3CDTF">2009-03-08T18:33:00Z</dcterms:modified>
  <cp:revision>2</cp:revision>
  <dc:subject/>
  <dc:title>FADE IN:</dc:title>
</cp:coreProperties>
</file>