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  <w:u w:val="single"/>
        </w:rPr>
      </w:pPr>
      <w:r>
        <w:rPr>
          <w:rFonts w:cs="Courier New" w:ascii="Courier New" w:hAnsi="Courier New"/>
          <w:b/>
          <w:sz w:val="48"/>
          <w:szCs w:val="48"/>
          <w:u w:val="single"/>
        </w:rPr>
        <w:t>Drive Thru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n original short script by Steve Meredith</w:t>
      </w:r>
    </w:p>
    <w:p>
      <w:pPr>
        <w:pStyle w:val="Normal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FAST FOOD RESTAURANT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about 12:30am.  A blue pickup truck enters the lot and drives up to the drive thru are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FAST FOOD RESTAURANT-CONTINU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irl, about 20 years old is at the drive thru window.  This is SOPH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through the headset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, may I take your order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FAST FOOD RESTAURANT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about 20 years old is in the truck.  He looks as though he hasn’t slept in three nights.  His name is JA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(nervously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-can I have a umm, a number three please, with a Pepsi to d-drink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through the speaker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that be all tonigh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son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-yeah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through the speaker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k. your total is 4.26, please pull around to the window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ruck pulls away from the menu bo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RESTAURANT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uck pulls up to the wind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are you sir?  4.26 pleas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hands the money to SOPHIA in exact chan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on, I’ll be right there with your foo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JASON’S TRUCK-CONTINU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passenger seat lays a knife.  There is also a bandage on Jason’s left wrist.  A moment later, SOPHIA returns with the f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you go, sir, you have a nice nigh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shuts the drive thru window.  JASON sits there for a moment looking into his bag of f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UP ON THE F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ardrop falls into the bag and on to the sandwich wrapper.  JASON begins to c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RESTAURANT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is talking on her cell phone to one of her frie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into the phon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it sucks, I’m here until 1:30 tonight…what?  Oh, you mean Jack?  Yeah he broke up with her when he went off to college.  (Noticing the truck is still at the window.)  Hold on a sec, Meg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FAST FOOD RESTAURANT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opens the drive thru wind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you need something more tonight, sir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(crying, softly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ever wish you could connect with your customers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, do you ever wish you could connect with your customers, you know.  Like, break down this wall between you and the car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FAST FOOD RESTAURANT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tucks back inside for a mo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into the phon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, let me call you back, o.k.?  Alright, talk to you soo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hangs up the phone, and sticks her head back out of the wind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mean connec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, you do your job all night, never once touching the customer, never once really getting to know them.  Wouldn’t that bother you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uess it never really occurred to m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about it all the time.  I miss the feel of someone touching me, even if it’s just a tap on the should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r are you o—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ame’s Jaso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ight Jason, are you alrigh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(sternly, keeping his eyes forward on the windshield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really, and no, there’s nothing you can get me, I don’t need anymore food.  What I need is, what I need is…Oh I don’t know what the hell I need anymor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ssion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(looking up at Sophi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that’s part of i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who gives a dam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son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I guess that’s i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are you going, Jason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’t know.  Somewhere far away from here.  I guess I’ll just go and go and go, until my gas tank says “stop.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smiling and chuckling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, that sounds like a good pla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(smiles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nice to finally get to talk to someone, even though you are a total strang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smiles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every now and then it’s nice to talk to a complete strang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y the way, you have a really nice smil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, Jason, you have very nice eye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PHIA’S P.O.V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notices the knife and wrist bandage that Jason wears.  The smile fades away from SOPHIA’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concerned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are you going, Jason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(still smiling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old you, I’m driving until my tank runs dr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concerned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seriou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(smile fading away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 don’t know, some place out West.  But anyway, I shouldn’t hold you up; you probably have closing duties to do.  Thanks for the meal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drive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screaming through the window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WAIT!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notices that Jason stops his car.  She runs out of the drive thru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RESTAURANT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comes running out the door.  She runs over to JASON’S pickup truck and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JASON’S TRU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opens the door, she climbs up on the door ladder, leans over and kisses him on the lips.  She releases from the kiss.  For a brief few moments, JASON looks absolutely shock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phia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ame is Sophi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apologetically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sorry, that was an impulsive reacti—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son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no, no, it’s alrigh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, you’ve never been kissed before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.  JASON looks into SOPHIA’S e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(eyes filling up with tears)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Sophia, I think…I think you just saved my lif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getting choked up)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The entire time I’ve worked here, I’ve always been told to give the people what they want. (pause)  But for once in my life, I wanted to give somebody what they </w:t>
      </w:r>
      <w:r>
        <w:rPr>
          <w:rFonts w:cs="Courier New" w:ascii="Courier New" w:hAnsi="Courier New"/>
          <w:i/>
        </w:rPr>
        <w:t xml:space="preserve">needed.  </w:t>
      </w:r>
      <w:r>
        <w:rPr>
          <w:rFonts w:cs="Courier New" w:ascii="Courier New" w:hAnsi="Courier New"/>
        </w:rPr>
        <w:t>And I thought you needed a kis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(crying with happiness)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Thank you, Sophia, thank you so much.  I know that you are a complete stranger to me, and I know that I will probably never see you again.  But you saved my life, and for that, Sophia, I love you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re a complete stranger to me—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, but I jus—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’ll probably never see me again—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, but please jus—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love you too.  I love you too, Jaso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kisses Jason on the forehead and steps out of his tru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, Sophi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welcome, Jason.  Thank you to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nods his head to say “goodbye.”  He rolls up his window and drive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RESTAURANT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walks past her manager DALE, to the drive thru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as that all abou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(without turning around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ouldn’t understand, Dal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A wipes a tear from her eye as she goes back to wor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 Black, roll credits, The 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3:22:00Z</dcterms:created>
  <dc:creator>Steve</dc:creator>
  <dc:description/>
  <cp:keywords/>
  <dc:language>en-US</dc:language>
  <cp:lastModifiedBy>Don Boose</cp:lastModifiedBy>
  <dcterms:modified xsi:type="dcterms:W3CDTF">2006-06-11T13:22:00Z</dcterms:modified>
  <cp:revision>2</cp:revision>
  <dc:subject/>
  <dc:title>Drive Thru</dc:title>
</cp:coreProperties>
</file>