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0.6pt;width:485.95pt;height:242.95pt;mso-wrap-style:none;v-text-anchor:middle" type="_x0000_t136">
            <v:path textpathok="t"/>
            <v:textpath on="t" fitshape="t" string="Days of the Damned" style="font-family:&quot;Bitstream Vera Sans&quot;;font-size:20pt"/>
            <v:fill o:detectmouseclick="t" color2="#969696"/>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Days of the Damned</w:t>
      </w:r>
    </w:p>
    <w:p>
      <w:pPr>
        <w:pStyle w:val="Normal"/>
        <w:rPr/>
      </w:pPr>
      <w:r>
        <w:rPr/>
        <w:tab/>
        <w:tab/>
        <w:tab/>
        <w:tab/>
        <w:tab/>
        <w:t xml:space="preserve">    </w:t>
      </w:r>
    </w:p>
    <w:p>
      <w:pPr>
        <w:pStyle w:val="Normal"/>
        <w:ind w:left="3600" w:hanging="0"/>
        <w:rPr/>
      </w:pPr>
      <w:r>
        <w:rPr/>
        <w:t xml:space="preserve">      </w:t>
      </w:r>
    </w:p>
    <w:p>
      <w:pPr>
        <w:pStyle w:val="Normal"/>
        <w:ind w:left="3600" w:hanging="0"/>
        <w:rPr/>
      </w:pPr>
      <w:r>
        <w:rPr/>
      </w:r>
    </w:p>
    <w:p>
      <w:pPr>
        <w:pStyle w:val="Normal"/>
        <w:ind w:left="3600" w:hanging="0"/>
        <w:rPr/>
      </w:pPr>
      <w:r>
        <w:rPr/>
      </w:r>
    </w:p>
    <w:p>
      <w:pPr>
        <w:pStyle w:val="Normal"/>
        <w:ind w:left="3600" w:hanging="0"/>
        <w:rPr/>
      </w:pPr>
      <w:r>
        <w:rPr/>
        <w:t xml:space="preserve">      </w:t>
      </w:r>
      <w:r>
        <w:rPr/>
        <w:t>Screenplay</w:t>
      </w:r>
    </w:p>
    <w:p>
      <w:pPr>
        <w:pStyle w:val="Normal"/>
        <w:rPr/>
      </w:pPr>
      <w:r>
        <w:rPr/>
        <w:tab/>
        <w:tab/>
        <w:tab/>
        <w:tab/>
        <w:tab/>
        <w:tab/>
        <w:t xml:space="preserve"> By</w:t>
      </w:r>
    </w:p>
    <w:p>
      <w:pPr>
        <w:pStyle w:val="Normal"/>
        <w:rPr/>
      </w:pPr>
      <w:r>
        <w:rPr/>
        <w:tab/>
        <w:tab/>
        <w:tab/>
        <w:tab/>
        <w:tab/>
        <w:t>Christopher P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Creative Ideas</w:t>
      </w:r>
    </w:p>
    <w:p>
      <w:pPr>
        <w:pStyle w:val="Normal"/>
        <w:rPr/>
      </w:pPr>
      <w:r>
        <w:rPr/>
        <w:tab/>
        <w:tab/>
        <w:tab/>
        <w:tab/>
        <w:tab/>
        <w:tab/>
        <w:t xml:space="preserve"> By</w:t>
      </w:r>
    </w:p>
    <w:p>
      <w:pPr>
        <w:pStyle w:val="Normal"/>
        <w:rPr/>
      </w:pPr>
      <w:r>
        <w:rPr/>
        <w:tab/>
        <w:tab/>
        <w:tab/>
        <w:tab/>
        <w:tab/>
        <w:t xml:space="preserve">      Ryan Cal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4</w:t>
      </w:r>
    </w:p>
    <w:p>
      <w:pPr>
        <w:pStyle w:val="Normal"/>
        <w:rPr/>
      </w:pPr>
      <w:r>
        <w:rPr/>
        <w:t>Everclear Pictures</w:t>
      </w:r>
    </w:p>
    <w:p>
      <w:pPr>
        <w:pStyle w:val="Normal"/>
        <w:rPr/>
      </w:pPr>
      <w:r>
        <w:rPr/>
        <w:t>446 West South Street</w:t>
      </w:r>
    </w:p>
    <w:p>
      <w:pPr>
        <w:pStyle w:val="Normal"/>
        <w:rPr/>
      </w:pPr>
      <w:r>
        <w:rPr/>
        <w:t>Bradley, Illinois 60915</w:t>
      </w:r>
    </w:p>
    <w:p>
      <w:pPr>
        <w:pStyle w:val="Normal"/>
        <w:rPr/>
      </w:pPr>
      <w:hyperlink r:id="rId2">
        <w:r>
          <w:rPr>
            <w:rStyle w:val="InternetLink"/>
          </w:rPr>
          <w:t>Chris_Pender2006@yahoo.com</w:t>
        </w:r>
      </w:hyperlink>
    </w:p>
    <w:p>
      <w:pPr>
        <w:pStyle w:val="Normal"/>
        <w:rPr/>
      </w:pPr>
      <w:r>
        <w:rPr/>
        <w:t>(815) 932-6677</w: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t>Movie Ope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lack screen. Sile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redits roll.</w:t>
      </w:r>
    </w:p>
    <w:p>
      <w:pPr>
        <w:pStyle w:val="Normal"/>
        <w:rPr>
          <w:rFonts w:ascii="Papyrus;Courier New" w:hAnsi="Papyrus;Courier New" w:cs="Papyrus;Courier New"/>
          <w:sz w:val="20"/>
        </w:rPr>
      </w:pPr>
      <w:r>
        <w:rPr>
          <w:rFonts w:cs="Papyrus;Courier New" w:ascii="Papyrus;Courier New" w:hAnsi="Papyrus;Courier New"/>
          <w:sz w:val="20"/>
        </w:rPr>
      </w:r>
    </w:p>
    <w:p>
      <w:pPr>
        <w:pStyle w:val="Normal"/>
        <w:rPr>
          <w:rFonts w:ascii="Papyrus;Courier New" w:hAnsi="Papyrus;Courier New" w:cs="Papyrus;Courier New"/>
          <w:sz w:val="20"/>
        </w:rPr>
      </w:pPr>
      <w:r>
        <w:rPr>
          <w:rFonts w:cs="Papyrus;Courier New" w:ascii="Papyrus;Courier New" w:hAnsi="Papyrus;Courier New"/>
          <w:sz w:val="20"/>
        </w:rPr>
      </w:r>
    </w:p>
    <w:p>
      <w:pPr>
        <w:pStyle w:val="Normal"/>
        <w:rPr>
          <w:rFonts w:ascii="Century Gothic" w:hAnsi="Century Gothic" w:cs="Century Gothic"/>
          <w:sz w:val="20"/>
        </w:rPr>
      </w:pPr>
      <w:r>
        <w:rPr>
          <w:rFonts w:cs="Century Gothic" w:ascii="Century Gothic" w:hAnsi="Century Gothic"/>
          <w:sz w:val="20"/>
        </w:rPr>
        <w:t>Last Credit Rol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uper-Impose Tit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DAYS OF THE DAMN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CENE OPE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ADE IN – Morning Ligh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Music: Enigma – </w:t>
      </w:r>
      <w:r>
        <w:rPr>
          <w:rFonts w:cs="Century Gothic" w:ascii="Century Gothic" w:hAnsi="Century Gothic"/>
          <w:i/>
          <w:iCs/>
          <w:sz w:val="20"/>
        </w:rPr>
        <w:t>RETURN TO INNOCENCE</w:t>
      </w:r>
    </w:p>
    <w:p>
      <w:pPr>
        <w:pStyle w:val="Normal"/>
        <w:rPr>
          <w:rFonts w:ascii="Century Gothic" w:hAnsi="Century Gothic" w:cs="Century Gothic"/>
          <w:sz w:val="20"/>
        </w:rPr>
      </w:pPr>
      <w:r>
        <w:rPr>
          <w:rFonts w:cs="Century Gothic" w:ascii="Century Gothic" w:hAnsi="Century Gothic"/>
          <w:sz w:val="20"/>
        </w:rPr>
        <w:tab/>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mera flows over trees in a Forres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see a group of teens, 3 in fact. Sitting around a fire, laughing but inaudible. One pulls out a bunch of pixie stix, and hands them out. They all rip the packages open and suck the contents dow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Zoom 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low overhe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ong still play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ut to-</w:t>
      </w:r>
    </w:p>
    <w:p>
      <w:pPr>
        <w:pStyle w:val="Normal"/>
        <w:rPr>
          <w:rFonts w:ascii="Century Gothic" w:hAnsi="Century Gothic" w:cs="Century Gothic"/>
          <w:sz w:val="20"/>
        </w:rPr>
      </w:pPr>
      <w:r>
        <w:rPr>
          <w:rFonts w:cs="Century Gothic" w:ascii="Century Gothic" w:hAnsi="Century Gothic"/>
          <w:sz w:val="20"/>
        </w:rPr>
        <w:t>Ranger’s Sta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see a male, overweight, balding, wearing a ranger suit. He reads an old issue of Hustler magazine, sweat forms on his brow. The camera pans out so we can view an old, black and white television with rabbit ears. We can hear and see all that is happe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n the televis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skinny, white, female reporter. Younger. We see a scene of chaos in the back of her. Children running, people crying, fires, dogs wonder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ong end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V. Reporter: (Worried)  “Today, is a day that will live in infamy. I am reporting to you live from Berlin, Germany where reports of a biological weapon called RESUcontix has been used by an enemy of the German n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ackground on T.V. – Moa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porter: (Scared) “Shit, Run Kyle!!!  AHHH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see a group of dirty, Dingy, bloody people run and tackle the reporter to the ground while the T.V. camera still runs, suddenly it falls to the ground and we see the “People” ripping the flesh of the Reporter’s face off, before going to a snowy scre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ut 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s Station – I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breathing heavy) “Hey Kevin, I’m gonna go take a sh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an 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see another ranger, this one tall and black, with a powerful built, standing in the window looking out, we see a tear run down his chee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Hides emotion) “Yeah, whatever be sure to wipe up after your don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Laughs) “ it’ll only be a few minut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Ranger gets up from his desk chair and tries to hide his problem by running straight to the men’s room.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ade 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ade 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see the kids packing up their tent and untying their dog. One is pissing in a ditch next to the camping area.  The Dog’s tail is wagging frantically; a big kid approaches him with a piece of hot dog for hi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ig Kid: (pats dog) “God, you’re a good dog and a good protector.”</w:t>
      </w:r>
    </w:p>
    <w:p>
      <w:pPr>
        <w:pStyle w:val="Normal"/>
        <w:rPr>
          <w:rFonts w:ascii="Century Gothic" w:hAnsi="Century Gothic" w:cs="Century Gothic"/>
          <w:sz w:val="20"/>
        </w:rPr>
      </w:pPr>
      <w:r>
        <w:rPr>
          <w:rFonts w:cs="Century Gothic" w:ascii="Century Gothic" w:hAnsi="Century Gothic"/>
          <w:sz w:val="20"/>
        </w:rPr>
        <w:t>Skinny kid: (Laughs) “Hey, help me with this tent, Fuckta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ig Kid: (Smiles) “hold on, Jesus Ryan. I’m com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kid who was peeing walks over and unties the dog and holds the leas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ee Kid: (Zips up) “Well, I got my lo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two workers lift the tent up, to put the pack on the big kid’s back. Then Ryan grabs the cooler and his hoodie. Then heads straight to the road through the brush with the big Kid and the pisser following with the do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ig Kid: (Speaks to Pisser) “Hey, jerry you think you got a heavy enough lo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Flips Big kid off) “This is my birthday present to you Chr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Trips then soda and ice fly all around) “Godamm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hris stops to help Ryan up, and pick the mess up. We see a cut, which is bleeding on Ryan’s arm.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Shocked) “Damn, Ryan…You ok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looks at arm)  “I might need stitch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takes his paid flannel shirt off and rips the sleeve off and dips it in ice water then wraps and ties it around his arm to keep swelling and a blood loss to a minimu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y then continue on their journey to hom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Song: Righteous Brothers – </w:t>
      </w:r>
      <w:r>
        <w:rPr>
          <w:rFonts w:cs="Century Gothic" w:ascii="Century Gothic" w:hAnsi="Century Gothic"/>
          <w:i/>
          <w:iCs/>
          <w:sz w:val="20"/>
        </w:rPr>
        <w:t>STAND BY ME</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r>
    </w:p>
    <w:p>
      <w:pPr>
        <w:pStyle w:val="TextBody"/>
        <w:rPr/>
      </w:pPr>
      <w:r>
        <w:rPr/>
        <w:t>Camera follows them down the road till sun is all the way up, and then the camera fades up and 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ut 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s Station – Ex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fternoon – 2:00 P.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is just now walking out of the bathroom, covered in sweat, and red faced. Kevin is sitting on the front steps, looking at a bird chirping on a bran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Wipes sweat) “woo…little fucker wouldn’t come 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Giggles) “Fucking perv… you’ve been in there for over six hou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Looks at Kevin) “What can I say, I have good endura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Did you hear the news this mor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No…What was it ab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You remember when we worked at the pentagon on the virus that brought those rats back to lif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Covers Kevin’s mouth) “Your not supposed to talk about that, some one might hear yo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Bites his hand) “Don’t ever fucking do that to me again…Especially with that han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Pulls hand away and rubs it) “Sorry, you Nigabo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smack the Ranger in the balls, causing the fat bastard to fall and roll down the stairs, grasping his balls. Meanwhile, Kevin pulls out a cigarette and lights while puffing on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Exhaling) “Anyways, you know that stuff that made them ultra viol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Wheezing)  “Yeah, what about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I think they used it in Berlin to see the results.”</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why, Berl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Because, if they used it in Iraq, People would know it was u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I suppose, but it just doesn’t make sense. Why would they even use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Five bucks, they’ll use it as a form of population contro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Where, and why because it infects all who come in contact with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Yes, Haha I guess the time came when the feds decided the rich are the best people to inherit America.”</w:t>
      </w:r>
    </w:p>
    <w:p>
      <w:pPr>
        <w:pStyle w:val="Normal"/>
        <w:rPr>
          <w:rFonts w:ascii="Century Gothic" w:hAnsi="Century Gothic" w:cs="Century Gothic"/>
          <w:sz w:val="20"/>
        </w:rPr>
      </w:pPr>
      <w:r>
        <w:rPr>
          <w:rFonts w:cs="Century Gothic" w:ascii="Century Gothic" w:hAnsi="Century Gothic"/>
          <w:sz w:val="20"/>
        </w:rPr>
        <w:t>Ranger: “Your right, I mean the rich live in fortified houses and have security staffs. But, do you really think that’s what there do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ackground: Phone Ring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goes and answers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Looks oddly at the camera) “Hello, yes this is Kevin Wilson. I sure will. What Time? (Pause) okay, I’ll be there. By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sits downs and reaches into a drawer and pulls his shiny handgun out and loads it. Then The Ranger walks into the office with a concern on his fa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Who was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Lieutenant Colonel James Iv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Wow, What did he wa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Reaches in drawer again to pull out a bottle of whiskey out and sips.) “He, wanted us to meet him at the old Moen build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For w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He (pause) He wants us to discuss the Resucontix experiments. Load your gun and take you deer knif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ut 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vening – 7:00 P.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ld Moen Warehouse – I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arage are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e see a group of men all in suits, waiting for the two rangers to enter. </w:t>
      </w:r>
    </w:p>
    <w:p>
      <w:pPr>
        <w:pStyle w:val="Normal"/>
        <w:rPr>
          <w:rFonts w:ascii="Century Gothic" w:hAnsi="Century Gothic" w:cs="Century Gothic"/>
          <w:sz w:val="20"/>
        </w:rPr>
      </w:pPr>
      <w:r>
        <w:rPr>
          <w:rFonts w:cs="Century Gothic" w:ascii="Century Gothic" w:hAnsi="Century Gothic"/>
          <w:sz w:val="20"/>
        </w:rPr>
        <w:t xml:space="preserve">Wee notice the sound of gravel crunching under tires, soon we see the old station wagon pull up and out pops the ones were waiting fo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Yelling)  “Hey, colonel…How long has it been, twenty yea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Smiles) “Welcome back to the real Amer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Frowns) “We don’t like your America, That’s why we left the Pentag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Reaches in pocket) “Pity, we could have used you.” (Shoots both men’s legs 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y both fall to the floor and cry out in pain. The screen goes blac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creen lightens – ex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ight – boat on the riv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see the colonel squatting next to the unconscious rangers, he slaps them awak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Smiles) “Uhh… Rise and shine, I want you to be awake to see th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two gain reality quickly and are aware of the situation, they begin to cry. We then see the barrels marked U.S. army and the men in white suites with mask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Angry) “You son of a bitch, I knew I should have never worked on Resucontix.”</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Laughs) “But, you did…And as a result we get to use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Can you at least tell us wh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well, if you really wanna know… we’re using this to benefit the Future of our Amer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Crying) “I knew, you fuckers would do this. What so the rich become the top of the food cha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Kicks Kevin’s leg) “Shut your fucking mouth… but yes your correct, people like you…you know Niggers and spicks and middle class whites, they don’t matter anymore, you see for the past forty years elections were supposedly by the people, when in all actuality it was the underground militia that chose the leaders. For years people thought we were Democratic when we were really communis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anger: (Cuts in) “So, everything has been a li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pulls out his gun and shoots the Ranger dead in the head. Killing him instant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yelling) “Don’t ever cut me off!!! (PAUSE) anyways, you remember the cold wa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Looks up) “Yeah, let me guess, it was a rues so you can test chemical on people and blame it on the red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Your right nigger boy! Now you can view the beginning of the apocalypse for the poor and ethni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But, what does this have to do with u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Well. We can’t have those people that worked on the virus to tell others the cause and the remedy. Let me ask you a question, Why aren’t you trying to fight, your not even tied up?”</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What’s the point, I’m gonna die anyway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Yes, but I want you to see this, before. Dump it boy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group of men dump the viral liquid into the river and begin laugh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You see the virus can multiply a thousand times in two seconds, that means this is the highest contagion ever. And your gonna be the first American to be a victim. And you know w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W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l. Ives: “You see we improved something you didn’t, It’s also contagious to animals besides rats. Welcome to the new world, Kevin. Welcome to your end. Throw him 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Kevin tries to fight back, punching and kicking his way around them; he then slips on some water near the edge, and then flips himself over falling into the contaminated water. Finally he screams out before sinking to the bottom.</w:t>
      </w:r>
    </w:p>
    <w:p>
      <w:pPr>
        <w:pStyle w:val="Normal"/>
        <w:rPr>
          <w:rFonts w:ascii="Century Gothic" w:hAnsi="Century Gothic" w:cs="Century Gothic"/>
          <w:sz w:val="20"/>
        </w:rPr>
      </w:pPr>
      <w:r>
        <w:rPr>
          <w:rFonts w:cs="Century Gothic" w:ascii="Century Gothic" w:hAnsi="Century Gothic"/>
          <w:sz w:val="20"/>
        </w:rPr>
        <w:t>Camera Pans ou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ad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CENE END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CENE OPE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ade 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IGHT – 9:30 P.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mera follows the group of three down the road, we see a man with a hose watering the grounds of a cemetery. The teens just walk past and ignore the incident; they soon stop to eat some dinn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Smiles) “I’m not trying to be fat but can we stop for some dinner, we’ve been walking for about, well, I’m not sure but it’s been a long time. Hah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Stops and sits near the road) “Damn right! I’m fucking starv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Stops and reaches into the cooler) “Well, we got wieners, cheese, and Twinki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Giggles) “Perfect, we could make Twinkie Wiener Sandwi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Gags) “Oh, that’s nasty… What the hell is wrong with yo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Ryan reaches into the cooler and pulls the ingredients out. With a knife slices the Twinkie then places the wiener in the middles, and slaps some cheese on top. Wall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Takes a bite) “What, it’s goo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I’ll pass, just hand me the marshmallow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hands Chris the marshmallows, and He rips the bag open then quickly chomps a few down. He pulls a coke out and sips from it. Suddenly we hear a monstrous roar and the boys freak a litt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Surprised) “What the hell was t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Scared) “Sounded like a wolf.  Maybe we should get go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Na… We’re just pusses, relax, if anything it’s a coyo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guys pack up even though they try to be men and continue to walk, they walk a ways up the road and hear it agai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okay, maybe we were wrong. Jerry, you still got that Fillet knif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looks into pockets) “I think s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Stop, listen…Smell t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No, what is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Deat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Oh, for the love of Jesus H. Christ. You can smell deat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t that same moment a beast of hell, flies out of the bushes onto Chris, and claws at his face. The boys have little time to react, the beast is a dog with foamy blood frothing from his mouth and his eyes are black with hatred and his muscles ripple under his pow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Struggling) “get the fuck off m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decided to be a man and sprints to tackle the dog to the ground, blood splatters everywhere. The dog growls and attacks Jerry, scratching him in the shoulder. Blood seeps from the wound. Jerry falls to the ground, clutching his cut. He grabs a rock and smashes the dog’s skull fl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Shit, you guys ok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Bleeding bad) “Yeah, I think…might need stitches, thoug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face has been scraped up pretty bad, but mostly by pavement. He gets up to help Jerry up and find the dog that ran off to hide in the bushes after the quick attac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Where’s the dog 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Points to bushes) “He ran in the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still bleeding walks over the bushes and grabs his faithful friend, and the group continues on with their journe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Wow, what the hell kinda dog was th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laughing) “A dead on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How far up is the car from he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Bleeding more) “About a mile. Shit! This really hur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Here, use the rest of Chris’ shirt to bandage i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hris stops and takes the pack off his back and rips his shirt off and then bandages the now green wound, he looks at it and dips the shirt in ice then wraps it tightly around Jerry’s shoulde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Winces) “I need to wash this out, it’s starting to bur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ris: “You know my face does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yan: “Well, good thing the car is right up he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y proceed to the car and unpack their stuff, they place it into the back of a maroon station wagon and Chris gets into the driver’s seat, Ryan in passengers seat, and jerry in the far back laying dow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y then swerve out of the gravel lot and fly down the highwa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Jerry: (Sweating) “Shit, it’s like I’m on fire. We need to stop.”</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TextBody"/>
        <w:rPr>
          <w:rFonts w:cs="Courier New"/>
        </w:rPr>
      </w:pPr>
      <w:r>
        <w:rPr>
          <w:rFonts w:cs="Courier New"/>
        </w:rPr>
        <w:t>Chris stops the car and Jerry jumps out, he falls into the ditch and begins to convulse, suddenly his muscles tighten and his face changes, blood is poring from his mouth. His eyes open into a stone stare, and his breath slows to a stop. He lies there motionless and cold.</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cared) “Oh My God! Get the cell phone and call an ambulance, quickl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pulls the cell phone out and dials 911; he gets nothing but a fuzzy sound. So he hangs up and redials. He gets the emergency alert system. He doesn’t realize it and places the phone back in his pocke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ell first I got a static, then I got what I think was an alarm system…Anyways, We can just leave him, and some one will find him.”</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ad) “No, we’ll stay till some one drives by…We have blankets and pillows, we can sleep in the back of the Station wagon for till some one come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Fine, let’s just get the body on the roof so animals don’t get i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Alrigh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They pick up the body and lay a blanket on the roof then the body; the body shows signs of life. Like, twitching, which is very subtle…Unnoticeabl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Crawls into the back after Chris) “I’m pretty tired anyways, Oh…Should we close the door in case that dog bastard comes back?”</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Yeah, good thinking… Hey it may have been better to sleep where we are anyway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h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You don’t smell the rain in the air?”</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That’s what that i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miles and roles over) “ Good night, Ryan!”</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 xml:space="preserve">FADE OUT – </w:t>
      </w:r>
    </w:p>
    <w:p>
      <w:pPr>
        <w:pStyle w:val="Normal"/>
        <w:rPr>
          <w:rFonts w:ascii="Century Gothic" w:hAnsi="Century Gothic" w:cs="Courier New"/>
          <w:sz w:val="20"/>
        </w:rPr>
      </w:pPr>
      <w:r>
        <w:rPr>
          <w:rFonts w:cs="Courier New" w:ascii="Century Gothic" w:hAnsi="Century Gothic"/>
          <w:sz w:val="20"/>
        </w:rPr>
        <w:t>Cut to-</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Daytime – Morning – Rain falling</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wakes up first and looks up and out of the window he sees the beautiful showers cascading the wagon like waterfall beneath a cliff. Thunder Strikes and lightning crashes and the face of the deceased Jerry appears in the window. Chris Jumps back and Ryan awakes, they both freak.</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hat the fuck?”</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What the hell? Was he not dead?”</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Nervous) “Go ask him!”</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Okay, but just in case you got my back, Righ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 xml:space="preserve">Chris slowly opens the door and slides out; he approaches Jerry from the back and places his hand on Jerry’s shoulder. Jerry turns slowly but animal-like and growls. </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hit, you alrigh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Jerry slobbers milky green ooze and blood flows from his tear ducts. The area that has been infected is now a yellowish red with dried black ooze in the open areas. Jerry stumbles at first and then gains footing by running straight and pouncing Chris, Jerry tries to bite Chris’ Face but he fights him off, although Chris’ gives way before Jerry does and so Ryan must save his friend by smashing tire iron over Jerry’s head. The Dog is Barking like mad.</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What the hell was tha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All I know is that ain’t Jerr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Kicks Jerry’s body) “Mother fucking, things attacking me all the god damn tim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Pats Chris on the back) “Well, at least now we have a reason to leave the bod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and Ryan walk back to the car and get in, this time Ryan in the Driver’s seat and Chris in the passenger’s seat. The both lock the doors and burn out of the gravel and onto the highwa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looking to the side of the road) “What do we do now?”</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looking straight ahead) “Nothing!”</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reaches to turn on the radio and first gets static, then tunes to 1320 WKAN and turns it up. Ryan pulls over and gets out to pee. Then an anchorman for the station comes on.</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Anchorman: (Sounding worried) “As we have repeated before, there are numerous reports of mass homicides and rioting in town square and on the outskirts of Kankakee county…The police have controlled as much as they can but are fighting a losing battle…Wait…This just in, we have confirmed news that the entire Midwest is in a state of chaos, local authorities have asked me to tell all citizen’s of this county to stay in your house and lock the doors and windows, do not answer the door to anyone.  Everyone outside of your house is an immediate threa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As soon as he says that Ryan gets back in the car and turns the radio to music. But, Chris doesn’t say anything and just lays back and closes his eye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Background: Down with the sickness – Richard chees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They enter town a few seconds later. Chris is still lying down, and Ryan is noticing the decimation of the area, fires are everywhere. Children and adults alike wander aimlessly.</w:t>
      </w:r>
    </w:p>
    <w:p>
      <w:pPr>
        <w:pStyle w:val="Normal"/>
        <w:rPr>
          <w:rFonts w:ascii="Century Gothic" w:hAnsi="Century Gothic" w:cs="Courier New"/>
          <w:sz w:val="20"/>
        </w:rPr>
      </w:pPr>
      <w:r>
        <w:rPr>
          <w:rFonts w:cs="Courier New" w:ascii="Century Gothic" w:hAnsi="Century Gothic"/>
          <w:sz w:val="20"/>
        </w:rPr>
        <w:t>He slows down and notices their faces, their wounds seeping with blood and puss. Ryan turns into the mall parking lot and drives about 10 miles an hour. There are thousands of wanderers, they notice the car and begin to sprint after it, Ryan looks into his back window and speeds up hitting a group of wandering children, smashing the tiny skulls on the bumper sending splintered skulls everywhere. Chris awake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luggish) “Wh…What the hell is going on her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ell, not sure… because I just killed about three kids and people are running after m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What did you do to piss em off!”</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laughing and plowing em over) “Don’t know, but let’s play Bowling?”</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ure, Why no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Background: Same song</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its up and puts his seat belt on and soon they begin to plow down the monstrous beings. Blood and hair is all over the windshield, so he turns on the wipers and smears i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Oh, yeah…forgot to tell you, some how the Midwest is in a state of chaos and the police couldn’t stop it from happening. So I guess its martial law.”</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Laughs) “Thanks for the warning, It’s weird because I think these things are zombie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huh! Never thought of i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e hear a thud, because of a zombie impact) “Well, It’s kinda like your movies you write with the only survivors are u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Cuts him off)  “Your right… So you could say I’m kinda like a prophet of doom.”</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I could, but I’m not going to.”</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laughs and looks over at the dash panel) “Uh… we need ga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Frowns)  “Damn it, we can’t get some here look at all of them…hey, don’t you have a Citgo by your hous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Yeah, let’s go!”</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They speed up hitting a few more and then they move onto the road, heading up north street to the stop light on Broadway, they notice an eerie silence and then a scream fills their ears, a group of maybe one hundred run from the high school next to them, Ryan hits the gas and speeds off. They travel down Broadway till they reach Center Avenue and turn; they see bodies sprawled out everywhere and dogs that are sick prowl the street… Ryan turns right onto West South Street and then into Chris’ drive wa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What are we doing her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ell, I know you got some stuff we could use as tool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Yeah, I do!”</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ell let’s get some!” (He gets out and walks into the garage, Chris soon follow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Hey, All I need is my grandpa’s machet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Yeah, I got my trusty tire iron…Wait, what was that sound?”</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Grabs the machete) “I’ll check it out” (walks behind the big blue tarp, and all we hear is Chris crying and a sickening slash-thud and a body drop, Chris walks back out covered in blood)</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as it who I think it wa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Yeah, it wa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Oh well, listen you still got m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Yeah, come on let’s get some gas and look for survivor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Alrigh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They get back into the car and do a turnabout, down into center again and then on Brook Mont boulevard. They pull up to pump six and Chris gets out opens the tank and unscrews the knob. He picks Regular un-leaded and begins to pump; Ryan gets out and goes into the Store area.</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hispering to himself) “Okay, your smarter then them…all we need is some pop, and non perishable goods. Okay I think I can do tha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walks into the convenient store and journeys over to the counter to grab some plastic bags. He hears a sound behind him and turns quickly only to see another monstrous dog foaming in front of him. So he raises his tire iron to smash it down on it’s skull, but the beast lunges at his arm only to be smacked in the jaw, ripping it clean of. The beast lurches in pain, blow flows from its head like a fountain. Ryan attacks again repeatedly smashing it against the beasts skull until it resembles pudding and only then Ryan gets up and finishes his task, by then Chris walks into the store and looks for Ryan only to see the goop that are the remains of the dog.</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hollering) “Ryan…Where are you?”</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yells back) “Yeah, right here behind the soda fountain.”</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walks through the medicine isle and finds Ryan filling a 59-cent cup up with mountain dew and eating a hotdog. Chris stops to look at medicin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Do you think we’ll need some stuff like thi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Not now, we’ll get that stuff when we find a place to sta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peaking of that, where we gonna sta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Don’t know.”</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Well, are you read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grabs a bag of goods and then walks out of the store and gets in the back of the car to lay down, Chris follows him and gets in the driver’s seat, then puts in a C.D. that is a mix tape of numerous songs the first one to play is Ozzy’s ROAD TO NOWHERE. Chris will pull out of the station in about two minutes; they both sit for that same amount of time completely silent just watching the zombies walk across the street. He starts the engine and drives off, pulls right onto center again and onto Forest Avenue only to see some one who looks familiar.</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excited) “Hey, Ryan!”</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Barely awake) “Yeah.”</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points to the person)  “Isn’t that Bran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Looks up at him) “Yeah, but why is he wearing a Speedo and flip-flop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Swerves right and slows down) “Is h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Doesn’t look like on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Let’s pick him up!”</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pulls up right next to him, Brant reacts by smashing his walking stick over the windshield, He then notices who it is and jumps in.</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Brant: (smiles goofy) “Hey guys, whassup?”</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Oh, nothing…Just on a fucking mid-day drive.”</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crawls up front) “So, what’s up with the Speedo?”</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Brant: (laughs) “Funny stor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Chris: “Yeah what’s the story?”</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Brant: “Well, everything happened so fast last night, that I didn’t have time to dress.”</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Ryan: ”You sleep in a Speedo?”</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At that moment the camera fades up and out…</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The end</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I’m sorry this script is so shitty, I will begin a revised script soon…. Be pat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apyrus">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Pender200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2:15:00Z</dcterms:created>
  <dc:creator>Chris</dc:creator>
  <dc:description/>
  <dc:language>en-US</dc:language>
  <cp:lastModifiedBy>dboose</cp:lastModifiedBy>
  <dcterms:modified xsi:type="dcterms:W3CDTF">2004-09-01T22:15:00Z</dcterms:modified>
  <cp:revision>2</cp:revision>
  <dc:subject/>
  <dc:title/>
</cp:coreProperties>
</file>