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t>DIEC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FADE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MILITARY BASE HIGHLY GUARDED.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We see a General sitting in front of a computer typing in some sort of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hits enter and we follow a blue liquid as it comes out of a tube and enters into a body lying on a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watch the face as the eyes start to get sma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watch as the blue liquid comes out of another tube and into another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a large door being 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ON SCR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20 YEARS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HOUSE LIVING ROOM-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A man is sitting in a chair watching T.V. dressed in a tang top and jeans. (Trac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paintings hanging on the wall along with flowers on a maple hard wood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gets up and walks into the kitchen and makes a cup of coff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lks back into the living room and sits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phone r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icks it up and puts the phone up to his 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Hel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can hear a gruff voice on the other end of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WEIRD VOIC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wenty years ago... What is th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drops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Mem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REMOTE BUILDING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re is an old military base which looks like area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here are guards with m-16’s surrounding the entire buil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No one can get in or out with out a security c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focus on a General who is walking up a metal r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hows his card to a guard who is guarding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uard nods his head and presses a button to open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walks in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can see huge radar that is making noise that sounds like Morris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Collect that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here are a couple of military people who are collecting the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riting it all down onto paper very quickly as if their life’s depended o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 </w:t>
      </w:r>
      <w:r>
        <w:rPr/>
        <w:t>We see Traci dressed in military BD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lks up to the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General we have deciphered th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End Of Mem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HOUSE - NEX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We see a well built man doing push ups. (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gets up and takes a breath and a sip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goes back to doing more push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Around him are a couple of pictures from his school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tops again and get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lks into the living room and takes a s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hears his phone ring and gets up to answe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our dime, my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WEIRD VOIC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wenty years ago... What is th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has a look of blankness in his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Mem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he General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is sitting at a compu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Case lying on a table strapped down with a needle in his 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hits a key on the keyboard and we hear the Morris code sound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e process is almost comp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hits another key on the key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End Of Mem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t xml:space="preserve">  </w:t>
      </w: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HOUSE -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We see Traci as he is in a daz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naps out of it and looks at the cl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at the hell jus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hears his doorbell 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goes to the door and there is a package for him sitting on the st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grabs it and goes back inside. He opens i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ulls out a little box and turns i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A hologram appears and it 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Hey, remember the Majesty 12?  We have to get out of here. There is a gun inside for you. Use it wis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hologram disapp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reaches inside the box and pulls out a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o the fuck was that?  What the hell is the Majesty 12? Who is afte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its down in the 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CASE’S HOUSE -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is sitting down in his kitchen when he hears the doorbell ring.</w:t>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Hold on a min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lks over to the door and opens i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ees that no one i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looks down and notices a little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grabs it and brings it in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o would be sending me something? My birthday ain’t here y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opens up the box and inside is a little metallic box with a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note re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Press the button on the side of the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looks through the rest of the box and sees a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ulls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Nice.  I always wanted one of these ba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resses the button on the side of the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A hologram appears of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Case is freaked out and fires a shot at the hol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bullet hits the wall with an exploding sh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POW)</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shot echoes through out th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runs his hand through the hol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HOLOGRAM</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f you’re done playing around. We are both in trouble. Try and remember the Majesty 12. We are in a lot of danger. Use the gun wisely. We don’t have a lot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hologram disapp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puts the gun in his back poc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ZOOM TO T.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NEWS MAN</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Hello this is the news man and you watching channel 6 news.  Earlier today a plane that was carrying precious cargo has crashed. The crash happened over the Appalachian Mountains. More on this story later now for the we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ZOOM O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HOUS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can see Traci who is surrounded by a bunch of guys wearing black special ops gear. They all have a mark of a tattoo under their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fight begins as the men try and grab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raci uses martial arts but they block his every m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fight continues as Traci keeps trying to fight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majesty 12 grabs Traci and pins him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is able to fight off two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One of the guys gets knocked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A man stands in the doorway clapping his hands. He has medium black hair and talks with an accent.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ll done. I see you haven’t lost your to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o are you? What do you w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are the Majesty 12. The elite of the elite of the elite.  Or simply put an image with no name. I am V-12 or you can call me Vext. I am the leader of the Majesty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at do you want with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have some information for you it will save your life. We need you to come with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How do I know I can trus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at choice do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HOUSE -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is relaxing trying to understand what is go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at is going on? Who was that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n there is another knock on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gets up and goes to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open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gets rushed by 12 guys dressed in black special ops g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take Case to th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hile Case is lying on the floor he spins his feet around and knocks three or four of the guys on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brings both of his hands together and slams the two guys holding his hands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has one guy in front of him and he head butts him in the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pulls out his gun and takes 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A man comes walking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Pull ou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all pick themselves off of the ground and get in to a line behind the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 (CONT)</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 xml:space="preserve">We are the Majesty 12. We would like it if you cooper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looks at  V-12 and lowers his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Just tell me, who you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All I can say is you need to trust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Not good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pulls up his gun and sho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 </w:t>
      </w:r>
      <w:r>
        <w:rPr/>
        <w:t>V-12 swirls through the air sideways and lands back on his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Now we can do this the easy way or the hard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lowers his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Let’s do it my way.</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t>V-12 stands still as Case rushes him.</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t>V-12 raises his arm and jumps into the air spinning around and landing right behind 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t>Case tries to use martial arts but V-12 blocks his every mov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t>V-12 goes to take a hit and his hand starts glowing.</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t>He hits Case in the chest and sends him flying.</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3220"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20" w:right="1420" w:hanging="0"/>
        <w:rPr/>
      </w:pPr>
      <w:r>
        <w:rPr/>
        <w:t>Grab him and let’s get g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MILITARY BUILDING - NIGHT/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can see Case and Traci sitting down in two separate ro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iant double pain sound proof mirrored glass separates the two ro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case as he is hitting the window inpatient to ge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raci is sitting on the floor up against one of the wa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man and the General are watching them 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o what do you th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 xml:space="preserve">I can’t believe my eyes. They look ident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 know and you should have seen the fight that they pu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 xml:space="preserve">Very strange they have all of the same characterist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But they don’t seem to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 don’t think the program was ever fin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But it was. I think that’s why they are so much a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continue to watch Case and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leaves and the camera follow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watch as the General pulls out his cell phone and makes a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have them both. They fight like the originals and the act like the originals. So it has to be them. I’ll meet with you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closes the phone and walks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zoom back on to V-12 as he is walking down towards the ro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BUILDING ROOM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into the room where Traci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He is accompanied by a man dressed in a tight shiny black rubber looking lab su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is holding a clip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ll I have to say that we have some more tests to run but we are almost certain that you ar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at are you talking about? Who i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m afraid I can’t tell you any more than that. You will find out soon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 </w:t>
      </w:r>
      <w:r>
        <w:rPr/>
        <w:t>V-12 and the guy in the lab coat walks out of the room and enters into the other room where Cas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is leaning up against the w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He sees the door open 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tands up straight and heads to the now open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t took you long enough to get back here. You leave me in here for how long? Man I am ready to go back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Just calm down. We have a few more tests to run and then we can t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ou would think I’ve been adducted by aliens or something.</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t xml:space="preserve">The guy in the lab coat leans down and checks Cases heart. </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rPr/>
      </w:pPr>
      <w:r>
        <w:rPr/>
        <w:t>V-12 is writing things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quickly looks up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Hav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starts laug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Boy you guys don’t have a sense of humor d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finishes with his report and he and the lab guy leave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now have a full look at the two large areas where Case and Traci are being 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EXT - APPALACHIAN MOUNTAINS - 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one guy dressed warmly and two others with tubes in their ch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are investigating a crashed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One of the guys is African American with well built arms. (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is is where the Plasma Canyon supposed to be.  Search the grounds, search the cargo, and search every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he other guys scramble about as they look for the Cany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at weapon must be found. I want i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goes back inside a tent styl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him open up a laptop computer and start ty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hits the enter button and closes the lap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tarts rubbing his chin as he looks up at the ceiling of the 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One of the guys comes in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LEOPA</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ir. We have searched the grounds and nothing. We have also searched the cargo and well we think you should have a look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Just tell me what you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LEOPA</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ll it’s hard to explain. Sir if you j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t’s not that hard to tell me what you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LEOPA</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Just follow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uy goes out of the tent and Gage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enter into the back of th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at is so important about this car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LEOPA</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how him what we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uys pull off the top to the cargo bo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looks at the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icks up the box and throws it against the wall of th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Empty?  But where is the car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lks to the front of the plane and looks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rips off the panel that covers the f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ll well. Let’s see how to disarm this bad b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rips out two of the wires and touches them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a bunch of sparks and then we hear a small rum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walks out side of the plane and looks undern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ees a huge weapon that looks like a huge nuclear bomb lying on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and the other guys pull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looks it over.</w:t>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Now where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ees an electric control box on the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 (CONT)</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hit, Son of a bitch. I need the two c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gets up and looks at the gu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LEOPA</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ir what do you want us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Load it up. We have to bring it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BUILDING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he General come walking down a metal r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lks up to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Are the two men pre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es sir. Are we re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es prepare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We see V-12 grab up a couple of things and bring them to the door way of where Traci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open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Can you please follow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walk out of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walk over to the room where Cas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Can you follow us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both walk with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enter into another room, this time there are a bunch of tubes with blue fluid running through them into the bodies of a hundred or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get a close up of one of the bo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heir eyes are di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look alive but petr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to the middle of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turns around and looks at Case and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lcome to the freez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t’s not cold i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 xml:space="preserve">That’s because those tubes running into the bodies are keeping them froz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looks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Now you two were part of an experiment that we did 20 year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y don’t we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 xml:space="preserve">I don’t remember ei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After we froze your bodies we extracted DNA from your body and clone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o where are the cl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ou are the cl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ou have got to be kid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No. We cloned you so we could keep the two of you safe. You were sent to where you lived before and you lived a regula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ait. I can remember when I was in school. Why can’t I remember you or anything about this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ou will s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RADIO-ACTIVE PLANT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is sitting in a 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can see the weapon case sitting on a plat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about 20 half man half creatures with tubes running through their chests. Their eyes like a snake. Walking in to the building.(Alien Assas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sees them and get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lks over to the ledge and looks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lcome to my cas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hem s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One of them steps f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ALIEN LT</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Gage have you retrieved the Cany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 xml:space="preserve">GAGE </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eah.  But you didn’t tell me I needed c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ALIEN LT</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will get the codes but you better protect this with your life or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Don’t get so hostile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ssassins turn around and walk back out of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BUILDING FREEZE ROOM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are still trying to figure out what is go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takes them down towards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 xml:space="preserve">With the disappearances of people like Elvis and 2-pac people believed that it was the work of aliens.. This is where they c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o it wasn’t ali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Like they exist?</w:t>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ll yes and no. This is alien technology.  But as far as aliens invading earth to take peopl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 xml:space="preserve">CASE </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o you’re saying that aliens do ex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ou two were entrusted with two codes each of you having one. But when we found out that an alien race was about to come down and steal a top secret weapon known as the Plasma Canyon. We were handed the weapon from the Nebulans. We knew that we had to find you two and get you to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Are we saf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For now. But we have a lot of work to do. Follow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walk over to a door at the end of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slides a card through and the door open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enter the room and we see Traci and Case with the same tubes into their bo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 xml:space="preserve">CASE </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at’s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just sta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ese two have the codes that the Alien assassins are after.  We have to get you two to remember the c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y don’t you just unfreeze these gu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f we unfreeze them before the date they will 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How do we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 have one more thing to show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walk to the back of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up to a large container with a sheet ove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ulls off the sh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an alien assassin sitting in red and yellow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at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 xml:space="preserve">That’s what’s after you two.  Half human half ali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can beat 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ey don’t look like much but they are virtually unstopp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How do we stop them? There has to be a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ere is one way. When you two can remember everything you will know how to stop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o you’re saying that you have no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have work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out of the room leaving Case and Traci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better remember fast. Those things look u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 can only remember a General and some Morris code like s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Me too.  Let’s go see if we can find out what’s in our he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both leave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hear an alarm go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ALARM</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Unauthorized personnel in the landing area.  Unauthorized personnel in the landing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soldiers with heavy artillery ru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are standing off in a hidden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hear laser type guns going off. We see a huge bay door start to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he alien assassins entering in to the area. Slashing the soldiers. They leap with great force jumping almost ten feet into the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and Case just watch in amaz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lien Assassins start shooting jellyfish pods at the sold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fly through the air as they land on to the sold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soldiers fall to the ground and get sucked dry by the jellyfish p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Goes out and starts to f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grabs Case and they both run out to help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One of the Aliens hit Traci and sends him flying backward about fifteen feet, slamming him into a nearby w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Case tries using his fighting skills but the alien blocks his every attemp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lien gives Case one good hit to the chest. and sends him sliding into some metal contai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oth Traci and Case are knocke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defends himself twisting and sliding as if there was no gravity in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Soldiers are shooting their laser style guns but they don’t seem to be wo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liens walk out with the two frozen bodies of Case and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liens leave rather quick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goes over to Traci and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Get me a med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BUILDING MEDIC LAB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raci and Case coming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is standing there ove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wake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are in the medic lab. What happened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How did you know where you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s the General all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pauses trying to figure out what has jus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tries to get up, but the nurse makes him lay back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ey stole the two bodies but it will do them no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ey were only clones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is trying to understan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ulls out a cell phone and calls the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ir, they must have hit their heads pretty hard. They think they are the real 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ll be righ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he General come walking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sees the General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ir the aliens took the two clon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at’s all right boys as long as you two can get back in action all we be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ir, why were they after the cl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 do no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pulls V-12 off to the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Are they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 think that when they hit their heads they remembered almost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ENERAL</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o is it safe to say that we can count on them to stop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I think so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TO:</w:t>
        <w:br/>
        <w:b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br/>
        <w:br/>
        <w:t>INT - RADIO ACTIVE PLANT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he aliens re-entering into the plant with the two bo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gets up and watches as they bring the bodies up the st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is ain’t a mor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he aliens hook up the bodies to a mach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a blue liquid coming out of the bo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hook up a wire to the heads of the bodies.</w:t>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ALIEN MEDIC</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Sir there is nothing.  According to this their brains are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hook up a heart monitor and it goes flat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one alien gets up and shakes his head to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starts laug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ou know we could always go after the cl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ALIEN MEDIC</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y would I waste my time on a couple of cl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Maybe because they are programmed with the same info as these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ALIEN MEDIC</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en go out and find them. Use this it tracks there location from the same brain wave pattern as the originals. Do not come back with out the c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GAG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You know maybe you should cut down on the caffe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continues to laugh as he walks down the stairs and enters into a c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leaves th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MEDIC LAB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and Case are getting ready to leave the medic lab when V-12 walk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hat are you two up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TRACI</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are going to track down the Alien Assassins and destroy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pushes the two back into the Medic Lab and makes them sit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There is one more thing. The Alien Assassins have a creature that comes out of them called a Jellyfish Tendrill. It sucks the life out of you. If you do not have a shot for it then you will die rather quick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CASE</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need to hu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Nurse injects them with the serum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both get a shot in the 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3217" w:leader="none"/>
          <w:tab w:val="left" w:pos="3597" w:leader="none"/>
          <w:tab w:val="left" w:pos="4317" w:leader="none"/>
          <w:tab w:val="left" w:pos="5037" w:leader="none"/>
          <w:tab w:val="left" w:pos="5757" w:leader="none"/>
          <w:tab w:val="left" w:pos="6477" w:leader="none"/>
          <w:tab w:val="left" w:pos="7197" w:leader="none"/>
          <w:tab w:val="left" w:pos="7917" w:leader="none"/>
          <w:tab w:val="right" w:pos="8635" w:leader="none"/>
        </w:tabs>
        <w:autoSpaceDE w:val="false"/>
        <w:ind w:left="3217" w:hanging="0"/>
        <w:rPr/>
      </w:pPr>
      <w:r>
        <w:rPr/>
        <w:t>V-12 (CONT)</w:t>
      </w:r>
    </w:p>
    <w:p>
      <w:pPr>
        <w:pStyle w:val="Normal"/>
        <w:widowControl w:val="false"/>
        <w:tabs>
          <w:tab w:val="clear" w:pos="720"/>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218" w:leader="none"/>
          <w:tab w:val="left" w:pos="7920" w:leader="none"/>
        </w:tabs>
        <w:autoSpaceDE w:val="false"/>
        <w:ind w:left="1417" w:right="1417" w:hanging="0"/>
        <w:rPr/>
      </w:pPr>
      <w:r>
        <w:rPr/>
        <w:t>We need to keep an eye on you for a little while lo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is waiting for you two in the meeting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clear" w:pos="720"/>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MEETING ROOM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 </w:t>
      </w:r>
      <w:r>
        <w:rPr/>
        <w:t>The General is sitting at a long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walk into the room with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stand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lcome men. We have a lot of stuff to cover and very little time to do it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sit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slides two files over to them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esterday at 0900 a military plane went down. It was carrying a secret weapon call a plasma cany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open the f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speaks up.</w:t>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ir, it says here that there are two codes that open up the wea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at’s right. but only two people have these c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ir that would be us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takes in a deep br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at’s right. If  you two are captured, it would mean the end of civilization as we kn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closes the f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y would the military build such a wea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are holding it for some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ome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y can’t you contact these friends and tell them what is go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up to the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ir I’ll take it from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pulls down a map of the unive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Here is our universe.  There are hundreds of stars and galaxies. Our friends are from the planet Nebular. So contacting them would do no good if our enemies ar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speak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o we are dealing with aliens? This is bull s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closes the m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ou were trained to do this kind of mission. What’s the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Our problem is that we hold the codes, so why are we fighting? Aren’t you supposed to protect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protect each other. That’s th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interru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t’s like this, the world is on your shoulders. either you win and save us all or you kill us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jumps to  his feet getting ang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ll if this is what we have to do then I suggest that you get us some fucking weapons. I’m talking about some automatic laser boosters and gorbian head knoc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jump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o we can kick us some alien 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gets a smirk on his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looks at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ll you heard them, get them some weap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out of the room, Traci and Case follow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REMOTE BUILDING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are getting suite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is standing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Just remember that when you arrive at the crash site beware that you must follow your clues and work together. Things are not all ways what they se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oth men nod there he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slides in his last gun into a hol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Let’s do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pulls out to wat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ese watches are a two way radio, and they have a little bit of c-4 in them just in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hands Traci and Case the wat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put the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EXT - CRASH SIT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can see Traci and Case as they jump from a plane and land near the crash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cut the cords to their parachutes and pull out their automatic machine gu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starts walking side by side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points to his eyes and Case nods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get about three feet from where they are and we hear some vo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sneak up to a nearby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point there guns through the bush a little ways and peak around the corner of the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 </w:t>
      </w:r>
      <w:r>
        <w:rPr/>
        <w:t>They see what looks like a mon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ts head is human with snake style eyes with large tubes going into there chests. It has a green liquid running through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ALIEN ASSASSIN</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have the area covered there is no sign of anything else. Let’s get out of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about 20 of them disappear into the nearby fo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goes to go out when Traci grabs him by his shi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whis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pulls him back behind the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reaches for a rock and tosses it about four feet in front of the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As the rock lands we see a bunch of lasers shooting the r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y the time the lasers were done we no longer see the r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whis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 xml:space="preserve">We have to be careful this place is got sensors everywhere. We are going to have to find them and destroy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nods his head and pulls up his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 (CONT)</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ll throw a rock and you shoot the las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throws a rock and Case starts shooting out the las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One by one Case and Traci move until all of the lasers are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ou search the plane and I’ll stand gu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nods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heads into the plane and talks into his watch.</w:t>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are in the plane. The fuse box is ripped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Go to the outside of the plane and look underneath. There should be a large metal bom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raci walks out side and goes around to the other side of the plane and looks underne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ir the bomb is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on of a bitch. See if you can find some sort of clue to where they could have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goes back to the other side and Case is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talks back into his w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ir Case is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raci looks around and notices that there are tracks in the s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follows them into the nearby w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sneaks along the trees moving from one to another slow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hears nothing. It starts to s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have to hurry all of the tracks are going to be covere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continues to follow the tr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ee Gage along with 10 of the Alien Assas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keeps his d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talks into his w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V-12 I have located Case but he is surrounded by at least 10 of the alien assas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Use the watch that should create a panic and take out some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takes off his watch he sets a timer to two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neaks to the one side of the car and open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Gage is busy talking to the assass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pulls Case out of the car and tosses in the w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is knocked out so Traci pulls him to a nearby bush and sets him up agains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pulls out his gun and takes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lks out and locks and loads the gu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walks a ways away from the c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car expl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BOOM)</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Pieces of the car fly everywhere. Three of the assassins are le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hits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look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on of a bitch my c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opens fire of the three assassins but, it does no good so Traci puts down the guns and runs as fast as he can towards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jumps up into the air with a jump kick and spins backward hitting one of the aliens in the ch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lien falls to the ground Traci lands on his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is watching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at was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takes the other two aliens on and fights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ulls out one of the tubes and the assassin falls to the ground holding his thr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other assassin pulls his arms aside and his chest rips open a weird jellyfish comes flying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t heads for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It cuts him on his arm and misses Traci by an in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kicks out one of the hoses from his ch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lien falls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Gage starts clapping his ha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ll done. But now you get to fac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jumps into the air doing a front flip landing in front of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start to battle with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starts to do a bunch of punches and Gage blocks each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gives him a good kick to the chest and Traci falls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kicks out Gages legs and Gage falls down h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is calling to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raci? Where a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sees this as an opportunity to take off and he runs into the fo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runs over to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is bleeding from his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t’ll be all right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passes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a helicopter come out of the sky and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picks up Case and heads to the co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is looking out of the helicopter as it is in f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MEDIC LAB -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has a bandage on his arm and Case is on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comes walking into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remains qu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looks at case and then at the n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ill he be all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NUR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eah but he needs some 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looks at Traci. He then walks out of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looks on the bottom of his foot and sees that there is toxic sludge on his b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starts thinking to him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ere has to be a plant around here som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FA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POWER PLANT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lien assassins are all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are getting their orders from the leader. (N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NOX</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ey have taken only but a few. It is up to you to find and bring them back here. Once I get the codes you may do with them as you w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ssassins all ch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MEDIC LAB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in and sits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How are you holding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m alive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nods his head.</w:t>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C’mon let’s go get something to eat. We have a lot to talk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and V-12 head out of the Medic l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s there a power plant around here any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think there is one about a hundred miles from here.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oday I found some toxic sludge on my boot and the first thing that came to mind is a power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ll check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continue to walk when they over hear the General talking on his cell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stop right behind a w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 xml:space="preserve">I don’t care if you all most had the codes. I want them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 is the General talk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practically hand them to you and you still mes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and Traci start to walk the other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think something very bad is go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have to stop whatever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walk back to the Medic Lab and see Case who is now aw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ere have you guys b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How are you fe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Like a brand new man who has been run over by a Mac tru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sits down and start explaining things to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over heard the General telling some one that he handed you guys to the assas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t seems weird. Why would he try to get us ki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About a year ago the General went on his usual hike up to the mountain. But when he came back he was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 do you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He acted more bossy than he usually was. and he keeps taking these green pills.  I asked him what they were and he said that they just keep him aw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o maybe the General is some body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Kind of like a wolf in sheep’s clo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Don’t jump to conclusions just yet. We have no idea who he was talking to or what he was talk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looks at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ere is one way to fi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Get those pills and test them to see what they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ere is a supply room just north of the medic lab. You will need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hands Traci a key c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Get in there and get out quick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puts the key card in his poc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 (CONT)</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ou will have twenty minutes to get in and out. A guard comes by every twenty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walks out of the Medic L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lks north and sees a sign that says. “Supply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its until he sees a guard walk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ulls out his key card and slides it through the card slot and the door op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enters into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He looks around but doesn’t see any green pi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raci trips over a grate in the flo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catches his balance and looks at the g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reaches down and opens i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feels around in the vent and pulls out a bag full of green p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opens it up and pulls out one. He puts it into his shirt poc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uts the bag back and closes the g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gets up and starts to look around when the door op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walk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 are you doing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needed some bandages. The medic lab was all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reaches up and grabs a box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Here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leaves the supply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heads back to the medic l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SUPPLY ROOM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reaches down inside of the grate and pulls out the bag he pulls out one of the p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uts one into his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POWER PLANT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is walking back in and the alien assassins are wa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NOX</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 happened to you and my cr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Don’t a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NOX</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ere are my 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walks over to Nox and grabs him by the thr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Dead all dead. You and your stupid fucking ways. Two guys took care of them just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let’s go of Nox’s thr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NOX</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 do we do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 xml:space="preserve">I wa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pulls out a phone and sets it on a de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Once this phone rings, then we, m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MEDIC LAB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walks into the medic l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looks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hands him back his key c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ets the box of bandages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s with the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e General walked in on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o you couldn’t find the p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got one. But they were hidden underneath the g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o what do you think those pill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pulls it out of his pocket and hands it to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looks it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ll run a few tests and see, but it looks more like a stabilization p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t’s used for shape changers. It helps them to keep there sh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looks at Traci who is looking at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o what do we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First help me out of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and V-12 help Case to his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 (CONT)</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Now let’s get suite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ere are you going to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o the power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at’s about one hundred miles from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have no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have to get to the bottom o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both get suited up and head out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EXT - MILITARY BASE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should make it in a few hours if we hu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turns around and he notices that case is gone ye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a large land rover pulling up along side of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Let’s get mo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gets into the vehicle and they hea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POWER PLANT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is sitting at his desk when Nox approache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NOX</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Gage my men are ready to fight. I want those codes. It is now or n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ould you rather have a crouton or the entire Cesar sal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NOX</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f we rush into this we will have to chase after them and they could lead us into a trap.  But if we wait then we can take them and extract the codes and they would have no idea what hit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NOX</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ou and your men do what 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Nox starts to walk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gets up and y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ind w:left="1420" w:right="1420" w:hanging="0"/>
        <w:rPr/>
      </w:pPr>
      <w:r>
        <w:rPr/>
        <w:t>Hey don’t walk away from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Nox turns around and walks up to 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ind w:left="3220" w:hanging="0"/>
        <w:rPr/>
      </w:pPr>
      <w:r>
        <w:rPr/>
        <w:t>N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ind w:left="1420" w:right="1420" w:hanging="0"/>
        <w:rPr/>
      </w:pPr>
      <w:r>
        <w:rPr/>
        <w:t>Do whatever you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grabs his arm and twists it up around to his back. He pulls out a knife and puts it to nox’s thr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ind w:left="1420" w:right="1420" w:hanging="0"/>
        <w:rPr/>
      </w:pPr>
      <w:r>
        <w:rPr/>
        <w:t>If you ever defy me again, I’ll kill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releases N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looks at the rest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Now we wa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EXT - POWER PLANT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are only a few miles from the power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Pull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stops the vehicle and they both ge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should walk from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have to take them by su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 xml:space="preserve">CASE </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ll take the back of th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ll take the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head out to the power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MILITARY BASE - MEDIC LAB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walks into the medic l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ere is Case and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get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ey went for a w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ou know no one is aloud to exit the building at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sees the box of bandages and picks i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thought Traci needed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quickly comes up with a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found some here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 xml:space="preserve">GENERAL </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All right. When they get back from there walk send them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EXT - ONE MILE FROM THE POWER PLANT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and Case are walking towards the power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Just remember to keep your eyes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Don’t worry I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can’t wait until we get this over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wonder where the real General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m sure we’ll find out s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reach the power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POWER PLANT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s phone r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picks i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Hey, what. What do you mean you don’t know? Well we’ll keep our eyes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hangs up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Okay, here’s the deal. I want patrols set and I want a report every five minutes. I think company is about to show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he Assassins all getting re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Load up the weapon and get it out of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en of the assassins go and load up the weapon onto a tru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drive away with the weapon loa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want you guys spread ou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Some go outside and some go up stairs while others stand gu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EXT - POWER PLANT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and Case near the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goes towards the back of th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calls him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sees the truck lea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Case, they just pulled out with a truck. I think they know we ar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en what do we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New plan. We are going to walk right in the front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How about the ventilation vents? We could go through them and drop in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Good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start towards the ventilation vents when they notice a few of the assassins walking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 need a di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picks up a rock and hands it to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throws it over in front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ASSASSIN ON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 the hell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ssassin picks up the rock and throws it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grabs out a charge grenade and throws it in front of the assas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ASSASSIN ON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at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looks down and all we can see is a bright fl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After the flash is gone we see the two assassins lying on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Nows our chance. Their only knocked out for a little wh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run over to the vent and climb in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work their way through the 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crawl over a grate where they can see 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Now with the weapon gone those two won’t be able to do 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whis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f they moved the weapon then what are we doing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pulls out a tracking de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m going to put this here. Give me y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raci puts Case’s tracking device on the top of the v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Now m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ith the devices back there they won’t know where w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move through the vents and into a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All right now be quiet and get into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both get out of the vent and into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t’s dark so we can’t see a l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makes his way toward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Once we get through this door it’s all or no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pull out their guns and go to open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door opens and they both snea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walks up behind one of the assassins and pulls back on his neck while pushing in on his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One of the tubes break and the assassin falls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continue their way towards the room where Gag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Almos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walk into the same room as Gage but they are hidden by the dark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are just about to make their move when they both feel a gun in their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ASSASSIN</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Drop your weapons and move slow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Case and Traci both drop their weap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stand back up slow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raise there hands slow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move towards 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ASSASSIN</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Sir, here are two intru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ell welll well. We meet again. Allow me to introduce myself.  I am Gage Soon to be ruler of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at will never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CAS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Where is the wea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Hmm. I don’t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walks over and punches Case in the stom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TRACI</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ou know I bet that you couldn’t fight him one on one and then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AGE</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bet I could. But I’m not falling for that one. I have a meeting to get to. Lock them up in the room and stand guard. I don’t want them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ASSASSIN</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ssassin takes them to a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throws them in and shut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MILITARY BASE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eneral is sitting in an office talking on a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think they know.  I don’t care I want the c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hangs up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is walking by when the General calls to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V-12. Get i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Are they back y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I don’t know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GENERAL</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Then get o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18" w:leader="none"/>
          <w:tab w:val="left" w:pos="3598" w:leader="none"/>
          <w:tab w:val="left" w:pos="4318" w:leader="none"/>
          <w:tab w:val="left" w:pos="5038" w:leader="none"/>
          <w:tab w:val="left" w:pos="5758" w:leader="none"/>
          <w:tab w:val="left" w:pos="6478" w:leader="none"/>
          <w:tab w:val="left" w:pos="7198" w:leader="none"/>
          <w:tab w:val="left" w:pos="7918" w:leader="none"/>
          <w:tab w:val="right" w:pos="8634" w:leader="none"/>
        </w:tabs>
        <w:autoSpaceDE w:val="false"/>
        <w:ind w:left="3218" w:hanging="0"/>
        <w:rPr/>
      </w:pPr>
      <w:r>
        <w:rPr/>
        <w:t>V-12</w:t>
      </w:r>
    </w:p>
    <w:p>
      <w:pPr>
        <w:pStyle w:val="Normal"/>
        <w:widowControl w:val="false"/>
        <w:tabs>
          <w:tab w:val="left" w:pos="0"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right" w:pos="7218" w:leader="none"/>
          <w:tab w:val="right" w:pos="7920" w:leader="none"/>
        </w:tabs>
        <w:autoSpaceDE w:val="false"/>
        <w:ind w:left="1418" w:right="1418" w:hanging="0"/>
        <w:rPr/>
      </w:pPr>
      <w:r>
        <w:rPr/>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leaves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V-12 as he goes to another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slides his card through and the door op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walks in as the door closes behin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is now in a lab with a bunch of microscopes, computers, and a bunch of high tech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re are three other people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Hey. I need some tests done on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A man with a black lab coat on comes over to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SCIENT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Hello. What can I do for you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I have this pill here and I want to know more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pulls out the green pill and hands it to the scient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SCIENT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Well, look at this.  Idane a pill for shape changes. It helps them to keep the shape of whatever they are. What did you want to know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I just wanted to know what 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SCIENT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That’s what it is. Anything else I can do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Yeah, how do you stop a shape cha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SCIENT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Well first you have to get them to stop taking these pills. Then they die just like a hu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Re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SCIENT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Yes it’s really something. Shape changers are just like humans. It’s really something to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Thank you ever so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SCIENT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No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out of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meets up with the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V-12. I want those two back inside now. I don’t care what you do just get them i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away from the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POWER PLANT ROOM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and Traci are locked up in a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is sitting on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looks at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Case do you have any more gren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Yeah I have one I th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Give it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Case gives Traci the gren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pulls the pin and sets it against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Stand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grenade expl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KA-B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he door flies off of the hi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door knocks two of the guards down. But, they get back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We see the two Assassins start changing color as if they are blending into the w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 xml:space="preserve">Traci uses martial arts and so does 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y stun the guards enough to steal their weap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raci and Case make a run fo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This place looks qu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We have to find Gage and get that wea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PLANE - MI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is loading the weapon back into the plane.</w:t>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Once this is back into the plane then I can start taking over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Gage continues to hook the weapon back up to where it belo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 alien Assassins are standing along side of the plane keeping gu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Almost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35"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INT - MILITARY BASE - MI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is hoping that Case and Traci get back s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gets up and heads for the General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He reaches the Generals office and notices it emp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V-12 walk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7" w:leader="none"/>
          <w:tab w:val="right" w:pos="8636" w:leader="none"/>
        </w:tabs>
        <w:autoSpaceDE w:val="false"/>
        <w:ind w:left="1420" w:right="1420" w:hanging="0"/>
        <w:rPr/>
      </w:pPr>
      <w:r>
        <w:rPr/>
        <w:t>General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autoSpaceDE w:val="false"/>
        <w:rPr/>
      </w:pPr>
      <w:r>
        <w:rPr/>
        <w:t>There was no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heads in and looks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had no idea that he was being recor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looks in the top of the de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finds no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leaves the General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thinks hard as to where every one c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heads out and decides to go looking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grabs a bag of guns and walks out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gets into a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drives away towards the power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POWER PLANT - MI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are walking away from the power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V-12 up a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Get ready. We have no idea who this is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pulls out his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You know I don’t see what good this gun is going to do if it’s those damn alien assas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You know pulling out those tubes seems to be the only way to stop them. But getting close enough is all most im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think we have been lucky so f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Yeah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V-12 as he pulls up along side of Traci and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Get in we have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both get into the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s the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was right about the General. He is a shape cha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ll deal with that later, right now we have to re-trace our steps in order to find out where the weapon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o where are we g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ow about the first place we lo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You mean th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Maybe there was something we mi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ll send some of my men with you gu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drive back to the 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You’ll take the helicopter to the crash site. Once there you will have one hour to find everything out and then get back to the helicopter or it will leave with ou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hands Traci and case a new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ve never seen anything lik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 xml:space="preserve">This is called star fraction. It’s powered by an element found on the meteors near o Ryan, one of the most powerful weapons we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ill it stop the alien assas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 xml:space="preserve">V-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doubt it but it might stun them just long enough to let you guys do what you have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load up into the helicopter with six of the Majesty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helicopter pulls off of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CRASH SITE - MI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has the plane repa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loads up his crew as they start up th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pulls the plane up into the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Now we can fly the plane to the meeting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take off and just as they are out of site, the helicopter lands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t’s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 happened to th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all get out of the helico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earch the area there has to be some kind of cl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all search the grounds but find no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WATER TOWER - MI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an older man with long white hair. His eyes are black. He is standing up against the water t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plane is in view as it nears we see it starting to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plane comes to a complete s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he door opens and everyone gets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is the last one to ex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walks over to the old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o you mad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OLD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must thank you for your trou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reaches in his pocket and pulls out a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hands the paper to 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s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OLD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t is the immunity that we promised. Once we kill everyone on earth you will be s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 What kinda shit is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OLD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ll, things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 xml:space="preserve">G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 had a d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old man pulls out what looks like a rem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aims it at the alien assassins and presses the but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alien assassins desinerg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Oh okay I gotc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old man walks towards th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 xml:space="preserve">Son of a bitch. I need to stop the clones before anyone else gets their greedy hands on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MILITARY BASE - MI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general is on the phone ye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him tal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know I did what I was told. I’m afraid that this may be out of my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he general starts losing the form as the Gene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flickers and for a moment we see a giant alien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tops flick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have to go it’s time for my p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He hangs up the ph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CRASH SITE - MI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Case and Traci get back into the helicop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Everybody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veryone gets in and the helicopter flies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 need to get back to the 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MILITARY BASE - MID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is out side of the main door way as we see the helicopter coming into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helicopter 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veryone gets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 have to see the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Good idea. We are running around with our heads cut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ll now we have no idea what Gage is up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Let’s get mo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all enter into th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MILITARY BAS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all rush to the General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General is sitting behind his de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 need to t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General stand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s going o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 xml:space="preserve">We know what you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 xml:space="preserve">GENE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Oh Can I at least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general sits back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About a year ago I came to this planet. I was hired to take over the generals body because he was about to give away the c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at makes s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 about your phone call. We overheard you saying that you handed them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had the location to where the weapon was. I gave it to our contacts so they could get ready to come back down. I all so had V-12 looking for you so I could tell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o who are your cont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t’s a small planet called Nebulans. They were attacked by the Alien Assassins, in search of the wea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 understand the weapon but can’t they just cut through the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 xml:space="preserve">GENE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m sure they could but with out the codes the weapon would not become activ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o what do we do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ake them to the freeze room. I want them to sit and think and see if they can see their bodies. The codes are linked through their mi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ere we go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You two possess a power that uses your minds once this power is reached then and only then will you two be able to use the codes. But there is one way to stop it all. That is by willingly destroying each other with your mi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o if we kill our self’s then it’s all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You must reach that point of power through your minds, at the sam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Let’s get mo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leads them to the freez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raci and case enter into the room and V-12 close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door slowly starts to 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Good luck gu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POWER PLANT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is sitting on a chair looking down towards th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raises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should have known better than to think I could trust a galax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gets up and grabs out a m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circles a spot onto the map and puts the map in his poc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walks out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MILITARY BAS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gage as he approaches the 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gets out and walks up to the 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 guard stops him in his tr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U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Excuse me sir. Do you have an identification c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y yes I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reaches in and pulls out a pist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points it at the guard and opens fire. We see the bullet shells falling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reaches over and grabs the guards key c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wipes the card through a machine and the gate begins to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gets back into his vehicle and driv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parks his vehicle and walks up to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lides the card through a machine again and the machine bee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MACH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Access Den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ees a person walking up to the door and he steps a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hey slide their card through and the door ope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quickly grabs the door and walks in behind the other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opens a door and sees that it’s empty and ducks in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MILITARY BASE FREEZE ROOM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are sitting in the room wa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ow long is this supposed to t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picks up something from off of th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ey caught this with your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starts laug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tosses it in front of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raci stares at it and in just a couple of seconds it starts to float in the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at’s wi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begins starring at it and before long they both get into a tug of war with their minds over the ob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object drops to th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raci who looks like he is in a da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is the sam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MEM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POWER PLANT ROOM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 two bodies of Traci and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hey are walking ar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a loving world and then flashbacks of war and cr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s body starts 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S’S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P E A C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raci’s body starts 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S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 A R M O N 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ND OF MEM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MILITARY BASE FREEZE ROOM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com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Did you se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 did it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 code has to be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Mine must be harmo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Now that we remember the codes what are we supposed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MILITARY BASE - ROOM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is looking through a box of old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is stuff don’t tell me 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pulls out a file and it says “Top Secr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opens it up and starts read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o the clones are identical to the real 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ets the folder down and slowly opens up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notices that the hallway is empty and leaves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tarts walking down the hall and opens each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ees some people walking down the 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ducks in a darkened cor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You know I’ll be glad when all of this is over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Me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walk right passed 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turns around and there is no body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peaks around a corner and sees that they are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continues his way towards the medic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arrives at the medic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walk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ll take this and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is filling his pockets with bandages and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ees a silver automatic gun sitting under a box of gauze p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Now were talk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picks it up and opens up the cha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ees that it’s fully loa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MILITARY BUILDING - FREEZE ROOM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are still sitting in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raci stand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notice that there is a glowing coming from his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s go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stands up and his hands are glowing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 same thing is happening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ir hands start glowing bri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feel we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raci shakes his hands and a burst of energy comes through his hands and hits into the wall destroying part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at was we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let’s his hands continue to g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think this is what we were warn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re is too much pain. I have to release some o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shakes his hands and energy flies out of his hands and into a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box explodes with a loud b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B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Pieces of the box go every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re is only so much to take this energy ou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think that we are supposed to use the energy to kill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m going to hold out as long as I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Me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MILITARY BUILDING - GAG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st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 if I go and take back the weapon and bring it bac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turns around and heads for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STREETS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a small vortex behind the moon. if you look closely you could see it spi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People are on the streets doing everyday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MILITARY BASE FREEZE ROOM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are still in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ir hands stopped g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comes into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ey I see you both have finally gotten over your ord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at was really we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t was really pain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ave you guys figured out what you are going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 have decided that the only way to stop the aliens is to destroy our 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n get ready we are going on a little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EXT - STREETS - NEXT 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people looking up at the s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he vortex is right behind the moon.. The moon is bla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can see the black vortex spi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WHITE HOUSE - PRESIDENT’S  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president is sitting at a larg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table is surrounded by military personnel and intelligence offic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LT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Mister president sir. People are getting worried about the vortex that is spinning in the s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y is the moon 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INTELIGENCE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 think it’s a door way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s going to come out of this door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INTELIGENCE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 don’t know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ll get on the ball. How long do we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a man get up with a laptop in his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pins it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 have 32 hour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MILITARY BASE - MID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Gage as he hops in a vehicle and heads for the power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POWER PLANT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is on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Look we need to meet. I left something on th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hangs up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Gage leave th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MILITARY BAS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are walking out of the freez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Listen we have a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think we need the wea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y moved it I have no idea where it c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Me ei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e have to fin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WATER TOWER - MID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Gage wa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also see the plane as it 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old man steps out of the plane and walks up to 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OLD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haven’t had a chance to get the weapon off from the plane. so hurry up and get whatever it is and go back to where ever it is you came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starts walking towards the plane he rubs his hands together as he mum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tupid mother fuckin bi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gets on to the plane and starts it up. he takes it down the run way and gets it up in to the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ets it to auto pilot and turns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here in front of him is one alien assass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looks surpr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ey how are you do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he assassin makes a screaming no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turns almost invisible and swings at 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does a spin kick as the Assassin jumps it. Gage works his way toward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can see just an outline of the assassin and opens up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verything starts to go out of th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Gage grabs on to the handle on to the ro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assassin holds on to the side of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kicks the assassin in the back and pushes him out as he 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ee you in hell mother fuc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assassin falls out of th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goes back to the pilot’s seat and takes control of th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t’s time to bring this baby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lands the plane right in front of the military base where case and Traci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huts off the engine and before he has a chance to get out he has a bunch of guns pointed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ello to you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is forced up and brought inside to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 do we hav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Listen I brought the weapon here back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y would you do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Let’s just say it’s reve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come walking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runs up to Gage and punches him in the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s head turns side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Now it’s on bitch b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Gage drops to the ground and slides his feet towards Cases feet knocking him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jumps back up and throws another punch to Gages face this time mi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Steps in the midd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 xml:space="preserve">That’s enoug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looks over at his 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want you guys to go and bring the weapon to the moun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 majesty 12 disapp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Case and Traci get ready we don’t have much mor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STREET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 sky, it looks like a huge twister is sitting up in the sky turning slow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flashes coming from the vort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WHITE HOUSE - PRESIDENTS 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president is watching as the time is down to 24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 are we going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very one remains qu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every one pr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DIFFERENT PLACES AROU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every one kneeled down praying in some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WHITE HOUSE - PRESIDENTS 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May God have mercy on our sou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 clock as it is at 15 hours rem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ROCKET CAR - 5 MILES FROM MOU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are loading in to the car. The weapon is behin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thought this volcano was still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 xml:space="preserve">V-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 xml:space="preserve">TRAC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Nice place for a hide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says good bye to the Majesty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Once we leave get everyone out of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gets into the car and closes the top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tarts up the car and they take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rocket car speed for the center of the volca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land right in the center and keep going through until they reach a hidden cha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Almos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car st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all ge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are taken into a chamber that is heavily guar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pulls out an identification card and shows it to the gu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guard waves them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 is this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t’s a hidden chamber that we were told how to build. The president doesn’t even know abou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STREETS - MID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he vortex is even clos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sky is pitch black. Like night has fallin over the entir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a streak of light come out of it and touch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t disappears. In it’s place is an alien assas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 bunch more light beams come out of the spinning vort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Dropping alien assassins every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People start screaming and runn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 aliens as they start shooting out jellyfish p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WHITE HOUSE - MID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president is watching the n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 apocalypse is here.  Where’s our defense un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watch the TV as it shows the aliens destroying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 man who is showing us what is going on gets hit with a jellyfish p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TV goes snow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re must be about two hundred thousand of these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 man comes in to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Mr. President we have to get you out of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 xml:space="preserve">Just go. Leave me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man raises his t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Mr. President I insist that you leav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said just fucking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man leaves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President pours a cup of whisk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never thought in a million years that this would be how it 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STREETS - MID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anks and military soldiers as they try to fight against the assas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bullets hit the aliens and they keep walking towards the sold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assassins all line up in a row and s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all raise their a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ir chests open up and they start shooting out jellyfish p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Over two hundred pods fly through the air and take every soldier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tanks starts shooting at the aliens but the bullets do no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aliens pull out a silver looking high tech weapon and shoot at the t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tanks fly above the ground about six feet in the air, landing on the ground with a th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tanks explode after hitting the ground with a large explosion that echoes through the gr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assassins keep mo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jets as they make an attempt to drop bombs onto the assas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assassins catch the bombs with their bare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WHIT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president is sitting at his de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a few tears rolling down his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re is no way to stop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HIDDEN CHAMBER - MID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and getting into some chairs and the weapon is being hooked up by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 xml:space="preserve">Once the weapon is hooked up, you will be given an injection and then with your minds you activate the canyon sending the plasma through the volcano and into the vorte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n what kills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at would be the sonic blast that discharges after the canyon goes off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at’s right. Even I will be dead. But it’s for the good of mank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has a tear roll down his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wish my mother could see m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raci tries to keep a straight face but we see that he is about to c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gets done hooking up the cany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f there’s any last words, say them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looks at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t was good working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Sam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walks over to the ch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He starts hooking Case and Traci up. Strapping them to the ch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All that’s left is the needle. Everything else is ready. A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takes in a deep breath and speak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Let’s send these alien fuckers back to obliv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looks at 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Re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raci takes in a deep br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 xml:space="preserve"> </w:t>
      </w: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Let’s get this over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ll see you guys in the big majesty 12 in the s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12 hooks up the need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ab/>
        <w:tab/>
        <w:tab/>
        <w:t xml:space="preserve">      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                        </w:t>
      </w:r>
      <w:r>
        <w:rPr/>
        <w:t xml:space="preserve">Remember that you both have to concentrate or it won’t work.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weapon case opens up and we see Case and Traci as they look bl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canyon starts shaking wil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WARNING... WARNING...  CANYON IS DAMA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Case and Traci come out of their trac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What’s go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Only you two can repai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Use your minds.  You have to hurry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Case remember in the freeze room how we picked up that ob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Maybe we can do the same thing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raci and Case stare at the weapon and try to heal the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feel the pain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ir hands as they start to glow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t’s wo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Hurry. We don’t have much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AROU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We see the assassins as they are all over the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m fighting soliders and t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HIDDEN CHA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ase and Traci are all most done as they continue to fix the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a bright light come from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bright light surrounds the entire mach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TRAC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I think we go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The pain is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hear a dinging kind of noise as the weapon build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W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One minute until total de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V-12 sm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V-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t>Good job bo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STREETS - MID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We see the aliens still kil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are killing the civilians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y start to shoot out more p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hear a rumbling noise as every one st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volcano starts sh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smoke coming from the top of the volca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HIDDEN CHAMBER - MID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 plasma canyon shaking and then it omits a bright color green liquid that shoots out of it and in to the volca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XT - STREETS - MID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green liquid flies with great force in to the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t goes into the vortex and causes a great explo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 huge bright light is s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n a sonic boom that echoes through the entir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an explosion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green liquid disapp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re is quietness through out the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Nothing is seen but a bunch of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smoke clears as we see everyone standing and watching the s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 huge wave is caused in the air and spreads back towards the volcano in a hundred mile radi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t crashes buildings, flips cars, and kills every one within a hundred m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SHOW DEVISTATION AROU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Builds falling, villages destroyed, power plants expl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WHITE HOUSE - MID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president is sitting in hi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 building start to shake and then collap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T - HIDDEN CHA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a huge hole that starts to fill in with la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20" w:hanging="0"/>
        <w:rPr/>
      </w:pPr>
      <w:r>
        <w:rPr/>
        <w:t>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EXT - STREE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We see a bunch of people lying on the gr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 aliens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look up at the sky and the vortex is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moon is back to its original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SHOW PEOPLE AROU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very one is crying with tears of j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For the earth is safe once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he aliens have been def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220" w:hanging="0"/>
        <w:rPr/>
      </w:pPr>
      <w:r>
        <w:rPr/>
        <w:t>(SHOW FLASH BACK OF CASE AND TRAC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20" w:right="14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e see them laughing and figh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DISOLV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ROLL CREDITS</w:t>
      </w:r>
    </w:p>
    <w:p>
      <w:pPr>
        <w:pStyle w:val="Normal"/>
        <w:autoSpaceDE w:val="false"/>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15:00Z</dcterms:created>
  <dc:creator>Daniel Robinson</dc:creator>
  <dc:description/>
  <cp:keywords/>
  <dc:language>en-US</dc:language>
  <cp:lastModifiedBy>Don Boose</cp:lastModifiedBy>
  <dcterms:modified xsi:type="dcterms:W3CDTF">2006-06-23T18:15:00Z</dcterms:modified>
  <cp:revision>2</cp:revision>
  <dc:subject/>
  <dc:title>DIECUT</dc:title>
</cp:coreProperties>
</file>