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0" w:hanging="0"/>
        <w:rPr>
          <w:rFonts w:ascii="Courier New" w:hAnsi="Courier New" w:cs="Courier New"/>
          <w:color w:val="000000"/>
        </w:rPr>
      </w:pPr>
      <w:r>
        <w:rPr>
          <w:rFonts w:cs="Courier New" w:ascii="Courier New" w:hAnsi="Courier New"/>
          <w:color w:val="000000"/>
        </w:rPr>
        <w:tab/>
        <w:tab/>
        <w:tab/>
        <w:tab/>
      </w:r>
    </w:p>
    <w:p>
      <w:pPr>
        <w:pStyle w:val="Normal"/>
        <w:rPr>
          <w:rFonts w:ascii="Courier New" w:hAnsi="Courier New" w:cs="Courier New"/>
          <w:color w:val="000000"/>
        </w:rPr>
      </w:pPr>
      <w:r>
        <w:rPr>
          <w:rFonts w:cs="Courier New" w:ascii="Courier New" w:hAnsi="Courier New"/>
          <w:color w:val="000000"/>
        </w:rPr>
      </w:r>
    </w:p>
    <w:p>
      <w:pPr>
        <w:pStyle w:val="Normal"/>
        <w:ind w:left="2160" w:firstLine="720"/>
        <w:rPr>
          <w:rFonts w:ascii="Courier New" w:hAnsi="Courier New" w:cs="Courier New"/>
          <w:color w:val="000000"/>
        </w:rPr>
      </w:pPr>
      <w:r>
        <w:rPr>
          <w:rFonts w:cs="Courier New" w:ascii="Courier New" w:hAnsi="Courier New"/>
          <w:color w:val="000000"/>
        </w:rPr>
        <w:t>C.O.R.P.S.E.S</w:t>
      </w:r>
    </w:p>
    <w:p>
      <w:pPr>
        <w:pStyle w:val="Normal"/>
        <w:ind w:left="2160" w:firstLine="720"/>
        <w:rPr>
          <w:rFonts w:ascii="Courier New" w:hAnsi="Courier New" w:cs="Courier New"/>
          <w:color w:val="000000"/>
        </w:rPr>
      </w:pPr>
      <w:r>
        <w:rPr>
          <w:rFonts w:cs="Courier New" w:ascii="Courier New" w:hAnsi="Courier New"/>
          <w:color w:val="000000"/>
        </w:rPr>
      </w:r>
    </w:p>
    <w:p>
      <w:pPr>
        <w:pStyle w:val="Normal"/>
        <w:tabs>
          <w:tab w:val="clear" w:pos="720"/>
          <w:tab w:val="left" w:pos="5310" w:leader="none"/>
        </w:tabs>
        <w:rPr>
          <w:rFonts w:ascii="Courier New" w:hAnsi="Courier New" w:cs="Courier New"/>
          <w:color w:val="000000"/>
        </w:rPr>
      </w:pPr>
      <w:r>
        <w:rPr>
          <w:rFonts w:cs="Courier New" w:ascii="Courier New" w:hAnsi="Courier New"/>
          <w:color w:val="000000"/>
        </w:rPr>
        <w:t>INT. Abandoned Wal-Mart--- Afternoon</w:t>
      </w:r>
    </w:p>
    <w:p>
      <w:pPr>
        <w:pStyle w:val="Normal"/>
        <w:tabs>
          <w:tab w:val="clear" w:pos="720"/>
          <w:tab w:val="left" w:pos="531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5310" w:leader="none"/>
        </w:tabs>
        <w:rPr>
          <w:rFonts w:ascii="Courier New" w:hAnsi="Courier New" w:cs="Courier New"/>
          <w:color w:val="000000"/>
        </w:rPr>
      </w:pPr>
      <w:r>
        <w:rPr>
          <w:rFonts w:cs="Courier New" w:ascii="Courier New" w:hAnsi="Courier New"/>
          <w:color w:val="000000"/>
        </w:rPr>
        <w:t>There are three guys rummaging around through Wal-Mart.</w:t>
      </w:r>
    </w:p>
    <w:p>
      <w:pPr>
        <w:pStyle w:val="Normal"/>
        <w:tabs>
          <w:tab w:val="clear" w:pos="720"/>
          <w:tab w:val="left" w:pos="5310" w:leader="none"/>
        </w:tabs>
        <w:rPr>
          <w:rFonts w:ascii="Courier New" w:hAnsi="Courier New" w:cs="Courier New"/>
          <w:color w:val="000000"/>
        </w:rPr>
      </w:pPr>
      <w:r>
        <w:rPr>
          <w:rFonts w:cs="Courier New" w:ascii="Courier New" w:hAnsi="Courier New"/>
          <w:color w:val="000000"/>
        </w:rPr>
        <w:tab/>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Greg</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Martin! Hey Martin! Look at this.</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 man in a blue sweater that has stitched in it “Lover” walks over to Greg.</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Mart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What?</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Greg</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Look!</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Greg points at a video game. “Evil Dead: Regeneration” is sitting on the shelf.</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Mart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Greg… you’re 23 years old. (To Jake) HEY JAKE! The new guy is hooked on video games, grab a ps2 and a few Xboxes.</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Jake (voic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Hey, we have an Xbox 360 over here, the first one in stock… take it?</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Greg</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Dude! Hell yes! Take the thing!</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CUT TO</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Jake is walking in the electronics. He is grabbing game systems and everything anyone would dream of having and stuffing them into backpacks.</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Jak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HEY MARTIN! MART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Mart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WHAT!</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Jak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We’ve got to hurry! The corpses will be breaking in soo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CUT TO</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Greg stops and looks around</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Greg</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I thought they---</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Mart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They can bash through the glass. Didn’t you know that. It doesn’t matter where we are. The corpses will find a way in… if they aren’t already 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Greg</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 xml:space="preserve">But if they get in… we’re fu**ed! </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Mart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Yeah, that’s why we get out of---</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From beyond… glass shatters through the front doors.</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Jake (voic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They’re 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Mart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Same way we came in, go out… you got that New guy?</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Greg</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Got ya.</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 xml:space="preserve">Martin runs away. Greg follows him. </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INT. Back doors- Afternoo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Greg and Martin are running. They end up for the back door.</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 xml:space="preserve">Jake (Voice) </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Go, keep going! I’ll catch up!</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Greg and Martin open the doors and three corpses walk up to them.</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Greg</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HH!</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Mart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You know what to do.</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 xml:space="preserve">Greg </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Shoot them in the head!</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Greg pulls out his gun and pulls the trigger… no bullets come out.</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Mart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Greg! Get back!</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The corpse walks up to him and bites him on the shoulder. Greg screams in pa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Mart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Da*n you!</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Martin pulls out his gun and shoots it in the head. The corpse falls. Another corpse walks up behind him and bites his shirt. Martin Turns around and shoots it in the head. Martin turns around and shoots the two other corpses in the head. Then Martin turns around again and sees that there are hundreds of the corpses roaming through the Wal-Mart.</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Mart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Greg…</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Greg</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What?</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Mart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Sorry.</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Martin pulls the trigger and shoots Greg right to the head.</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Mart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Jake! Jake where are you!</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Jake (voic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I’m on top of the food isl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Mart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re these the running kind or the slow kind?</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CUT TO</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Jake is standing on top of a food shelf.</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 xml:space="preserve">Jake </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Hold o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Jake looks down and sees a few of them. He picks up a can of soup and throws it at one. It turns it’s head quickly and growls at him.</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Jak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It’s the running! Get.</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CUT TO</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Martin turns around and opens the door.</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Mart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I’ll get to the truck!</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 xml:space="preserve">Jake (Voice) </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Forget the truck… to the plane. Get to the roof.</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Martin runs out the door. He runs into the parking lot and up the ladder to the roof.</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INT. Roof- Afternoo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Jake is already on the roof. Jake walks over to the ladder and sees that Martin is climbing up them.</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Jak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Hurry.</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Martin gets up over the ladder and onto the roof.</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Jak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Where’s Greg?</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Mart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Guess.</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Jak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Dam*! He was a good shooter.</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Mart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Uh, yeah… that’s why his gun wasn’t loaded.</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Jak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Shut up, Mart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Mart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Let’s just get back hom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Jake runs over to the plane and opens the little door and gets inside. Martin runs over and gets inside the plane also.</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Mart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Jake, we need a bigger plan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Jak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No doubt about that.</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Mart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There is an air port not so far from her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Jak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No, they have the big passenger planes… I just want the little ones.</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Mart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Why?</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Jak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I don’t know… I like them mor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Jake starts the plane and drives on the roof. After about a minute later… he takes off.</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FADE OUT</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BEGINNING CREDITS (“Dragula” by Rob Zombie plays)</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FADE 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CUT TO</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INT. Abandoned Sheets- Late afternoo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Jake and Martin land on a highway right beside a sheets. They stop and get out. There are about 5 runners outside the sheets.</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Jak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So… is this where we’re going to stay?</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Mart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Hell yeah. I mean, we have food… I’m sure there is money---</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Jak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 xml:space="preserve">What the fu** do we need money for? I doubt the dam* walking corpses will care. </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Mart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Lets just go 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Jake opens the door. The corpses look at them… they start to run at them. Martin shoots one in the head. He looks over and there are three running for Jake. Jake shoots the three in the head. Martin looks over and shoots the walker in the head.</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Jak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Martin, if the door is locked… I’ll kill you!</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Mart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Dude, It’s sheets… it’s open 24 hours a day.</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Jak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Stop talking and keep running.</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 xml:space="preserve">Martin turns around and sees hundreds of runners running for them. </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Jak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Martin, turn around and run for the plan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The runners pass the plan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Mart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Screw that pla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Martin turns around and runs into the sheets.</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Jak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Dude, wait!</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Jake turns around and runs for the sheets.</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INT. Sheets- Late afternoo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Jak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Sh*t! Good job, Martin… you just killed us!</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Mart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I didn’t know that the doors were glass.</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The runners run up to the door and start pounding on the glass.</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Mart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Jake, we need to get out of here. If those things work together and keep pounding on the glass… they might---</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Jak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There are no fu**in might’s, Martin! These things always find a way 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Mart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I’m sure there is a back door.</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Jak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It doesn’t matter if we get out of here! The plane is surrounded by corpses.</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Mart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If we can get out the back door---</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Jak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 xml:space="preserve">That is how Greg died… isn’t it? </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Mart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The zombies aren’t that smart!</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Jak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I don’t care! There is no way out of here… and it’s your fault!</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Mart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You were driving the plane as*Ho**!</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Jak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You didn’t have to---</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The glass shatters, the corpses walk through the first doors. There is still another set they have to break.</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Mart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Let’s get food first.</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Martin runs over and grabs a bag of chips.</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Jak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Now, lets go!!!</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Jake runs to the back door and kicks it open. There it is… a clear path to a jeep.</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 xml:space="preserve">Martin </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Do you know how to hotwir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Jak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Yeah.</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Jake runs for the jeep. Martin runs there also.</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CUT TO</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 zombie on the side of the wall looks over and sees the two in the jeep.</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CUT TO</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Mart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Run them over, Jak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Jake starts the car. The keys were in it. He drives right up to it, he runs it over. They drive on the highway.</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INT. Jeep- Dusk</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Jak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You almost got us killed!</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Mart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Sorry.</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Jak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For now on… you are doing what I say.</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Mart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I’m not your brother, Jake! You’re brother died six months ago!</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Jak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You shut up!</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 man and his daughter run out onto the road. They walk in front of the car.</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Mart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Jake! watch out!</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Jake slams on the breaks.</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Daughter</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Wait! Stop.</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Jake slams on the breaks. Jake runs out of the jeep and up to the two.</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Jak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re you bitte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Ma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No… my daughter wasn’t either.</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 xml:space="preserve">Jake </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Ok. Are there any behind you? What’s your nam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Ma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I’m Tom… Tom Keller. Yes, those things attacked my son and wif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Jak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re they dead?</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Tom</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Yes… but they got bit, and then they got---</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Mart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nd how long ago was this?</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Tom</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Two year---</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Mart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Ok… it was a long time ago, get over it and get 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Martin and his daughter run in the jeep and get in the back.</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INT. Jeep- Night</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Jake looks behind him. Dozens of thousands of walkers are walking on the road and running on the road after them.</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Jak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These things killed everyon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Tom</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How do you know?</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Mart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 xml:space="preserve">We HAD a counter at our old base. That thing counts everyone in the world. But… one night it went down so fast you couldn’t even believe. The things bite hard and quick. </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Tom</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How many people were on the counter?</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Jak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It said there was 9 people. And we lost it today when they took over the wal-mart.</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Mart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 xml:space="preserve">Yeah… but there is probably only about us now. </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Girl</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Computers can li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Jak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nd what’s your nam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Tom</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That’s Lea.</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Lea</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Computers can lie you know. I’m sure there are more people than 8. I’m sure there are millions of people living.</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Jak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Maybe. Computers DO lie sometimes… but not when there is a satellite up there that counts---</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Lea</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Shut up!</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Lea looks behind her and stares at the corpses.</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Mart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Where are we going, Jak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Jak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Somewhere safe. Somewhere where there aren’t any of those zombies.</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Tom</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Don’t call them that.</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Jak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The “Z” word?</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Tom</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Yeah, It’s insulting.</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Jak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Just one question for you, Tom.</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Tom</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Shoot.</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Jak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How did you survive this? You must have been somewhere with big metal doors.</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Tom</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 xml:space="preserve">We went to some mall… they broke in. No, there were trucks parked outside so we thought there were people there. When we got there, those corpses were all through the mall. Looters must have been there, pies were all through the place. There were thousands of bodies and hundreds of thousands of monsters. </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Mart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The Monroeville Mall?</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Tom</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Yep. Anyway… we split and got to some military base. We stayed there for a while… but those things got 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Jak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The corpses always find a way 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Lea</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Yeah. We lasted a month or two ther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Tom</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But they found us and got to the four of us. So we just drove around the country for a couple years.</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Jak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That’s what we’ve been doing. We WERE flying in a helicopter but it broke dow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Lea</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Hey guys… look.</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Jake, Martin, and Tom look to the side and see a huge construction sit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Jak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What about it.</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Lea</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Look! Bars, fences all around the plac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Tom</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That’s a good Idea!</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Lea</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re we going to go.</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Mart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What if there isn’t any food?</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Jak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Look beside the place… A gas statio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Lea</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What about it? It might have been looted already.</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 xml:space="preserve">Jake drives up to the gate. </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Mart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Get! Hurry, open it!</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Jak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I can’t.</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Jake runs back inside the jeep. The corpses are behind them by about 10 yards.</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Tom</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What? Are you going to---</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Jake backs up the jeep.</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Mart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You ar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Jake drives at the gate and breaks the gate open. Jake turns the jeep around and gets out. Jake runs over to the gate and shuts it. Jake runs back over to the jeep and drives the jeep up to the gate and parks it in front of it. Now the things can’t get 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Jak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Now, lets look around.</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CUT TO</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INT. Building- Night</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Tom, Jake, Martin, and Lea are slowly walking through a building. They are looking around. The place is dark. It is getting darker as they walk down the halls.</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Lea</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Can somebody turn on a light?</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Mart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I thing I have a lighter.</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Martin searches his pocket and grabs the lighter. He flickers it o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Jake is talking to Tom.</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Jak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Sorry about your wife and kid.</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Tom</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You know… I wish they were her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 xml:space="preserve">Jake </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My mom was bit. I watched her bleed to death.</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Tom</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t least you’re ok.</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Jak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That’s what I thought. “At least it wasn’t me. At least I didn’t feel it.”</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Tom</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Exactly.</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Jak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But sometimes I wish I was dead. But I don’t have the guts to commit suicide, and I would never get bit by those things. But, I carry this (pulls out a 9mm) 9 millimeter with me all the time, it always has only one bullet in it. And if those things surround me… BANG. I will not become one of those things.</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Tom</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I hope you never need to use it.</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Jak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I’ll never need to fu**in use it.</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Tom</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I know. But… I just hope you don’t have to.</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INT. Kitchen- Night</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Jake kicks the kitchen door open. He looks around.</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Jak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I can’t see sh**. Martin, give me your lighter.</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Martin hands Jake the lighter. Jake looks around with it. Then the wind blows it out.</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Lea</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Turn on the dam* light!</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Jak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Calm dow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Jake flickers the lighter. Again, and again. And he finally gets it on. A runner is in front of him. It jumps on him and is trying to bite him.</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Mart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JAKE!!! HOLD O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Martin pulls out his 22 and aims it at the corpses head.</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 xml:space="preserve">Jake </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Shoot it!!!</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Martin pulls the trigger… nothing happens.</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Tom</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Don’t you load your gu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Mart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Shut the hell up!</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Jak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HELP!!!!</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Jake kicks the runner off and kicks it again into a fuse box. Jake pulls out his colt 45 and shoots the runner in the bra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Jak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Go back to hell… dirt ball.</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Jake walks over to Martin. Jake reaches into his pocket and throws Martin a clip of 22 bullets.</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Jak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lways carry an extra clip.</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Mart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Sorry.</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Jake turns around and looks at the dead corps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Jak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I wonder if that fuse box works.</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Jake walks over to the box and flips the switch. Nothing happens.</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Tom</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Ok, Lea… find a little fuse. You know what those look lik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Jak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Good Idea, Tom. Ok, Martin… look around for on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Mart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One what?</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Jak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Weren’t you listening just now? A fuse. A Dam* fuse! Find on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Mart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Ok.</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CUT TO</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Jake opens a cabinet and looks around.</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CUT TO</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Lea is looking through drawers. She can’t find anything.</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CUT TO</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Tom opens a drawer and finds a little fus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Tom</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I found it!</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CUT TO</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Mart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Good for you.</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Martin opens the closet and a runner jumps on him.</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Mart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Help!</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CUT TO</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Lea looks around and looks on a desk and sees a pen. She runs over and grabs it. She runs over to Martin’s attacker and shoves it through it’s scull. The runner falls.</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Jak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What the fu** is up with all of the dam* runners?</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Mart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Thanks, Lea.</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Lea</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Nom sweat. Give me a gu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Martin just stares at her. Then he pulls out his 9mm and hands it to her. Tom walks over to the fuse box and screws the fuse 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CUT TO</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Tom looks at Jak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Jak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 xml:space="preserve">Here. </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Jake throws him a shot gu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Tom</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Ok. Now, what do we do?</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Lea</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Lets find food first.</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Jak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Yeah… this IS the kitche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 xml:space="preserve">Jake turns around and opens the fridge… A severed hand is moving through the fridge. Jake looks at it in horror. Then he looks around the kitchen. </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Jake (Whispers)</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Martin. There is one more in her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Mart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How do you know?</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Jak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Look.</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Martin runs over to the fridge and sees the severed arm. Martin runs over to the closet and opens it. A slow walker is standing there with a missing arm. The walker walks for Mart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Mart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Jake, we have a walker.</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Martin pulls out his 22 and aims it at the head of the walker and… BANG. A hole appears in its head. The walker falls dow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Mart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That’s easy.</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Tom</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Walkers are the slow moving ones… right?</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Jak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Yeah</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Tom</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That makes the runners the fast ones that tipped over my car.</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Lea</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 xml:space="preserve">Yep. Speaking of that, Dad… look. </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Tom grabs leas arm and looks at the big bloody mark on her arm.</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Tom</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Honey… please tell me that you didn’t get bit.</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Lea</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I don’t know if it counts.</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Jak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What? What counts? Did it bite you?</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Lea</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I’m not sur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FLASHBACK</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LEA</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I WAS CLIMBING OUT OF THE CAR, WHEN MY ARM BUMPED SOMETHING.</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Lea smashes her arm on a set of teeth on a bloody lower jaws. She looks at her arm… it is bleeding.</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END FLASHBACK</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Lea</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That’s what happened.</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Tom</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Lea! Why? Why didn’t you tell m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Lea</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 xml:space="preserve">It’s not like you could of done anything about it. </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Jak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I think that does count.</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Lea</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Will I chang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Mart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We think so.</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Lea</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Dad. Don’t let them. Not until I’m dead.</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Jak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We aren’t going to kill you while your aliv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Lea</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Good.</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Jak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When did that happe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Lea</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This morning.</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Jak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You have a few days left.</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Lea</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Ok. Dad… I’ll miss you.</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Lea starts to cry. Jake walks over to Mart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Mart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Great… three of us left in the world.</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Jak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We need to kill her. No matter how much it will hurt tom.</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Mart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I know. But she said wait.</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Jak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Martin, what if she changes when we are sleeping?</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Mart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That won’t happen. We’ll take shifts.</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Jak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re you going to stay up for a whole night… and then you expect me to stay up the next night?</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Mart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It beats getting bitten on the ass!</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Jak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Martin, I---</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Lea</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What was that?</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 noise is coming from the other room.</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Jak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Wait her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CUT TO</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INT. Room- Night</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Martin slowly walks into the room and pulls out his Colt 45.</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Jake (Singing)</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I’ve got my colt 45 and no one can stop me from using it. I can shoot a---</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Suddenly… a man and two woman jump out of the closet. Jake shoots the man in the arm. The two girls scream.</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Ma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Don’t shoot! Don’t shoot aga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Jak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S**t man… sorry.</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Ma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Sorry isn’t going to stop the bleeding!</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Jak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Come into the kitchen with us.</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CUT TO</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INT. Kitchen- Night</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Jake runs into the kitchen, the man and the two women follow him.</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Mart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Who the f*** are those peopl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Jake runs over to the cabinet and grabs cleaning alcohol and lots of bandages.</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Ma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I can’t believe you shot m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Mart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Jake! You shot him.</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Jak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It was an accident.</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Mart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Dude… what’s your name, anyway?</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Ma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I’m Kyle. And those two are Amy and Alicia.</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Jak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Hi girls.</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Jake looks at the gun shot.</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Kyl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I’d better clean this. I bet you won’t. What’s your nam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Jak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 xml:space="preserve">I’m Jake. That’s Martin, the other man is Tom and that’s Lea. </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Amy</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Hi Lea.</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Kyl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So… what’s going o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Mart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To tell you the truth… we are the last people on Earth.</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Alicia</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I’m sure there’s mor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Tom</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You mean to tell me that you three have been hiding in this place for how long?</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Kyl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 xml:space="preserve">About two years. There is plenty of food in the freezer. They were making this place into a mall. </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Jak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ll they really needed was the supplies.</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Alicia</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The food is good, I’m surprised it didn’t go bad yet.</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Mart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We were going to sneak to the gas station across the road if we needed food.</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Lea</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You three didn’t answer the question yet.</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Kyl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What questio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Lea</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How did you surviv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Kyl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We just hid out in her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Jak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You heard us and didn’t do anything about it?</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Alicia</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You could have been those things breaking 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Amy</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You could have been getting killed for all we knew.</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Kyle walks over and dumps the rest of the cleaning alcohol on his gun shot wound.</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Kyl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 xml:space="preserve">Damn, that hurt. </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Tom</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Didn’t you see the corpses in here befor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Amy</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That’s why we hid. We thought those things were you.</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Lea</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Well… we’ve killed them all now.</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INT. Kitchen- Midnight</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Lea and Amy are sitting on the table drinking orange juic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Lea</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my… can I tell you a secret.</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Amy</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Yeah, sure… what?</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Lea</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I’ve been bit.</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Amy</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WHAT!?</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Lea</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I got bit yesterday.</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Amy</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Stay the hell away from m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my runs over to Kyle and Alicia. Lea walks over to Tom.</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Kyl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Since we’re the last of the people… we need to make us a nam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Mart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How about “The Walking Dead”</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Tom</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No, the destroyers</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Jak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Does it matter? No one else knows… everyone is dead.</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Mart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Jake’s upset because of something that happened when this all started.</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Kyl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What?</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Mart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We had to protect the president from those things when they first started attacking.</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Alicia</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Bush? Fu** bush… he’s an a**hol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Jak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Shut up.</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Mart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nyway… Jake had to go get him something he wanted. Those things were all through the White House. Jake and I went down stairs and saw them. When He went back upstairs… he was being bitten. Bush told him to shoot him. Jake said no. So I walked up to the walker and shot him in the head. And then Bush got pissed at Jake and pulled a gun on him. So… I blew his hand off and then shot him in the throat.</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Jak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It was an accident. He wanted me to get his wife and… I went down and those things were all through the place and I saw those things eating her. So I ran upstairs and… he was being eaten by a walker.</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Tom</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How did you get out of ther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Mart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There was a helicopter outside. We blew out way out of ther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Kyl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Cool… anyway, about the nam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Mart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I got a good name… “Death upon us”</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Jak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If we get a name, will you shut up?</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Mart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Shoot… you have a nam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Jak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Ok (he smiles) C.O.R.P.S.E.S</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Everyone looks at the floor to think.</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Mart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Corpses… I like that.</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Alicia</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But what does it mea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pPr>
      <w:r>
        <w:rPr>
          <w:rFonts w:cs="Courier New" w:ascii="Courier New" w:hAnsi="Courier New"/>
          <w:color w:val="000000"/>
        </w:rPr>
        <w:tab/>
        <w:tab/>
        <w:tab/>
        <w:tab/>
        <w:t>Tom</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Who cares … I like it.</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Kyl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Good nam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Jak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It doesn’t matter what it means… It’s a good name, right.</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They all raise their wine glasses.</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Mart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To Greg</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Everyone els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To Greg.</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Everyone agrees.</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Kyl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Now… let’s go have some fu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CUT TO</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INT. Outside- Midnight</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ll of the working lights come on. It is really bright at the construction sit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Lea</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It’s freezing out her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They all walk up to the cage. There are millions of walkers outside the fence trying to get 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Amy</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We are the last of them. They are after us.</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 xml:space="preserve">Kyle </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t least they can’t get 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Mart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They always find a way 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Jak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If they all come… they will tear that fence down. We have to make the fence stronger.</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Tom</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What about more bars.</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Mart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Isn’t the Home Depot. behind the sheets?</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Kyl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Yeah… but there are millions of those things, and soon… billions.</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Alicia</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I think that---</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Jak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Here’s the plan… We’re going to Home Depot. Tomorrow. We will grab some stuff and make sure that those things can’t get 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Alicia</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How are we going to get ther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Tom</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Yeah… If we take the jeep and move it, those corpses will get in and---</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Mart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Just look at what he’s pointing to.</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The seven look over beside the mall and there is a helicopter sitting there, waiting for them to use it.</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FADE OUT</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CUT TO</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INT. Helicopter- Morning</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Jake, Martin, Tom, and Kyle hop into the helicopter. Jake looks down at the three girls.</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Jak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We’ll be back in an hour.</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Amy</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Don’t leave me without a gun. The woman beside me is bitte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Lea</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Shut up.</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Jak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my, honey… she won’t change for about a day or two.</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Amy</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licia… keep her away from m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Alicia</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Deal.</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Kyl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By girls.</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 xml:space="preserve">The helicopter lifts up off of the ground and they take off for the Home Depot. </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CUT TO</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INT. Home Depot- Morning</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The helicopter lands on the roof. The four boys get out and look around for a door.</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Mart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Look… over by the door.</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Martin points and the four get out of the helicopter and run for the door. They stop at the door and stare at it. Pounding on the other side of the door is heard.</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Tom</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How many of them do you think there ar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Jak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Five or six. We can take them. One… two… thre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Martin and Jake kick the door down and 20 of the corpses are walking toward them.</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Kyl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Shoot them!</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 xml:space="preserve">Kyle shoots one in the head. He looks around and shoots another one off of the roof. </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Martin shoots one in the head, he turns around and shoots another in the head, he shoots three more with one bullet.</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Tom Shoots one in the face… he turns around and shoots two more. One grabs his arm. He punches it off the roof. He turns around and shoots five mor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Jake Shoots one in the arm and then the face. He kicks three off of the roof and then kicks another one in the head and kills it.</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Jak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That took a minute or thre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Kyl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I thought it would be a battl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Jak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Ok… lets go, watch your back.</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INT. Home Depot, Inside- Morning</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Jak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Ok, find all of the stuff you need and lets get out of here. I’ll give you all jobs.</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Mart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Hurry.</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Jak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Ok, Martin, find lots of bars… We’ll need them. Kyle, grab wood and nails. And Tom… Grab some fence supply. And I’ll find the welding supplies.</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 xml:space="preserve">Martin runs down the isle. </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CUT TO</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Jake runs up toward the doors.</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CUT TO</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Tom Runs back toward the fences.</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CUT TO</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Kyle is grabbing a lot of wood.</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CUT TO</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 xml:space="preserve">Jake is rummaging through the nail guns and other types of home stuff. He comes across two welding guns. He sees an older one and a newer one… he grabs the new one. </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Jak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I got the gu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CUT TO</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Mart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GOOD! NOW COME OVER HERE AND HELP M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CUT TO</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Jake runs over to the front door where Martin is. They pick up the metal bars and start walking toward the back door. But Jake stops for a minute. Then a legless corpse grabs his foot… Jake falls and so does Martin. They fall down and the bars break the glass to the front door.</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CUT TO</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ll of the walkers over at the construction site are looking at them. Then they start to go after them.</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CUT TO</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Jak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We have to go!</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CUT TO</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Tom is carrying fences up the stairs.</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CUT TO</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Kyle is looking for wood. He opens a door and sees a whole room of wood.</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Kyl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Guys! I found the wood!</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 xml:space="preserve">A runner tackles him from behind. Kyle slams his face on the floor and gets knocked out. The runner is about to bite Kyle when…BANG! A huge hole appears in the runners head. Jake runs over to Kyle. </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Jak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Kyle… get up! They’re coming!</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Kyle gets up.</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Kyl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WHAT!</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Kyle runs over to the wood and grabs a few pieces of wood.</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Jak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Hurry!</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The corpses start coming in by the thousands. They stop and look around. Then they see Martin, Kyle, and Jak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Mart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HH! RU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Martin turns around and runs for the roof. Kyle runs also and so does Jake. A runner looks at them and then runs for them. It tackles Martin and is about to bite him.</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Mart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 xml:space="preserve">You son of a bit)h! </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Martin shoots the runner in the face. Martin picks up the bars he dropped and runs for the stairs to the roof. So does Kyle and Jak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INT. Roof- Morning</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Tom is standing on the roof looking down at the millions of walkers running toward them. Then the three come up with the supplies.</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Tom</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Why are they coming?</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Kyl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Lock the door Mart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Martin runs over to the door and slams it shut as a hand breaks through the door.</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Tom</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They’re 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The walkers are banging on the doors. The runners are punching the door and it is breaking.</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 xml:space="preserve">Kyle and Martin throw the stuff in the helicopter. The corpses break in and run after them. A runner jumps on the helicopter as it is lifting. </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Tom</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There is one on the helicopter!</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Jak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I’ll take care of it. Don’t everyone get up at onc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Jake pulls the trigger and blows the corpses brain out.</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Tom</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Well… at least they left the construction sit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Mart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There are still thousands of those things over ther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CUT TO</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INT. Construction site kitchen- Morning</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Amy</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They better come back soo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Lea</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They will.</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Amy</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Shut up… you, you… infected… Thing!</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Lea</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That’s the best you can come up with.</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Alicia</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Shut up! Both of you!</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Amy</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licia… if she gets near me, I’ll kill her. To me, she is already dead anyway.</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Lea</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If you hate me so much… just kill me now.</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Amy</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My pleasur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my runs over to Lea and Alicia holds her back.</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Lea</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Believe me, Amy… once I change… you can blow my brains out. I promis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Amy</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 xml:space="preserve">You know… I am acting immature. I’m sorry. </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Lea</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So, but… will you still do it?</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Amy</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 xml:space="preserve">What? </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Lea</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Kill m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Amy</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 xml:space="preserve">Oh… yeah, you bet. </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Alicia</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How about them pancakes.</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CUT TO</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INT. Outside construction site- mid morning</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Tom and Martin and Jake and Kyle run outside the helicopter.</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CUT TO</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Tom runs up to the fence and pushes the fence up agents the other fence. He shoves it up to the gat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Jak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Ok… as soon as I move the jeep, you nail the gate down, got it.</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Tom</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Let’s do it!</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Jake backs up the jeep and tom unrolls the fence over in front of the gate. Tom takes a hammer and nails the stakes into the ground. Tom runs over to the end and rolls it the whole way around the site. And he is hammering the stakes 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CUT TO</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Jak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Ok… Martin, Hammer those poles into the ground.</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Martin runs up pole by pole he nails in. He nails the whole way around the plac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Jak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Now… Kyle, hand me the wood.</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CUT TO</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INT. Inside Construction site- Mid Morning</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Lea</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Guys… I don’t feel good!</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Amy</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What’s wrong!!!!!????</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Lea</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I think It’s happening!</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Alicia</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Oh god!</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Lea</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Tell my dad I love him!</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Amy</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I will.</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Drilling is being heard from outsid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Lea</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What’s that?</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Alicia</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They’re fencing up the plac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Lea</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They might as well throw me out there with those things.</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Amy</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I’m not going to kill you until you come back.</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Lea</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Just kill me now! It hurt---</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Amy</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You’ll be fin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Alicia</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They’re don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licia Runs out the kitche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CUT TO</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EXT. Construction site building- Mid Morning</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licia runs out of the place and runs over to Tom.</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Tom</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What?</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Alicia</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Lea is dieing! Hurry!</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CUT TO</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INT. Construction building- Mid morning</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Jak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Oh, no! This can’t happe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Lea</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Kill me! Kill Me! Kill M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Tom</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Honey, just be quiet and we’ll get you some water.</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Amy</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Please don’t change! Please. Don’t di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Tom</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Go to sleep, honey. You’ll be ok.</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Alicia</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Me and Martin will go back out and secure the place. I really don’t want to watch this!</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Martin is standing in the corner. Then He looks up at Jak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Jak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Go with her.</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Mart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Thanks.</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CUT TO</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Int. Fences- Noo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Alicia</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 xml:space="preserve">And We’re done. </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Mart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Well… that didn’t take too long.</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Alicia</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No. I thought it would take a couple hours.</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Mart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Let’s sit.</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The two sit in the shal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Mart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So, what happened to you?</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Alicia</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What do you mea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Mart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How did you survive this?</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Alicia</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Well, at first I was in New York. And, that’s where it all started for m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Mart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Or ended.</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Alicia</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Yeah, really. Anyway, I got out of there… barley… I left town with my two brothers and my sister. The things already got to my mother. She was working and she was attacked behind the counter. She was a bar tender. She thought she would survive there. But---</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Mart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Sorry to interrupt… but I really don’t want to listen to you talk about people dieing</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Alicia</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Sorry… how about you.</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Mart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Well… I was In Washington protecting the president… they got Bush. Me and Jake ran and barely got out of there alive… and---</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Alicia</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I’m sorry to interrupt… but I don’t want to listen to you talk about your lif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Mart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Ok. That’s fair.</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CUT TO</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INT. Building- Noo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Lea is squirming all around the place screaming in pa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Lea</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 xml:space="preserve">OH GOD!!!! IT HURTS SO BAD!!! </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Tom</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It’s ok honey! Calm dow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Lea starts to be quieter and breath normally.</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Jak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We’ll leave you two alon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Jake hands Tom the 9mm. Tom shoves it in his pocket. Jake, Amy, and Kyle leave the room.</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Tom</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 xml:space="preserve">So… does it hurt badly? </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Lea</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Yeah! It’s hard to breath!</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Tom</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Oh, so… what is it… is it like a sharp pai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Lea</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Yeah… It’s really bad. It’s hard to breath. I hurt.</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Tom</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What els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Lea</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I can barely see. Everything is white. All I see is you. And the background is white. I hear voices in my head. Actually, they are more like moaning… and I’m hungry, really hungry.</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Tom</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Hold on.</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Tom runs over to the fridge and grabs an apple. He sits back down and gives her an apple. She throws it.</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Lea</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No… I don’t want that. For some reason… I have a craving for… flesh and… blood and organs.</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Tom</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No. You aren’t going to turn into one of those things! Not now! Not her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Lea</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Dad! AHH! I can’t see! It hurts, I’m---</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Lea dies.</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Tom (Crying)</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 xml:space="preserve">Lea, honey no!  </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Tom Lets go of her and then looks at her rotting corpse. Suddenly… the hands move… and then the arms move, and the legs move… Lea sits up and looks at Tom.</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Tom</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Honey? Are you alright?</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Lea jumps up and tackles Tom.</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Tom</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HH! HELP!</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The gun falls and slides under the counter.</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Tom</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Help!</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Jake breaks the door down. Jake looks at him. Jake runs up to Lea and pulls the trigger… no bullets.</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Jake</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Sh**! Stay there Tom!</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Amy</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I’ve got it!</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my pulls a gun out of her back belt buckle and pulls the trigger. Lea’s head blows all the way off and explodes.</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Tom</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No! Honey!</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Tom pushes the body off of him.</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Amy</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Sorry Lea. You promised.</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Tom</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No. Please, Lea!</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Amy</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I’m sorry Tom.</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FADE OUT</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INT. Dining Room- night</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Amy</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So… how about those turkey. I bet there don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Tom</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What’s the point! I don’t want any food! I’ll probably never eat again.</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Jak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Hey Tom… What did you and Lea used to do together.</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Tom</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Well… When she was alive, We would always go to the beach. Her, My son, and My wif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Alicia</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Well, what happened the night those things attacked?</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Tom</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On the very first night… we were at home and the radio said something about it. We thought it was a prank… so we stayed there. And… oh my god, I’m leaving!</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Tom gets up and walks back the hallway and sits in his bet and cries.</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Jak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For a grown man he sure does cry and moan a lot.</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Amy</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Shut up!</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Int. Bedroom- Night</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Amy</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I’m sorry. I had to. She would of killed you if---</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Tom</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Just get!</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Amy</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Listen to me! Those things are trying to get in… and all you can think about is your daughter?</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Tom</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I loved her.</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Amy</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I know! We all know! We all care. But… it’s time to stop thinking about her, she’s dead! There are billions of corpses out there trying to get In and all you can think about is your dead daughter! I lost someone, we all lost someone! Get over yourself and start thinking about yourself! In a few days those things will be barging in! You have to stop crying and get over it. We need to find a place to go.</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Tom</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Ok. I’ll stop. You’re right… we need to find a way out.</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FADE OUT</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INT. Kitchen- Midnight</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Jak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We can always go to the Indiana Mall.</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Martin</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We already went there. Those things got there that day.</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Tom</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What about a military base or something?</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Martin</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No, those things can get there. There was a place that got broken into a few years ago.</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Amy</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Well… We could always go to a hous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Jak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No, those things can break through doors like tin foil.</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Alicia</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What about just flying around in the copter.</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Martin</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One problem with that… It will only fit about 5 peopl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Jak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So, how many planes and Helicopters did we take? 12 13? We can fit everyone in until we get a bigger on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Tom</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That will work.</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Jak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But we aren’t going to leave until they break in.</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Amy</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Why not now?</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Martin</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We’re low on Gas.</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Kyl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Yeah, that little trip we made wasted the gas.</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Alicia</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We have a gas station across the road.</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Jak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We are running on fumes. We won’t make it three miles.</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Amy</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We can get some gas tomorrow.</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Martin</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Does the Copter run on that kind of gas?</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Jak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I’m sure of it.</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Amy</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So… We’ll leave tomorrow.</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Jak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Wait a little bit.. We just made this place safe for a while… we can’t just abandon it.</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Martin</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I’ve got an idea! We can take the copter, Jake and I. And We’ll lead the corpses somewhere far far away. And we’ll get out of there, go behind the mountains or something… and we’ll come back and we can go shopping at the stores and stuff.</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Tom</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But what if they come back when we’re not her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Jak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We’ll hid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Amy</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I think It’s a good Idea… But we don’t know how many are already in the stores or if the place was looted clean.</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Alicia</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We could still try.</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Tom</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Let’s do it… tomorrow.</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CUT TO</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INT. Outside- Midnight</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The outside lights are on and Jake and Amy and Kyle are outside sitting on the roof. They are looking down. There are millions of corpses outside the protected area. More are coming from the woods and freeway.</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Amy</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Look at all of them.</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Jak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You are talking to us like those things are stars.</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Kyl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I hate those things.</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Amy</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I’m just fascinated by these things. They spent two years searching for us and they took over the world in less than a year.</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Kyl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Yeah… In the bible, it never says what happens to us. All it says is all of the people who believe in god will disappear. Maybe this is that. But they don’t disappear… they change into thes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Jak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I don’t believe in god any mor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Amy</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Why?</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Jak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Look at us, Amy. We are trying to survive. We are the last people on earth. There aren’t any more people. No radio, no TV. We are practically dead.</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Amy</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You have to believe in god. Who do you think made the Earth?</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Jak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The big bang theory.</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Amy</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What caused that?</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Jake</w:t>
      </w:r>
    </w:p>
    <w:p>
      <w:pPr>
        <w:pStyle w:val="Normal"/>
        <w:tabs>
          <w:tab w:val="clear" w:pos="720"/>
          <w:tab w:val="left" w:pos="0" w:leader="none"/>
        </w:tabs>
        <w:ind w:right="-720" w:firstLine="720"/>
        <w:rPr/>
      </w:pPr>
      <w:r>
        <w:rPr>
          <w:rFonts w:cs="Courier New" w:ascii="Courier New" w:hAnsi="Courier New"/>
          <w:color w:val="000000"/>
        </w:rPr>
        <w:t>Probably a meteor from spac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Amy</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Ok… what made the meteor?</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Jake</w:t>
      </w:r>
    </w:p>
    <w:p>
      <w:pPr>
        <w:pStyle w:val="Normal"/>
        <w:tabs>
          <w:tab w:val="clear" w:pos="720"/>
          <w:tab w:val="left" w:pos="0" w:leader="none"/>
        </w:tabs>
        <w:ind w:right="-720" w:firstLine="720"/>
        <w:rPr/>
      </w:pPr>
      <w:r>
        <w:rPr>
          <w:rFonts w:cs="Courier New" w:ascii="Courier New" w:hAnsi="Courier New"/>
          <w:color w:val="000000"/>
        </w:rPr>
        <w:t>Probably blew off of a planet.</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Amy</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nd what caused that?</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Jak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I don’t know. But god doesn’t exist.</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Amy</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You are a dick.</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Jak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I know. But I just want to liv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my walks off of the roof and back down the stairs.</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Kyl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You don’t believe in god?</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Jak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Even if there is a god… why is he doing this to us</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Kyl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W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Jak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I thought god was supposed to love us and not let anything happen to us? If god knew Adam and Eve ate the apple… why didn’t he stop him. We hear all of these great things about god, but I just don’t believe him. How do we even know if there is a heaven and a hell? How do we know that Heaven isn’t the evil place and Hell is the good place? These things are coming from bad people who wrote the bibl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Kyl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You’re crazy man.</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Jak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No… I’m sane. I have theories that people can prov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Kyl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I don’t even want to talk to you.</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Kyle gets up and walks down the stairs.</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Jake (To the corpses)</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Well, what are you guys looking at! Go back to hell!</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Jake picks up a rock and throws it at a corpses head. The corpse falls to the ground and dies.</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Jake (To himself)</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That’s it!</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CUT TO</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INT. Kitchen- Mid night</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Amy</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We need to stop those things first before we can---</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Jake comes barging in.</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Jak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Guys… I’ve got a great Idea!</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CUT TO</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INT. Outside- Morning</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Jak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We are going to go over to sheets and fill the tank. While you do that, I’ll go inside to get some stuff.</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Martin</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I don’t know how long those weak fences at sheets will hold.</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Jak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They’ll hold for a few minutes.</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Martin</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Jake, There made out of string! What the hell are string fences doing up at sheets anyway?</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Jak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I don’t care… but I’ve got a plan.</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Jake and Martin get inside the Helicopter… they take off and hang over the Sheets</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INT. Helicopter- Morning</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Jak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Land the fu**er and fill her up and I’ll do the rest.</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 xml:space="preserve">Martin lands the copter. </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INT. Outside Construction site fence- Morning</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The millions of zombies are looking at them. Then they start walking toward the sheets.</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CUT TO</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Jake gets out of the copter and runs to the door of sheets. The door is locked. He shoots the lock and runs in. He runs into the bathroom and grabs a whole role of toilet paper. He runs back out to the counter and grabs a lighter. He stops, he hears a growl… he looks behind him and… A walker falls on him. It bites the toilet paper. Then it bites his glov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Jak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 xml:space="preserve">Sh**! </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Jake Pulls out his Colt 45… but it falls across the floor. Jake struggles with the monster for a moment… then he pulls out the 9mm with one bullet in it and…</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CUT TO</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INT. Outside Sheets- Morning</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One gunshot from a 9mm is heard.</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Martin</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 xml:space="preserve">Sh**… Jake. God dam* corpses. </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Suddenly… jake walks out the door with toilet paper in his one hand and a lighter in the other.</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Martin</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You said… What the fu**? Are you going to take a sh** on the copter?</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Jak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Did it fill up yet?</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Martin</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Just about… I thought you were only going to use the gun on yourself.</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Jak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Long story.</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Jake unrolls the toilet paper and shoves it in the gas tank… not the helicopters, the tank that holds the gas.</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Martin</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What the fu**?</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Jak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I have a plan. Give me the gas filler thing.</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Martin throws him the pump. Jake sticks toilet paper in it and lights it.</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Jak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Take off!</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Martin</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Good fu**in idea!</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 xml:space="preserve">Martin hops into the plane and lifts off. </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Jak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Drop me by the net, I’ll open it and let the fu***rs in.</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Martin lowers the copter. Jake reaches for the net and lifts it. He pulls the net up and millions of corpses come in. They look up and one of them looks at the pump and… BANG!!! The whole gas station explodes. It blows up millions of corpses. The helicopter wobbles from the explosion. They land at the construction sit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CUT TO</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INT. Kitchen of construction site- Morning</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Alicia</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What the hell was that?</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Tom</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I don’t know… but whatever it was, it was good.</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CUT TO</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INT. Outside of roof- Morning</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my, Tom, Alicia, and Kyle are standing on the roof and staring at the fire. Now there are oly about 30 corpses outside the gat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Tom</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What the fu** happened?</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Tom and Kyle look over and see the gas station exploded.</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Kyl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Jake, you son of a bitch you did it!</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CUT TO</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Jake and Martin are getting out of the helicopter. They run over to the gate and look through a peep hole, more corpses are walking through the woods to get to them.</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Jak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You think we would of got at least half of them.</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Martin</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 xml:space="preserve">Remember… everyone is dead. We are the last. </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Jak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I guess we’re sticking with the helicopter plan.</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Martin</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I guess so.</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CUT TO</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INT. Helicopter- Afternoon</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Martin, Tom, And Jake are in the helicopter. The corpses are following the helicopter to the woods.</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Jak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This is a good Idea.</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Martin</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I know. But, this won’t work for long.</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Tom</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So… enough time to get food and other stuff.</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 xml:space="preserve">All of the corpses are running after the helicopter. </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FADE OUT</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INT. Outside construction site- Afternoon</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Amy</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s soon as those things go over the hill, I am climbing the gate and running to the mall.</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Alicia</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The mall? Why the mall?</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t>Amy</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Hey, the mall has stuff I need!</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Kyl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Like what? Dresses, little girl stuff?</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Amy</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 xml:space="preserve">Don’t say you don’t want to go to the mall. I know you want to get some stuff… what do boys like, Alicia? </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Alicia (Sarcastically)</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Football gear and football game… I know, we need a TV. A big wide screen TV. I hear the Steelers are playing tonight.</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Kyl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Why do you guys want to go now? Did you hear Martin and Jake? They said we’ll leave as soon as they get gas… and they have gas, they just blew up the whole plac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Alicia</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Well… maybe we can go now. The things are leaving. You think we can get to the mall and come back in a half an hour before those things com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Kyl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No! I’m not going! We have our whole lives to get stuff and you guys want to risk your lives now? Wait until they come back.</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Amy</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Yeah right… what else do we have to do?</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Alicia</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my… I think I’ll wait until they come back.</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Kyl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Just wait her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Amy</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No!</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Kyl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I won’t let you go!</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Alicia</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nd I won’t either.</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 xml:space="preserve">Amy runs over to the couch and lays there and looks at the ceiling. </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CUT TO</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INT. Helicopter- Afternoon</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 xml:space="preserve">Jake </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s soon as we get to those mountains… go around them the long way, Martin.</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Martin</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Oh, trick them into the fog.</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Jak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Yep. And they might get lost and fall over the cliff or something… It’ll give us enough time to get out of ther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Jake takes the helicopter and drives it around the mountain. A thick fog bank can be seen below. Martin looks down and sees that the walkers just stopped at the fog bank and are just staring at it.</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Jak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Martin, lower the copter so they can see us.</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Jake lowers the copter and the corpses look up. They see the copter flying into the fog. But they still won’t go in.</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Tom</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What’s wrong?</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Martin</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They know we’re tricking them. The things are getting smarter.</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Jak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Well, scrap this plan.</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Martin</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No… wait. Maybe we can still go through it and turn around the mountain anyway. They might not see us and just stand there and look at the fog.</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Tom</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It’s good. Just go, Martin.</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 xml:space="preserve">Martin drives thicker into the fog bank. </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br/>
        <w:tab/>
        <w:tab/>
        <w:tab/>
        <w:tab/>
        <w:t>CUT TO</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INT. Outside- Afternoon</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Amy</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We could just run. It isn’t that far.</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Alicia</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my, No! We aren’t going to go yet. Wait until they get back.</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Kyl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my must be suffering a---</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Amy</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I’m not suffering any thing! Leave me alon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 xml:space="preserve">Kyle </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 xml:space="preserve">Sorry. </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Alicia</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Kyle… can I talk to you alone for a minut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Kyl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Sur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licia grabs Kyle’s arm and shoves him up against the wall.</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Alicia</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Listen here you jerk! You leave her alone! Get out and go play with your little zombie friends! Get the hell out!</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Kyl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What’s wrong with you?</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Alicia</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Nothing! Amy is my best friend… so get the hell away from her.</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Kyl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Fine… if she wants to go, she goes. I don’t know why she’s making a big---</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Alicia</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She needs her medication.</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Kyl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my is on pills?</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Alicia</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Yeah… remember that time when we went to Vegas to get the money a couple months ago?</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Kyl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No! I was drunk!</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Alicia</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nd so was sh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Kyl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Oh my god.</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Kyle walks over to Amy.</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Kyl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my… I’m sorry. I didn’t know.</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Amy</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You mean that?</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Kyl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Yeah… How many months?</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Amy</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I’ve known since that day we went shopping at the Galleria last week… I’m 8 months pregnant.</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Kyl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my... you need some sleep.</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CUT TO</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INT. Bed- Afternoon</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pPr>
      <w:r>
        <w:rPr>
          <w:rFonts w:cs="Courier New" w:ascii="Courier New" w:hAnsi="Courier New"/>
          <w:color w:val="000000"/>
        </w:rPr>
        <w:t>Kyle tucks Amy into the bed.</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Kyl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By, Amy.</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Amy</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Kyle… if those things get in while they’re gone, how will we get out?</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Kyl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I don’t know.</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CUT TO</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INT. Helicopter- Afternoon</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 xml:space="preserve">Jake and Martin are looking out the window. Tom is smoking a ciggerett. </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Martin</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Tom, I didn’t know you smoked.</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Tom</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I don’t. But after---</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Jak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Tom, Lea’s dead… get over it.</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Tom</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But she might be in heaven.</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Jak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Shut the hell up! There is no heaven and hell.</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Martin</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Jak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Jak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What!?</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Martin</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Shut up.</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Jak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Sorry.</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Jake looks out the window. The helicopter gets to the other side of the mountain. The corpses are still standing there. They are just looking at the fog.</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Jak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What do you think they are afraid of?</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Martin</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I don’t know… and I don’t car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Tom</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Lets just get back hom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Jak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To the shopping malls!</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CUT TO</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INT. outside construction site- Late afternoon</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The helicopter lands. Sand and dirt is flying everywher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Jak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Ok… lets go get the others and we’ll go shopping.</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CUT TO</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INT. Bedroom- Late afternoon</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Kyle, Amy, and Alicia are sleeping on the bed. Jake walks in and crosses his arms and smiles.</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Jak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Wake up, sleepy heads… we’re going shopping!</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my wakes up and looks around.</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Amy</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Great! I’ll be in the copter!</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CUT TO</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During the whole mall scene… Johnny B. Goode by Chuck Berry will be playing)</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INT. Mall- Late afternoon</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 xml:space="preserve">The helicopter is landed on the roof. </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CUT TO</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my is looking at dresses.</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Amy</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I like this on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Alicia</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Buy it.</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my and Alicia Laugh.</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CUT TO</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Kyle and Jake are playing basket ball.</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Jak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Watch my cat like reflexes make the shot!</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Kyl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You actually think you’ll make it?</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Jak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Watch this.</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Kyle shoots the ball, it bounces off the rim and hits him in the nose. Kyle rolls his eyes and shoots the ball and makes it in.</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Jak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Good ball.</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Kyl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Liked it?</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Jak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Lucky shot.</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CUT TO</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Martin is in the gun shop looking at all of the guns. He smiles.</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CUT TO</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Tom is watching Return of the living dead on DVD in the FYE stor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Tom</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You can’t kill them by a shot in the head! You have to burn them!</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CUT TO</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The girls are running through the mall and laughing.</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Amy</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I’ve got the dresses and you have the brains.</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Alicia</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That didn’t make any sens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Amy</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So.</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my jumps into the little kids ball pool.</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Alicia</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Wow! This is fun.</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Amy</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I have everything I could ever hav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CUT TO</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Martin is on the roof shooting a rotting corpse with a cool machine gun.</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Martin (To himself)</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No… shoot them in the head. No, Ahh.</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 xml:space="preserve">Martin shoots the corpse and laughs. </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Martin</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No one can withstand the best.</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Martin shows off his (non) muscles</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CUT TO</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Tom</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For all of you damn ass holes who don’t know about Michael Myers… Go fu** yourself.</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Tom is watching Halloween 2.</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CUT TO</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Kyle and Jake are still playing basket ball.</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The music stops)</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Jak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So… we’ve been here for about, three hours now. When do you think we should leav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Kyl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s soon as we get a TV and some movies for the VCR man, because I can’t stand not watching TV over at the plac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CUT TO</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 xml:space="preserve">Kyle and Jake are at FYE. </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Kyle grabs a VCR. He runs over and sets it on top of a TV.</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Jake grabs (On DVD) Misery, Halloween, Frankenstein, The Shining, Pet Semetary, The God Father, Scream, and many mor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CUT TO</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 xml:space="preserve">They are putting the stuff in the helicopter. Amy and Alicia come up with a bunch of dresses. Tom runs of with Return of the Living Dead. And Martin is already up there shooting a couple corpses who found their way back. </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CUT TO</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INT. Pound- Late afternoon</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my runs in the plac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Kyl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Just hurry, the things will be back soon.</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Amy</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I just want to pick out a dog… just tell jake to wait a few minutes.</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my runs into the pound. There are about 40 dogs foaming out the mouth looking at her.</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Amy</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What the Fu**?</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The dogs bark and run after her. Amy shuts the door and runs to the helicopter.</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Jak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What happened?</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Amy</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Nothing… just go.</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CUT TO</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INT. Construction site- Late Afternoon</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Jake and Martin are trying to set up the TV.</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Jak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No, put the red cord into the red hol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Martin</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I’ve got it!</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Tom</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Put in Misery.</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Kyl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Hey… what’s that nois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 xml:space="preserve">There is scratching at the door. </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Martin</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Hold on… I’ll check it out.</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Martin slowly walks to the door and pulls out his colt 45. He opens the door and a whole bunch of rotting corpses walk in and tear Martin up. They walk through the place and tear everyone up. Then Jak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WAKES UP.</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 xml:space="preserve">Jake wakes up screaming. Everyone is sleeping. The TV is on. Misery is playing. </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Martin</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Jake… what’s wrong?</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Jak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Nothing… my first bad dream in a while… nothing much.</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Martin</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Well, get some sleep buddy… we’re going back to the mall tomorrow to get something for a surpris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Jak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Surprise? Surprise for what?</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Martin</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For our buddies out ther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Jak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The corpses?</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Martin</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Yeah.</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Jake lies back down and sleeps.</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FADE OUT</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INT. Mall- Early morning</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Martin</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So… just grab some gasoline and some wine bottles and some other explosive stuff.</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Jak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Explosiv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Martin</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Yeah, I’ve got myself a plan.</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CUT TO</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Martin is grabbing a bunch of gasoline jugs from the auto plac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Martin</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Lets give these corpses a good tim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CUT TO</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Martin is on the roof… he dumps some gas into a paint can… he shoves some paper towel into it and lights it. He throws in down and KABOOM! It blows up thousands of walkers. Jake walks up the stairs and looks at the helicopter… then he looks down and sees thousands of corpses.</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Jak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Damn, those things are back already?</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Martin</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Some of them are quick.</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Jak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Yeah, and more are coming. (Jake looks into the woods.)</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Jake grabs out his binoculars and looks into them… A corpse with a bazooka of coming.</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Jak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Martin, please tell me this isn’t real.</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Martin</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What?</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Jak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Have a look.</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 xml:space="preserve">Jake hands Martin the binoculars… he looks into them and sees the bazooka. </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Martin</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Sh**. Wait… it’s not loaded.</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Jak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re you sur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Martin</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Look for yourself!</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Jak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No, I take your word.</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Jake hops into the helicopter. Martin starts it up and lifts off.</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INT. Back of helicopter- Morning</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There is a corpse crawling around with no legs! It Sniffs around and then smells the two in the front.</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CUT TO</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Jak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I mean, we could leave now, Martin.</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Martin</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Yeah, this place isn’t safe any mor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Jak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What? We are safe. It’s just I don’t like having to make trips all the tim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Martin</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I don’t---</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The corpse reaches out and grabs his shoulder. Martin screams… he lets go of the steering. He swerves around.</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Jak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Watch out! The Fenc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Martin Crashes the helicopter through the fence. Martin and Jake jump out. The helicopter crash caused a giant hole to appear in the barrier. Jake hits the ground and looses his breath. Then he gets up. His vision is blurry… all he sees is a huge hole and thousands of figures standing there looking at him.</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Jak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 xml:space="preserve">Sh**!!!!!!! </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Jake gets up and looks for Martin. He sees that he is knocked out.</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Jak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Martin! Get up! There her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Jake runs over to Martin and slaps him. Martin wakes up and looks at him. In the background… thousands of people are walking down the hill through the hole in the barrier.</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Martin</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RUN!!!</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Martin gets up and Jake and him run for the place. They run to the door and see it is open. They run to it and shut the big metal doors.</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Jak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Lock them!</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Martin Slams a big metal bar across the door.</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Jak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Sh**! GUYS! THEY’RE IN!</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INT. Kitchen- Morning</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Everyone is sitting around the table but Martin and Jak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Amy</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Where are they?</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Jake and Martin come barging through the door. They slam the door shut and lock it.</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Tom</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What’s wrong?</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Amy</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What happened to you?</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Kyl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They got in… didn’t they?</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Martin</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There is nothing to worry about, as soon as they all break in, we’ll go out the window.</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Alicia</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There in! There in! NO! Oh god, please… no!</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Tom</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This doesn’t change the situation we were already in… we can just take th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Martin</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The helicopter is what caused them to get in.</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Tom</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Sh**! Well… when they break in, we’ll go with Martin’s plan.</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Amy</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That’s a shitty plan!</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Tom</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We’ll be fin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CUT TO</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INT. Outside- morning</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Thousands of corpses are banging on the door. A corpse with an ax walks up to the door and starts hitting it… again, and again, and again, and again!</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CUT TO</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Tom</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What’s that?</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Jake</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I had a dream last night that this would happen.</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Martin</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Jake, please tell me we got the guns out of the helicopter before it crashed.</w:t>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t>Jake</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SH**! I didn’t have time! We were crashing! There was a rotting corpse in the back attacking, and we had to get out!</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my limps and then falls to the ground.</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b/>
        <w:tab/>
        <w:tab/>
        <w:t>Tom</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my! She fainted!</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b/>
        <w:tab/>
        <w:tab/>
        <w:t>Jake</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She’ll be fine until we find a way out of here.</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Suddenly… Kyle runs over to a drawer and pulls out a gun. He aims it at Jake’s head.</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b/>
        <w:tab/>
        <w:tab/>
        <w:t>Jake</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 xml:space="preserve">Kyle… what’s wrong? </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b/>
        <w:tab/>
        <w:tab/>
        <w:t>Alicia</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Kyle… put the fu(king gun down!</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b/>
        <w:tab/>
        <w:tab/>
        <w:t>Kyle</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Shut up! Just Shut up, Alicia!</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b/>
        <w:tab/>
        <w:tab/>
        <w:t>Alicia</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Stop this!</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b/>
        <w:tab/>
        <w:tab/>
        <w:t>Kyle</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Sorry guys… I don’t want to become one of those things!</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Jake runs over to Kyle, Kyle aims the gun at Jake’s arm and shoots him.</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b/>
        <w:tab/>
        <w:tab/>
        <w:t>Jake</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SH!T!!!</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b/>
        <w:tab/>
        <w:tab/>
        <w:t>Kyle</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Hurts… doesn’t it.</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Martin jumps from behind and tackles him. Jake gets up and runs over and helps Martin.</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b/>
        <w:tab/>
        <w:tab/>
        <w:t>Kyle</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You’ll kill us all, Jake! Alicia… Help!</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b/>
        <w:tab/>
        <w:tab/>
        <w:t>Alicia</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Kyle, go to hell.</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Jake takes the gun from Kyle and aims it at Kyle’s head.</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b/>
        <w:tab/>
        <w:tab/>
        <w:t>Jake</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Kyle… sit down in that chair behind you.</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b/>
        <w:tab/>
        <w:tab/>
        <w:t>Kyle</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I’m not---</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b/>
        <w:tab/>
        <w:tab/>
        <w:t>Jake</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SIT!!!</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Kyle walks backwards and sits in the seat.</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b/>
        <w:tab/>
        <w:tab/>
        <w:t>Kyle</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Now what?</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b/>
        <w:tab/>
        <w:tab/>
        <w:t>Jake</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You’ll see. Now, If we let you go, and you do that again… I’ll throw you out in the hall and let you get eaten by those things! Do you understand?</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b/>
        <w:tab/>
        <w:tab/>
        <w:t>Kyle</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Guys, we need to---</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 xml:space="preserve">A metal bashing sound is heard… Jake, Martin, Tom, and Alicia run up to the door and listen. </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b/>
        <w:tab/>
        <w:tab/>
        <w:t>CUT TO</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INT. Hallway- Morning</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Millions of corpses are walking through the hallways. One zombie with bloodshot eyes look at the door. He walks up to the door and starts pounding on it.</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b/>
        <w:tab/>
        <w:tab/>
        <w:t>CUT TO</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b/>
        <w:tab/>
        <w:tab/>
        <w:t>Kyle</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Untie me! Now… they’ll get in!</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b/>
        <w:tab/>
        <w:tab/>
        <w:t>Jake</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Martin, Untie him!</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Martin runs over to him… he grabs the knife and unties him.</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Kyle runs over to the gun… he shoots the doorknob. The door opens and hordes of corpses start running in.</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 xml:space="preserve">Jake and Martin run over to Amy and pick her up. </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Hordes of corpses surround Kyle.</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b/>
        <w:tab/>
        <w:tab/>
        <w:t>Kyle</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Guys… help me! Please help me!</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The corpses jump on him and start tearing his flesh apart.</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my wakes up and looks at the corpses coming in.</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b/>
        <w:tab/>
        <w:tab/>
        <w:t>Amy</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HH! LETS---</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 xml:space="preserve">Jake and Martin take her to the back door. </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Tom looks around. Tom starts to follow the three.</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my looks around, then she sees the gun on the table. She runs over to the gun and… A corpse bites her arm.</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b/>
        <w:tab/>
        <w:tab/>
        <w:t>Alicia</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Sh*t!</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licia turns around and runs out the back door.</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b/>
        <w:tab/>
        <w:tab/>
        <w:t>CUT TO</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EXT. Outside- Morning</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The five run for the road, they look around… they see a truck.</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b/>
        <w:tab/>
        <w:tab/>
        <w:t>Jake</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Martin, run over and hotwire it!</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Martin runs across the road. He gets to the car. He trips and looks under the car and sees hundreds of feet walking toward the car.</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b/>
        <w:tab/>
        <w:tab/>
        <w:t>Martin</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Shit!</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Martin hops inside the car and… the keys are in it.</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b/>
        <w:tab/>
        <w:tab/>
        <w:t>Martin</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Sweetness!</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Martin starts the car and drives up to the other four.</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b/>
        <w:tab/>
        <w:tab/>
        <w:t>CUT TO</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b/>
        <w:tab/>
        <w:tab/>
        <w:t>Jake</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Ok… here he comes, and so do the dead.</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The corpses are behind the truck.</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b/>
        <w:tab/>
        <w:tab/>
        <w:t>Jake</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When he comes… you just jump in the back.</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b/>
        <w:tab/>
        <w:tab/>
        <w:t>Tom</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Ok… did you hear that, girls?</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The truck drives up. Jake jumps in the passenger seat.</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my jumps in the back.</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Tom grabs Alicia’s Hand, he feels blood… he turns around and Alicia bites his shoulder.</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b/>
        <w:tab/>
        <w:tab/>
        <w:t>Tom</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HH! GUYS… HELP!</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Jake turns around and…</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Jake shoots Alicia in the head.</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Tom jumps in the back, holding his shoulder… they drive away.</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b/>
        <w:tab/>
        <w:tab/>
        <w:t>CUT TO</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Tom is in the back. He is bleeding badly.</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b/>
        <w:tab/>
        <w:tab/>
        <w:t>Amy</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Tom… are you ok?</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b/>
        <w:tab/>
        <w:tab/>
        <w:t>Tom</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I’m going to change into one of those things.</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b/>
        <w:tab/>
        <w:tab/>
        <w:t>Jake</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Should I take care of you now?</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b/>
        <w:tab/>
        <w:tab/>
        <w:t>Tom</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No… but if I change, blow my fu(king head off, please.</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b/>
        <w:tab/>
        <w:tab/>
        <w:t>Jake</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I’ve got it.</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Jake turns back and looks at Martin.</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b/>
        <w:tab/>
        <w:tab/>
        <w:t>Jake</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Dude, we need to find a plane.</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b/>
        <w:tab/>
        <w:tab/>
        <w:t>Martin</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There isn’t any planes for about… sixty miles.</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b/>
        <w:tab/>
        <w:tab/>
        <w:t>Jake</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Then we’ll drive for sixty miles.</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Martin turns his head and looks back at Tom. He turns his head and looks back at the road and… hundreds of corpses smash into the truck.</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b/>
        <w:tab/>
        <w:tab/>
        <w:t>Martin</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Fu(k!</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Martin turns his head and looks outside and sees thousands of corpses coming from all sides.</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Jake turns his head and opens the back window.</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b/>
        <w:tab/>
        <w:tab/>
        <w:t>Jake</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Get in, slowly.</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my looks around and sees them all. Then she slowly moves into the front seat.</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b/>
        <w:tab/>
        <w:tab/>
        <w:t>Martin</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Now you, Tom.</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b/>
        <w:tab/>
        <w:tab/>
        <w:t>Tom</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Not a chance. I’m staying.</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b/>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b/>
        <w:tab/>
        <w:tab/>
        <w:t>Jake</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Dude, you won’t change for a while! Get in!</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b/>
        <w:tab/>
        <w:tab/>
        <w:t>Tom</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I’m sorry, guys… I let you down.</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Tom stands up and jumps off the Truck. He sits on the road, waiting for his bloody afterlife.</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b/>
        <w:tab/>
        <w:tab/>
        <w:t>Amy</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Tom! Get in the god dam* car, now!</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b/>
        <w:tab/>
        <w:tab/>
        <w:t>Jake</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my, let it go.</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b/>
        <w:tab/>
        <w:tab/>
        <w:t>Amy</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No! WE are the last people on earth!</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b/>
        <w:tab/>
        <w:tab/>
        <w:t>Martin</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Tom wants to be one of those things… let him---</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Tom runs up to the window and starts pounding on it, he has changed.</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b/>
        <w:tab/>
        <w:tab/>
        <w:t>Jake</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Drive, Martin!</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Martin backs up the truck… they fall into a ditch.</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b/>
        <w:tab/>
        <w:tab/>
        <w:t>CUT TO</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The corpse of Tom runs down the ditch and starts screaming at the truck.</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Thousands of Millions of corpses start walking over the hill and down the Bank.</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b/>
        <w:tab/>
        <w:tab/>
        <w:t>CUT TO</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b/>
        <w:tab/>
        <w:tab/>
        <w:t>Jake</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Martin, start the Dam* car!</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b/>
        <w:tab/>
        <w:tab/>
        <w:t>Martin</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Dude, we’re fu---</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 xml:space="preserve">The corpses start banging on the truck. </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b/>
        <w:tab/>
        <w:tab/>
        <w:t>Martin</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Let’s get the hell out of here!</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Martin turns the keys, but the truck is flooded.</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b/>
        <w:tab/>
        <w:tab/>
        <w:t>Jake</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Start it!</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b/>
        <w:tab/>
        <w:tab/>
        <w:t>Martin</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It’s flooded!</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b/>
        <w:tab/>
        <w:tab/>
        <w:t>Amy</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No! No! Please start!</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b/>
        <w:tab/>
        <w:tab/>
        <w:t>Jake</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There has to be a way out of here!</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b/>
        <w:tab/>
        <w:tab/>
        <w:t>Martin</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Nope, we’re screwed.</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b/>
        <w:tab/>
        <w:tab/>
        <w:t>Jake</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Shut your f***in mouth!</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b/>
        <w:tab/>
        <w:tab/>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b/>
        <w:tab/>
        <w:tab/>
        <w:t>Amy</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We need to get!</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Jake looks around, they are surrounded by corpses. Jake shuts his eyes and waits for the evil outside to come in.</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b/>
        <w:tab/>
        <w:tab/>
        <w:t>FADE OUT</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b/>
        <w:tab/>
        <w:tab/>
        <w:t>CUT TO</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INT. Truck- Morning</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The Three wake up and look around.</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b/>
        <w:tab/>
        <w:tab/>
        <w:t>Jake</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They didn’t get us!</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b/>
        <w:tab/>
        <w:tab/>
        <w:t>Amy</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Thank god! Where are they?</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b/>
        <w:tab/>
        <w:tab/>
        <w:t>Martin</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First, lets see if the Truck still works.</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Martin turns the keys and it doesn’t start.</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b/>
        <w:tab/>
        <w:tab/>
        <w:t>Jake</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Lets get out.</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The three get out of the car and look around. Billions of corpses are lying on the ground.</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b/>
        <w:tab/>
        <w:tab/>
        <w:t>Amy</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What happened?</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b/>
        <w:tab/>
        <w:tab/>
        <w:t>Jake</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You’ve got to be kidding!</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b/>
        <w:tab/>
        <w:tab/>
        <w:t>Martin</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I don’t know what’s going on, how long were we sleeping?</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b/>
        <w:tab/>
        <w:tab/>
        <w:t>Jake</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Only for the whole day.</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b/>
        <w:tab/>
        <w:tab/>
        <w:t>Amy</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re you sure it was a day?</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Jake looks around. He walks up the ditch and looks on the road.</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b/>
        <w:tab/>
        <w:tab/>
        <w:t>Jake</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I think there is something wrong.</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b/>
        <w:tab/>
        <w:tab/>
        <w:t>Martin</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I think something bad is going to happen to us.</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b/>
        <w:tab/>
        <w:tab/>
        <w:t>Amy</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I feel it also.</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The three look around and see nothing.</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b/>
        <w:tab/>
        <w:tab/>
        <w:t>Amy</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This is really scary.</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b/>
        <w:tab/>
        <w:tab/>
        <w:t>Jake</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 xml:space="preserve">I know. </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b/>
        <w:tab/>
        <w:tab/>
        <w:t>Martin</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I think this is scarier than when the dead were walking.</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Jake looks at the sky. It is cloudy.</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b/>
        <w:tab/>
        <w:tab/>
        <w:t>Jake</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I think I know what happened.</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b/>
        <w:tab/>
        <w:tab/>
        <w:t>Martin</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What?</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b/>
        <w:tab/>
        <w:tab/>
        <w:t>Jake</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The radiation caused the dead to come to life, right?</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b/>
        <w:tab/>
        <w:tab/>
        <w:t>Martin</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Yeah.</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b/>
        <w:tab/>
        <w:tab/>
        <w:t>Jake</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Well… look at the sky, it’s cloudy. Maybe the clouds are blocking the radiation.</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b/>
        <w:tab/>
        <w:tab/>
        <w:t>Amy</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Really?</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b/>
        <w:tab/>
        <w:tab/>
        <w:t>Martin</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But, will they come to life when the clouds go away?</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b/>
        <w:tab/>
        <w:tab/>
        <w:t>Jake</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I hope not!</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Suddenly, the clouds move from the sky.</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b/>
        <w:tab/>
        <w:tab/>
        <w:t>Amy</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Guys, look!</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The two look up and see the sun is green.</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b/>
        <w:tab/>
        <w:tab/>
        <w:t>Martin</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That can’t be good.</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Suddenly, bodies start shaking around and twitching.</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b/>
        <w:tab/>
        <w:tab/>
        <w:t>Jake</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Holey Sh*T! Run!</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The three run on the road and run for about 30 seconds, they look around and see a Mini Van.</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b/>
        <w:tab/>
        <w:tab/>
        <w:t>Jake</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Martin, you know what to do.</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Martin, Jake, and Amy run over to the Minivan. The keys are in it.</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b/>
        <w:tab/>
        <w:tab/>
        <w:t>Martin</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The keys are in them!</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Martin jumps in and turns the keys. Amy and Jake get in and they drive away.</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b/>
        <w:tab/>
        <w:tab/>
        <w:t>CUT TO</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INT. Airport- Morning</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The three get out and run to an airplane.</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b/>
        <w:tab/>
        <w:tab/>
        <w:t>CUT TO</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INT. Airplane- Morning</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 xml:space="preserve">The three walk inside the airplane. </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Martin runs over to the pilot’s seat and sees that there are no keys.</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b/>
        <w:tab/>
        <w:tab/>
        <w:t>Martin</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I’ll be right back.</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b/>
        <w:tab/>
        <w:tab/>
        <w:t>Jake</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Why?</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b/>
        <w:tab/>
        <w:tab/>
        <w:t>Martin</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I’m going in the station to find the keys.</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b/>
        <w:tab/>
        <w:tab/>
        <w:t>CUT TO</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INT. Station- Morning</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Martin is looking on the key rack.</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b/>
        <w:tab/>
        <w:tab/>
        <w:t>Martin</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 xml:space="preserve">Common! Flight 304! </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Martin finds the keys. He grabs them and turns around… a walker jumps on him and snaps at him.</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b/>
        <w:tab/>
        <w:tab/>
        <w:t>Martin</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SH!T! HELP ME!</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Martin picks up the keys and jams them into the corpses face.</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Martin gets up and looks out the window, thousands of corpses are running toward the airplane.</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b/>
        <w:tab/>
        <w:tab/>
        <w:t>Martin</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Sh*t.</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b/>
        <w:tab/>
        <w:tab/>
        <w:t>CUT TO</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INT. Outside- Morning</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Martin runs outside and runs up to the stairs. But he drops the keys on the ground.</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b/>
        <w:tab/>
        <w:tab/>
        <w:t>Martin</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Oh, great!</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Martin runs down the stairs and grabs the keys, he looks in front of him and… a corpse grabs his hand and tries to bite him. Martin kicks the corpse and then runs up the stairs. Martin opens the door and gets n and shuts it and runs to the pilot’s seat. Martin looks behind him and sees Jake and Amy sitting down.</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b/>
        <w:tab/>
        <w:tab/>
        <w:t>Amy</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Start the plane!</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Martin starts it up and they take off… forever.</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ab/>
        <w:tab/>
        <w:tab/>
        <w:t>FADE OUT</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t>THE END</w:t>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180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tab/>
        <w:tab/>
        <w:tab/>
      </w:r>
    </w:p>
    <w:p>
      <w:pPr>
        <w:pStyle w:val="Normal"/>
        <w:tabs>
          <w:tab w:val="clear" w:pos="720"/>
          <w:tab w:val="left" w:pos="0" w:leader="none"/>
        </w:tabs>
        <w:ind w:righ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firstLine="72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b/>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ab/>
        <w:tab/>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 xml:space="preserve"> </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tab/>
        <w:tab/>
        <w:t xml:space="preserve"> </w:t>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ind w:right="-720" w:hanging="0"/>
        <w:rPr>
          <w:rFonts w:ascii="Courier New" w:hAnsi="Courier New" w:cs="Courier New"/>
          <w:color w:val="000000"/>
        </w:rPr>
      </w:pPr>
      <w:r>
        <w:rPr>
          <w:rFonts w:cs="Courier New" w:ascii="Courier New" w:hAnsi="Courier New"/>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2:46:00Z</dcterms:created>
  <dc:creator>PLSD</dc:creator>
  <dc:description/>
  <cp:keywords/>
  <dc:language>en-US</dc:language>
  <cp:lastModifiedBy>Don Boose</cp:lastModifiedBy>
  <dcterms:modified xsi:type="dcterms:W3CDTF">2005-12-06T02:46:00Z</dcterms:modified>
  <cp:revision>2</cp:revision>
  <dc:subject/>
  <dc:title/>
</cp:coreProperties>
</file>