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osed In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y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riel Moront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GA#I41805 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 xml:space="preserve">Contact: </w:t>
      </w:r>
      <w:hyperlink r:id="rId2">
        <w:r>
          <w:rPr>
            <w:rStyle w:val="InternetLink"/>
            <w:rFonts w:cs="Courier New" w:ascii="Courier New" w:hAnsi="Courier New"/>
          </w:rPr>
          <w:t>glion185@aol.com</w:t>
        </w:r>
      </w:hyperlink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LACK SCRE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A low MELODY plays indistinctly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de In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INT. LIVING ROOM – DAY (Black &amp; White Sequence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gazines and newspapers are found scruffily on the floo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coffee table is flipped ove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losely next to it, a lamp lies on its side. More papers are discovered underneath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The MELODY grows louder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television remote is faced downwards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Small glass fragments surround a faced down picture frame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Footsteps resonate close b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small snow globe lies on the floor, playing the MELODY. Inside, little white flakes swivel around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black gloved hand picks it up. And the MELODY stops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olding the snow globe is a man wearing a “SCREAM” mask. His name is EDWARD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e handily, Edward raises the snow globe up and throws it dow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The globe shatters upon impact. The tiny flakes scatter, and a liquidly substance spreads on the floor. A malfunctioning MELODY arises before it dimly dies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dward moves, and walks over to the book shelve. He throws the books out. Then, he goes to the side, and pushes it dow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dward surveys the room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desk, emptied of drawers, is covered with papers and opened envelope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roken CD cases are scattered about, all of them opened, some containing CDs while others are without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veral picture frames hang crookedly on the walls. They display a happy family made up of Amanda (the daughter, late teens, attractive), EMMA (the mother, mid 30’s) and JAMES (the father, late 30’s, wearing glasses and a kind smile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ASHBACK – DARK ROOM (BLACK &amp; WHITE SEQUENCE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ames’ face turns dark. Amanda and Emma disappear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ames’ face is pasted within a black square frame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veral small letterings cover each side; they are lined in rows of vertical columns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n the top, in big black letters, reads “RELEASED INNOCENT”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The newspapers clip’s edges are uneven and it’s pinned to a wall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Other newspaper clippings are located on each side. They reveal such titles as “”THE CHAMELON” STILL AT LARGE”, “4</w:t>
      </w:r>
      <w:r>
        <w:rPr>
          <w:rFonts w:cs="Courier New" w:ascii="Courier New" w:hAnsi="Courier New"/>
          <w:vertAlign w:val="superscript"/>
        </w:rPr>
        <w:t>TH</w:t>
      </w:r>
      <w:r>
        <w:rPr>
          <w:rFonts w:cs="Courier New" w:ascii="Courier New" w:hAnsi="Courier New"/>
        </w:rPr>
        <w:t xml:space="preserve"> VICTIM FOUND”, “POLICE FIND A WITNESS”, etc.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Pictures vary from small, to big, to none at all, and focus on James, the victim’s families (looking distraught), and the WITNESS (male, late 20’s)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loud BOOM sounds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CK TO PRESENT DA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INT. LIVING ROOM - DAY (BLACK &amp; WHITE SEQUENCE)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RUMBLING noise reverberates distantly.  Edward exit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THE KITCH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top pantry opens and reveals a man wearing a “Freddy Krueger” mask. His name is PATRICK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e rummages inside, throwing the contents out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floor area where Patrick stands becomes clouded with mess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Patrick next moves to pulling out drawers and letting them fall. Forks, spoons, etc. drop and make the floor messier.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Patrick stops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n top of the counter, a row of knifes display, each reflecting a different portion of the “Freddy Krueger” mask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ASHBACK – DARK ROOM (BLACK &amp; WHITE SEQUENCE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ree individuals sit around a table. They are Patrick (late 20’s) smoking a cigarette; Edward (early 20’s) who gazes at Patrick; and Paul (mid 20’s) who simply glances back and forth at Edward and Patrick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ATRICK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We make it look as a robbery gone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bad. We ransack the place until h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comes. And when he does, we kill him.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Simple as that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EDWAR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You make it sound easy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PATRICK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Because it is. The worst cas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scenario I see is that we would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have to beat him up – hurt him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and then kill him. And I see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neither as a problem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dward stares disquietly at Patrick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 xml:space="preserve">EDWARD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Your brain got fucked up a lot in the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military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Patrick chuckles at Edward’s claim. He smiles in a fashion that an old wise man does when he knows what’s best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Patrick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They serve for the country; we’r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serving for a friend, a sister,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and a wife. You from all people I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would expect to have quickly be 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part of this. Not whimpering out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that’s Paul’s job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EDWAR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Even though you are part of th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family, you don’t know jack shit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about me Patrick.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PATRICK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I guess not? But I do know one thing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though. You’re going to die as 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coward if you don’t come through.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As the core, we all stick to together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other loud BOOM sound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ACK TO PRESENT DAY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Patrick glances at the knifes on the counter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loud BOOM reverberates from above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IN THE PARENT’S BEDROO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a man wearing a ski mask heaves the bottom bed mattress to the side. PAUL stands before us staring diagonally downward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is head lifts up and looks straight ahead. He breathes tiredly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ul turns and walks forward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The room is a total wreck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Clothes litter the entire place; papers blanket small areas of the floor; and all valuable possessions are broken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ul arrives at the door and exits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LLWA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walks across, and opens a doo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ANDA’S BEDROO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t’s quite messy but still bearable. Magazines litter the floor. Books are on top of the table, papers sticking out of them. Clothes poke out from under the bed.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ul walks towards the bed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is eyes peruse the soft comfy sheets, the small fluffy pillow, the latest book she’s been reading. His eyes roll to the side, where a small mantelpiece is located; he opens the top drawer and rummages through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e takes something out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t’s a picture of a young teenage girl, probably one of her friends, dressed in a school outfit. She stands solo in a desolated hallway. Her face is turned to one side, her lip is curled, and her eyebrow is slightly slanted downward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e gazes at her, simply entranced of her beauty and sexuality.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ASHBACK – STREET (BLACK &amp; WHITE SEQUENCE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Paul looks directly straight ahead. He is inside his green vehicle parked across a street from a school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his view is a silver car parked in front of a school;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it has an occupant inside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Not many people are walking on the sidewalks. A few cars pass from time to time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 the school, a loud RUMBLING noise resides, growing louder and louder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The school doors open and out comes forth a crowd of teenagers talking, laughing, etc.  They are dressed in school uniform. But one stands out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MANDA. She’s ever more attractive in person than in the photos.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manda’s talking to one of her friends, a female around the same age as her. A few seconds goes by into both separate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She heads towards the silver car and opens the door and enters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car then does a u-turn. In the driver’s seat is James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CK TO PRESENT DA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ul still gazes at the pictur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KITCH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dward enters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trick turns and spots Edward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ATRICK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Done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EDWAR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Yep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oming in the background, Edward surveys the chaotic mess created by Patrick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ATRICK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The plan’s changed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EDWAR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Go figur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rom outside, a door CLOSES. Both Edward and Patrick turn silent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dward stands frozen still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Patrick grabs a long butcher’s knife from the counter and moves stealthily forward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He forcefully hands the knife to Edward, who accepts it willingly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trick draws out from under his shirt a small revolver. He peeks around the corner -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ALLWAY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sees no one. A staircase leading upstairs is located on the side. The LIVING ROOM is farther down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Patrick comes out from hiding. With the gun pointed forward, he slowly walks forward carefully in order to not make a single creak.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llowing closely behind is Edward holding the butcher’s knife languidl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erything is dead silen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oth creep closer and closer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ddenly, MUFFLED sounds of feet shuffling resonate above. Soon, GROANS and wall BANGINGS mix in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trick jogs stealthy to the front of the staircase, still weaving the small revolver. Edward follows behin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He runs up. Patrick sees the door open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e approaches it slowly. He rests his back again the wall across the door, inching his way close.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At the corner edge of the door, Patrick spots JAMES and Paul near the doorway. Paul is backed up against the wall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ames glances to the side and catches sight of Patrick. He turns Paul’s back in Patrick’s direction and pushes him. The door closes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trick moves back. Paul falls roughly to the ground. Patrick positions himself in front of the doorway and SHOOTS twice at the door and twice more at the walls.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e looks down at Paul and SHOOTS him in the head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trick reloads the gun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Afterwards, he moves forward to the door. With several kicks and forceful pushes, the door opens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AMANDA’S BEDROO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e spots the window open, but he does not approach it quickly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lowly, he inspects the place, moving to his destination.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hen everything is clear, he stealthily looks out the window. Nothing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the HALLWAY, he hears approaching FOOTSTEP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e walks out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LLWA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e sees Edward kneeling down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EDWAR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What happened?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ATRICK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Well, it went like this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trick aims the gun at Edward’s head and fires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e rips the mask off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trick heads downstairs. He turns. A faint SNAPPING sound comes from Patrick’s fron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wo miniscule spears protrude from his upper chest, which in a matter of seconds starts shaking rapidly and uncontrollably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e falls to the ground. The only sounds coming from him are painful groans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is body suddenly stops shaking. Patrick is temporarily paralyzed; he can only see and hear now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e hears FOOTSTEPS growing closer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ames appears before him carrying a baseball bat at his side. He raises the bat over his head and slams it down, causing everything to turn black.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T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rom the distance, the front door’s peephole illuminates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meone KNOCK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lowly, the peephole’s brightness grows close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ome seconds pass before another KNOCK. Then, some SHOUTING comes afterwards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peephole’s brightness continues to grow closer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At least a foot way, the door opens, but not all the way though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MAN (O.S.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Sir. Is there anyone in the house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T. HOUSE (COLOR SEQUENCE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wo POLICE OFFICERS are revealed facing the door in an angle. POLICE OFFICER #1, an older male, is holding the door. POLICE OFFICER #2, a young male, covers his back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JAMES (O.S.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N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door opens. The interior of the house gets color as well. Holding the door open is James. He sweats, shirtless, and easily recognizable by the photos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OLICE OFFICER #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What’s your name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JAME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Jame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OLICE OFFICER #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James, do you know why we’re here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 xml:space="preserve">JAMES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N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OLICE OFFICER #2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We heard a complaint of loud dogs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within the area. Do you own any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dogs?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 xml:space="preserve">JAMES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No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OLICE OFFICER #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Do you mind if we come in and mak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sure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 xml:space="preserve">JAMES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I told already that I don’t own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any dog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OLCIE OFFICERS #1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Alright… well, do you mind allowing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a police officer to use your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bathroom for a quick second then.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It would really mean a lot.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JAME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Anything for my fellow officer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ames stands back. Both officers enter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. HOUSE - HALLWAY (COLOR SEQEUNCE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Both officers enter together.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JAME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The bathroom is upstairs the last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door on the right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OLICE OFFICER #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Thank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OLICE OFFICER #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Can I get something to drink?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I’m a bit parch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mes smiles kindl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JAMES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Sure. Follow me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Police officer #2 follows James. They pass the wrecked LIVING ROOM. Garbage bags lie on the floor filled with papers. A broom leans on a wall. The television is on showing a war movie. All the photos rest on the sofa or on the floor facing down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 xml:space="preserve">POLICE OFFICER #2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What happened here?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JAME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Today is my day off so I’m taking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it upon myself to clean and decorat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the house, as a surprise for my wif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and daughter. They’ve been bothering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me for some time so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OLICE OFFICER #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I wish I could the same, but work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is a killer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JAME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Yeah…that’s why I’m doing it now.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She can’t hold anything against me now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OLICE OFFICER #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What movie are you watching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JAME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Some war movie. I don’t the name of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it. I was channeling surfing whil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doing work and decided to stop on it.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Hold on…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ames walks over and grabs the remote control. He un-mutes the television. Loud GUNFIRE fills the room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Officer #2 grimaces displeasingl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OLICE OFFICER #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That’s loud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JAME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Sorry about tha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mes lowers the volume a bi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JAME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I enjoy hearing things loud. Let’s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get you something to drink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ames exits the LIVING ROOM and walks further down followed behind by Officer #2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ITCH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’s a bit cleaner from befor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JAMES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I’ll offer you a seat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OLICE OFFICER #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No need. A drink is fin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JAMES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What would you like?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OLICE OFFICER #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Anything you have is fine?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JAME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Water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OLICE OFFICER #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Sure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ames fills a glass with water and hands it to the officer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OLICE OFFICER #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Nice place you got here. I got 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place something similar to this.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Been living in it for a good 2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years now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 xml:space="preserve">JAMES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chuckles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Yeah. Five years. It’s very cozy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calm, serene. And the best thing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is that nobody bothers you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OLICE OFFICER #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I drink to tha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drinks a small amount of wate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FLUSHING sound resonates abov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OLICE OFFICER #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My partner’s ready to go. Thanks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for the drink of wate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JAME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No proble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th exi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LLWA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ficer #1 comes down the stairs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th police officers meet at the front doo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OLICE OFFICERS @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Thanks. We’re going to leave now.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Have a good day?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JAME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You too officer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mes closes the door. The story turns back to a Black and White Sequenc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utomatically, his face turns emotionless. He peeks through the peep hole.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sees the police officers, dressed in their lively blue uniform, walk down the sidewalk, moving farther and farther awa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ames distances himself away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LASHBACK – STREET – NIGHT (BLACK &amp; WHITE SEQUENCE)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AP-TAP-TAP. MARIA (female, mid 20’s) walks down the sidewalk, carrying her car keys in her hand. Several parked cars reside on her right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e stops at a black one to discover that one of its tires is fla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MARI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Shi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She takes out a cell phone out of her purse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silver car drives slowly comes down the street, its headlights bearing strong white light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Maria glances at it warningl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silver car stops alongside her. The visitor’s side window slides down. James sports a hat and sunglasses.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JAME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Excuse me… do you know how to get to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Madison Ave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MARI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No…sorr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JAME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It’s alright.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glances to the side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Are you having car problems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MARI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No,…I’m just calling a friend. My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car is a few cars dow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JAME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Oh. Do you mind if I ask you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another question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</w:rPr>
        <w:t>Maria waits wearing a when-are-you-going-to-leave-me-alone smil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JAMES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Why lie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The smile fades off Maria’s face and transfers to James. But James’ smile is more sinister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ria dashes off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car door is heard opening and then closed. BANG-BANG-BANG…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CK TO PRESENT DA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. HOUSE – HALLWAY - DAY (BLACK &amp; WHITE SEQUENCE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ames stands plainly still, dazed off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JAME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Bang, Bang, Bang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He blinks, turns around and goes upstairs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TERING HIS AND HIS WIFE’S BEDROO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here everything is in disarray, James simply walks through the mess towards the closet. There, he ruffles through clothes until he picks out a raincoat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then exits and next enter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BATHROO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here he searches and in little time, takes his wife’s plastic hairnet from the shower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THE HALLWA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ames skips down the stairs and enters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KITCHEN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here everything is completely messy and dirty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e picks up a box and from it, takes out several garbage bags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e then picks up a long butcher’s knife from the counter and two gloves, long enough to reach a person’s elbows, off of the floor and exit.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LLWA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ames walks forward and turns behind the staircase. He opens a secluded door. On the floor are two galoshes and a poncho.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e puts down all that he had gathered and strips down to his drawers and socks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e then puts on the galoshes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xt, the raincoat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ver it, a poncho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llowing afterwards, the plastic hairne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finally, the gloves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ames picks up the knife and garbage bags and steps dow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THE BASEM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here work goggles and a dust mask is set on a table. He takes off his glasses, setting them on the table, and puts the work goggles and dust mask on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roggy noises sound in the background. Patrick lies on the floor, tide up, struggling tremendously against his restraints.  Edward and Paul lifeless corpses are on each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JAME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Such a tragedy that sadly must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come to a close. Revenge is not so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sweet as the movies display ain’t it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mes turns, now facing directly at the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JAME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May God be with you on your trip to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a Dixieland inferno.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Holding the long butcher’s knife in one hand while the other hand holds the garbage bags, he walks forward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DE OUT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ion185@ao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19:33:00Z</dcterms:created>
  <dc:creator> </dc:creator>
  <dc:description/>
  <cp:keywords/>
  <dc:language>en-US</dc:language>
  <cp:lastModifiedBy>Dboose</cp:lastModifiedBy>
  <dcterms:modified xsi:type="dcterms:W3CDTF">2006-12-31T19:33:00Z</dcterms:modified>
  <cp:revision>2</cp:revision>
  <dc:subject/>
  <dc:title>BLACK SCREEN</dc:title>
</cp:coreProperties>
</file>