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t>Cigarette Break</w:t>
      </w:r>
    </w:p>
    <w:p>
      <w:pPr>
        <w:pStyle w:val="Normal"/>
        <w:jc w:val="center"/>
        <w:rPr>
          <w:rFonts w:ascii="Courier New" w:hAnsi="Courier New" w:cs="Courier New"/>
          <w:b/>
          <w:b/>
          <w:sz w:val="32"/>
          <w:szCs w:val="32"/>
        </w:rPr>
      </w:pPr>
      <w:r>
        <w:rPr>
          <w:rFonts w:cs="Courier New" w:ascii="Courier New" w:hAnsi="Courier New"/>
          <w:b/>
          <w:sz w:val="32"/>
          <w:szCs w:val="32"/>
        </w:rPr>
        <w:t>An original short script by Steve Meredith</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GAS STATION-NIGHT</w:t>
      </w:r>
    </w:p>
    <w:p>
      <w:pPr>
        <w:pStyle w:val="Normal"/>
        <w:rPr>
          <w:rFonts w:ascii="Courier New" w:hAnsi="Courier New" w:cs="Courier New"/>
        </w:rPr>
      </w:pPr>
      <w:r>
        <w:rPr>
          <w:rFonts w:cs="Courier New" w:ascii="Courier New" w:hAnsi="Courier New"/>
        </w:rPr>
        <w:t>The gas station is in the middle of nowhere, and there are currently no cars at the pumps or in the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GAS STATION-NIGHT</w:t>
      </w:r>
    </w:p>
    <w:p>
      <w:pPr>
        <w:pStyle w:val="Normal"/>
        <w:rPr>
          <w:rFonts w:ascii="Courier New" w:hAnsi="Courier New" w:cs="Courier New"/>
        </w:rPr>
      </w:pPr>
      <w:r>
        <w:rPr>
          <w:rFonts w:cs="Courier New" w:ascii="Courier New" w:hAnsi="Courier New"/>
        </w:rPr>
        <w:t xml:space="preserve">A boy employee sits reading a magazine behind the counter.  His name is HUNTER MILLS.  Sitting across from him, yet still behind the counter, is a girl employee, named JESSICA FOSTER.  Everything is quiet; the only sound that can be heard is the soft hum of the pop freez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looks up at the clock, which reads 1:45 am.  He closes his magazine and puts it on a nearby sh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 (to Jessica)</w:t>
      </w:r>
    </w:p>
    <w:p>
      <w:pPr>
        <w:pStyle w:val="Normal"/>
        <w:jc w:val="center"/>
        <w:rPr>
          <w:rFonts w:ascii="Courier New" w:hAnsi="Courier New" w:cs="Courier New"/>
        </w:rPr>
      </w:pPr>
      <w:r>
        <w:rPr>
          <w:rFonts w:cs="Courier New" w:ascii="Courier New" w:hAnsi="Courier New"/>
        </w:rPr>
        <w:t>I’m going for a cigarette, want to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puts a bookmark in her book, shuts it, and puts in down on a nearby sh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GAS STATION-NIGHT</w:t>
      </w:r>
    </w:p>
    <w:p>
      <w:pPr>
        <w:pStyle w:val="Normal"/>
        <w:rPr>
          <w:rFonts w:ascii="Courier New" w:hAnsi="Courier New" w:cs="Courier New"/>
        </w:rPr>
      </w:pPr>
      <w:r>
        <w:rPr>
          <w:rFonts w:cs="Courier New" w:ascii="Courier New" w:hAnsi="Courier New"/>
        </w:rPr>
        <w:t>Hunter holds the door for Jessica as both he and she exit out to the parking lot of the convenience store.  They stand in front of the front doors to the st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unter pulls out a pack of cigarettes from his back pocket, he then reaches into his front pocket and digs out a lighter.  As he does this, Jessica is patting at her pockets for a lighter for hersel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Can I have a light, Hu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pPr>
      <w:r>
        <w:rPr>
          <w:rFonts w:cs="Courier New" w:ascii="Courier New" w:hAnsi="Courier New"/>
        </w:rPr>
        <w:t>Yeah,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comes over to Hunter and he lights Jessica’s cigarette for her.  This moment would seem ordinary, however, Jessica makes eye contact with Hunter for a few seconds, making the moment a little bit more intim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takes a drag from his cigarette, takes the cigarette out of his mouth, and exhales.  Jessica follows su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So what are you doing on Friday, J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s there to do in this t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takes another drag from his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Point taken, I just thought that you might have someone to hang wi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you mean like a boy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Yeah.  You’re a pretty girl.  I guess I just figured you’d be tak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ell thank you, but it looks like we’re in the same boat.  I mean, you’re handsome and you’re still sing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pPr>
      <w:r>
        <w:rPr>
          <w:rFonts w:cs="Courier New" w:ascii="Courier New" w:hAnsi="Courier New"/>
        </w:rPr>
        <w:t>Well thank you, Jes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y both take drags from their cigarettes.  All of a sudden, an old beat up Chevy drives past the gas station, quickly heading into the darkn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 (looking at his watch)</w:t>
        <w:br/>
        <w:t>Well there goes John…ten to two, right on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do you think the drug of choice is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 don’t know, that bad batch of Heroin is probably hindering sales, so he might be selling crystal me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re probably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takes a drag from his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 (pointing with his cigarette)</w:t>
      </w:r>
    </w:p>
    <w:p>
      <w:pPr>
        <w:pStyle w:val="Normal"/>
        <w:jc w:val="center"/>
        <w:rPr>
          <w:rFonts w:ascii="Courier New" w:hAnsi="Courier New" w:cs="Courier New"/>
        </w:rPr>
      </w:pPr>
      <w:r>
        <w:rPr>
          <w:rFonts w:cs="Courier New" w:ascii="Courier New" w:hAnsi="Courier New"/>
        </w:rPr>
        <w:t>You know, it’s people like John who make me think that people are inherently 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sits down on the cur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People.  The world’s changed, it’s not like it used to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So you’re saying that people used to be inherently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Well better then they are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pPr>
      <w:r>
        <w:rPr>
          <w:rFonts w:cs="Courier New" w:ascii="Courier New" w:hAnsi="Courier New"/>
        </w:rPr>
        <w:t xml:space="preserve">And people back then said that </w:t>
      </w:r>
      <w:r>
        <w:rPr>
          <w:rFonts w:cs="Courier New" w:ascii="Courier New" w:hAnsi="Courier New"/>
          <w:i/>
        </w:rPr>
        <w:t xml:space="preserve">those </w:t>
      </w:r>
      <w:r>
        <w:rPr>
          <w:rFonts w:cs="Courier New" w:ascii="Courier New" w:hAnsi="Courier New"/>
        </w:rPr>
        <w:t>people were b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takes a drag from his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Good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takes a drag from her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don’t know, I think people are inherently good, it’s just that some are more desperate than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 don’t know, I mean, it’s not just the drug dealers that bother me, it’s just…I don’t even know who bothers me.  I guess I just get tired of not getting to know people any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unter takes a drag from his cigaret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takes a drag from her cigaret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Think of it this way.  We sit in there all night and we serve the occasional customer that comes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Well, most of the people we serve are just that.  People who are just passing by, we never get any reg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nter takes a drag from his cigarette, finishes it, and flicks it off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pPr>
      <w:r>
        <w:rPr>
          <w:rFonts w:cs="Courier New" w:ascii="Courier New" w:hAnsi="Courier New"/>
        </w:rPr>
        <w:t xml:space="preserve">Well I see you’re point, but Hunter you have to get real here, how many people do you know that </w:t>
      </w:r>
      <w:r>
        <w:rPr>
          <w:rFonts w:cs="Courier New" w:ascii="Courier New" w:hAnsi="Courier New"/>
          <w:i/>
        </w:rPr>
        <w:t xml:space="preserve">regularly </w:t>
      </w:r>
      <w:r>
        <w:rPr>
          <w:rFonts w:cs="Courier New" w:ascii="Courier New" w:hAnsi="Courier New"/>
        </w:rPr>
        <w:t>go out at the time when we’re wor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Good point.  I don’t know, I guess I’m just hardened by the death of my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didn’t know you’re father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pPr>
      <w:r>
        <w:rPr>
          <w:rFonts w:cs="Courier New" w:ascii="Courier New" w:hAnsi="Courier New"/>
        </w:rPr>
        <w:t>Yeah, on September 11</w:t>
      </w:r>
      <w:r>
        <w:rPr>
          <w:rFonts w:cs="Courier New" w:ascii="Courier New" w:hAnsi="Courier New"/>
          <w:vertAlign w:val="superscript"/>
        </w:rPr>
        <w:t>th</w:t>
      </w:r>
      <w:r>
        <w:rPr>
          <w:rFonts w:cs="Courier New" w:ascii="Courier New" w:hAnsi="Courier New"/>
        </w:rPr>
        <w:t>.  He was on flight 9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Oh Hunter, I’m so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 don’t know if I’ll ever believe in the goodness of mankind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ell terrorists can certainly make you think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Jessica takes her last drag from her cigarette and flicks it off screen.  She then sits next to Hunter on the cur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still believe in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n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The goodness of mank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 (intrigued)</w:t>
      </w:r>
    </w:p>
    <w:p>
      <w:pPr>
        <w:pStyle w:val="Normal"/>
        <w:jc w:val="center"/>
        <w:rPr>
          <w:rFonts w:ascii="Courier New" w:hAnsi="Courier New" w:cs="Courier New"/>
        </w:rPr>
      </w:pPr>
      <w:r>
        <w:rPr>
          <w:rFonts w:cs="Courier New" w:ascii="Courier New" w:hAnsi="Courier New"/>
        </w:rPr>
        <w:t>O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Yeah, of cour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And why’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Mostly because of the people who are aroun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Your friends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 and even the acquaintances.  You know.  Like for instance, there’s this guy who I don’t really talk to, yet for some reason when I’m with him I feel safe.  Like nothing ever is going to happen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Why does he make you feel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guess because of the way I’ve seen him deal with people.  Like periodically I go into where he works, and he’s just always so friendly to everyone…it’s like he truly car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Maybe he’s just good at his job.</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Nah, I think there’s more to him tha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Like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pPr>
      <w:r>
        <w:rPr>
          <w:rFonts w:cs="Courier New" w:ascii="Courier New" w:hAnsi="Courier New"/>
        </w:rPr>
        <w:t>Well I’ve talked to him before, and he’s really personable and all, but even beneath his friendly work façade, there’s a real person, with real feelings, and a real human being just dying to share those feelings, I just know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So you’re saying you believe in the good of mankind because of this one single person, this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 I guess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Wow.  That’s dee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 Greek Thinker type of shit, 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unter (chuckling) </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 wish people thought of me t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The way you described, like, a symbol for the good of human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makes you think that nobody does think that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Well, I guess because I’m just Hunter Mills, I never thought of myself as speci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ell, what would you define as speci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 wanna know what I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Sure, what do you think J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think you are far too hard on your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pPr>
      <w:r>
        <w:rPr>
          <w:rFonts w:cs="Courier New" w:ascii="Courier New" w:hAnsi="Courier New"/>
        </w:rPr>
        <w:t>Yeah, I mean how, do you know that someone doesn’t adore you, just for being mild mannered Hunter Mills?  Nobody’s Superman.  I’ve found that the most ordinary people can have the most extraordinary effect on other people’s lives.  Ordinary people are my everyday heroes.  And they are the people who make me believe in the goodness of mankind.  People like you, Hunter, just by being mild-mannered Hunter Mil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So I’m the guy you we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 (smiling)</w:t>
      </w:r>
    </w:p>
    <w:p>
      <w:pPr>
        <w:pStyle w:val="Normal"/>
        <w:jc w:val="center"/>
        <w:rPr>
          <w:rFonts w:ascii="Courier New" w:hAnsi="Courier New" w:cs="Courier New"/>
        </w:rPr>
      </w:pPr>
      <w:r>
        <w:rPr>
          <w:rFonts w:cs="Courier New" w:ascii="Courier New" w:hAnsi="Courier New"/>
        </w:rPr>
        <w:t>I’m flattered, Jessica, I really am, but w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essica leans over and kisses Hunter on the lips.  She then gets up and goes to go back inside.  The camera zooms tight on Jessica’s face as she stops and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pPr>
      <w:r>
        <w:rPr>
          <w:rFonts w:cs="Courier New" w:ascii="Courier New" w:hAnsi="Courier New"/>
        </w:rPr>
        <w:t>Sometimes Hunter, life’s hardest questions can only by answered by taking a good long look at the person who stares back at you from inside the mirror.  I believe in the goodness of mankind because I believe in you, Hunter.  We’ve been working together for three years, doing the night shift.  And even though we don’t talk much, I feel safer in this station when you are around.  I feel like you’re never going to let anything happen to me.  And for that Hunter…for that 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a hand reaches up and across Jessica’s face.  It’s Hunter, he’s gotten up, walked over, and now he draws Jessica’s lips to his, kissing her for a good long t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unter</w:t>
      </w:r>
    </w:p>
    <w:p>
      <w:pPr>
        <w:pStyle w:val="Normal"/>
        <w:jc w:val="center"/>
        <w:rPr>
          <w:rFonts w:ascii="Courier New" w:hAnsi="Courier New" w:cs="Courier New"/>
        </w:rPr>
      </w:pPr>
      <w:r>
        <w:rPr>
          <w:rFonts w:cs="Courier New" w:ascii="Courier New" w:hAnsi="Courier New"/>
        </w:rPr>
        <w:t>For being mild mannered Jessica Fos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48:00Z</dcterms:created>
  <dc:creator>Steve</dc:creator>
  <dc:description/>
  <cp:keywords/>
  <dc:language>en-US</dc:language>
  <cp:lastModifiedBy>Don Boose</cp:lastModifiedBy>
  <dcterms:modified xsi:type="dcterms:W3CDTF">2006-11-12T19:48:00Z</dcterms:modified>
  <cp:revision>2</cp:revision>
  <dc:subject/>
  <dc:title>EXT-GAS STATION-NIGHT</dc:title>
</cp:coreProperties>
</file>