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00.85pt;margin-top:39pt;width:169.45pt;height:44.95pt;mso-wrap-style:none;v-text-anchor:middle" type="_x0000_t136">
            <v:path textpathok="t"/>
            <v:textpath on="t" fitshape="t" string="Child's Play" style="font-family:&quot;Impact&quot;;font-size:12pt"/>
            <v:imagedata r:id="rId2" o:detectmouseclick="t"/>
            <v:stroke color="#3465a4" joinstyle="round" endcap="flat"/>
            <v:shadow on="t" obscured="f" color="silver"/>
            <w10:wrap type="none"/>
          </v:shape>
        </w:pict>
      </w:r>
      <w:r>
        <w:rPr>
          <w:rFonts w:eastAsia="Verdana"/>
        </w:rPr>
        <w:t xml:space="preserve">                               </w:t>
      </w:r>
      <w:r>
        <w:rPr/>
        <w:t>Ben Pearce’s</w:t>
        <w:br/>
        <w:br/>
        <w:br/>
      </w:r>
    </w:p>
    <w:p>
      <w:pPr>
        <w:pStyle w:val="Normal"/>
        <w:spacing w:lineRule="auto" w:line="360"/>
        <w:rPr/>
      </w:pPr>
      <w:r>
        <w:rPr>
          <w:rFonts w:cs="Verdana" w:ascii="Verdana" w:hAnsi="Verdana"/>
          <w:color w:val="000000"/>
          <w:sz w:val="27"/>
          <w:szCs w:val="18"/>
        </w:rPr>
        <w:br/>
        <w:br/>
        <w:br/>
        <w:br/>
        <w:t>--- It’s Night time and there are gunshots going off.</w:t>
        <w:br/>
        <w:br/>
        <w:t>Charley</w:t>
        <w:br/>
        <w:t>Oh, No. I’m gonna get shot!</w:t>
        <w:br/>
        <w:br/>
        <w:t>Detective Victor</w:t>
        <w:br/>
        <w:t>That’s Right! You’re going to get the chair if I don’t gun you down!</w:t>
        <w:br/>
        <w:br/>
        <w:t>--- Victor Shoots his gun and it hits Charley in the leg</w:t>
        <w:br/>
        <w:br/>
        <w:t>Charley</w:t>
        <w:br/>
        <w:t>Oh no! I’m so dead.</w:t>
        <w:br/>
        <w:br/>
        <w:t>Victor</w:t>
        <w:br/>
        <w:t>Give it up Charley! You’re done!</w:t>
        <w:br/>
        <w:br/>
        <w:t>Charley</w:t>
        <w:br/>
        <w:t>Oh my god! I’m going to die. Did you hear that a** hole!? I’m already dieing! I’m going to kill you! I’ll kill the god d*** Living sh** out of you! I’ll Slit your Throat and gut you so badly, your mommy will cry when she finds out what I did to you.</w:t>
        <w:br/>
        <w:br/>
        <w:t>--- Charley walks into a Toy Store. He limps over to the little kids section.</w:t>
        <w:br/>
        <w:br/>
        <w:t>Victor</w:t>
        <w:br/>
        <w:t>I Saw you come in here! I’ll shoot you! You killed my partner!</w:t>
        <w:br/>
        <w:br/>
        <w:t>Charley</w:t>
        <w:br/>
        <w:t>F**K you Vic!</w:t>
        <w:br/>
        <w:br/>
        <w:t xml:space="preserve">--- Charley falls to the ground. He Crawls around. He Slowly reaches up in the air and grabs a doll. It’s a doll that says “Good Guy” On it. </w:t>
        <w:br/>
        <w:br/>
        <w:t>--- Victor is looking Around for Charley. Victor Finally finds Charley lying there reaching up at the sky. He knows that he’s dieing, so he just stands there and watches him suffer.</w:t>
        <w:br/>
        <w:br/>
        <w:t>Charley</w:t>
        <w:br/>
        <w:t xml:space="preserve">Oh, Great god, Demballa. Give me the Power I Beg of you! Ohswee, dumbellaie Desma orte, Mo sey or de malla tew arte a mort, por swe oh ma la sey Dembella! Oh ma la sey Dembella! Oh ma la sey Dembella! Oh ma la sey Dembella! </w:t>
        <w:br/>
        <w:br/>
        <w:t xml:space="preserve">--- Then A huge bolt of Lightning comes down from the sky and through the roof and shocks Charley. Charley turns to a crisp. Then he is nothing but a bloody skeleton. </w:t>
        <w:br/>
        <w:br/>
        <w:t>--- Victor Stands there with his mouth Dropping. He is shocked at what he just saw. He slowly turns and throws up. Then he walks to the nearest pay phone.</w:t>
        <w:br/>
        <w:br/>
        <w:t>Victor</w:t>
        <w:br/>
        <w:t>Hello, 911, I need you to come up here and pick up a dead body. The Address is 5550 Purchase Line Road, Commodore Pennsylvania, 15543</w:t>
        <w:br/>
        <w:br/>
        <w:t>FADE OUT</w:t>
        <w:br/>
        <w:t>--- In Black… the words Child’s Play come up on the screen. And then followed by the stars of the movie.</w:t>
        <w:br/>
        <w:t>FADE IN</w:t>
        <w:br/>
        <w:br/>
        <w:t>--- There is a little boy Jumping on his mothers bed.</w:t>
        <w:br/>
        <w:br/>
        <w:t>Boy</w:t>
        <w:br/>
        <w:t xml:space="preserve">Get up mommy! Get up! </w:t>
        <w:br/>
        <w:br/>
        <w:t>Mother</w:t>
        <w:br/>
        <w:t>Oh, Jeez Danny, what time is it?</w:t>
        <w:br/>
        <w:br/>
        <w:t>Danny</w:t>
        <w:br/>
        <w:t>It doesn’t matter what time it is. It’s my birthday.</w:t>
        <w:br/>
        <w:br/>
        <w:t>Mom</w:t>
        <w:br/>
        <w:t>How long have you been up Mr. 5 year-old?</w:t>
        <w:br/>
        <w:br/>
        <w:t>Danny</w:t>
        <w:br/>
        <w:t>I don’t Know, Since this morning.</w:t>
        <w:br/>
        <w:br/>
        <w:t>Mom</w:t>
        <w:br/>
        <w:t>Mr. Birthday boy, let me guess… what do you want to do? Open---</w:t>
        <w:br/>
        <w:br/>
        <w:t>Danny</w:t>
        <w:br/>
        <w:t xml:space="preserve">PRESENTS! YES PRESENTS! Oh, mommy, I made you breakfast in bead this morning. But I accidentally burnt the toast. </w:t>
        <w:br/>
        <w:br/>
        <w:t>Mom</w:t>
        <w:br/>
        <w:t>It isn’t that burnt.</w:t>
        <w:br/>
        <w:br/>
        <w:t>--- The toast is totally black with a huge chunk of butter on it.</w:t>
        <w:br/>
        <w:br/>
        <w:t>Mom</w:t>
        <w:br/>
        <w:t>I’ll tell you what. I’ll eat this later. And We’ll go open your presents. Ok?</w:t>
        <w:br/>
        <w:br/>
        <w:t>Danny</w:t>
        <w:br/>
        <w:t>YAY! Let’s go.</w:t>
        <w:br/>
        <w:br/>
        <w:t>--- They walk out into the living room.</w:t>
        <w:br/>
        <w:br/>
        <w:t>--- Danny walks to the biggest present first.</w:t>
        <w:br/>
        <w:br/>
        <w:t>Danny</w:t>
        <w:br/>
        <w:t xml:space="preserve">Can I open it first please. </w:t>
        <w:br/>
        <w:br/>
        <w:t>Mom</w:t>
        <w:br/>
        <w:t>Yeah, go ahead.</w:t>
        <w:br/>
        <w:br/>
        <w:t>--- Danny Rips the paper and the paper goes flying all over the place. When he looks inside the box… they are just a bunch of toys.</w:t>
        <w:br/>
        <w:br/>
        <w:t>Mom</w:t>
        <w:br/>
        <w:t>So… how do you like them. I know how much you like those good guys on TV.</w:t>
        <w:br/>
        <w:br/>
        <w:t>Danny</w:t>
        <w:br/>
        <w:t>I thought, but, never mind.</w:t>
        <w:br/>
        <w:br/>
        <w:t>Mom</w:t>
        <w:br/>
        <w:t>What’s wrong?</w:t>
        <w:br/>
        <w:br/>
        <w:t>Danny</w:t>
        <w:br/>
        <w:t>I want a good guy doll.</w:t>
        <w:br/>
        <w:br/>
        <w:t>Mom</w:t>
        <w:br/>
        <w:t>Danny, I know, and I wanted to get it for you but I don’t have enough money.</w:t>
        <w:br/>
        <w:br/>
        <w:t>Danny</w:t>
        <w:br/>
        <w:t>Ok.</w:t>
        <w:br/>
        <w:br/>
        <w:t>Mom</w:t>
        <w:br/>
        <w:t>I’m so sorry.</w:t>
        <w:br/>
        <w:br/>
        <w:t>--- Danny takes the toys he just opened and goes up to his room</w:t>
        <w:br/>
        <w:br/>
        <w:t>Cut To</w:t>
        <w:br/>
        <w:br/>
        <w:t xml:space="preserve">--- The mother is at work. She works at the mall. She is working at the shoe Dept. </w:t>
        <w:br/>
        <w:br/>
        <w:t>Mom</w:t>
        <w:br/>
        <w:t>Irene, I really think I upset the kid.</w:t>
        <w:br/>
        <w:br/>
        <w:t xml:space="preserve">Irene </w:t>
        <w:br/>
        <w:t>No, He’s fine. He probably got over it. Heather, would you waste $100 on a doll?</w:t>
        <w:br/>
        <w:br/>
        <w:br/>
        <w:t>Heather</w:t>
        <w:br/>
        <w:t>Whatever would make my kid happy.</w:t>
        <w:br/>
        <w:br/>
        <w:t>Irene</w:t>
        <w:br/>
        <w:t>For gods sake, get the kid something else, what else does he like?</w:t>
        <w:br/>
        <w:br/>
        <w:t>Heather</w:t>
        <w:br/>
        <w:t>That’s the problem, he’s so into those good guys, he doesn’t like anything else.</w:t>
        <w:br/>
        <w:br/>
        <w:t>Irene</w:t>
        <w:br/>
        <w:t>Oh, well… when I was his age I was obsessed with barby and I wanted this collection.</w:t>
        <w:br/>
        <w:br/>
        <w:t>Heather</w:t>
        <w:br/>
        <w:t>And…</w:t>
        <w:br/>
        <w:br/>
        <w:t>Irene</w:t>
        <w:br/>
        <w:t>My Mother got it for me.</w:t>
        <w:br/>
        <w:br/>
        <w:t>Heather</w:t>
        <w:br/>
        <w:t>That really helps. (Rolls her eyes)</w:t>
        <w:br/>
        <w:br/>
        <w:t>--- Irene stares at the floor for a minute.</w:t>
        <w:br/>
        <w:br/>
        <w:t>Irene</w:t>
        <w:br/>
        <w:t>You know what, (She reaches into her purse) Here’s $120. Make your kid happy, and get yourself something.</w:t>
        <w:br/>
        <w:br/>
        <w:t>Heather</w:t>
        <w:br/>
        <w:t>Oh, no I couldn’t.</w:t>
        <w:br/>
        <w:br/>
        <w:t>Irene</w:t>
        <w:br/>
        <w:t>It’s a gift. Take it.</w:t>
        <w:br/>
        <w:br/>
        <w:t>Heather</w:t>
        <w:br/>
        <w:t>No. This is your money. I’m just going to have to watch my kid suffer for a while.</w:t>
        <w:br/>
        <w:br/>
        <w:t>Irene</w:t>
        <w:br/>
        <w:t>Take the godda** money!</w:t>
        <w:br/>
        <w:br/>
        <w:t xml:space="preserve">Heather </w:t>
        <w:br/>
        <w:t>Irene, no. It isn’t my money.</w:t>
        <w:br/>
        <w:br/>
        <w:t>Irene</w:t>
        <w:br/>
        <w:t>Heather!</w:t>
        <w:br/>
        <w:br/>
        <w:br/>
        <w:t>Heather</w:t>
        <w:br/>
        <w:t>(Silence) Ok. But don’t think I won’t pay you back!</w:t>
        <w:br/>
        <w:br/>
        <w:t>Irene</w:t>
        <w:br/>
        <w:t>You wont have to pay me back.</w:t>
        <w:br/>
        <w:br/>
        <w:t>--- Heather walks out of the booth and across the mall. She leaves the mall and goes across the street. She sees a good guy in the window.</w:t>
        <w:br/>
        <w:br/>
        <w:t>CUT TO</w:t>
        <w:br/>
        <w:br/>
        <w:t>--- Heather walks into the toy store. She walks over to a good guy, it was lying on the floor. She picks it up.</w:t>
        <w:br/>
        <w:br/>
        <w:t>Heather</w:t>
        <w:br/>
        <w:t>Who wants you for a friend?</w:t>
        <w:br/>
        <w:br/>
        <w:t>Doll</w:t>
        <w:br/>
        <w:t>Hi, my name is Charles, and you should buy me.</w:t>
        <w:br/>
        <w:br/>
        <w:t>--- Heather laughs. She walks up to the counter. There is nobody there.</w:t>
        <w:br/>
        <w:br/>
        <w:t>Heather</w:t>
        <w:br/>
        <w:t>Hello? (She rings the bell) Anybody? I’ve got something</w:t>
        <w:br/>
        <w:br/>
        <w:t>--- A man walks out from the back room.</w:t>
        <w:br/>
        <w:br/>
        <w:t>Man</w:t>
        <w:br/>
        <w:t>Ok, Leave the money on the counter and I’ll get it.</w:t>
        <w:br/>
        <w:br/>
        <w:t>Heather</w:t>
        <w:br/>
        <w:t>But… what about tax? And Change.</w:t>
        <w:br/>
        <w:br/>
        <w:t>Man</w:t>
        <w:br/>
        <w:t>It’s a good guy doll? 100 bucks. Leave the 100, keep the 20.</w:t>
        <w:br/>
        <w:br/>
        <w:t>Heather</w:t>
        <w:br/>
        <w:t>Really?</w:t>
        <w:br/>
        <w:br/>
        <w:t xml:space="preserve">Man </w:t>
        <w:br/>
        <w:t>Just take it.</w:t>
        <w:br/>
        <w:br/>
        <w:t>Heather</w:t>
        <w:br/>
        <w:t>Take it as in, it’s free?</w:t>
        <w:br/>
        <w:br/>
        <w:br/>
        <w:t>Man</w:t>
        <w:br/>
        <w:t>Just take it… we’re going out of business. We weren’t making any money anyway. Take it.</w:t>
        <w:br/>
        <w:br/>
        <w:t>Heather</w:t>
        <w:br/>
        <w:t>Thanks.</w:t>
        <w:br/>
        <w:br/>
        <w:t>Man</w:t>
        <w:br/>
        <w:t>Have fun.</w:t>
        <w:br/>
        <w:br/>
        <w:t>--- Heather walks out to the car. She puts the doll in the back seat. Then she walks back to the mall. She walks in and goes to her shoe Dept. Stand.</w:t>
        <w:br/>
        <w:br/>
        <w:t>Irene</w:t>
        <w:br/>
        <w:t>Well… did you get it?</w:t>
        <w:br/>
        <w:br/>
        <w:t>Heather</w:t>
        <w:br/>
        <w:t>Yeah, it was… Uh, 100 dollars.</w:t>
        <w:br/>
        <w:br/>
        <w:t>Irene</w:t>
        <w:br/>
        <w:t>Well…</w:t>
        <w:br/>
        <w:br/>
        <w:t>Heather</w:t>
        <w:br/>
        <w:t>Well, what.</w:t>
        <w:br/>
        <w:br/>
        <w:t>Irene</w:t>
        <w:br/>
        <w:t>Where’s the other 20 I gave ya?</w:t>
        <w:br/>
        <w:br/>
        <w:t>Heather</w:t>
        <w:br/>
        <w:br/>
        <w:t>You said I could spend it, so I… bought myself some shoes.</w:t>
        <w:br/>
        <w:br/>
        <w:br/>
        <w:t>Irene</w:t>
        <w:br/>
        <w:t>Ohh… well, ok. That’s fair. So, how do you think Dan is going to act?</w:t>
        <w:br/>
        <w:br/>
        <w:t>Heather</w:t>
        <w:br/>
        <w:t>I think He’ll jump all around the place.</w:t>
        <w:br/>
        <w:br/>
        <w:t>Irene</w:t>
        <w:br/>
        <w:t>I bet he will.</w:t>
        <w:br/>
        <w:br/>
        <w:br/>
        <w:br/>
        <w:t>CUT TO</w:t>
        <w:br/>
        <w:br/>
        <w:t>Man</w:t>
        <w:br/>
        <w:t xml:space="preserve">(on the phone) Stupid lady. She was at the door about 5 minutes ago. I don’t know, she wanted a good guy doll. Well… I don’t know. My buddy was shot here last night. Charley. Yeah, no, ok. </w:t>
        <w:br/>
        <w:br/>
        <w:t>--- Then the man hears a screech.</w:t>
        <w:br/>
        <w:br/>
        <w:t>Man</w:t>
        <w:br/>
        <w:t>Hey, Jim, I’ll call you back.</w:t>
        <w:br/>
        <w:br/>
        <w:t>--- Little hands grab a pencil from the back desk.</w:t>
        <w:br/>
        <w:br/>
        <w:t>Man</w:t>
        <w:br/>
        <w:t>(Walking back to the back desk) Hello? What do you want? If you aren’t going to buy, leave.</w:t>
        <w:br/>
        <w:br/>
        <w:t>--- The man turns the corner and sees a Good Guy doll lying out of it’s box.</w:t>
        <w:br/>
        <w:br/>
        <w:t>Man</w:t>
        <w:br/>
        <w:t>How did you get there?</w:t>
        <w:br/>
        <w:br/>
        <w:t xml:space="preserve">--- The man picks up the doll, he sees the pencil in the dolls hand. </w:t>
        <w:br/>
        <w:br/>
        <w:t>Man</w:t>
        <w:br/>
        <w:t>(Trying to get it.) Jee, doll, you have a tight grip.</w:t>
        <w:br/>
        <w:br/>
        <w:t xml:space="preserve">The man gets the pencil out of the dolls hands. He drops the doll. He walks back to the counter. There is a vision of a little man. The man runs up to the counter and climbs to the top of the desk. The person grabs the pencil and gets back on the ground. The vision sees the man sitting in his chair. He’s looking right at his feet. The pencil gets jammed into his leg. </w:t>
        <w:br/>
        <w:br/>
        <w:br/>
        <w:t>Man</w:t>
        <w:br/>
        <w:t>AHHHHH!</w:t>
        <w:br/>
        <w:br/>
        <w:t xml:space="preserve">--- The vision jumps on him and starts stabbing him to death. </w:t>
        <w:br/>
        <w:br/>
        <w:t>--- The man closes his eyes and spits out blood. The man dies.</w:t>
        <w:br/>
        <w:br/>
        <w:t>CUT TO</w:t>
        <w:br/>
        <w:br/>
        <w:t xml:space="preserve">---Heather walks back out to the car. She gets in her car. </w:t>
        <w:br/>
        <w:br/>
        <w:t>--- She Drives home and gets the doll out of the box and takes it inside.</w:t>
        <w:br/>
        <w:br/>
        <w:t>---She opens the door to her house… She looks at Danny running to the TV.</w:t>
        <w:br/>
        <w:br/>
        <w:t>Heather</w:t>
        <w:br/>
        <w:t>Where do you think you’re going?</w:t>
        <w:br/>
        <w:br/>
        <w:t xml:space="preserve">Danny </w:t>
        <w:br/>
        <w:t>Good Guys is on TV. It’s the episode where the one kid ---</w:t>
        <w:br/>
        <w:br/>
        <w:t>Heather</w:t>
        <w:br/>
        <w:t>Danny… take this and open it.</w:t>
        <w:br/>
        <w:br/>
        <w:t>Danny</w:t>
        <w:br/>
        <w:t>What is it?</w:t>
        <w:br/>
        <w:br/>
        <w:t>Heather</w:t>
        <w:br/>
        <w:t>You’ll see.</w:t>
        <w:br/>
        <w:br/>
        <w:t>--- Danny smiles and runs over to the table. He rips the paper off of it and a good guy is in the box!</w:t>
        <w:br/>
        <w:br/>
        <w:t>Danny</w:t>
        <w:br/>
        <w:t>You got me a good guy! Thanks mommy. I knew that you would get me one! I Knew it!</w:t>
        <w:br/>
        <w:br/>
        <w:t>Heather</w:t>
        <w:br/>
        <w:t>Well… show me how it works.</w:t>
        <w:br/>
        <w:br/>
        <w:t>Danny</w:t>
        <w:br/>
        <w:t>Hi, I’m Danny. Mommy bought you for me. She’s the best.</w:t>
        <w:br/>
        <w:br/>
        <w:t>Doll</w:t>
        <w:br/>
        <w:t xml:space="preserve">Hi… I’m Charley, Hi Danny. </w:t>
        <w:br/>
        <w:br/>
        <w:t>Danny</w:t>
        <w:br/>
        <w:t>WOW! It works. It really works.</w:t>
        <w:br/>
        <w:br/>
        <w:t>Heather</w:t>
        <w:br/>
        <w:t>The guy at the store gave it to me for free!</w:t>
        <w:br/>
        <w:br/>
        <w:t>Danny</w:t>
        <w:br/>
        <w:t>Thank you mommy.</w:t>
        <w:br/>
        <w:br/>
        <w:t>Heather</w:t>
        <w:br/>
        <w:t>I’m glad your happy.</w:t>
        <w:br/>
        <w:br/>
        <w:t>--- The doll looks at the two while they hug.</w:t>
        <w:br/>
        <w:br/>
        <w:t>Danny</w:t>
        <w:br/>
        <w:t>Charley, Hi Charley. Can I call you Charley?</w:t>
        <w:br/>
        <w:br/>
        <w:t xml:space="preserve">Charles </w:t>
        <w:br/>
        <w:t>Hi, Danny. You can call me whatever you want.</w:t>
        <w:br/>
        <w:br/>
        <w:t>Danny</w:t>
        <w:br/>
        <w:t>It’s Like the doll is alive. It remembers. YAY! I got a Good Guy doll!</w:t>
        <w:br/>
        <w:br/>
        <w:t>Heather</w:t>
        <w:br/>
        <w:t>YAY! I’m so happy for you.</w:t>
        <w:br/>
        <w:br/>
        <w:t>Danny</w:t>
        <w:br/>
        <w:t>I’m going to take Charley to school tomorrow.</w:t>
        <w:br/>
        <w:br/>
        <w:t>Heather</w:t>
        <w:br/>
        <w:t>Good, Show him to all of your friends.</w:t>
        <w:br/>
        <w:br/>
        <w:t>Danny</w:t>
        <w:br/>
        <w:t>Carol got a Good Guy Doll the other day. His only says a couple of things.</w:t>
        <w:br/>
        <w:br/>
        <w:t>Heather</w:t>
        <w:br/>
        <w:t>That’s because he didn’t get the new and improved doll.</w:t>
        <w:br/>
        <w:br/>
        <w:t>Danny</w:t>
        <w:br/>
        <w:t>How is it new and improved already. It just came out.</w:t>
        <w:br/>
        <w:br/>
        <w:t>Heather</w:t>
        <w:br/>
        <w:t>I don’t know. Let me see the box.</w:t>
        <w:br/>
        <w:br/>
        <w:t>--- Danny throws the box to Heather.</w:t>
        <w:br/>
        <w:br/>
        <w:t>Heather</w:t>
        <w:br/>
        <w:t xml:space="preserve">(Reading out loud.) The good guy doll, a good toy to play with, only 100 dollars. Says 6 different sentences and nods there heads and blink there eyes when we talk to them. </w:t>
        <w:br/>
        <w:br/>
        <w:t>Danny</w:t>
        <w:br/>
        <w:t>Then how come, that Charley can say and remember my name.</w:t>
        <w:br/>
        <w:br/>
        <w:t>Heather</w:t>
        <w:br/>
        <w:t>I don’t know. But you like the doll, don’t you?</w:t>
        <w:br/>
        <w:br/>
        <w:t>Danny</w:t>
        <w:br/>
        <w:t>MHH- HMM</w:t>
        <w:br/>
        <w:br/>
        <w:br/>
        <w:t>Heather</w:t>
        <w:br/>
        <w:t>Good. Now go show Charley Your new room.</w:t>
        <w:br/>
        <w:br/>
        <w:t>Danny</w:t>
        <w:br/>
        <w:t>Hey Charley, do you want to see my room?</w:t>
        <w:br/>
        <w:br/>
        <w:t>Charley</w:t>
        <w:br/>
        <w:t>Yeah, Danny.</w:t>
        <w:br/>
        <w:br/>
        <w:t xml:space="preserve">Danny </w:t>
        <w:br/>
        <w:t>Ok. Lets go.</w:t>
        <w:br/>
        <w:br/>
        <w:t>--- Danny picks up Charley and they walk back the hall to his room.</w:t>
        <w:br/>
        <w:br/>
        <w:t>--- Heather walks over to the phone. She is about to dial it, but the phone rings.</w:t>
        <w:br/>
        <w:br/>
        <w:t>--- Heather answers the phone</w:t>
        <w:br/>
        <w:br/>
        <w:t>Heather</w:t>
        <w:br/>
        <w:t>Hello?</w:t>
        <w:br/>
        <w:br/>
        <w:t>Irene</w:t>
        <w:br/>
        <w:t>Heather! Guess what!</w:t>
        <w:br/>
        <w:br/>
        <w:t>Heather</w:t>
        <w:br/>
        <w:t>What?</w:t>
        <w:br/>
        <w:br/>
        <w:t>Irene</w:t>
        <w:br/>
        <w:t>The man who works at the toy store across the street, He was killed!</w:t>
        <w:br/>
        <w:br/>
        <w:t>Heather</w:t>
        <w:br/>
        <w:t>What!</w:t>
        <w:br/>
        <w:br/>
        <w:t>Irene</w:t>
        <w:br/>
        <w:t>Yeah, He was murdered. He has led poisoning in him and he was stabbed with a pencil to his death.</w:t>
        <w:br/>
        <w:br/>
        <w:t>Heather</w:t>
        <w:br/>
        <w:t>Do they know who did it?</w:t>
        <w:br/>
        <w:br/>
        <w:t>Irene</w:t>
        <w:br/>
        <w:t>No, all they found were scattered papers, so it looks like the two wrestled.</w:t>
        <w:br/>
        <w:br/>
        <w:t>Heather</w:t>
        <w:br/>
        <w:t>Oh, my god!</w:t>
        <w:br/>
        <w:br/>
        <w:t>Irene</w:t>
        <w:br/>
        <w:t>Well… just wanted to tell you… I’ve go to go… bye.</w:t>
        <w:br/>
        <w:br/>
        <w:t>Heather</w:t>
        <w:br/>
        <w:t>Bye.</w:t>
        <w:br/>
        <w:br/>
        <w:t>--- Heather Hangs up the phone.</w:t>
        <w:br/>
        <w:br/>
        <w:t>--- Heather walks to the TV and turns it to channel 6. There is a reporter on tv.</w:t>
        <w:br/>
        <w:br/>
        <w:t>Reporter</w:t>
        <w:br/>
        <w:t>43 year old, Kenny Clark just died recently. His body was found lying behind his front desk with pencil wounds in him. Coroner’s say that he was attacked from below. He was stabbed in the ankle and fell down and then the killer jumped on him and stabbed him to his death. That is all we have for now. I’m Fran Peace, this is the channel 6 news.</w:t>
        <w:br/>
        <w:br/>
        <w:t>Heather</w:t>
        <w:br/>
        <w:t>Oh my god!</w:t>
        <w:br/>
        <w:br/>
        <w:t>--- Heather Sits down and looks at the floor.</w:t>
        <w:br/>
        <w:br/>
        <w:t>FADE OUT</w:t>
        <w:br/>
        <w:t>FADE IN</w:t>
        <w:br/>
        <w:br/>
        <w:t>--- Danny is walking to school.</w:t>
        <w:br/>
        <w:br/>
        <w:t>CUT TO</w:t>
        <w:br/>
        <w:br/>
        <w:t>--- Danny walks up to a kid holding a Good guy doll. The other kid is also holding a good guy doll.</w:t>
        <w:br/>
        <w:br/>
        <w:t>Danny</w:t>
        <w:br/>
        <w:t>Look, I got a good guy doll too.</w:t>
        <w:br/>
        <w:br/>
        <w:t>Carol</w:t>
        <w:br/>
        <w:t>Yeah, so what. I have one too.</w:t>
        <w:br/>
        <w:br/>
        <w:t xml:space="preserve">Danny </w:t>
        <w:br/>
        <w:t>This one is special.</w:t>
        <w:br/>
        <w:br/>
        <w:t>Carol</w:t>
        <w:br/>
        <w:t>Shut up. You are stupid. No one cares about you!</w:t>
        <w:br/>
        <w:br/>
        <w:t>Danny</w:t>
        <w:br/>
        <w:t>But my doll is better than yours.</w:t>
        <w:br/>
        <w:br/>
        <w:t>Carol</w:t>
        <w:br/>
        <w:t>What!? No one has something better than me!</w:t>
        <w:br/>
        <w:br/>
        <w:t>Danny</w:t>
        <w:br/>
        <w:t>See. (Holds up the doll)</w:t>
        <w:br/>
        <w:br/>
        <w:t>Carol</w:t>
        <w:br/>
        <w:t>It’s the same as mine. (He holds up his.)</w:t>
        <w:br/>
        <w:br/>
        <w:t>Danny</w:t>
        <w:br/>
        <w:t>No it’s not! It isn’t. Charley, Tell them everything you know!</w:t>
        <w:br/>
        <w:br/>
        <w:t>Carol</w:t>
        <w:br/>
        <w:t>You are a stupid head!</w:t>
        <w:br/>
        <w:br/>
        <w:t>Danny</w:t>
        <w:br/>
        <w:t>No! My doll knows my name and it talks to me and everything.</w:t>
        <w:br/>
        <w:br/>
        <w:t>Carol</w:t>
        <w:br/>
        <w:t>Mine talks to me to. Hi! (He says to the doll)</w:t>
        <w:br/>
        <w:br/>
        <w:t>Doll</w:t>
        <w:br/>
        <w:t>Hi, I’m Timmy. And I’m your best friend!</w:t>
        <w:br/>
        <w:br/>
        <w:t>Carol</w:t>
        <w:br/>
        <w:t>See. Mine says things.</w:t>
        <w:br/>
        <w:br/>
        <w:t>Danny</w:t>
        <w:br/>
        <w:t>Hi, Charley Will you---</w:t>
        <w:br/>
        <w:br/>
        <w:t>Carol</w:t>
        <w:br/>
        <w:t>It’s Timmy. All of there names are Timmy.</w:t>
        <w:br/>
        <w:br/>
        <w:t>Danny</w:t>
        <w:br/>
        <w:t xml:space="preserve">No, this one is Charley, See. (To Charley) Hi, Charley. Will you talk to him. </w:t>
        <w:br/>
        <w:br/>
        <w:t>Charley</w:t>
        <w:br/>
        <w:t>Hi, I’m Charley. Carol, I’d shut up if I was you. You have no fu**ing Business talking to Danny that way. Get a life.</w:t>
        <w:br/>
        <w:br/>
        <w:t>--- Carol Looks at the doll funny and takes it from Danny.</w:t>
        <w:br/>
        <w:br/>
        <w:t>Danny</w:t>
        <w:br/>
        <w:t>Give it back! Give it back or I’ll tell!</w:t>
        <w:br/>
        <w:br/>
        <w:br/>
        <w:t>Carol</w:t>
        <w:br/>
        <w:t>(To the Doll) Who are you!</w:t>
        <w:br/>
        <w:br/>
        <w:t>Danny</w:t>
        <w:br/>
        <w:t>Give it back!</w:t>
        <w:br/>
        <w:br/>
        <w:t>Carol</w:t>
        <w:br/>
        <w:t xml:space="preserve">No! You have the thing wired! </w:t>
        <w:br/>
        <w:br/>
        <w:t>Danny</w:t>
        <w:br/>
        <w:t>No I don’t!</w:t>
        <w:br/>
        <w:br/>
        <w:t>--- Carol Runs up to the teacher.</w:t>
        <w:br/>
        <w:br/>
        <w:t>Carol</w:t>
        <w:br/>
        <w:t>Mrs. Garson, Danny’s doll said a bad word! It said the F-Word!</w:t>
        <w:br/>
        <w:br/>
        <w:t>Mrs. Garson</w:t>
        <w:br/>
        <w:t>Danny! Danny Anderson, get over here now!</w:t>
        <w:br/>
        <w:br/>
        <w:t>Danny</w:t>
        <w:br/>
        <w:t>What?</w:t>
        <w:br/>
        <w:br/>
        <w:t>Mrs. Garson</w:t>
        <w:br/>
        <w:t>Does your doll say bad words?</w:t>
        <w:br/>
        <w:br/>
        <w:t>Danny</w:t>
        <w:br/>
        <w:t>No</w:t>
        <w:br/>
        <w:br/>
        <w:t>Mrs. Garson</w:t>
        <w:br/>
        <w:t>Then why did Carol say that your doll said a bad word?</w:t>
        <w:br/>
        <w:br/>
        <w:t>Danny</w:t>
        <w:br/>
        <w:t>It didn’t swear! Carl Hit my doll. He took it from me.</w:t>
        <w:br/>
        <w:br/>
        <w:t>Mrs. Garson</w:t>
        <w:br/>
        <w:t>Girls play with dolls.</w:t>
        <w:br/>
        <w:br/>
        <w:t>--- She grabs the doll and takes it to the closet.</w:t>
        <w:br/>
        <w:br/>
        <w:t>Danny</w:t>
        <w:br/>
        <w:t>Give it back! My mommy got that for me!</w:t>
        <w:br/>
        <w:br/>
        <w:t>Mrs. Garson</w:t>
        <w:br/>
        <w:br/>
        <w:t>Then you can tell her that your doll says bad words! And You’ll never get it back!</w:t>
        <w:br/>
        <w:br/>
        <w:t xml:space="preserve">Danny </w:t>
        <w:br/>
        <w:t>GIVE IT BACK! MY DOLL DIDN’T SAY A BAD WORD!</w:t>
        <w:br/>
        <w:br/>
        <w:t>Mrs. Garson</w:t>
        <w:br/>
        <w:t>SHUT UP AND TAKE YOUR SEAT!</w:t>
        <w:br/>
        <w:br/>
        <w:t>Danny</w:t>
        <w:br/>
        <w:t>NO! GIVE ME MY DOLL!</w:t>
        <w:br/>
        <w:br/>
        <w:t>Mrs. Garson</w:t>
        <w:br/>
        <w:t>If you say one more thing… I’ll take you to the principals. You’re only 5 years old.</w:t>
        <w:br/>
        <w:br/>
        <w:t>Danny</w:t>
        <w:br/>
        <w:t>I’M SIX! MY BIRTHDAY WAS YESTERDAY! GIVE ME MY DOLL I GOT IT FOR MY BIRTHDAY!</w:t>
        <w:br/>
        <w:br/>
        <w:t>Mrs. Garson</w:t>
        <w:br/>
        <w:t>No.</w:t>
        <w:br/>
        <w:br/>
        <w:t>--- Danny Starts to cry.</w:t>
        <w:br/>
        <w:br/>
        <w:t>CUT TO</w:t>
        <w:br/>
        <w:t>--- Class is over and all of the kids are leaving school.</w:t>
        <w:br/>
        <w:br/>
        <w:t>Danny</w:t>
        <w:br/>
        <w:t xml:space="preserve">Mrs. Garson, can you please give me my doll. I’ll never bring it again. </w:t>
        <w:br/>
        <w:br/>
        <w:t>Mrs. Garson</w:t>
        <w:br/>
        <w:t>Sure. Just let me get it.</w:t>
        <w:br/>
        <w:br/>
        <w:t>--- Mrs. Garson walks over to the closet. She opens the door and looks down. The doll isn’t there. She looks all around the closet. She looks behind the coats, in the boxes… it isn’t there.</w:t>
        <w:br/>
        <w:br/>
        <w:t>Danny</w:t>
        <w:br/>
        <w:t>Where is it?</w:t>
        <w:br/>
        <w:br/>
        <w:t>Mrs. Garson</w:t>
        <w:br/>
        <w:t>I don’t know. I’ll look for it and I’ll give it to you tomorrow. And Danny… I’m sorry.</w:t>
        <w:br/>
        <w:br/>
        <w:t>Danny</w:t>
        <w:br/>
        <w:t>Me to.</w:t>
        <w:br/>
        <w:br/>
        <w:t>--- Danny leaves the room.</w:t>
        <w:br/>
        <w:br/>
        <w:t xml:space="preserve">--- Mrs. Garson looks around in the room for it. Then she hears a noise behind her desk. She looks and there are little muddy footprints. </w:t>
        <w:br/>
        <w:br/>
        <w:t>Mrs. Garson</w:t>
        <w:br/>
        <w:t>Who the hell did that?</w:t>
        <w:br/>
        <w:br/>
        <w:t>She turns around and scissors go into her neck.</w:t>
        <w:br/>
        <w:br/>
        <w:t>Mrs. Garson</w:t>
        <w:br/>
        <w:t>OH s***! AHHHHH!</w:t>
        <w:br/>
        <w:br/>
        <w:t>--- She falls back and she hits her head on a table. Then we can hear little footsteps running through the room.</w:t>
        <w:br/>
        <w:br/>
        <w:t>Mrs. Garson</w:t>
        <w:br/>
        <w:t xml:space="preserve">HELP! HELP ME! </w:t>
        <w:br/>
        <w:br/>
        <w:t>--- Little hands grab her shirt, they tie her shirt to her desk. Then The little hands pick up the scissors and stab her in the face. AGAIN. And AGAIN!</w:t>
        <w:br/>
        <w:br/>
        <w:t>CUT TO</w:t>
        <w:br/>
        <w:br/>
        <w:t>--- Danny opens the door to his house.</w:t>
        <w:br/>
        <w:br/>
        <w:t>Danny</w:t>
        <w:br/>
        <w:t xml:space="preserve">Mommy. Mommy. The teacher can’t find my doll. She said she’d look around for it. </w:t>
        <w:br/>
        <w:br/>
        <w:t>Heather</w:t>
        <w:br/>
        <w:t>What do you mean… you didn’t take your doll to school today.</w:t>
        <w:br/>
        <w:br/>
        <w:t>Danny</w:t>
        <w:br/>
        <w:t>Yes I did.</w:t>
        <w:br/>
        <w:br/>
        <w:t>Heather</w:t>
        <w:br/>
        <w:t>Danny… It’s right over there on the couch. It’s been there since I got back.</w:t>
        <w:br/>
        <w:br/>
        <w:t>Danny</w:t>
        <w:br/>
        <w:t>But? I remember taking my doll to school. I took Charley to school.</w:t>
        <w:br/>
        <w:br/>
        <w:t>Heather</w:t>
        <w:br/>
        <w:t>I don’t think so.</w:t>
        <w:br/>
        <w:br/>
        <w:t>Danny</w:t>
        <w:br/>
        <w:t>But… There was Carol, and Charley said a bad word to him.</w:t>
        <w:br/>
        <w:br/>
        <w:br/>
        <w:t>Heather</w:t>
        <w:br/>
        <w:t>What are you talking about</w:t>
        <w:br/>
        <w:br/>
        <w:t>Danny</w:t>
        <w:br/>
        <w:t>Nothing.</w:t>
        <w:br/>
        <w:br/>
        <w:t>--- Danny walks up to Charley.</w:t>
        <w:br/>
        <w:br/>
        <w:t>Danny</w:t>
        <w:br/>
        <w:t>I took you to school.</w:t>
        <w:br/>
        <w:br/>
        <w:t>Charley</w:t>
        <w:br/>
        <w:t>Hi, Danny. Do you want to play a game with me.</w:t>
        <w:br/>
        <w:br/>
        <w:t>Danny</w:t>
        <w:br/>
        <w:t>Yeah, let’s go play candy land.</w:t>
        <w:br/>
        <w:br/>
        <w:t>--- Heather just stares at Danny. Danny Grabs the doll and they go back the hall into his room. Danny Shuts the door.</w:t>
        <w:br/>
        <w:br/>
        <w:t>--- Heather walks over to the phone.</w:t>
        <w:br/>
        <w:br/>
        <w:t>--- She dials 555-6722</w:t>
        <w:br/>
        <w:br/>
        <w:t>Irene</w:t>
        <w:br/>
        <w:t>Hello?</w:t>
        <w:br/>
        <w:br/>
        <w:t>Heather</w:t>
        <w:br/>
        <w:t>Irene. Hey, I’ve got to go to work tonight. I’ll be gone for a couple hours, I was wondering if you would watch Danny for a while until I get back.</w:t>
        <w:br/>
        <w:br/>
        <w:t>Irene</w:t>
        <w:br/>
        <w:t>What are best friends for?</w:t>
        <w:br/>
        <w:br/>
        <w:t>Heather</w:t>
        <w:br/>
        <w:t>Thanks. How much do you---</w:t>
        <w:br/>
        <w:br/>
        <w:t>Irene</w:t>
        <w:br/>
        <w:t>I don’t want any money. I’ll watch him, It’s no problem. My Treat.</w:t>
        <w:br/>
        <w:br/>
        <w:t>Heather</w:t>
        <w:br/>
        <w:t>Thanks. I don’t have any money to give anyway.</w:t>
        <w:br/>
        <w:br/>
        <w:t>Irene</w:t>
        <w:br/>
        <w:t>When do I have to be there?</w:t>
        <w:br/>
        <w:br/>
        <w:t>Heather</w:t>
        <w:br/>
        <w:t>Around 7 o clock.</w:t>
        <w:br/>
        <w:br/>
        <w:t>Irene</w:t>
        <w:br/>
        <w:t>Ok. See yah. Bye.</w:t>
        <w:br/>
        <w:br/>
        <w:t xml:space="preserve">--- Heather hangs up the phone and walks back over to the couch and sits down to watch the TV. </w:t>
        <w:br/>
        <w:br/>
        <w:t>CUT TO</w:t>
        <w:br/>
        <w:br/>
        <w:t>--- It’s Dark in the house. The power just went off. Danny is yelling for his mom</w:t>
        <w:br/>
        <w:br/>
        <w:t>Danny</w:t>
        <w:br/>
        <w:t>MOMMY! MOMMY!</w:t>
        <w:br/>
        <w:br/>
        <w:t>--- Irene walks in Danny’s room.</w:t>
        <w:br/>
        <w:br/>
        <w:t>Irene</w:t>
        <w:br/>
        <w:t>What’s wrong, Danny.</w:t>
        <w:br/>
        <w:br/>
        <w:t>Danny</w:t>
        <w:br/>
        <w:br/>
        <w:t>Charley turned off my night light so he could sleep.</w:t>
        <w:br/>
        <w:br/>
        <w:t>Irene</w:t>
        <w:br/>
        <w:t>Danny… you know that dolls aren’t really alive.</w:t>
        <w:br/>
        <w:br/>
        <w:t>Danny</w:t>
        <w:br/>
        <w:t xml:space="preserve">No, Charley IS alive. He is. </w:t>
        <w:br/>
        <w:br/>
        <w:t>Irene</w:t>
        <w:br/>
        <w:t xml:space="preserve">Danny. </w:t>
        <w:br/>
        <w:t>--- She sits on the bed and picks up the doll… holding it by the hair.</w:t>
        <w:br/>
        <w:br/>
        <w:t>Irene</w:t>
        <w:br/>
        <w:t xml:space="preserve">Charley is just a doll. He isn’t real. He’s filled with stuffing and wires. </w:t>
        <w:br/>
        <w:br/>
        <w:t>Danny</w:t>
        <w:br/>
        <w:t>Don’t You’re hurting him. Leave Him alone.</w:t>
        <w:br/>
        <w:br/>
        <w:t>Irene</w:t>
        <w:br/>
        <w:t>Danny! The doll isn’t alive.</w:t>
        <w:br/>
        <w:br/>
        <w:t>Danny</w:t>
        <w:br/>
        <w:t>YES IT IS!</w:t>
        <w:br/>
        <w:t>Irene</w:t>
        <w:br/>
        <w:t>No… no it isn’t.</w:t>
        <w:br/>
        <w:br/>
        <w:t>Danny</w:t>
        <w:br/>
        <w:t>Leave me alone! Where’s mommy!</w:t>
        <w:br/>
        <w:br/>
        <w:t>Irene</w:t>
        <w:br/>
        <w:t>She’s at work. Go to bed!</w:t>
        <w:br/>
        <w:br/>
        <w:t>Danny</w:t>
        <w:br/>
        <w:t>Ok.</w:t>
        <w:br/>
        <w:br/>
        <w:t>--- Irene walks out of Danny’s room and shuts the door. She walks out into the kitchen.</w:t>
        <w:br/>
        <w:br/>
        <w:t>Irene</w:t>
        <w:br/>
        <w:t xml:space="preserve">He’s just a kid. You can handle it. </w:t>
        <w:br/>
        <w:br/>
        <w:t>--- Then the stereo turns on. It’s playing “Living Dead Girl” on the stereo Full blast.</w:t>
        <w:br/>
        <w:br/>
        <w:t>Irene</w:t>
        <w:br/>
        <w:t>HOLY! Oh, oh.</w:t>
        <w:br/>
        <w:br/>
        <w:t xml:space="preserve">--- She runs over to the stereo and turns it off. </w:t>
        <w:br/>
        <w:br/>
        <w:t>Irene</w:t>
        <w:br/>
        <w:t>What was that all about.</w:t>
        <w:br/>
        <w:br/>
        <w:t>--- Then little footsteps run right up behind Irene. Little hands grab a knife from the counter, then, The little hands stab her in the back. She turns around and yells. She looks down and screams even louder. She backs up and falls out the window. She falls three feet to the ground… breaking her neck. The little footsteps run back the hall.</w:t>
        <w:br/>
        <w:br/>
        <w:t>CUT TO</w:t>
        <w:br/>
        <w:br/>
        <w:t>--- Heather is in her car. She Drives up to her house. Her face drops as she sees dozens of policemen out there.</w:t>
        <w:br/>
        <w:br/>
        <w:t>CUT TO</w:t>
        <w:br/>
        <w:t>--- Heather runs into her house.</w:t>
        <w:br/>
        <w:br/>
        <w:t>Heather</w:t>
        <w:br/>
        <w:t>DANNY! Danny, where are you?!</w:t>
        <w:br/>
        <w:br/>
        <w:t>Danny</w:t>
        <w:br/>
        <w:t>I’m here!</w:t>
        <w:br/>
        <w:br/>
        <w:t>Heather</w:t>
        <w:br/>
        <w:t>Danny.</w:t>
        <w:br/>
        <w:br/>
        <w:t>--- Heather runs over to Danny and hugs him.</w:t>
        <w:br/>
        <w:br/>
        <w:t>Detective Victor</w:t>
        <w:br/>
        <w:t>Hi. Heather?</w:t>
        <w:br/>
        <w:br/>
        <w:t>Heather</w:t>
        <w:br/>
        <w:t>Yes… what happened?</w:t>
        <w:br/>
        <w:br/>
        <w:t>Victor</w:t>
        <w:br/>
        <w:t>I’m detective Victor… a tragic thing just happened.</w:t>
        <w:br/>
        <w:br/>
        <w:t>Heather</w:t>
        <w:br/>
        <w:t>What?</w:t>
        <w:br/>
        <w:br/>
        <w:t>Victor</w:t>
        <w:br/>
        <w:t>There was a woman here earlier… she fell out your window and broke her neck.</w:t>
        <w:br/>
        <w:br/>
        <w:t>Heather</w:t>
        <w:br/>
        <w:t>Oh, oh my god!</w:t>
        <w:br/>
        <w:br/>
        <w:t>Victor</w:t>
        <w:br/>
        <w:t>I’m sorry.</w:t>
        <w:br/>
        <w:br/>
        <w:t>Heather</w:t>
        <w:br/>
        <w:t>Look, can you get everyone to leave so I can Have some time with my son.</w:t>
        <w:br/>
        <w:br/>
        <w:t xml:space="preserve">Victor </w:t>
        <w:br/>
        <w:t>Yeah, sure. (To the others) Ok People, let’s move out!</w:t>
        <w:br/>
        <w:br/>
        <w:t>Heather</w:t>
        <w:br/>
        <w:t>Thanks.</w:t>
        <w:br/>
        <w:br/>
        <w:t>Victor</w:t>
        <w:br/>
        <w:t>Before I leave, I would like you to look at the body.</w:t>
        <w:br/>
        <w:br/>
        <w:t>CUT TO</w:t>
        <w:br/>
        <w:br/>
        <w:t>--- The two are standing over a dead body.</w:t>
        <w:br/>
        <w:br/>
        <w:t>Heather</w:t>
        <w:br/>
        <w:t>Oh my god!</w:t>
        <w:br/>
        <w:br/>
        <w:br/>
        <w:t>Victor</w:t>
        <w:br/>
        <w:t>Yeah. Mam, look at the way the body is lying, she wasn’t pushed… It was like she fell. And, look at the stab wounds. Look how low they are.</w:t>
        <w:br/>
        <w:br/>
        <w:t>Heather</w:t>
        <w:br/>
        <w:t>WHAT ARE YOU THINKING???</w:t>
        <w:br/>
        <w:br/>
        <w:t>Victor</w:t>
        <w:br/>
        <w:t>Nothing, They’re just so low to the torso that only a little kid is able to do that.</w:t>
        <w:br/>
        <w:br/>
        <w:t>Heather</w:t>
        <w:br/>
        <w:t>My son did not do that! Don’t you even think of blaming him!</w:t>
        <w:br/>
        <w:br/>
        <w:t>Victor</w:t>
        <w:br/>
        <w:t>I’m not! I’m just saying that---</w:t>
        <w:br/>
        <w:br/>
        <w:t>Heather</w:t>
        <w:br/>
        <w:t>Get! Get out. I don’t want you in here! Get out of my yard. Stay out of my house!</w:t>
        <w:br/>
        <w:br/>
        <w:t>Victor</w:t>
        <w:br/>
        <w:t>I’m sorry you feel that way Mrs. Anderson.</w:t>
        <w:br/>
        <w:br/>
        <w:t>Heather</w:t>
        <w:br/>
        <w:t>GET!</w:t>
        <w:br/>
        <w:br/>
        <w:t>--- Victor walks off her lawn and into his car.</w:t>
        <w:br/>
        <w:br/>
        <w:t>CUT TO</w:t>
        <w:br/>
        <w:br/>
        <w:t>--- Danny is sitting in his room talking to charley.</w:t>
        <w:br/>
        <w:br/>
        <w:t>--- Heather walks up to the room and looks inside</w:t>
        <w:br/>
        <w:br/>
        <w:t>Heather</w:t>
        <w:br/>
        <w:t>Who are you talking to?</w:t>
        <w:br/>
        <w:br/>
        <w:t>Danny</w:t>
        <w:br/>
        <w:t>Charles. See, he’s over there.</w:t>
        <w:br/>
        <w:br/>
        <w:t>Heather</w:t>
        <w:br/>
        <w:t>Really. Ok. I just wanted to see what you were doing.</w:t>
        <w:br/>
        <w:br/>
        <w:t>Danny</w:t>
        <w:br/>
        <w:t>Mommy…</w:t>
        <w:br/>
        <w:br/>
        <w:br/>
        <w:t>Heather</w:t>
        <w:br/>
        <w:t>Yes?</w:t>
        <w:br/>
        <w:br/>
        <w:t>Danny</w:t>
        <w:br/>
        <w:t>Who’s the “Stranger of Death”?</w:t>
        <w:br/>
        <w:br/>
        <w:t>Heather</w:t>
        <w:br/>
        <w:t>That was a bad guy named Charles Lee Ray.</w:t>
        <w:br/>
        <w:br/>
        <w:t>Danny</w:t>
        <w:br/>
        <w:t>Charley said that he is the “Stranger of Death”</w:t>
        <w:br/>
        <w:br/>
        <w:t>Heather</w:t>
        <w:br/>
        <w:t>No, Danny. He’s dead.</w:t>
        <w:br/>
        <w:br/>
        <w:t>Danny</w:t>
        <w:br/>
        <w:t>NO! Charley told me that he is him!</w:t>
        <w:br/>
        <w:br/>
        <w:t>Heather</w:t>
        <w:br/>
        <w:t>DANNY! Charley is a doll!</w:t>
        <w:br/>
        <w:br/>
        <w:t>Danny</w:t>
        <w:br/>
        <w:t>No! No he isn’t. He’s real! And he said not too tell anyone about him.</w:t>
        <w:br/>
        <w:br/>
        <w:t>Heather</w:t>
        <w:br/>
        <w:t>Danny, Stop it! I’m going to take you to a doctor. Get your coat.</w:t>
        <w:br/>
        <w:br/>
        <w:t>--- Heather Takes Danny.</w:t>
        <w:br/>
        <w:br/>
        <w:t>Danny</w:t>
        <w:br/>
        <w:t>MOM! Charley!</w:t>
        <w:br/>
        <w:br/>
        <w:t>Heather</w:t>
        <w:br/>
        <w:t>Oh, yeah.</w:t>
        <w:br/>
        <w:br/>
        <w:t>--- She Grabs the doll and takes it.</w:t>
        <w:br/>
        <w:br/>
        <w:t>CUT TO</w:t>
        <w:br/>
        <w:br/>
        <w:t>--- They are at the doctors. Heather is talking to the doctor.</w:t>
        <w:br/>
        <w:br/>
        <w:t>Heather</w:t>
        <w:br/>
        <w:t>What’s wrong with him?</w:t>
        <w:br/>
        <w:br/>
        <w:t>Doctor</w:t>
        <w:br/>
        <w:t xml:space="preserve">Well… We think he’s hallucinating. </w:t>
        <w:br/>
        <w:t>Heather</w:t>
        <w:br/>
        <w:t>What could of caused it?</w:t>
        <w:br/>
        <w:br/>
        <w:t>Doctor</w:t>
        <w:br/>
        <w:t>The Loss of a family member. Maybe something he has seen in his past. But… I think it’s temporary… But, we should keep him here for the night. We’ll run some tests and we’ll have you pick him up in the morning.</w:t>
        <w:br/>
        <w:br/>
        <w:t>Heather</w:t>
        <w:br/>
        <w:t>But look.</w:t>
        <w:br/>
        <w:br/>
        <w:t>--- Danny is in the room talking to Charley.</w:t>
        <w:br/>
        <w:br/>
        <w:t>Danny</w:t>
        <w:br/>
        <w:t>Charley! Talk to them. Please talk. Tell them who you are so we can leave. SAY IT! Say something to them. Stop lying! Say something!</w:t>
        <w:br/>
        <w:br/>
        <w:t>Heather</w:t>
        <w:br/>
        <w:t>Danny! That’s enough!</w:t>
        <w:br/>
        <w:br/>
        <w:t>Danny</w:t>
        <w:br/>
        <w:t>He’s being mean! He said that I couldn’t tell anyone about him… or he’s gut me! That’s what he said. He said he killed everyone. He said it! (To Charley) Tell them!</w:t>
        <w:br/>
        <w:br/>
        <w:t>Charley</w:t>
        <w:br/>
        <w:t>Hi, Danny. Do you want to watch TV with me?</w:t>
        <w:br/>
        <w:br/>
        <w:t>Danny</w:t>
        <w:br/>
        <w:t>He’s not like that! He talks to me and tells me to do things. Bad things!</w:t>
        <w:br/>
        <w:br/>
        <w:t>Doctor</w:t>
        <w:br/>
        <w:t>Maybe you should stay with us for the night.</w:t>
        <w:br/>
        <w:br/>
        <w:t>Danny</w:t>
        <w:br/>
        <w:t>NO! NO! Charley will kill me!</w:t>
        <w:br/>
        <w:br/>
        <w:t>Doctor</w:t>
        <w:br/>
        <w:t>No one will hurt you.</w:t>
        <w:br/>
        <w:br/>
        <w:t>Danny</w:t>
        <w:br/>
        <w:t>Yes they will!</w:t>
        <w:br/>
        <w:br/>
        <w:t>--- Danny runs over to Heather and hugs her. Then the doctor takes Danny to a room and locks the door.</w:t>
        <w:br/>
        <w:br/>
        <w:t>--- Heather walks over to the doll and picks it up.</w:t>
        <w:br/>
        <w:br/>
        <w:t>CUT TO</w:t>
        <w:br/>
        <w:br/>
        <w:t>--- Heather throws the doll on the couch.</w:t>
        <w:br/>
        <w:br/>
        <w:t>Heather</w:t>
        <w:br/>
        <w:t>Why won’t you talk?</w:t>
        <w:br/>
        <w:br/>
        <w:t>--- She walks over to the box. She turns on the fireplace and throws the box in it. And when she threw it in… the batteries fell out of the box!</w:t>
        <w:br/>
        <w:br/>
        <w:t>--- Heather Gasps. She runs to the fire and picks up the batteries. She looks at them. And then she looks at the doll.</w:t>
        <w:br/>
        <w:br/>
        <w:t>Heather</w:t>
        <w:br/>
        <w:t>This can’t be. There must be some more batteries already in it.</w:t>
        <w:br/>
        <w:br/>
        <w:t>--- Heather walks over to the doll and rips his back open. There are no batteries in it.</w:t>
        <w:br/>
        <w:br/>
        <w:t>Heather</w:t>
        <w:br/>
        <w:t>AHH!!!!</w:t>
        <w:br/>
        <w:br/>
        <w:t>--- Heather throws the doll back on the couch. She walks slowly over to it. She pokes the doll.</w:t>
        <w:br/>
        <w:br/>
        <w:t>Heather</w:t>
        <w:br/>
        <w:t>Ok… Charley. Talk to me! Talk. Common. Talk! I know your alive! TALK. FINE! Don’t talk.</w:t>
        <w:br/>
        <w:br/>
        <w:t>--- She walks over to the kitchen sink. She grabs a kitchen knife and holds it over the dolls head.</w:t>
        <w:br/>
        <w:br/>
        <w:t>Heather</w:t>
        <w:br/>
        <w:t>TALK TO ME OR ELSE I’LL STAB THE STUFFING OUT OF YOU!</w:t>
        <w:br/>
        <w:br/>
        <w:t>--- The doll wakes up and hits Heather.</w:t>
        <w:br/>
        <w:br/>
        <w:t>Charley</w:t>
        <w:br/>
        <w:t>You. You will die! You shouldn’t mess with the best! I’ll gut you and your son! You’ll die!</w:t>
        <w:br/>
        <w:br/>
        <w:t>--- The doll jumps on Heather and tries to stab her with the knife.</w:t>
        <w:br/>
        <w:br/>
        <w:t>Heather</w:t>
        <w:br/>
        <w:t>HELP!!!</w:t>
        <w:br/>
        <w:br/>
        <w:t>--- Charley stabs her arm.</w:t>
        <w:br/>
        <w:br/>
        <w:t>Heather</w:t>
        <w:br/>
        <w:t>AHHHHHH!</w:t>
        <w:br/>
        <w:br/>
        <w:t>--- Heather throws the doll off. It runs out of the house.</w:t>
        <w:br/>
        <w:br/>
        <w:t>Heather</w:t>
        <w:br/>
        <w:t>DANNY!</w:t>
        <w:br/>
        <w:br/>
        <w:t>--- Heather grabs her coat and runs out the door.</w:t>
        <w:br/>
        <w:br/>
        <w:t>CUT TO</w:t>
        <w:br/>
        <w:br/>
        <w:t>--- Danny is lying on a bed in a hospital. He looks out the window because he hears a screech. The Doll is walking up the stairs!</w:t>
        <w:br/>
        <w:br/>
        <w:t>Danny</w:t>
        <w:br/>
        <w:t>HELP! HELP! Charley is here! He’s here and he’s going to kill me!</w:t>
        <w:br/>
        <w:br/>
        <w:t>Doctor</w:t>
        <w:br/>
        <w:t>Danny… it’s ok. Nobody is going to hurt you!</w:t>
        <w:br/>
        <w:br/>
        <w:t xml:space="preserve">Danny </w:t>
        <w:br/>
        <w:t>No. He’ll get me. He’ll kill you!</w:t>
        <w:br/>
        <w:br/>
        <w:t>Doctor</w:t>
        <w:br/>
        <w:t>(To nurse) Let him be.</w:t>
        <w:br/>
        <w:br/>
        <w:t>--- The doll walks up to the door and opens it. The Door opens. The doll walks up to the bed and looks, the kid isn’t there.</w:t>
        <w:br/>
        <w:br/>
        <w:t>Charley</w:t>
        <w:br/>
        <w:t>HEY! GET OVER HERE NOW!</w:t>
        <w:br/>
        <w:br/>
        <w:t>Danny</w:t>
        <w:br/>
        <w:t>No!</w:t>
        <w:br/>
        <w:br/>
        <w:t xml:space="preserve">--- Danny Runs out of the room. The guards look at him. They run after him. </w:t>
        <w:br/>
        <w:br/>
        <w:t>Danny</w:t>
        <w:br/>
        <w:t>LET ME GO! He’ll kill you!</w:t>
        <w:br/>
        <w:br/>
        <w:t>Guard</w:t>
        <w:br/>
        <w:t>Nobody is going to---</w:t>
        <w:br/>
        <w:br/>
        <w:t>--- A knife smashes into his hip.</w:t>
        <w:br/>
        <w:br/>
        <w:t>Guard</w:t>
        <w:br/>
        <w:t>AHH!</w:t>
        <w:br/>
        <w:br/>
        <w:t>Charley</w:t>
        <w:br/>
        <w:t>The kid is mine!</w:t>
        <w:br/>
        <w:br/>
        <w:t>--- Charley stabs him in the neck.</w:t>
        <w:br/>
        <w:br/>
        <w:t>--- The other guard just stares. Charley walks up to the guy and guts him.</w:t>
        <w:br/>
        <w:br/>
        <w:t>Danny</w:t>
        <w:br/>
        <w:t>STOP IT! PLEASE! DON’T.</w:t>
        <w:br/>
        <w:br/>
        <w:t>--- Danny turns around and the Doctor is standing there.</w:t>
        <w:br/>
        <w:br/>
        <w:t>Doctor</w:t>
        <w:br/>
        <w:t>What the hell did you do!?</w:t>
        <w:br/>
        <w:br/>
        <w:t>Danny</w:t>
        <w:br/>
        <w:t>I didn’t do it! Charley did it!</w:t>
        <w:br/>
        <w:br/>
        <w:t>Doctor</w:t>
        <w:br/>
        <w:t>DO YOU KNOW THAT YOU CAN AND YOU WILL GO TO JAIL FOR THIS!</w:t>
        <w:br/>
        <w:br/>
        <w:t>Danny</w:t>
        <w:br/>
        <w:t>I didn’t do it. The doll did! Chucky did!</w:t>
        <w:br/>
        <w:br/>
        <w:t>Doctor</w:t>
        <w:br/>
        <w:t>That’s enough. We’re taking you to jail.</w:t>
        <w:br/>
        <w:br/>
        <w:t>Danny</w:t>
        <w:br/>
        <w:t>NO!</w:t>
        <w:br/>
        <w:br/>
        <w:t>--- The knife smashes into his leg. The man falls. Charley opens the mans mouth and shoves a funnel in his throat. Then he opens a bottle of Drano and stats to pour it down his throat. The Doctor starts to choke, he throws up. Then he looks at Danny and then the doll. Then he dies.</w:t>
        <w:br/>
        <w:br/>
        <w:t>Charley</w:t>
        <w:br/>
        <w:t>Hello, Danny! How are ya?</w:t>
        <w:br/>
        <w:br/>
        <w:t>Danny</w:t>
        <w:br/>
        <w:t>Leave me alone. I didn’t do anything.</w:t>
        <w:br/>
        <w:br/>
        <w:t>Charley</w:t>
        <w:br/>
        <w:t>Any last words</w:t>
        <w:br/>
        <w:br/>
        <w:t>Danny</w:t>
        <w:br/>
        <w:t>What are you going to do to me?</w:t>
        <w:br/>
        <w:br/>
        <w:t>Charley</w:t>
        <w:br/>
        <w:t>I’m just gonna gut the hell out of you!</w:t>
        <w:br/>
        <w:br/>
        <w:t>--- Charley Runs after the kid. The kid turns around. He runs into the bathroom and shuts the door and locks it.</w:t>
        <w:br/>
        <w:br/>
        <w:t>Danny</w:t>
        <w:br/>
        <w:t>HELP ME!</w:t>
        <w:br/>
        <w:br/>
        <w:t>Charley</w:t>
        <w:br/>
        <w:t xml:space="preserve">(Mocking Danny) Help me. Nobody can save you! </w:t>
        <w:br/>
        <w:br/>
        <w:t>--- Charley crawls through an air vent in the wall. He slowly crawls to the end. Danny is there. Charley can see him. Charley jumps out and onto Danny. Charley raises his knife.</w:t>
        <w:br/>
        <w:br/>
        <w:t>Charley</w:t>
        <w:br/>
        <w:t>Goodnight a** hole.</w:t>
        <w:br/>
        <w:br/>
        <w:t>--- A gunshot goes off. Charley flies off Danny and lands in the sink. Danny sits up and… Victor is there.</w:t>
        <w:br/>
        <w:br/>
        <w:t>Victor</w:t>
        <w:br/>
        <w:t>Let’s go!</w:t>
        <w:br/>
        <w:br/>
        <w:t>--- He grabs the kid. They run out to the car.</w:t>
        <w:br/>
        <w:br/>
        <w:t>Danny</w:t>
        <w:br/>
        <w:t>Where’s my mommy!</w:t>
        <w:br/>
        <w:br/>
        <w:t>Victor</w:t>
        <w:br/>
        <w:t>She’s at home.</w:t>
        <w:br/>
        <w:br/>
        <w:t>CUT TO</w:t>
        <w:br/>
        <w:br/>
        <w:t>--- Heather walks out of a cab. She throws the money at the man and she runs into the hospital. She opens the door and sees that there are two guards lying on the ground, dead. And the Doctor is lying half in and half out of a patience’s room with puke around him.</w:t>
        <w:br/>
        <w:br/>
        <w:t>Heather</w:t>
        <w:br/>
        <w:t>Danny!</w:t>
        <w:br/>
        <w:br/>
        <w:t>Charley</w:t>
        <w:br/>
        <w:t xml:space="preserve">Danny isn’t here! </w:t>
        <w:br/>
        <w:br/>
        <w:t>Heather</w:t>
        <w:br/>
        <w:t>You!</w:t>
        <w:br/>
        <w:br/>
        <w:t>--- Heather pulls out a gun. She shoots at Charley, it hits him. Charley looks at her.</w:t>
        <w:br/>
        <w:br/>
        <w:t>Charley</w:t>
        <w:br/>
        <w:t>(Points at gun wound) See this… It hurt! Don’t do it again!</w:t>
        <w:br/>
        <w:br/>
        <w:t>Heather</w:t>
        <w:br/>
        <w:t>Leave my son alone!</w:t>
        <w:br/>
        <w:br/>
        <w:t>--- She shoots him in the head, charley lands on his neck.</w:t>
        <w:br/>
        <w:br/>
        <w:t>--- Heather looks out the window and sees that Detective Victor has Danny in a car.</w:t>
        <w:br/>
        <w:br/>
        <w:t>Heather</w:t>
        <w:br/>
        <w:t>WAIT!!!</w:t>
        <w:br/>
        <w:br/>
        <w:t>CUT TO</w:t>
        <w:br/>
        <w:br/>
        <w:t>--- Danny and Victor are about to leave, Heather runs out to the car.</w:t>
        <w:br/>
        <w:br/>
        <w:t>Heather</w:t>
        <w:br/>
        <w:t>WHERE ARE YOU TAKING---</w:t>
        <w:br/>
        <w:br/>
        <w:t>Victor</w:t>
        <w:br/>
        <w:t>We’ve got to go! The doll---</w:t>
        <w:br/>
        <w:br/>
        <w:t>Heather</w:t>
        <w:br/>
        <w:t>It’s alive, I know! It stabbed me!</w:t>
        <w:br/>
        <w:br/>
        <w:t>Danny</w:t>
        <w:br/>
        <w:t>Mom! He’s behind you!</w:t>
        <w:br/>
        <w:br/>
        <w:t>--- Charley is walking out of the hospital.</w:t>
        <w:br/>
        <w:br/>
        <w:t>Charley</w:t>
        <w:br/>
        <w:t>I’m going to get you! I’m going to rip your insides out!</w:t>
        <w:br/>
        <w:br/>
        <w:t>--- Heather hops in the car and they drive back to there house.</w:t>
        <w:br/>
        <w:br/>
        <w:t>CUT TO</w:t>
        <w:br/>
        <w:br/>
        <w:t>--- The three run into the house and lock the doors.</w:t>
        <w:br/>
        <w:br/>
        <w:t>Victor</w:t>
        <w:br/>
        <w:t>I’ll call the cops. Take Danny in the attic.</w:t>
        <w:br/>
        <w:br/>
        <w:t xml:space="preserve">--- Heather grabs Danny’s hand and they run up to the attic. </w:t>
        <w:br/>
        <w:br/>
        <w:t>CUT TO</w:t>
        <w:br/>
        <w:br/>
        <w:t>--- There is a lady in a white dress and she walks up to the front door of the Anderson’s She knocks on the door and…</w:t>
        <w:br/>
        <w:br/>
        <w:t>--- Charley stabs her foot</w:t>
        <w:br/>
        <w:br/>
        <w:t>Lady</w:t>
        <w:br/>
        <w:t>AHH! (Looks at doll) AHH! HELP ME PLEASE! AHH!</w:t>
        <w:br/>
        <w:br/>
        <w:t>Charley</w:t>
        <w:br/>
        <w:t>Nobody goes in that house except me.</w:t>
        <w:br/>
        <w:br/>
        <w:t>--- Charley slashes her throat. She bleeds to death.</w:t>
        <w:br/>
        <w:br/>
        <w:t>CUT TO</w:t>
        <w:br/>
        <w:br/>
        <w:t>--- Danny climbs up in the attic. And so goes Heather, she pulls the ladder up into the attic.</w:t>
        <w:br/>
        <w:br/>
        <w:t>Danny</w:t>
        <w:br/>
        <w:t xml:space="preserve">Mommy. </w:t>
        <w:br/>
        <w:br/>
        <w:t>Heather</w:t>
        <w:br/>
        <w:t>What.</w:t>
        <w:br/>
        <w:br/>
        <w:t>Danny</w:t>
        <w:br/>
        <w:t>I’m sorry I made you buy me that doll. I hate him!</w:t>
        <w:br/>
        <w:br/>
        <w:t>Heather</w:t>
        <w:br/>
        <w:t>It’s ok. We need to find a way out of here.</w:t>
        <w:br/>
        <w:br/>
        <w:t>Danny</w:t>
        <w:br/>
        <w:t>What if charley find’s us?</w:t>
        <w:br/>
        <w:br/>
        <w:t>Heather</w:t>
        <w:br/>
        <w:t>He won’t be able to get us… because we’re all the way up here.</w:t>
        <w:br/>
        <w:br/>
        <w:t>Danny</w:t>
        <w:br/>
        <w:t>Ok.</w:t>
        <w:br/>
        <w:br/>
        <w:t>CUT TO</w:t>
        <w:br/>
        <w:br/>
        <w:t>--- Victor is locking all the windows. He finally gets to the last window and… It’s opened.</w:t>
        <w:br/>
        <w:br/>
        <w:t>Victor</w:t>
        <w:br/>
        <w:t>Sh**!</w:t>
        <w:br/>
        <w:br/>
        <w:t>--- Victor Turns around and…</w:t>
        <w:br/>
        <w:br/>
        <w:t>--- Charley is standing on the table.</w:t>
        <w:br/>
        <w:br/>
        <w:t>Charley</w:t>
        <w:br/>
        <w:t>Hi Vic. How ya doin!?</w:t>
        <w:br/>
        <w:br/>
        <w:t>--- Charley jumps off the table and stabs Victor in the chest.</w:t>
        <w:br/>
        <w:br/>
        <w:t>Victor</w:t>
        <w:br/>
        <w:t>AHH!!!</w:t>
        <w:br/>
        <w:br/>
        <w:t>Charley</w:t>
        <w:br/>
        <w:t>You shouldn’t of killed me! I can’t die!</w:t>
        <w:br/>
        <w:br/>
        <w:t>Victor</w:t>
        <w:br/>
        <w:t>How did you---</w:t>
        <w:br/>
        <w:br/>
        <w:t>--- Charley Stabs Victor in the chest again and again and again. Victor looks up at the celing and yells his last breath</w:t>
        <w:br/>
        <w:br/>
        <w:t>Victor</w:t>
        <w:br/>
        <w:t>RUN! DANNY! HEATHER! RU---</w:t>
        <w:br/>
        <w:br/>
        <w:t>--- Victor dies.</w:t>
        <w:br/>
        <w:br/>
        <w:br/>
        <w:t>CUT TO</w:t>
        <w:br/>
        <w:t xml:space="preserve">--- The attic door opens. Charley crawls up and looks around. He pulls out his knife. He looks around. </w:t>
        <w:br/>
        <w:br/>
        <w:t>Charley</w:t>
        <w:br/>
        <w:t>Danny… Danny. Come out danny!</w:t>
        <w:br/>
        <w:br/>
        <w:t>--- Heather turns around the cornet and smashes the doll in the face!</w:t>
        <w:br/>
        <w:br/>
        <w:t>Heather</w:t>
        <w:br/>
        <w:t>DANNY! RUN!</w:t>
        <w:br/>
        <w:br/>
        <w:t>--- Danny runs and falls to the floor. He runs to the kitchen. He pulls a kitchen knife from the counter.</w:t>
        <w:br/>
        <w:br/>
        <w:t>Danny</w:t>
        <w:br/>
        <w:t>Mom!</w:t>
        <w:br/>
        <w:br/>
        <w:t>CUT TO</w:t>
        <w:br/>
        <w:br/>
        <w:t>--- The doll is trying to stab Heather.</w:t>
        <w:br/>
        <w:br/>
        <w:t>Charley</w:t>
        <w:br/>
        <w:t>GIVE ME THE BOY AND I WONT KILL YOU!</w:t>
        <w:br/>
        <w:br/>
        <w:t>Heather</w:t>
        <w:br/>
        <w:t>Oh god! Please help!</w:t>
        <w:br/>
        <w:br/>
        <w:t xml:space="preserve">--- Heather grabs the dolls hair and throws in down the attic door. </w:t>
        <w:br/>
        <w:br/>
        <w:t>--- Charley gets up and runs for danny.</w:t>
        <w:br/>
        <w:br/>
        <w:t>Heather</w:t>
        <w:br/>
        <w:t>DANNY!!!</w:t>
        <w:br/>
        <w:br/>
        <w:t>CUT TO</w:t>
        <w:br/>
        <w:br/>
        <w:t>--- Danny is running for the door.</w:t>
        <w:br/>
        <w:br/>
        <w:t>--- Charley trips him and raises his knife</w:t>
        <w:br/>
        <w:br/>
        <w:t>Charley</w:t>
        <w:br/>
        <w:t>HI DAN!</w:t>
        <w:br/>
        <w:br/>
        <w:t>--- Charley stabs Danny in the arm.</w:t>
        <w:br/>
        <w:br/>
        <w:t>Danny</w:t>
        <w:br/>
        <w:t>AHHHHHHHH! MOMMY!!!!!!!</w:t>
        <w:br/>
        <w:br/>
        <w:t>--- Heather is limping through the halls. She can hear Danny crying.</w:t>
        <w:br/>
        <w:br/>
        <w:t>Heather</w:t>
        <w:br/>
        <w:t>DON’T YOU HURT HIM!</w:t>
        <w:br/>
        <w:br/>
        <w:t>--- Heather looks around the corner and sees charley</w:t>
        <w:br/>
        <w:br/>
        <w:t>Charley</w:t>
        <w:br/>
        <w:t>And now… you die!</w:t>
        <w:br/>
        <w:br/>
        <w:t>--- Heather runs out of the corner and jumps on the doll and smashes it’s face it.</w:t>
        <w:br/>
        <w:br/>
        <w:t>Danny</w:t>
        <w:br/>
        <w:t>MOMMY!</w:t>
        <w:br/>
        <w:br/>
        <w:t>--- Heather hits the knife out of the doll’s hands.</w:t>
        <w:br/>
        <w:br/>
        <w:t>--- Danny just sits there and holds his arm.</w:t>
        <w:br/>
        <w:br/>
        <w:t>Charley</w:t>
        <w:br/>
        <w:t>AHH! YOU BI***! I’LL KILL YOU!</w:t>
        <w:br/>
        <w:br/>
        <w:t>--- Heather walks over to the blender and shoves the doll in there. She puts the lid on.</w:t>
        <w:br/>
        <w:br/>
        <w:t>Heather</w:t>
        <w:br/>
        <w:t>Go to hell!</w:t>
        <w:br/>
        <w:br/>
        <w:t>--- She presses the button and the doll flies all around in the blender. Blood is coming out of it.</w:t>
        <w:br/>
        <w:br/>
        <w:t>Danny</w:t>
        <w:br/>
        <w:t>MOM!</w:t>
        <w:br/>
        <w:br/>
        <w:t>Heather</w:t>
        <w:br/>
        <w:t>God, Danny! Your arm!</w:t>
        <w:br/>
        <w:br/>
        <w:t>Danny</w:t>
        <w:br/>
        <w:t>He stabbed me! (Starts to cry louder)</w:t>
        <w:br/>
        <w:br/>
        <w:t>Heather</w:t>
        <w:br/>
        <w:t>I’ll be back… I’ll get some stuff to clean it!</w:t>
        <w:br/>
        <w:br/>
        <w:t>--- She runs out into the kitchen and looks at the blender… The doll isn’t in there!</w:t>
        <w:br/>
        <w:br/>
        <w:t>Heather</w:t>
        <w:br/>
        <w:t>Sh**!</w:t>
        <w:br/>
        <w:br/>
        <w:t>--- The doll crawls for the boy. Danny looks at the doll.</w:t>
        <w:br/>
        <w:br/>
        <w:t>Danny</w:t>
        <w:br/>
        <w:t>MOMMY!</w:t>
        <w:br/>
        <w:t>--- Heather runs over to the doll and kicks it.</w:t>
        <w:br/>
        <w:br/>
        <w:t>Heather</w:t>
        <w:br/>
        <w:t>Common!</w:t>
        <w:br/>
        <w:br/>
        <w:t>--- They run for the door. But they can’t open it… A dead person is outside blocking the door!</w:t>
        <w:br/>
        <w:br/>
        <w:t>Charley</w:t>
        <w:br/>
        <w:t>I’m not going to kill you! I don’t want to kill you.</w:t>
        <w:br/>
        <w:br/>
        <w:t>Danny</w:t>
        <w:br/>
        <w:t>Charley… why are you---</w:t>
        <w:br/>
        <w:br/>
        <w:t>Charley</w:t>
        <w:br/>
        <w:t>I’m just going to gut ya! Do you hear me… I’m going to stab you to a pulp!</w:t>
        <w:br/>
        <w:br/>
        <w:t>Heather</w:t>
        <w:br/>
        <w:t>Leave us alone! What do you want!</w:t>
        <w:br/>
        <w:br/>
        <w:t xml:space="preserve">--- The doll crawls for them. </w:t>
        <w:br/>
        <w:br/>
        <w:t>--- Danny Runs for the kitchen</w:t>
        <w:br/>
        <w:br/>
        <w:t>Heather</w:t>
        <w:br/>
        <w:t>Danny!</w:t>
        <w:br/>
        <w:br/>
        <w:t>--- Danny picks up Charley and takes him to the kitchen.</w:t>
        <w:br/>
        <w:br/>
        <w:t>Charley</w:t>
        <w:br/>
        <w:t>PUT ME DOWN! Put me down! I’ll kill you. I’ll--- AHH! NO!</w:t>
        <w:br/>
        <w:br/>
        <w:t>--- Danny Opens the stove and throws the doll in it. Then he shuts the door.</w:t>
        <w:br/>
        <w:br/>
        <w:t>Charley</w:t>
        <w:br/>
        <w:t>NO! Danny! DON’T Danny! AHH! We were friends!</w:t>
        <w:br/>
        <w:br/>
        <w:t>Danny</w:t>
        <w:br/>
        <w:t>We “Were” Friends!</w:t>
        <w:br/>
        <w:br/>
        <w:t>--- Danny turns on the stove and watches charley burn in the oven.</w:t>
        <w:br/>
        <w:br/>
        <w:t>Charley</w:t>
        <w:br/>
        <w:t>Danny DON’T! I’ll get you! I’ll get you! I’ll get you!</w:t>
        <w:br/>
        <w:br/>
        <w:br/>
        <w:t>Heather</w:t>
        <w:br/>
        <w:t xml:space="preserve">Danny! </w:t>
        <w:br/>
        <w:br/>
        <w:t>Danny</w:t>
        <w:br/>
        <w:t>Help mom.</w:t>
        <w:br/>
        <w:br/>
        <w:t>--- Heather runs over to the stove and pushes the table agents the stove.</w:t>
        <w:br/>
        <w:br/>
        <w:t>Danny</w:t>
        <w:br/>
        <w:t>Hi mommy.</w:t>
        <w:br/>
        <w:br/>
        <w:t>Heather</w:t>
        <w:br/>
        <w:t>I love you!</w:t>
        <w:br/>
        <w:br/>
        <w:t>--- The stove glass breaks and Charley runs out!</w:t>
        <w:br/>
        <w:br/>
        <w:t>Charley</w:t>
        <w:br/>
        <w:t>I’ll get you I’ll get you!</w:t>
        <w:br/>
        <w:br/>
        <w:t>--- Heather runs to the doll and picks it up.</w:t>
        <w:br/>
        <w:br/>
        <w:t xml:space="preserve">Heather </w:t>
        <w:br/>
        <w:t>OUCH! It’s HOT! Danny OPEN THE MICROWAVE!</w:t>
        <w:br/>
        <w:br/>
        <w:t>Charley</w:t>
        <w:br/>
        <w:t>NO!</w:t>
        <w:br/>
        <w:br/>
        <w:t>--- Danny runs to the microwave and opens it.</w:t>
        <w:br/>
        <w:br/>
        <w:t>--- Heather throws the doll in. She presses 8:00</w:t>
        <w:br/>
        <w:br/>
        <w:t>Charley</w:t>
        <w:br/>
        <w:t>Sh**!</w:t>
        <w:br/>
        <w:br/>
        <w:t>--- The doll pops. Blood flies all through the microwave.</w:t>
        <w:br/>
        <w:br/>
        <w:t>Heather</w:t>
        <w:br/>
        <w:t>GET DOWN!</w:t>
        <w:br/>
        <w:br/>
        <w:t>--- The microwave blows up.</w:t>
        <w:br/>
        <w:br/>
        <w:t>--- The two sit up and look at each other.</w:t>
        <w:br/>
        <w:br/>
        <w:t>--- They walk out of the house.</w:t>
        <w:br/>
        <w:br/>
        <w:br/>
        <w:t>Heather</w:t>
        <w:br/>
        <w:t>We need to get you to a hospital.</w:t>
        <w:br/>
        <w:br/>
        <w:t>Danny</w:t>
        <w:br/>
        <w:t xml:space="preserve">Ok. </w:t>
        <w:br/>
        <w:br/>
        <w:t>Heather</w:t>
        <w:br/>
        <w:t>How’s your arm?</w:t>
        <w:br/>
        <w:br/>
        <w:t>Danny</w:t>
        <w:br/>
        <w:t>It stings.</w:t>
        <w:br/>
        <w:br/>
        <w:t>Heather</w:t>
        <w:br/>
        <w:t>Really? We’ll get it stitched up.</w:t>
        <w:br/>
        <w:br/>
        <w:t>Danny</w:t>
        <w:br/>
        <w:t>Mom… who’s going to believe us?</w:t>
        <w:br/>
        <w:br/>
        <w:t>Heather</w:t>
        <w:br/>
        <w:t>I don’t know.</w:t>
        <w:br/>
        <w:br/>
        <w:t>Danny</w:t>
        <w:br/>
        <w:t>Mom</w:t>
        <w:br/>
        <w:br/>
        <w:t>Heather</w:t>
        <w:br/>
        <w:t>Yes?</w:t>
        <w:br/>
        <w:br/>
        <w:t>Danny</w:t>
        <w:br/>
        <w:t>For now on… can you just get me clothes for my birthday.</w:t>
        <w:br/>
        <w:br/>
        <w:t>--- Heather laughs and they drive</w:t>
      </w:r>
      <w:r>
        <w:rPr>
          <w:rFonts w:cs="Verdana" w:ascii="Verdana" w:hAnsi="Verdana"/>
          <w:color w:val="000000"/>
          <w:sz w:val="28"/>
          <w:szCs w:val="18"/>
        </w:rPr>
        <w:t xml:space="preserve">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000000"/>
      <w:sz w:val="27"/>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31:00Z</dcterms:created>
  <dc:creator>Debbie Pearce</dc:creator>
  <dc:description/>
  <cp:keywords/>
  <dc:language>en-US</dc:language>
  <cp:lastModifiedBy>Don Boose</cp:lastModifiedBy>
  <dcterms:modified xsi:type="dcterms:W3CDTF">2005-10-20T17:31:00Z</dcterms:modified>
  <cp:revision>2</cp:revision>
  <dc:subject/>
  <dc:title>                               Ben Pearce’s</dc:title>
</cp:coreProperties>
</file>