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CHECKPOI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Y</w:t>
      </w:r>
    </w:p>
    <w:p>
      <w:pPr>
        <w:pStyle w:val="Normal"/>
        <w:jc w:val="center"/>
        <w:rPr>
          <w:rFonts w:ascii="Courier New" w:hAnsi="Courier New" w:cs="Courier New"/>
          <w:sz w:val="24"/>
          <w:szCs w:val="24"/>
        </w:rPr>
      </w:pPr>
      <w:r>
        <w:rPr>
          <w:rFonts w:cs="Courier New" w:ascii="Courier New" w:hAnsi="Courier New"/>
          <w:sz w:val="24"/>
          <w:szCs w:val="24"/>
        </w:rPr>
        <w:t>GRANT CAMER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CHOOL-EVENING-SCREEN OVERVIEW-”NEW Y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7 year old coloured boy called Junior Hunter is sitting on a bench waiting for his father. In a car, a man with binoculars is watching Junior. He puts his binoculars down and dials a number on his car phone. Someone answ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N</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he kid waits on that bench every day after</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School until his dad picks him up.</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Just then a car pulls up and out steps Chris Hunter. The Man sees this.</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MAN</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And that’s Chris Hunter now. The kids been</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15 minute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EXT. ACROSS ROAD-COTINUED</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Chris walks over to the bench.</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Yo Junior. You read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Yeah da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Well c’mon then. Hop in.</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Junior goes to get in the back of the car.</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Hold up. Your driving.</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Dad, I cant driv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I’m kidding. I’m sorr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Junior goes in the as Chris shuts the door. He goes round to the drivers side when he sees the Man watching him. He gets a funny look on his face before he opens the door, gets in and drives off. The Man watches them leave.</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MAN</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hey’ve left.</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INT. ROOM.</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A Man by the name of Nicholas Brendon is on the phone.</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Are you sure that’s him?</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MAN(V.O)</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I’m sur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So we’ve finally found former CIA Agent </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Chris Hunter. Good work. I’ve got Ted on </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he other job. Well don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Nicholas hangs up the phone.</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EXT. OUTSIDE HOUSE-EVENING.</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Outside the house, Ted is waiting in the car as he is watching a house. He looks at a picture of former CIA Agent Greig Conway when a car pulls up outside the house and Greig Conway steps out and goes into the house. Ted picks up his cell phone and dials a number. Someone answers.</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Found him bos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Well done Ted. Now are you sure its Greig</w:t>
      </w:r>
    </w:p>
    <w:p>
      <w:pPr>
        <w:pStyle w:val="Normal"/>
        <w:tabs>
          <w:tab w:val="clear" w:pos="720"/>
          <w:tab w:val="left" w:pos="1133" w:leader="none"/>
          <w:tab w:val="left" w:pos="6519"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way?</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he former CIA Agent. Yep that’s him.</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INT. ROOM-CONTINUED.</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Nicholas is on the phone speaking to Ted.</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ood. Now my research understands that h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Has 1 child. A daughter. Have you seen her?</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ED(V.O)</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A girl went in the house earlier. She looke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About 8. She went in with either her mom or</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Her nanny. I’m not sur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Its her nanny. According to research, he’s </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Divorced just like Chris.</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INT. OUTSIDE HOUSE-CONTINUED</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The house door opens and a woman leaves.</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Your right boss. it’s the nanny. She just</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Left.</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ood. Keep an eye on the house and updat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Me from time to tim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I will.</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Ted then hangs up the phone and continues to watch the house.</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INT. INSIDE HOUSE-NIGHT.</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In the bedroom, the 8 year old girl, called Lucy Conway, is sleeping. Greig walks in and sits on her bed. He tucks her in and kisses her on the head. He then gets up and goes to close the curtains when he sees a car with Ted sitting in it and looking at the house. Greig looks puzzled as he shuts the curtains. He goes to leave when Lucy wakes up.</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Dad</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Greig turns around and sees Lucy awake in bed.</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Yeah.</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I cant sleep. Can you tell me a stor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Its late Lucy. You got school in th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Morning.</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Please.</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o on then.</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t>Greig goes over and sits on a chair beside her bed.</w:t>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What do you want me to tell?</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How about when you quit the CIA.</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OK. Its not a long story but its good. You see,</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I was one of the best CIA Agents there were.</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Every job I did, I did my best but then your</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Mother told me that she was pregnant with you.</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I realised that I didn’t want my child growing</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Up without a father so I quit but because I</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Quit, your mother got angry and she left me…</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Left us. I was forced to bring you up all on my</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Own but I wont change this for the world.</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Dad, will we ever see mom again?</w:t>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ure you will. Just watch America’s most</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nted.</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both laugh.</w:t>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night, dad.</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night.</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Lucy then kisses Greig on the cheek and then gets up and leaves the room as Lucy goes to sleep.</w:t>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HOUSE.</w:t>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is watching the house when all the lights go out in the house. The phone rings and Ted answers.</w:t>
      </w:r>
    </w:p>
    <w:p>
      <w:pPr>
        <w:pStyle w:val="Normal"/>
        <w:tabs>
          <w:tab w:val="clear" w:pos="720"/>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o. Yeah, they’ve gone to bed. OK, I’ll be</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 Bye.</w:t>
      </w:r>
    </w:p>
    <w:p>
      <w:pPr>
        <w:pStyle w:val="Normal"/>
        <w:tabs>
          <w:tab w:val="clear" w:pos="720"/>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hangs up. He then starts the car and drives o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LATER THAT NIGH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and the other man, called Steve, are sitting there as Nicholas sits behind his des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 what’s the story? Are we ready y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ink we are. I know that Chris kid sits on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nch outside a school for at least 15 minut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fore Chris picks him u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and I know that Greig’s kid comes home wit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nanny a few hours before Greig gets ho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done Ted. You to Steve. We’ll star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morrow. Lets hope by next week we will be ri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SCHOOL-NEXT D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Junior is sitting on the bench when a car pulls up. Steve steps out and goes over to Juni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Excuse me. You look like a boy who would d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ything for money. Do you want to help me tak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ings out my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mu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5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u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s. You’re a good kid. What’s your na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 but everyone calls me 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Junior. C’mon and give me a h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o over to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s it in the bo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its in the back se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Junior opens the door when suddenly, Steve grabs him and throws him in the back seat of the car. He shuts the door, goes in the drivers side and he drives off down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A car pulls up and Ted gets out the car. He goes to the door and rings the bell. The nanny answe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ANN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n I help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ink you c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then pulls out a gun and shoots the nanny three times in the chest. Lucy runs down the stairs and sees Ted. Ted grabs Luc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aaaaagh! Help. D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covers Lucy’s mouth with his han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hut up you little br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walks out the door and to his car. He throws Lucy in the back, gets in the drivers seat and drives o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SCHOOL-10 MINUTES 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o one is on the bench when a car pulls up. Chris Hunter gets out. He looks at the bench and looks puzzl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 Yo Junior. Where the hell are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His mobile rings. He answers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 Hunter. Its so good to hear your voic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o the hell is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ll find out. You know, your son is such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mall pers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s my son, asshol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you know I cant tell you that. Meet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Under the bridge at midnight. Come alo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bridg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one along by central park. Meet me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don’t try anything stupid. I do have y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n, rememb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hangs up. Chris puts his phone in his pocket and then violently kicks a bin in frustration as a woman sees hi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looking at? Is a black boy n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loud to be angr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woman quickly walks off, leaving Chris as he gets in his car and speeds o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A car pulls up and Greig Conway gets out. He walks up to the door when he sees that its open. He swings the door open and sees the dead body of the nanny lying on the flo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go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kneels down beside her and checks her pulse but she’s dead. He closes her eyes before looking up the stai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re’s no answer so Greig runs up the stai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LUCY’S BEDROOM-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runs in but there is no sign of Luc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DOWNSTAIRS HALL-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walks downstairs slowly when the phone rings. Greig runs to the phone and answers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not 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o is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don’t know me but I know you Greig Conw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Have your daughter, 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 is s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why would I tell you that. Meet me under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ridge along by central park at midnight.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do anything stupid. I do have y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ughter, rememb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f you hurt her you son of a bit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hangs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o. Hell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violently puts th phone down. He takes one last look at the body before he leaves the 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UNDER BRIDGE-MIDNIGH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Hunter is waiting when he looks at his watch. It reads 12:00am. Just then a car pulls up and Greig Conway gets out the car. Chris walks over to him and punches him in the face, causing him to fall.</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did you do that f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s my s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ets up from the groun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son. I should be asking you where m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ughter 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ets a confused look on his face. A car then pulls up and Nicholas steps out with Ted and Steve. They aim they’re guns at Chris and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 the two of you have m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who are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call me Nicholas Brendon. Now don’t worr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cause I’m not your fly on the wall terrori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 god for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need to be sarcastic. Now your son and y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Daughter are fine. They’re being treated well.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all we want the two of you to do is a fe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b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 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cause your former CIA Agents. Now if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omplete these jobs then Lucy and Junior will b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ack with the two of you in no time. If you fai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se jobs then…You get the picture. Please d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se jobs because I don’t like killing childr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re you up for the challeng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u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ll do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good to k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do we have to d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imple really. I want you to steal $200,00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rom terrorist organisation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got to be kidding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urns to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ll me he’s tripp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 better be. Mother Fucker, do we look lik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atman and Rob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ccording to my research, the two of you w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Excellent CIA Agents. Remember that I do ha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children. Its up to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i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do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Now there are 5 Checkpoints situa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round America. You have a week to go to all o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m. By the end, you should have $1 milli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you only need one car. Steve, take the Benz.</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oa, whoa, whoa. The Benz. That’s my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ugh. Steve, take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teve walks over to Chris, still aiming the gun at hi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key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 n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teve puts the gun at Chris’ he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Keys,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in his pocket and gives Steve his car keys. Steve goes into the Benz and drives o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ll be coming back for that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sure you wi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goes into his car and brings out a briefcase. He goes over to Grieg’s car and puts the briefcase in the back sea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s in the ca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ll find out soon enough. Just drive to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irport. Once your there, open the briefca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open it befo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and Ted get into the car and Nicholas rolls down the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and good lu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then drives off. Greig goes to go in the drivers sid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up. I’m driv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your not. Its my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I guess so. I still cant believe they took my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nz.</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ets in the drivers seat as Chris gets in the passengers side and they drive off towards the airpor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FREEWAY-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 the car, Greig is driving while Chris stares out the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know, with all that’s happened, I forgot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troduce myself. I’m 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doesn’t answ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here’s where you tell me your na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I’m glad we got that cleared up. Are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Oh yeah. My sons been kidnapped and I’m about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 infiltrate Terrorist organisations but apar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rom that, I’m gre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we can see that you’re the sarcastic o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ren’t you worri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e…Worried. I’m terrified. I was a good CI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gent but I’ve been out of the job for a whil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and when I was in the CIA, I nev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filtrated any Terrorist organisation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n why are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They have my daughter. Isn’t that why you’r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ing it? Because they have your s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 no. They have my Benz.</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f you mention that Benz one more time then 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ulling this car over and you can walk to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irpor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was being sarcastic again. Of course 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ing it for my s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finally get to the airport. Greig pulls over and stops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we’re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looks at the briefca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 you want to do the honour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rabs the briefcase and opens it. He looks through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s in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light tickets…our passports. How the hell di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get tho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ose assholes have been watching us for quit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while. What else is in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map with 5 Checkpoints. They’re numbered s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have to do this in numerical order. Numb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1 is in L.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s tha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up. The bottom of the briefcase is sla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s something underneath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pulls the bott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uns. Handguns. We’re going into Terrori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rritory and all they gave us is handgun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tter than no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never get on the plane with these. N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ince 9/11.</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worth the ris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IE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s it? We go in there, get caught, get jail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they kill our childr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rue but if we don’t go in there, we fail 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kill our children anyway. We got no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 lose. it’s a risk we’ll have to tak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ine. Lets get this over wit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huts the briefcase and gives it to Chris. They get out the car and walk into the airpor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AIRPORT-C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and Chris walk up to check-in where a woman, who is a check in operator, is stand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ECK IN OPERAT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n I have your tickets and passports plea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in the briefcase and pulls out the tickets and passports. He hands them to the check in operator. She checks them out as Chris and Greig stare at each other nervously. The check in operator looks at them and hands them bac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ECK IN OPERAT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s your flight tickets. Enjoy your fl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then head up towards the gat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DEPARTURE LOUNGE-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are waiting in a queue. Greig is looking at the machine that the briefcase will go through.</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re gonna get caught. I know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eep your voice d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Security has really stepped up since September </w:t>
      </w:r>
    </w:p>
    <w:p>
      <w:pPr>
        <w:pStyle w:val="Normal"/>
        <w:tabs>
          <w:tab w:val="clear" w:pos="720"/>
          <w:tab w:val="left" w:pos="701" w:leader="none"/>
          <w:tab w:val="left" w:pos="1126" w:leader="none"/>
          <w:tab w:val="left" w:pos="1268" w:leader="none"/>
          <w:tab w:val="left" w:pos="6519" w:leader="none"/>
        </w:tabs>
        <w:jc w:val="center"/>
        <w:rPr/>
      </w:pPr>
      <w:r>
        <w:rPr>
          <w:rFonts w:cs="Courier New" w:ascii="Courier New" w:hAnsi="Courier New"/>
          <w:sz w:val="24"/>
          <w:szCs w:val="24"/>
        </w:rPr>
        <w:t>11</w:t>
      </w:r>
      <w:r>
        <w:rPr>
          <w:rFonts w:cs="Courier New" w:ascii="Courier New" w:hAnsi="Courier New"/>
          <w:sz w:val="24"/>
          <w:szCs w:val="24"/>
          <w:vertAlign w:val="superscript"/>
        </w:rPr>
        <w:t>th</w:t>
      </w:r>
      <w:r>
        <w:rPr>
          <w:rFonts w:cs="Courier New" w:ascii="Courier New" w:hAnsi="Courier New"/>
          <w:sz w:val="24"/>
          <w:szCs w:val="24"/>
        </w:rPr>
        <w: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oy, if you don’t be quiet then I’ll pull it 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ght now, stick it in your mouth and pull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rigg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Just then, a man in front of them turns around to see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two on your honeymoon. Young love. Does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atter if its man-m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Man turns back around as Chris and Greig look scar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 better not be on the same plane as 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f he is, we’re sleeping with one eye op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et to the front of the queue. Greig and Chris put they’re valuables in a tray. Greig walks through the metal detector and it doesn’t go off. Chris puts the briefcase through the machine and he walks through the metal detector. It doesn’t go off. The briefcase comes through  so Chris grabs it and starts to walk off whe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ECURIT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on a second si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freezes on the spot. He turns around slowly to face the security guar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ECURIT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forgot your valuabl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Valuables? Oh yeah. Silly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over and gets the Valuables from the tray. He walks over to Greig and they start heading towards the gat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 was clo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ll me abou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et to the gate and walk through to get on the plan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PLANE IN AI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is asleep and his head is on Chris’ shoulder. The Man from before walks past and smiles at them. Chris see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re not a gay coupl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Man quickly walks back to his seat when Greig wakes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was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That guy again. I knew we should have got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eparate seats. Why are you sleeping anyw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only a half hour fl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case you didn’t realise realize but we have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t much slee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seatbelt sign then comes o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we’re here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ccording to the instructions, there will be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 waiting for us. He will drive us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The first Checkpoint. From there on in we will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e on our 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Lets do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RUNW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aeroplane flies down and lands perfectly on the runw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AIRPORT ARRIVAL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come through and sees a chauffeur with a sign that says “CHRIS HUNTER &amp; GREIG CONW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h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walk over to the chauffeur when he pulls out a gun but he keeps it discreet so no one can see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mo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walk out of the airpor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AIRPORT CAR PARK-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all walk until they stop at a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ay please fir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opens the door and he and Chris get in the back. The Chauffeur gets in the drivers sea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CAR-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hauffeur turns around to face them whilst aiming the gu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Here’s the deal. I don’t want to die so I aint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nna drive you the whole way. I’ll drive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alf way. You’ll drive the rest of the way. I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don’t know the way, there’s a map ins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dashboar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trust us to do this alo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n’t but if you fuck this up then your ki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ill be sleeping with the fish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hauffeur turns around and starts the car. The car then drives off as the sun starts to come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DIRT ROAD-MORN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drives up it when it stops. The chauffeur gets out as does Greig and Chri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s there a reason we’re in the middle o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AUFFE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not in the middle of nowhere. Drive up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irt road until you get to the first road 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left. Drive up that road until you see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ig warehouse. You’ll know its in the r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lace because its opposite the water. Rememb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is. That place is heavily guarded. You’ll b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ky to get out ali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hauffeur walks off as Greig goes to get in the drivers sea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up. I’m driving. If you drive then we’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un out of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not a slow driv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please. The pope can pass you on the freew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doesn’t look amused as he goes around to the passengers side and gets in. Chris gets in the drivers side and drives up the dirt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CAR-MINUTES 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is driving up the dirt road when they see a road on they’re lef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it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observed batm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then turns left and drives up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WAREHOUSE-A LITTLE 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A car pulls up as Greig and Chris sit in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guess we’re here. We need a pl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can see two guards at the front but none 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side. We go around to the side. Ther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ound to be an entranc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but it’s a warehouse. There’s no place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not a warehouse. It just looks like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rehouse. There are probably rooms and hall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there. C’mon, lets get this over wit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slowly drives past the front of the ware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SIDE OF WAREHOUSE-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stops and Chris and Greig step out. They walk up to a gate but its padlocked sh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 and check the boot of the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or 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liers, an axe. Anything to cut the cha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oes over to the car and opens the boot. He pulls out a pair of plie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ives Chris the pliers and Chris cuts the gate open. He opens the gate and they walk in. They look up to see a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s our entranc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not that high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jumps up but fails to reach the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high enoug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the hell do we get in that wind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 I am not driving that car through the wa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dummy, we can use it as a ladder to get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 wind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over to the car, gets in and drives it through the gate. He parks it under the window then gets o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fir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g gets on the car and pulls himself in the window. Chris then gets on the car and pulls himself through the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g have just got in the room that looks like an offic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n’t think the money’s in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over to the door and opens it to reveal a hall. Greg looks out to.</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old you it would be full of hall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ash. Look down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look down the hall to see two men, carrying gold bars. They go into a room then leave without the gold ba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bet the safes in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lets get a move on. The quicker its ov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quicker we get out of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hate to say it but I’m with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slowly walk down the hall and into the room where the two men came out o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ROOM-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room is filled with money and gold ba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o would leave this stuff lying arou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didn’t leave it. This is the saf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f this is the safe then they left it op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never left it open. They’re bringing gol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ars into this safe which means they’re com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a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then lets get a move on and start count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mone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picks up a load of cash and starts counting it. He finishe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they’re put in $1000. You get $100,000 bon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I’ll get $100,000 bones. Then we’ll get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uck out of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start picking up the cash and sticking it in a bag until they’ve finally got the $200,000 in the ba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open the door but see two men walking by. They wait till they pass and then slowly make they’re way back into the office they came out o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WAREHOUSE-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g and Chris climb out the window and to the ground when they realize that the cars not they’r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 the fuck is the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over to the corner and looks around to see the car sitting there. Chris comes back to where Greg i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immit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is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must have thought the car was one o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do we get it ba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imple. We go round there, get in the car 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rive the fuck out of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rks for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go to the corner and look around the corner. There’s no one ther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oast is cle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walk towards the car and Chris pulls out the car keys. He unlocks the door and opens it when there are sounds of loading guns behind them. Chris and Greig turn around to see 8 terrorists standing there, aiming they’re guns at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Leader of the terrorists then comes through the crowd of peopl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ook who we have. A couple of thieves. I beli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 money is mi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do you k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fact that you stole it from my safe, mak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 money mine. Now we can do this the easy w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r the hard way. Give me the ba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sorry, we need this bag so fuck of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uck off. That’s swe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the Leader pulls out a gun and shoots Chris in the foo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aaagh! You shot me in the foot. I cant beli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shot me in the foot. Why didn’t you sho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 in the foot? it’s a black thing. You g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white brother and eight other white brother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iming mother fucking guns at us and you sho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black guy in the foot. That’s racist man. I</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ay taxes to bring up my son and for what?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 shot in the foot. I have handsome feet m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now I got a big ass hole in my left fo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s wrong with h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s emotionally disturbed. He thinks everything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black and white situation. He’s a Michae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ackson f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Explains every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Excuse me. Can we get back to the black guy wit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hole in his foo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uld you shut u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because right now I’m extremely piss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Chris pulls out a hand gun and shoots the leader in the shoulder. Chris and Greig then dive over the car as they all start shooting the car. Chris and Greig take cover as they continue to shoot at the car.They then stop, thinking that they’ve got them. Greig opens the car do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ting the fuck out of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crawls in the drivers side of the car as Chris crawls over him and into the passengers side. Greig quietly shuts the do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f we sit up, they’ll fire again only this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ll get 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why we’re not sitting up. Give me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ey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hands Greig the keys and he starts the car. He quickly puts it in reverse and slams his hand on the peddle, sending the car speeding backwards which startles the gunmen. Greig puts his other hand on the wheel and does a 360 degree turn. The gunmen start shooting at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 some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lams his hand hard on the peddle and the car starts speeding towards the gunmen. They all dive out of the as the car breaks through the gate. Chris and Greig finally sit up and look behind th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Ha. We’re fre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bout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urn back around and see that they’re heading towards a wall with a lake at the other side. The car crashes through the wall.</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aaaaaaaag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then flies right into the lake. The gunmen go over to the wall and sees the car go under with no signs of Chris and Greig. They leave when Greig pops up holding the briefcase. Chris then pops up holding the bag full of money. They swim towards a pier and climb up the ladd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that was excit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except for the fact that I got a hole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y foot. Look we need a change of clothes and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r before before we get to the next checkpoi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hit the mone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bou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 will be soaking w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sh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opens the bag and feels the mone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dry. The moneys dry. it’s a waterproof ba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 go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Lets get the fuck out of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That’s day 1 over. Just 6 more days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f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walk along the pier and down the road towards the dirt road they came off o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AIRPORT CAR PARK-SCREEN OVERVIEW-”DAY 2. MIAMI FLORIDA”</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ieg are walking through the car park when they stop at a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eep an eye 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looks around the car park as Chris tangles with the lock. He gets it ope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and Chris get in the car. Inside the car, Chris pulls wires o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 you know how to hotwire a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please. I’m from west Philadelphia, born 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aised. They taught us how to hotwire a car in</w:t>
      </w:r>
    </w:p>
    <w:p>
      <w:pPr>
        <w:pStyle w:val="Normal"/>
        <w:tabs>
          <w:tab w:val="clear" w:pos="720"/>
          <w:tab w:val="left" w:pos="701" w:leader="none"/>
          <w:tab w:val="left" w:pos="1126" w:leader="none"/>
          <w:tab w:val="left" w:pos="1268" w:leader="none"/>
          <w:tab w:val="left" w:pos="6519" w:leader="none"/>
        </w:tabs>
        <w:jc w:val="center"/>
        <w:rPr/>
      </w:pPr>
      <w:r>
        <w:rPr>
          <w:rFonts w:cs="Courier New" w:ascii="Courier New" w:hAnsi="Courier New"/>
          <w:sz w:val="24"/>
          <w:szCs w:val="24"/>
        </w:rPr>
        <w:t>The 6</w:t>
      </w:r>
      <w:r>
        <w:rPr>
          <w:rFonts w:cs="Courier New" w:ascii="Courier New" w:hAnsi="Courier New"/>
          <w:sz w:val="24"/>
          <w:szCs w:val="24"/>
          <w:vertAlign w:val="superscript"/>
        </w:rPr>
        <w:t>th</w:t>
      </w:r>
      <w:r>
        <w:rPr>
          <w:rFonts w:cs="Courier New" w:ascii="Courier New" w:hAnsi="Courier New"/>
          <w:sz w:val="24"/>
          <w:szCs w:val="24"/>
        </w:rPr>
        <w:t xml:space="preserve"> gra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Just then, he gets the car start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emind me never to leave you alone with my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drives the car out of the airport car par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CAR-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is driving along the road as Chris is driving. Greig is in the passenger side, reading a ma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s the cut off. On the r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see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turns right and they drive drive down that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LARGE HOUSE-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stops quite a bit away from the 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try and do it better than the last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n’t want to get shot in the foot aga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mention that foot one more time then I’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hoot you in the as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they start hearing gunshots and lots of yell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the hell is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looks about and sees a lot of police vehicle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 it’s a police rai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 says in the instructions that at the seco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eckpoint, the safe is at the back of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use. We’ll never make it through that hou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li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see about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got a pl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s I do. Buckle up, pal Its gonna be a bump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urns the car and drives a little bit down the road before doing a 180 degree turn. Chris then slams on the peddle and starts driving towards the side of the house. They crash through the house and start wrecking everything in they’re path. Police officers and Terrorists start diving out the way. One Terrorist fails to move and gets hit full force by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o hoo! That’s gonna hurt in the morn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finally get to the back of the house when they come to a hault. Greig dives out the car and into a room. Chris dives out the car, rolls under the car and into the ro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ROOM-CON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are filling the bag up with money when they sto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ink that’s $200,000. Lets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urn around and see a Terrorist aiming a gun at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RRORI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reeze Mother Fuck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slowly put they’re hands up when suddenly the terrorist is shot. Chris and Greig walk upto the door when a policeman appears. Chris suddenly punches the policeman and then smacks his head against the wall, knocking him o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need anger manageme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st get in the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get into the car and drive right through the other side of the wall. Chris does a 360 degree turn before driving right through the house again and out the other side. They start driving along the road leaving destruction in they’re path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 was eas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and the fun is just beginn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continue to drive along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CAR-SCREEN OVERVIEW “DAY 3. HOUSTIN TEXA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is driving while Grieg looks out the passengers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still think we should have got a plane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 would have been quick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have loads of time. We have 3 more to go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5 day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4 day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including tod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better hope we don’t run out of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wont. Just read the ma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am. Turn at the next cut of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then continues to drive along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SCREEN OVERVIEW “NEW YOR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is looking out the window when Ted comes i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oss, you need to see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puts the newspaper on the table and Nicholas looks at it. It has two pictures of Chris and Greig with the headline: WANT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nted. These two men have infiltrated tw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rorist organisations and have stolen $400,00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cash. They are extremely dangerous and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ublic should approach with caution. Nice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now they were discre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 also says that they have totalled a car 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ave destroyed over $500,000 in damages to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use. What do we d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do nothing. Its simple really. They g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Caught then we kill they’re kids. They don’t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 caught then we’re $1 million richer. I</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ctually expected this from them. They alway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used desruction when they were in the CI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ashame they never actually worked togeth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y more updates, you keep me pos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bos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leaves as Nicholas goes back to looking out the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ARMY CAMP-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A car pulls up as Greig and Chris look o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the hell is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K I’m confused. Our first checkpoint look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ike a warehouse, our second checkpoint was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use and now our third checkpoint looks lik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 army cam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ll me about it. We cant go in now. Theres tw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urs till the sun comes down. We’ll go in th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ide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ARMY CAMP-DARK-SCREEN OVERVIEW “2 HOURS 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is sleep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Greig…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eakes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is is no time for sleep. We have to go in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suns just gone down. Now this is a we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nown Terrorist organisation. He Leaders a Fren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ude called Claude Melchiot. Try to aviod h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do you know all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id a case about him when I was in the CI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 used to work for Saddam Hussein but he we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n his own after the Falklands w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e information. Lets do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get out of the car. They sneak up to the gat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climb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up. I have the pliers in my pock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 have you got pliers in your pock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case we need th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still need to climb it. Its too dangerous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u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climbs the gate and to the other side. Greig does the same. They sneak up to the first cabin. Chris looks in the window and sees no one ther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empt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know, for Terrorists, security suck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is is the cab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what the instructions tell us. The fir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bin. The only safe they couldn’t find was 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irst checkpoint. The other ones, they tell 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 the safe 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Lets do this before we get cau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o around to the front of the cabin and in the do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CABIN-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side, they go up to a door but its lock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itt. Now 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you pray that they don’t have an alar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does that me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pulls his gun out and shoots the lock on the door before kicking it ope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what it mean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walk into the room and see the large saf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the hell do we get in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worry. I got this o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oes over to the safe and puts his ear to the safe. He then starts fiddling with the combination to the saf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 you know what your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ourse I d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the safe open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ld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walk into the safe where all the money i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got the ba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ives Chris the bag and they start filling it with mone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SECURITY RO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A fat gunman is sitting, holding his gun and watching looney tunes. He laughs at it when he looks at another T.V to see Greig and Chris in the safe putting the money in the ba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AT GUNM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n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fat gunman gets on his personal radio.</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AT GUNM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oss. We have a big probl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SAF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have just finished filling the bag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s tha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We’ve now got $600,000. Lets get the he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ut of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et out the safe and shut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CABIN-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walk out the cabin and start walking towards the gate when suddenly there are sounds of siren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the hell is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u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start running towards the gate when suddenly a bunch of cars get in they’re way. A group of gunmen get out and point they’re guns at Greig and Chris. They put they’re hands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ANOTHER CABIN-SCREEN OVERVIEW “DAY 4”</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 a room, Greig and Chris are tied up to two chairs. They’re looking in a mirr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a one sided mirror. There are probabl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eople at the other side of that mirror watc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Us right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re running out of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worry. We’ll get out of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somehow gets his hand in his pocket and pulls out the pliers. He starts using it on the ropes when the door opens and Claude Melchiot walks into the ro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look who it is. Chris Hunt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 Melchiot. Its been a long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s it has. Now what do I owe this pleasu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Oh, you know, I just thought I’d drop in. Se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you were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steal from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laude picks up the ba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y boys counted the money and theres $600,00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the bag. 200,000 of it is mine. Now I woul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nder why the CIA would want that money b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don’t work for them anymore. Who do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rk f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 don’t you Fuck of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laude laughs before he punches Chris. Greig has almost got through the ropes with the plie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 you know I don’t like niggers so I wo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ind blowing a fucking hole in your he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forgot you were a racist so of a bit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being reasonable here. Just tell me who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rk f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why would I do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laude gets angry and pulls a gun to Chris’ head and goes to pull the trigg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it. I’ll tell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aving your as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K. You tell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IE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ll tell you when your on your 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n my own. I am on my 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your not. What about the guys behind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irr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laude goes over and flicks a switch, revealing that no one is behind the mirror. Just then, Greig finally cuts himself loo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ght. Tell me who you work f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K. I’ll tell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do it Greig. You’ll regre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have to. Me and Chris work for the KT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TA. I’ve never heard of it. What does it st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 stands for kicking…Terrorist…as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Greig tackles Claude right into the wall and punches him three times in the face before punching him twice in the stomach.</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go Greig. Open a can of whipass on 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rench behi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goes to head butt Claude but he moves and throws Greig head first into the wall. Claude then picks up the chair Greig was tied to and breaks it over Greig’s back. Greig is down as he tries to reach for Claudes gun but Claude stands on Greig’s hand and picks up the gu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shouldn’t have done tha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laude aims the gun at Greig’s head when Chris stands up, with the Chair still tied to his back, and he head butts Claude, knocking the gun from his hand. Greig stands up and starts punching Claude over and over again before throwing him right through the mirror and into the room. Greig picks up the gun when Claude stands up with blood running down his face. He holds up a knif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LAU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look what I found. A knif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look what I found. A gu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shoots Claude in the head as he falls to the ground de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 god for that. Get me out of these rop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unties Chris and then goes over and picks the bag full of money up.</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and Chris go to the door and open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CABIN-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look out the cabin to see that the gate is open. They see a motorbike come through.</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thinking what I’m think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yea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wait till the motorbike is close and then Greig jumps out and uses the bag full of money to knock the biker off. Greig gets on the motorbik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 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jumps on and they start driving for the open gate. The guards sees them and pushes the button to close the gat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closing. We’re not going to make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s we a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peeds up and when the gates close to shutting, the motorbike just makes it through and they speed along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made it. I cant believe we made it. 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bout the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uck the car. We’re taking the bike to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irpor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speeds up again as they ride along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SCREEN OVERVIEW “DAY 5. NEW YOR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 the room, Nicholas is sitting when Steve walks i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s the late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A source in Washington has told us that they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rrived, stole a car and are heading towar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fourth Checkpoi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good. They’re very good. Keep me pos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u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teve then leave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ook like they’re gonna complete the job.</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amera pans round to reveal Junior and Lucy tied up and terrifi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INSIDE CAR-SCREEN OVERVIEW “WASHINGTON D.C”</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is driving along the road as Greig is driving. They see the White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op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f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ve never seen the Whitehouse befo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tops the car right outside the gates of the Whitehouse. They get out the car and lean against it whilst looking at the Whitehou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know, someone should go in there and te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im what a Fucked up job he’s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ll me about it. We’ve done more to Terrorist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4 days than hes done in 4 year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se past few days have been eventful. It als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howed me that you really love your ki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 but you do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 I. Have you ever lied to an 8 year ol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have. My wife worked in the world tra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entre but when she got pregnant, she quit. S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Never told me she quit. I realized that my job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s to dangerous for a kid to be born into so I</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Quit.When my wife found out, she blew her he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ff. She walked out. Do you know when that w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pPr>
      <w:r>
        <w:rPr>
          <w:rFonts w:cs="Courier New" w:ascii="Courier New" w:hAnsi="Courier New"/>
          <w:sz w:val="24"/>
          <w:szCs w:val="24"/>
        </w:rPr>
        <w:t>September 10</w:t>
      </w:r>
      <w:r>
        <w:rPr>
          <w:rFonts w:cs="Courier New" w:ascii="Courier New" w:hAnsi="Courier New"/>
          <w:sz w:val="24"/>
          <w:szCs w:val="24"/>
          <w:vertAlign w:val="superscript"/>
        </w:rPr>
        <w:t>th</w:t>
      </w:r>
      <w:r>
        <w:rPr>
          <w:rFonts w:cs="Courier New" w:ascii="Courier New" w:hAnsi="Courier New"/>
          <w:sz w:val="24"/>
          <w:szCs w:val="24"/>
        </w:rPr>
        <w:t xml:space="preserve"> 2001. She phoned me that n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told me that she got her job back. She w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aying at a friends house and she told me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he would see me after work. The next day I</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ropped Lucy off at schoo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up. I thought your wife was pregnant wh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qu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She was 4 when I quit. I was thinking ab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Quitting when my wife was pregnant but it too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e 4 years before I quit. Anyway, I dropped 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ff at school and I decided that I wanted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peak to my wife. I drove there and that’s wh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saw it. A plane flew right into one of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wers. It was chaotic. I told the police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Find my wife and that was when the second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lane hit. I knew whet was happening.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rrorist attack. After all that, the tower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Collapsed. Rubble everywhere. For days, I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Searched when finally I found her…dead. I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didn’t know what to do. I went home and th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First thing Lucy asked was “wheres mommy.” I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Told her a story of how she left me because I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Quit my job. I still haven’t plucked up th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ourage to tell her. She turned 8 two weeks a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nd she thinks her mom doesn’t love her. So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d I a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e a great father. Right now your putt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life at risk to save your daughter. To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e, that’s a great fath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y wife was killed by Terrorists. Don’t let m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ughter be killed by Terrorists to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worry. She wont because we’re gonna ki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me Terrorist as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then get in the car and drive o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HOUSE-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A car is sitting outside with Greig and Chris outsid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ght, the safe is in a room with a window. 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pen wind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s an open window over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rive under it slowl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lowly drives the car until it is under the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ll go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bout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Keep the car runn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ets out the car and uses the car to get in the window. Greig waits for him. He gets bored and turns on the radio but the volumes up full blast so he quickly turns it off so no one hears it. Just then a bag falls out the window and then Chris comes out the window and he gets in the car with the ba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id you ge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We now got $800,00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at. That one was eas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Bang! Theres a gunshot and it smashes the back window.</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es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look behind them and see two gunmen firing at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waiting for? Driv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tarts driving the car away from the house. The two gunmen get in the car and drive after them in persuit. Chris looks behind him and sees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trailing 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t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Greig does a dohnut in the car, forcing it to the other side of the road. Greig pulls out his gun as the car drives past him and Greig shoots both of the gunmen, killing them and making the car go down a ditch and exploding into a ball of flame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do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then see three more cars come towards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s mo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it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dri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ith pleasu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swap seats before Chris turns the car around and drives off but the three other cars are in persu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ANOTHER ROAD-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is driving as the three cars are in persu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still behind u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ll get rid of th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ticks his head out the window and starts shooting at the cars but it doesn’t do much good as the bullets run 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itt! Where the fuck are w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re near the train track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Just then the barricades come down as a train is com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sh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n’t like that tone of voice. What’s wro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st hold t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t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sees the train com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sh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speeds the car up and it goes right through the barricade just before the train comes. One of the cars tries to make it but doesn’t succeed as the train smashes into it and it explodes into flames as the other two cars stop. At the other side, Greig looks behind hi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cant believe you made it. That’s one car d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sees the train pass and the other two cars continue they’re persu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ut the other two are still coming. Got an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ore plan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st a couple. Hold tight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speeds up straight towards a cli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What the fuck are you doing? I’m gonna die in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is car. I know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aint gonna di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s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os I aint gonna let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et nearer the cliff when suddenly Chris turns and one of the cars goes flying over the cliff and explodes into flames at the bottom. The other car brakes. Chris continues with one car in persu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seeing a pattern here. Every car we ju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t rid of have exploded into flam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l lets make it four out of f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 are we going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to the cit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FREEWAY-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 car is still in hot persuit of Chris and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re on a freeway. Where are we gonna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ll se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Chris cuts over four lanes and up a small road that cuts off the freeway. The other car follow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god. This is hell on eart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 on earth. Please. Tom Cruise eat your hear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ut cos Chris Hunter is in the hou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wish Tom Cruise was sitting in this se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ght now. Where are we g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ll se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cuts over the road into a car park. The car follows. Chris drives the car up every level with the car right behind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laying a version of chick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go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get to the top level which is the roof. Chris suddenly starts driving towards the edge of the roof. The car is closely behind them when suddenly Chris does a dohnut and the other car flies over the edge and crashes into a shop below, causing destructio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can I say. I chickened 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NEW YOR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is smoking a cigar when Ted walks i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 Ted. What’s the late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just got word from Washington. They totall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our cars. One of them through a shop wind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starts laughin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amazing. That’s why I wanted these guy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 do this job. They’re more crazy than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Do you have any word on where they are on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way to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 should be on they’re way to San Francisc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ur source in San Francisco hasn’t called ye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ut they’ll be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know they’ll be there. I got they’re ki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ROAD-SCREEN OVERVIEW “DAY 6. SAN FRANCISCO.”</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is driving along the road but theres a car in the middle of the road with a man waiting for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s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 That’s John Clarkson. My boss when I w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n the CI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pulls up and gets out the car as does Greig. They walk up to Joh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y 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y 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do you know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know all sbout you. Its my job. What are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ing 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know what your talking ab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ell, we found a car in a car in a lake with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Witnesses saying they saw you both leaving th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Scene. You drive a car through a house, you kill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well known Terrorist and you total 4 cars 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car chase. What do you call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damn good t.v program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This isn’t a joke. When I heard that they wer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Extremely dangerous I thought no not 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t the kid who was full of potential when I</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irst met him ut sure enough theres y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ictur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can expla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 better be good. You your life at ris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know. I’m sorry but you have to let me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cant. I have to bring you both in. I’m sorr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 am I.</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punches John so hard that it knocks him out. Chris drags John and sticks him in his car. Chris then gets in the other car with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e g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drives around the other car and drives off. Suddenly, the car stops and reverses back to the other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do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tting supplie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in the car and pulls out two bulle proof vests. He gives them to Greig. He then pulls out a gun and gives it to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ee. Now we’re prepar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gets in the drivers side and drives of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GOLDEN STATE BRIDGE-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is driving along it as Greig is reading instruction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It says to turn right as soon as your off th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lden gate bridge. According to this,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aders name is Christian Nielso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urns right as soon as they’re off the golden gate bridge. He starts driving along the road. They finally see a mansio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it t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Lets try and do this right. We don’t wan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 get caught aga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Bang! Theres an explosion under the car and it tips over onto its back and tumbles over and over until it lands on its four wheels again. Chris and Greig are dazed when Gunmen surround the car aiming guns at them. They move out the way as Christian Nielson appea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work. Get them 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RIVER- 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are on the ground as they start to wake up. Two Gunmen lift Greig up as he has a ball and chain locked on his foot. They tie his hands behind his back. Two other gunmen lift Chris to his feet. Christian Nielson appear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 these are the guys who are extremel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ngerous. Yeah right. I knew you’d come. That’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 I set a few mines u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Very well don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ought so. Now as you can see, you both a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bout to die. Just tell me who you work for 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ll li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bluff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grabs Greig and holds him near the edg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m I bluffing now?</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st tell h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lets Greig go.</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e and Greig don’t work for no one. Some gu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lled Nicholas Brendon Kidnapped my son and 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ughter. They told us to do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 I should have known it would have be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im. He’s smart enoug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will you let us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ure I wi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then picks up the ball and chain and looks at it carefull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know what. Never trust a Terrori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Christian pushes Greig into the river and lets go of the ball and chain which sends him under the w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 You son of a bit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hut him up.</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 one of the gunmen shoots Chris three times in the chest as he falls dow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work. Lets go. Its getting cold out he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all leave. Suddenly, Chris starts moving as gets up and he opens his shirt to reveal the bullet proof vest. Chris then looks over the edge and there is no sign of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itt. Hold on 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leaps into the river and goes down. A few seconds pass but there is still no sign of Chris or Greig. More seconds pass by when finally Chris pops up with Greig. He tries to lift Greig over the edge but the ball and chain is keeping Greig down. Chris gets it off and pulls Greig up. Chris gets out and then checks Greig’s puls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at. He’s not brea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starts giving Greig mouth to mouth recusitation but theres no chang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mon. Brea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does it again and again when finally Greig starts spitting up w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lcome ba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s for bringing me ba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stay there. They tried to kill us. Well it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ayback ti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oes over to his wrecked car and uses a metal pole he found on the ground to hold down the peddle. He then starts the engine and the car speeds right into the house before stopping. Chris then pulls out a gun and shoots the car four times until it explodes into flames. Chris then walks in and shoots two gunmen on the right before he shoots one gunmen on the left. Suddenly a gunman appears behind Chris but then he I shot in the head by Greig. Chris turns aroun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ought I told you to stay where you a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f I did, you’d be de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then comes down the stairs and sees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ought you two were de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then pulls out a machine gun and starts shooting at Chris and Greig. They run and hide behind a wall. Christian stops shooting. Chris looks around and sees a little petrol coming out of the blown out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got a pl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starts shooting agai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mon asshole. Do your wors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worry. I wi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tian continues to shoot but then he runs out of bullets. Chris comes around the corn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TI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fu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shoots the petrol and then dives behind the wall as the car explodes again, taking Christian with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one way to kill hi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just get the money and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MANSION- A LITTLE 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re is destruction everywhere as Chris and Greig walk out of the rubble with the ba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did it. $1 million in the ba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s just get back to new yor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damn ri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then start walking along the roa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AIRPORT-SCREEN OVERVIEW “DAY 7. NEW YORK”</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and Greig walk out of the airport and up to Greig’s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ght where I lef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and Chris get in the car. Suddenly theres a ringing sound in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the hells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looks on the back seat and sees a mobile phon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think its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grabs it and answers i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creen splits in two to reveal Nichola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llo Chris. You did great wor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got your mone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Now all I want is for you to drop it of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t my place then I will let your children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wait for them outs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w can I trust you?</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r gonna have to. I wont have it any othe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then hangs up the phone. Screen goeas back to normal.</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as that 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 He wants us to drop the money off at 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lace then wait for the kids outs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nk god he left his address in this briefca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don’t understand Greig. He’s gonna ki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m. We give him the money and he kills th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why he wants us to wait outs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old up. We did all that for no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ea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looks angry as he gets out the car and slams the door shut. Chris then gets out the car. Greig is leaning against a piller but then he violently kicks a bi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alm dow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Calm down. We just put our lifes on the line. I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rowned and you got shot and for what? Noth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we’re gonna give a Terrorist $1 million an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 him kill our kids. My wife died cos of th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m not letting my kid go the same w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y kid too. My son is in there. We’re not gonn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et him kill our ki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are you talking ab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just went around America infiltrat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rrorist organisations and stealing $200,00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rom each one. That was five checkpoints. W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Have one more checkpoint to go only this tim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aint taking money, we’re taking our ki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shakes hands with Grei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 OF HOUSE-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 the room, Junior and Lucy are untied and crying as Nicholas sits opposite them. The door opens and Ted walks i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oss, looks like they did what they were tol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package has just been dropped off here. A ba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o be precis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dumber than I thought. They trust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ith they’re kids. Get Steve to get it. The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ring it up to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ur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leaves. Nicholas looks at the kid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ashame that you’ll never see your da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gai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HALL.</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teve walks along the hall until he sees the ba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re it i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teve goes over to it and opens it but when he opens it, theres no money, theres a bomb as it is counting down. 5,…4,…3,…</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sh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2,…1.</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HOUSE-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Bang! A part of the house explodes into flames, obviously killing Stev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hears the explosion.</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y’re not as daft as I though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OTHER HALLW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is running along the hallway when, suddenly, he’s tackled to the ground by Greig, who’s came out a room. Chris also comes o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 get the ki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Chris then runs along the hallway. Ted gets up but Greig punches him. Greig then kicks Ted twice in the g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is is for my Nann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kicks Ted in the face. Greig pulls out his gun but Ted quickly knocks it out Greig’s hand. Ted punches Greig in the stomach and then three times in the face until he falls down. Ted gets his Machine gun out and aims it at Greig but Greig has got his gun and he aims it at T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shouldn’t be using this gun. I should use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un I killed your nanny wit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shouldn’t say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 You aint got the guts to shoot me. You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st a no good bitch.</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Suddenly,Greig pulls the trigger but nothing happens as it is out of bullet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ucking gu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starts firing but Greig dives into a room just in time.</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RO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grabs Lucy and Junior by the han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ime to go kid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goes out the room but once he’s out, he sees Chris coming up the stairs. Chris shoots but Nicholas ducks and runs upstairs with the kids. Chris follows.</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HALLW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ed walks towards the room that Greig dived into. He gets there but Greig jumps out and smashes a lamp over Ted’s head. Ted then tackles Greig all the way to the other side of the room and right through a window and onto a balcony. Ted is trying desprately to throw Greig over the balcony but Greig won’t allow it. Greig then sees the machine gun on the ground in the roo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st die alread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y don’t you fuck of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then head butts Ted, dives into the room and grabs the machine gun. He then fires it and hits Ted in the chest as he falls back and falls over the balcony. The bullets then run ou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mnitt. What is with these gun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ROOF.</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runs out of the door and along to the edge. Chris comes out when Nicholas grabs Junior and Lucy and holds a gun at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wouldn’t try it 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ts over now. Why don’t you let them g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try and fool m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ook. I’m standing between you and the do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at’s where your wrong. Right next to me is 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enerator with a door around the other sid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 either you give me my money or I swear t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d, I will kill them.</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n’t have the mone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ere is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INT. HALLWAY.</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runs along the hallway when it comes to a dead en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at. Now 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looks about when he sees a large loft door on the roof. He opens it to reveal stairs. Greig walks up the stairs and into a generator. He sees a door and walks out onto the roof. He looks around the corner and sees Nicholas holding Junior and Lucy at gunpoint.</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Oh sh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V.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 moneys in a safe plac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looks around the other corner to sees Chris with a gu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Right. Think, Greig, thin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NICHOLAS AND CHRIS-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safe place. What safe plac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A ca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suggest we go and get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aint letting you leave this roof.</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Then your kids are as good as de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BEHIND GENERATOR-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Greig is thinking when he sees a rock on the ground. Greig picks it up and looks around the corn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Four years in the minors. Best pitcher on th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Baseball team. I can do th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NICHOLAS AND CHRIS-CONTINUED.</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isten, Chris. I don’t like killing children s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Please go and get my mone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NICHOLA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Fine. Say bye to your precious chil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Nicholas goes to pull the trigger when, suddenly, Greig throws the rock and it hits Nicholas in the head. He lets go of the kids which allows Chris to shoot Nicholas three times in the chest as he falls over the edge. Greig appears from behind the generato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y 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Hey Greig. Nice timin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Luc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Lucy runs to Greig and they hug.</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a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unior.</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Junior then runs to Chris and they hug. While the kids are hugging they’re dads, a police helecopter hovers above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EXT. OUTSIDE HOUSE-LAT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Police are everywhere. Chris and Greig are holding the bag full of money when John Clarkson comes up to them.</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 have unfinished business Chris. You knock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Me ou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orry about t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Don’t worry about it. I’ve been updated on the</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Situation. I know that your kids were kidnapp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did good. Is there a chance that you two may</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onsider rejoining the CIA?</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don’t think s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e’re retired.</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orth a try. Anyway, the $900,000 you got will</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 to the damages you caused over the wee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ood wor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hand John the bag and he leaves. Chris and Greig look at each othe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900,000.</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took 50,000 too.</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 can I say, brother needs a loan.</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Lucy comes up to Greig and Junior comes up to Chris. They then start slowly walking slowly towards the car.</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You know 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Wha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I never got my benz back.</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GREIG</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Chris, leave it.</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t>They all then get in the car and drive down the road.</w:t>
      </w:r>
    </w:p>
    <w:p>
      <w:pPr>
        <w:pStyle w:val="Normal"/>
        <w:tabs>
          <w:tab w:val="clear" w:pos="720"/>
          <w:tab w:val="left" w:pos="701" w:leader="none"/>
          <w:tab w:val="left" w:pos="1126" w:leader="none"/>
          <w:tab w:val="left" w:pos="1268" w:leader="none"/>
          <w:tab w:val="left" w:pos="6519"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right"/>
        <w:rPr>
          <w:rFonts w:ascii="Courier New" w:hAnsi="Courier New" w:cs="Courier New"/>
          <w:sz w:val="24"/>
          <w:szCs w:val="24"/>
        </w:rPr>
      </w:pPr>
      <w:r>
        <w:rPr>
          <w:rFonts w:cs="Courier New" w:ascii="Courier New" w:hAnsi="Courier New"/>
          <w:sz w:val="24"/>
          <w:szCs w:val="24"/>
        </w:rPr>
        <w:t>BLACKOUT</w:t>
      </w:r>
    </w:p>
    <w:p>
      <w:pPr>
        <w:pStyle w:val="Normal"/>
        <w:tabs>
          <w:tab w:val="clear" w:pos="720"/>
          <w:tab w:val="left" w:pos="701" w:leader="none"/>
          <w:tab w:val="left" w:pos="1126" w:leader="none"/>
          <w:tab w:val="left" w:pos="1268" w:leader="none"/>
          <w:tab w:val="left" w:pos="6519"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t xml:space="preserve">END MOVIE  </w:t>
      </w:r>
    </w:p>
    <w:p>
      <w:pPr>
        <w:pStyle w:val="Normal"/>
        <w:tabs>
          <w:tab w:val="clear" w:pos="720"/>
          <w:tab w:val="left" w:pos="701" w:leader="none"/>
          <w:tab w:val="left" w:pos="1126" w:leader="none"/>
          <w:tab w:val="left" w:pos="1268" w:leader="none"/>
          <w:tab w:val="left" w:pos="6519"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701" w:leader="none"/>
          <w:tab w:val="left" w:pos="1126" w:leader="none"/>
          <w:tab w:val="left" w:pos="1268"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01" w:leader="none"/>
          <w:tab w:val="left" w:pos="1126" w:leader="none"/>
          <w:tab w:val="left" w:pos="1268" w:leader="none"/>
          <w:tab w:val="left" w:pos="6519"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133" w:leader="none"/>
          <w:tab w:val="left" w:pos="6519"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133" w:leader="none"/>
          <w:tab w:val="left" w:pos="6519"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footerReference w:type="default" r:id="rId3"/>
      <w:type w:val="nextPage"/>
      <w:pgSz w:w="12240" w:h="15840"/>
      <w:pgMar w:left="1233"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48:00Z</dcterms:created>
  <dc:creator>Don Boose</dc:creator>
  <dc:description/>
  <cp:keywords/>
  <dc:language>en-US</dc:language>
  <cp:lastModifiedBy>Don Boose</cp:lastModifiedBy>
  <dcterms:modified xsi:type="dcterms:W3CDTF">2006-05-14T19:48:00Z</dcterms:modified>
  <cp:revision>2</cp:revision>
  <dc:subject/>
  <dc:title>CHECK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