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NewPS-BoldMT;Courier New Bold" w:hAnsi="CourierNewPS-BoldMT;Courier New Bold" w:cs="CourierNewPS-BoldMT;Courier New Bold"/>
          <w:b/>
          <w:b/>
          <w:sz w:val="32"/>
          <w:szCs w:val="32"/>
        </w:rPr>
      </w:pPr>
      <w:r>
        <w:rPr>
          <w:rFonts w:cs="CourierNewPS-BoldMT;Courier New Bold" w:ascii="CourierNewPS-BoldMT;Courier New Bold" w:hAnsi="CourierNewPS-BoldMT;Courier New Bold"/>
          <w:b/>
          <w:sz w:val="32"/>
          <w:szCs w:val="32"/>
        </w:rPr>
        <w:t>Cedarville</w:t>
      </w:r>
    </w:p>
    <w:p>
      <w:pPr>
        <w:pStyle w:val="Normal"/>
        <w:widowControl w:val="false"/>
        <w:autoSpaceDE w:val="false"/>
        <w:jc w:val="center"/>
        <w:rPr>
          <w:rFonts w:ascii="CourierNewPS-BoldItalicMT;Courier New Bold Italic" w:hAnsi="CourierNewPS-BoldItalicMT;Courier New Bold Italic" w:cs="CourierNewPS-BoldItalicMT;Courier New Bold Italic"/>
          <w:b/>
          <w:b/>
          <w:i/>
          <w:i/>
          <w:sz w:val="20"/>
          <w:szCs w:val="20"/>
        </w:rPr>
      </w:pPr>
      <w:r>
        <w:rPr>
          <w:rFonts w:cs="Courier-BoldOblique;Courier" w:ascii="Courier-BoldOblique;Courier" w:hAnsi="Courier-BoldOblique;Courier"/>
          <w:b/>
          <w:i/>
          <w:sz w:val="22"/>
          <w:szCs w:val="22"/>
        </w:rPr>
        <w:t>Written by Mat Grimes</w:t>
      </w:r>
    </w:p>
    <w:p>
      <w:pPr>
        <w:pStyle w:val="Normal"/>
        <w:widowControl w:val="false"/>
        <w:autoSpaceDE w:val="false"/>
        <w:rPr>
          <w:rFonts w:ascii="CourierNewPS-BoldItalicMT;Courier New Bold Italic" w:hAnsi="CourierNewPS-BoldItalicMT;Courier New Bold Italic" w:cs="CourierNewPS-BoldItalicMT;Courier New Bold Italic"/>
          <w:b/>
          <w:b/>
          <w:i/>
          <w:i/>
          <w:sz w:val="20"/>
          <w:szCs w:val="20"/>
        </w:rPr>
      </w:pPr>
      <w:r>
        <w:rPr>
          <w:rFonts w:cs="CourierNewPS-BoldItalicMT;Courier New Bold Italic" w:ascii="CourierNewPS-BoldItalicMT;Courier New Bold Italic" w:hAnsi="CourierNewPS-BoldItalicMT;Courier New Bold Italic"/>
          <w:b/>
          <w:i/>
          <w:sz w:val="20"/>
          <w:szCs w:val="20"/>
        </w:rPr>
      </w:r>
    </w:p>
    <w:p>
      <w:pPr>
        <w:pStyle w:val="Normal"/>
        <w:widowControl w:val="false"/>
        <w:autoSpaceDE w:val="false"/>
        <w:rPr>
          <w:rFonts w:ascii="CourierNewPSMT;Courier New" w:hAnsi="CourierNewPSMT;Courier New" w:cs="CourierNewPSMT;Courier New"/>
          <w:u w:val="single"/>
        </w:rPr>
      </w:pPr>
      <w:r>
        <w:rPr>
          <w:rFonts w:cs="CourierNewPSMT;Courier New" w:ascii="CourierNewPSMT;Courier New" w:hAnsi="CourierNewPSMT;Courier New"/>
          <w:u w:val="single"/>
        </w:rPr>
        <w:t>FADE IN:</w:t>
      </w:r>
    </w:p>
    <w:p>
      <w:pPr>
        <w:pStyle w:val="Normal"/>
        <w:widowControl w:val="false"/>
        <w:autoSpaceDE w:val="false"/>
        <w:rPr>
          <w:rFonts w:ascii="CourierNewPSMT;Courier New" w:hAnsi="CourierNewPSMT;Courier New" w:cs="CourierNewPSMT;Courier New"/>
          <w:u w:val="single"/>
        </w:rPr>
      </w:pPr>
      <w:r>
        <w:rPr>
          <w:rFonts w:cs="CourierNewPSMT;Courier New" w:ascii="CourierNewPSMT;Courier New" w:hAnsi="CourierNewPSMT;Courier New"/>
          <w:u w:val="single"/>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u w:val="single"/>
        </w:rPr>
        <w:t>EXT. NIGH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ALEX and EMILY are on a date walking down a well lit sidewalk with stores around them.</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EMIL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I’m having a really good time tonigh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Looks at her)</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I am too…I’m glad you finally decide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 xml:space="preserve">to go on a date with me. </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laughs a littl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3600" w:hanging="0"/>
        <w:rPr>
          <w:rFonts w:ascii="CourierNewPSMT;Courier New" w:hAnsi="CourierNewPSMT;Courier New" w:cs="CourierNewPSMT;Courier New"/>
        </w:rPr>
      </w:pPr>
      <w:r>
        <w:rPr>
          <w:rFonts w:cs="CourierNewPSMT;Courier New" w:ascii="CourierNewPSMT;Courier New" w:hAnsi="CourierNewPSMT;Courier New"/>
        </w:rPr>
        <w:tab/>
      </w:r>
      <w:r>
        <w:rPr>
          <w:rFonts w:cs="CourierNewPSMT;Courier New" w:ascii="CourierNewPSMT;Courier New" w:hAnsi="CourierNewPSMT;Courier New"/>
          <w:u w:val="single"/>
        </w:rPr>
        <w:t>EMIL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Ha, yeah well, you know, the guy I was</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seeing before was a little overprotectiv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of me. I mean, if a guy even called m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he'd freak out. It was pretty craz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r>
    </w:p>
    <w:p>
      <w:pPr>
        <w:pStyle w:val="Normal"/>
        <w:widowControl w:val="false"/>
        <w:autoSpaceDE w:val="false"/>
        <w:ind w:left="4320" w:hanging="0"/>
        <w:rPr>
          <w:rFonts w:ascii="CourierNewPSMT;Courier New" w:hAnsi="CourierNewPSMT;Courier New" w:cs="CourierNewPSMT;Courier New"/>
          <w:u w:val="single"/>
        </w:rPr>
      </w:pP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Yeah, a littl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 xml:space="preserve">ALEX opens the car door for her and as she gets in he raises his eyebrows as if he feels </w:t>
        <w:tab/>
        <w:t>awkward. He walks around and gets in the driver sid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ALEX(CONT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So you want me to take you hom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now?</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EMIL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Thinks for a secon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Let’s go back to your plac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ALEX turns the key and starts the ignition and backs out. Camera cuts to a shot behind the car and as the car drives away a black figure of the side of a man steps into fram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u w:val="single"/>
        </w:rPr>
      </w:pPr>
      <w:r>
        <w:rPr>
          <w:rFonts w:cs="CourierNewPSMT;Courier New" w:ascii="CourierNewPSMT;Courier New" w:hAnsi="CourierNewPSMT;Courier New"/>
          <w:u w:val="single"/>
        </w:rPr>
        <w:t>CUT TO BLACK.</w:t>
      </w:r>
    </w:p>
    <w:p>
      <w:pPr>
        <w:pStyle w:val="Normal"/>
        <w:widowControl w:val="false"/>
        <w:autoSpaceDE w:val="false"/>
        <w:rPr>
          <w:rFonts w:ascii="CourierNewPSMT;Courier New" w:hAnsi="CourierNewPSMT;Courier New" w:cs="CourierNewPSMT;Courier New"/>
          <w:u w:val="single"/>
        </w:rPr>
      </w:pPr>
      <w:r>
        <w:rPr>
          <w:rFonts w:cs="CourierNewPSMT;Courier New" w:ascii="CourierNewPSMT;Courier New" w:hAnsi="CourierNewPSMT;Courier New"/>
          <w:u w:val="single"/>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u w:val="single"/>
        </w:rPr>
        <w:t>Superimposed title: Ceadervill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u w:val="single"/>
        </w:rPr>
        <w:t>FADE I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EXT. NIGHT BACK ROAD</w:t>
      </w:r>
    </w:p>
    <w:p>
      <w:pPr>
        <w:pStyle w:val="Normal"/>
        <w:widowControl w:val="false"/>
        <w:autoSpaceDE w:val="false"/>
        <w:rPr>
          <w:rFonts w:ascii="CourierNewPSMT;Courier New" w:hAnsi="CourierNewPSMT;Courier New" w:eastAsia="CourierNewPSMT;Courier New" w:cs="CourierNewPSMT;Courier New"/>
        </w:rPr>
      </w:pPr>
      <w:r>
        <w:rPr>
          <w:rFonts w:eastAsia="CourierNewPSMT;Courier New" w:cs="CourierNewPSMT;Courier New" w:ascii="CourierNewPSMT;Courier New" w:hAnsi="CourierNewPSMT;Courier New"/>
        </w:rPr>
        <w:t xml:space="preserve"> </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Car passes on a long abandon road with three people inside the car laughing. ALEX is driving, JEFF in front passenger and BRANDON is in the back.</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JE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Laughing)</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So on your guy's first dat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you took her to Chuck'E Chees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She wanted to go to ther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JE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still laughing)</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Yeah right, you just wante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to go play in the ball pi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laughs a littl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Shut up.</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JE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 xml:space="preserve">Ok, so after this </w:t>
      </w:r>
      <w:r>
        <w:rPr>
          <w:rFonts w:cs="CourierNewPS-ItalicMT;Courier New Italic" w:ascii="CourierNewPS-ItalicMT;Courier New Italic" w:hAnsi="CourierNewPS-ItalicMT;Courier New Italic"/>
          <w:i/>
          <w:u w:val="single"/>
        </w:rPr>
        <w:t>romantic</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date, what'd you guys do?</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We went to see a movie and the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cuts him o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Oh god, please don't tell me</w:t>
      </w:r>
    </w:p>
    <w:p>
      <w:pPr>
        <w:pStyle w:val="Normal"/>
        <w:widowControl w:val="false"/>
        <w:autoSpaceDE w:val="false"/>
        <w:rPr/>
      </w:pPr>
      <w:r>
        <w:rPr>
          <w:rFonts w:cs="CourierNewPSMT;Courier New" w:ascii="CourierNewPSMT;Courier New" w:hAnsi="CourierNewPSMT;Courier New"/>
        </w:rPr>
        <w:tab/>
        <w:tab/>
        <w:tab/>
        <w:t>you took her to see "</w:t>
      </w:r>
      <w:r>
        <w:rPr>
          <w:rFonts w:cs="CourierNewPS-ItalicMT;Courier New Italic" w:ascii="CourierNewPS-ItalicMT;Courier New Italic" w:hAnsi="CourierNewPS-ItalicMT;Courier New Italic"/>
          <w:i/>
        </w:rPr>
        <w:t>Finding</w:t>
      </w:r>
    </w:p>
    <w:p>
      <w:pPr>
        <w:pStyle w:val="Normal"/>
        <w:widowControl w:val="false"/>
        <w:autoSpaceDE w:val="false"/>
        <w:rPr/>
      </w:pPr>
      <w:r>
        <w:rPr>
          <w:rFonts w:cs="CourierNewPS-ItalicMT;Courier New Italic" w:ascii="CourierNewPS-ItalicMT;Courier New Italic" w:hAnsi="CourierNewPS-ItalicMT;Courier New Italic"/>
          <w:i/>
        </w:rPr>
        <w:tab/>
        <w:tab/>
        <w:tab/>
        <w:t>Nemo</w:t>
      </w:r>
      <w:r>
        <w:rPr>
          <w:rFonts w:cs="CourierNewPSMT;Courier New" w:ascii="CourierNewPSMT;Courier New" w:hAnsi="CourierNewPSMT;Courier New"/>
        </w:rPr>
        <w: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JE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Laughs)</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I know righ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No, actually, after the movi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she said she wanted to go back</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to my plac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JE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looks around waiting</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for him to continue)</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So...?</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So we got to my plac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u w:val="single"/>
        </w:rPr>
        <w:t>(Flash Back)</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QUICK CUT CU of Shift Gear going into Park (1 second clip)</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ALEX(CONTD)</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I poured her a drink.</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u w:val="single"/>
        </w:rPr>
        <w:t>(Flash Back)</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QUICK CUT CU of glass with ice in it being filled (1 second clip)</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ALEX(CONTD)</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nd we went into my room.</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u w:val="single"/>
        </w:rPr>
        <w:t>(Flash Back)</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QUICK CUT of CU of EMILY'S bare legs to the left of frame and ALEX in bed off in the distance to the right of frame. Her bra drops to the floor.</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JEFF</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nd you banged her.</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laughs)</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ALL</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 xml:space="preserve">     (Laugh)</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LEX shrugs his shoulders as if he's saying "yeah"</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So you got a picture of her</w:t>
      </w:r>
    </w:p>
    <w:p>
      <w:pPr>
        <w:pStyle w:val="Normal"/>
        <w:widowControl w:val="false"/>
        <w:autoSpaceDE w:val="false"/>
        <w:ind w:left="2160" w:hanging="0"/>
        <w:rPr>
          <w:rFonts w:ascii="CourierNewPSMT;Courier New" w:hAnsi="CourierNewPSMT;Courier New" w:cs="CourierNewPSMT;Courier New"/>
        </w:rPr>
      </w:pPr>
      <w:r>
        <w:rPr>
          <w:rFonts w:cs="CourierNewPSMT;Courier New" w:ascii="CourierNewPSMT;Courier New" w:hAnsi="CourierNewPSMT;Courier New"/>
        </w:rPr>
        <w:tab/>
        <w:t>or something?</w:t>
      </w:r>
    </w:p>
    <w:p>
      <w:pPr>
        <w:pStyle w:val="Normal"/>
        <w:widowControl w:val="false"/>
        <w:autoSpaceDE w:val="false"/>
        <w:ind w:left="2160" w:hanging="0"/>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Yeah, she gave me her picture from</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senior year.</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ALEX pulls out a picture from his wallet. And gives it to 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Yeah, she’s cut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BRANDON hands the picture to JE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eastAsia="CourierNewPSMT;Courier New" w:cs="CourierNewPSMT;Courier New" w:ascii="CourierNewPSMT;Courier New" w:hAnsi="CourierNewPSMT;Courier New"/>
          <w:u w:val="single"/>
        </w:rPr>
        <w:t xml:space="preserve"> </w:t>
      </w:r>
      <w:r>
        <w:rPr>
          <w:rFonts w:cs="CourierNewPSMT;Courier New" w:ascii="CourierNewPSMT;Courier New" w:hAnsi="CourierNewPSMT;Courier New"/>
          <w:u w:val="single"/>
        </w:rPr>
        <w:t>JEFF</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Damn you lucky bastard.</w:t>
      </w:r>
    </w:p>
    <w:p>
      <w:pPr>
        <w:pStyle w:val="Normal"/>
        <w:widowControl w:val="false"/>
        <w:autoSpaceDE w:val="false"/>
        <w:rPr>
          <w:rFonts w:ascii="CourierNewPSMT;Courier New" w:hAnsi="CourierNewPSMT;Courier New" w:eastAsia="CourierNewPSMT;Courier New" w:cs="CourierNewPSMT;Courier New"/>
        </w:rPr>
      </w:pPr>
      <w:r>
        <w:rPr>
          <w:rFonts w:eastAsia="CourierNewPSMT;Courier New" w:cs="CourierNewPSMT;Courier New" w:ascii="CourierNewPSMT;Courier New" w:hAnsi="CourierNewPSMT;Courier New"/>
        </w:rPr>
        <w:t xml:space="preserve"> </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ALEX laughs a little as he takes the picture back and puts it on his dashboar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eastAsia="CourierNewPSMT;Courier New" w:cs="CourierNewPSMT;Courier New" w:ascii="CourierNewPSMT;Courier New" w:hAnsi="CourierNewPSMT;Courier New"/>
          <w:u w:val="single"/>
        </w:rPr>
        <w:t xml:space="preserve"> </w:t>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Hey, at the next stop sig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 xml:space="preserve">     take a righ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Film the stop sign from inside the car and them turning on the stree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JEFF</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So is this place reall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haunte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Well I don't know about i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being haunted, but this is the plac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where he killed those peopl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Film from inside the car pulling up to the building.</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4320" w:hanging="0"/>
        <w:rPr>
          <w:rFonts w:ascii="CourierNewPSMT;Courier New" w:hAnsi="CourierNewPSMT;Courier New" w:cs="CourierNewPSMT;Courier New"/>
          <w:u w:val="single"/>
        </w:rPr>
      </w:pPr>
      <w:r>
        <w:rPr>
          <w:rFonts w:cs="CourierNewPSMT;Courier New" w:ascii="CourierNewPSMT;Courier New" w:hAnsi="CourierNewPSMT;Courier New"/>
          <w:u w:val="single"/>
        </w:rPr>
        <w:t>BRANDON</w:t>
      </w:r>
    </w:p>
    <w:p>
      <w:pPr>
        <w:pStyle w:val="Normal"/>
        <w:widowControl w:val="false"/>
        <w:autoSpaceDE w:val="false"/>
        <w:ind w:left="2160" w:firstLine="720"/>
        <w:rPr>
          <w:rFonts w:ascii="CourierNewPSMT;Courier New" w:hAnsi="CourierNewPSMT;Courier New" w:cs="CourierNewPSMT;Courier New"/>
        </w:rPr>
      </w:pPr>
      <w:r>
        <w:rPr>
          <w:rFonts w:cs="CourierNewPSMT;Courier New" w:ascii="CourierNewPSMT;Courier New" w:hAnsi="CourierNewPSMT;Courier New"/>
        </w:rPr>
        <w:t>Me and a few friends came here a couple</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ab/>
        <w:tab/>
        <w:tab/>
        <w:t>weeks ago and never saw anything.</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Cut to low shot of a tire swing and the car passing behind i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JEFF</w:t>
      </w:r>
    </w:p>
    <w:p>
      <w:pPr>
        <w:pStyle w:val="Normal"/>
        <w:widowControl w:val="false"/>
        <w:autoSpaceDE w:val="false"/>
        <w:ind w:left="2880" w:firstLine="720"/>
        <w:rPr>
          <w:rFonts w:ascii="CourierNewPSMT;Courier New" w:hAnsi="CourierNewPSMT;Courier New" w:cs="CourierNewPSMT;Courier New"/>
        </w:rPr>
      </w:pPr>
      <w:r>
        <w:rPr>
          <w:rFonts w:cs="CourierNewPSMT;Courier New" w:ascii="CourierNewPSMT;Courier New" w:hAnsi="CourierNewPSMT;Courier New"/>
        </w:rPr>
        <w:t>(looking a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the building)</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Damn this place does look haunte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 xml:space="preserve">ALEX parks the car and they get out while looking at the old abandon building. They start looking around the outside of the building with their flashlights. They walk up to a rusted white barn door. JEFF grabs a rock and breaks the lock </w:t>
        <w:tab/>
        <w:t xml:space="preserve">off the door. He slowly opens the door just big enough for them to get through. </w:t>
        <w:tab/>
        <w:t>It is pitch black inside and they start looking around for a light switch. BRANDON finds one and flips the light switch. ALEX closes the door and then they start looking around at all the old rusted utensils laying around the room.</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 xml:space="preserve">    </w:t>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Hey ALEX, come here look</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t this.</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BRANDON shows ALEX something in the room.</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JE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off in the distance)</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Do these stairs lead up to</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the attic?</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Yeah that’s where it sai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the room is a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It’s in the attic? Hell yeah</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let’s check it ou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They walk slowly upstairs not knowing what to expect. Right when they reach the top of the stairs they see a long narrow hallwa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Oh shit... last time I was here tha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hallway was blocked o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t xml:space="preserve"> </w:t>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Really? Let’s check it ou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Fuck that. I’m not going in firs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pPr>
      <w:r>
        <w:rPr>
          <w:rFonts w:cs="CourierNewPSMT;Courier New" w:ascii="CourierNewPSMT;Courier New" w:hAnsi="CourierNewPSMT;Courier New"/>
        </w:rPr>
        <w:tab/>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Ha. Watch out ma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They slowly start walking through the hallway in a line since the hallway is so narrow. The hallway connects one building to another and you see light and dust coming through the cracks of the hallway. ALEX is in front followed by JEFF and then BRANDON. When they get to the end of the hallway, something falls and makes a loud noise behind them. They all look behind them and then ALEX quickly turns back around and gets attacked by something so fast you don’t see what it is.</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u w:val="single"/>
        </w:rPr>
        <w:t>CUT TO BLACK.</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 xml:space="preserve">CUT to JEFF being dragged by THE KILLER. THE KILLER is a big man with an old </w:t>
        <w:tab/>
        <w:t>brown mask that is very torn up. He wears blue overalls that are also torn, but have blood stains all over them. JEFF is screaming and trying to get free. As he's being dragged he drops his flashlight. THE KILLER drags him into a room and slams the door.</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Immediately CUT to ALEX waking up in a dark room. He starts freaking out because he doesn't know where he is. He starts crawling around searching for anything. He looks over and sees BRANDON laying on the floor dead with blood all over him and cut wounds on his body. ALEX tries to wake him up, but BRANDON doesn’t wake up.</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Where the fuck am I?</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CUT to flash back from his POV of when they go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 xml:space="preserve"> attacked. Quick cuts and fast editing. Never showing</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 xml:space="preserve"> what attacked them.</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CUT back to reality to him hearing JEFF scream off in the distance. ALEX gets up and follows the screams which leads into another dark room. He slowly looks around the creepy room trying to hear where the scream is coming from. He finds JEFF'S flashlight on the ground. He picks it up and continues looking around. He hears screams coming from a closed door and he slowly cracks the door open and peeks around it.</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He sees JEFF in a chair, tied up and facing towards him, but JEFF is looking down and doesn't see ALEX. ALEX opens the door a little more as if he's about to go in  to save JEFF, but then he sees THE KILLER walk into frame. THE KILLER is pacing back and forth in front of JEFF. ALEX sits back and starts breathing heavy and looking around scared out of his mind.</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He peeks through the door again and sees THE KILLER walking towards the door. ALEX gets up and hides behind a dresser in the room. THE KILLER walks right passed him and grabs a small axe off the table and walks passed ALEX again. As he gets to the door, THE KILLER looks down and sees the flashlight on the ground. He picks it up and turns his head looking around.</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ALEX sees him pick it up and starts looking around trying to think of something to do. THE KILLER starts aiming the light around trying to see if anyones in the room. THE KILLER slowly starts pointing the light closer towards ALEX. The light gets about a foot away from ALEX and then the batteries die and the light cuts off. ALEX sighs in relief. THE KILLER starts hitting the battery with his hand trying to get it to work again. The light comes back on and THE KILLER points the light where he left off and the light reveals ALEX hiding on the side of the dresser. ALEX mouths "fuck" and then starts running.</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THE KILLER chases ALEX for a couple seconds and he finally catches him and tackles him to the ground. ALEX starts screaming trying to get away. THE KILLER takes off his mask while laughing. The camera reveals that THE KILLER is 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What the fuck man!?! You</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scared the shit out of m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get off m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BRANDON continues to laugh.</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This isn’t funny why th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fuck are you laughing?!</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BRANDON grabs ALEX by the throat and pushes him back to the groun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She was mine! You</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took her from m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What are you talking</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out? ...</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u w:val="single"/>
        </w:rPr>
        <w:t>(Flash Back)</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JEFF and BRANDON walk into ALEX'S bedroom while he is on the computer.</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JE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Hey whats up man, you remember</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BRANDON from work right?</w:t>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u w:val="single"/>
        </w:rPr>
        <w:t>(Flash Back)</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Cut to BRANDON going into a gas station where ALEX and JEFF work and he asks for a job application. BRANDON looks over and sees ALEX mopping the floor. ALEX looks up at 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rPr>
        <w:t>(</w:t>
      </w:r>
      <w:r>
        <w:rPr>
          <w:rFonts w:cs="CourierNewPSMT;Courier New" w:ascii="CourierNewPSMT;Courier New" w:hAnsi="CourierNewPSMT;Courier New"/>
          <w:u w:val="single"/>
        </w:rPr>
        <w:t>Flash Back)</w:t>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rPr>
        <w:t>CUT back to ALEX'S room</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JE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So what are you doing anyways?</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I'm trying to find some haunte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places to go to.</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JE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Oh yeah? We haven't done that for</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 couple weeks. Have you foun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nything?</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No, nothing we haven't been to yet.</w:t>
      </w:r>
    </w:p>
    <w:p>
      <w:pPr>
        <w:pStyle w:val="Normal"/>
        <w:widowControl w:val="false"/>
        <w:autoSpaceDE w:val="false"/>
        <w:rPr>
          <w:rFonts w:ascii="CourierNewPSMT;Courier New" w:hAnsi="CourierNewPSMT;Courier New" w:cs="CourierNewPSMT;Courier New"/>
          <w:u w:val="single"/>
        </w:rPr>
      </w:pPr>
      <w:r>
        <w:rPr>
          <w:rFonts w:cs="CourierNewPSMT;Courier New" w:ascii="CourierNewPSMT;Courier New" w:hAnsi="CourierNewPSMT;Courier New"/>
          <w:u w:val="single"/>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u w:val="single"/>
        </w:rPr>
        <w:t>(Flash Back)</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Cut to ALEX and EMILY driving away from their date and show BRANDON watching them drive off.</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Have you heard of that hous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on Cedarville Roa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u w:val="single"/>
        </w:rPr>
        <w:t>(Flash Back)</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CUT real fast to ALEX, JEFF and BRANDON in car on their way to the haunted plac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BRANDON</w:t>
      </w:r>
      <w:r>
        <w:rPr>
          <w:rFonts w:cs="CourierNewPSMT;Courier New" w:ascii="CourierNewPSMT;Courier New" w:hAnsi="CourierNewPSMT;Courier New"/>
        </w:rPr>
        <w:t>(off cam)</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Hey, at the next stop sig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take a righ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CU of BRANDON pulling out a prescription bottle and opening the lid, but then realizing he is out of pills.</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3600" w:firstLine="720"/>
        <w:rPr>
          <w:rFonts w:ascii="CourierNewPSMT;Courier New" w:hAnsi="CourierNewPSMT;Courier New" w:cs="CourierNewPSMT;Courier New"/>
        </w:rPr>
      </w:pPr>
      <w:r>
        <w:rPr>
          <w:rFonts w:cs="CourierNewPSMT;Courier New" w:ascii="CourierNewPSMT;Courier New" w:hAnsi="CourierNewPSMT;Courier New"/>
          <w:u w:val="single"/>
        </w:rPr>
        <w:t>JEFF (OFF CAM)</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So is this place reall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haunte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eastAsia="CourierNewPSMT;Courier New" w:cs="CourierNewPSMT;Courier New" w:ascii="CourierNewPSMT;Courier New" w:hAnsi="CourierNewPSMT;Courier New"/>
          <w:u w:val="single"/>
        </w:rPr>
        <w:t xml:space="preserve"> </w:t>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Well I don't know about i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being haunted, but this is the place</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ab/>
        <w:tab/>
        <w:tab/>
        <w:t>where he killed those people.</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LEX puts the picture of EMILY on the dashboard while BRANDON is staring at it with an angry look on his fac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u w:val="single"/>
        </w:rPr>
        <w:t>(Flash Back)</w:t>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rPr>
        <w:t>CUT back to ALEX'S room</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No I haven't let me look i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up.</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BRANDON looks over and sees a bra laying on ALEX'S floor.</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Hey where's your bathroom a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ALEX</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Down the hall and on the righ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BRANDON walks towards the door and right before he gets to it, the door opens. EMILY opens it from the other side and EMILY and BRANDON look at each other for a second. BRANDON walks towards EMILY and shuts the door.</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EMIL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What are you doing her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I'm just hanging out with som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friends.</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EMIL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Friends? How do you know them?</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re you stalking me through them?</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CU of BRANDON as he doesn't say anything for a few seconds. He then grabs EMILY by the face covering her mouth.</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u w:val="single"/>
        </w:rPr>
        <w:t>(Flash Back)</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Immediately CUT to when they are about to walk through the hallway at the haunted hous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2880" w:firstLine="720"/>
        <w:rPr>
          <w:rFonts w:ascii="CourierNewPSMT;Courier New" w:hAnsi="CourierNewPSMT;Courier New" w:cs="CourierNewPSMT;Courier New"/>
        </w:rPr>
      </w:pP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Oh shit... I guess that's the hallwa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they were talking abou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BRANDON(CONT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The room is at the end of th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hallwa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CUT to behind BRANDON as they are walking through the hallway. Show BRANDON drop something to make a loud noise. Everyone looks back including BRANDON. Then you see something attack ALEX and JEFF while BRANDON is still looking behind him smiling.</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CUT to when ALEX woke up in the dark room and tried to wake BRANDON up. Once ALEX leaves, BRANDON gets up and puts his mask and his clothes on. BRANDON walks over and grabs an axe off of the tabl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u w:val="single"/>
        </w:rPr>
        <w:t>(Flash Back)</w:t>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rPr>
        <w:t>CUT back to ALEX'S room</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rPr>
        <w:t>ALEX types in "Cedarville" in a Google search.</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CUT to BRANDON on top of EMILY. One hand is over her mouth and with the other hand he pulls out a knife and holds it up.</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I saw you two on a date last week.</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EMILY mumbles since his hand is over her mouth.</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Why did you choose him over m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rPr>
        <w:t>EMILY mumbles again. He moves his hand off of her mouth.</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EMIL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I'm sorry...I didn't...</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Did you take your medicin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toda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u w:val="single"/>
        </w:rPr>
      </w:pPr>
      <w:r>
        <w:rPr>
          <w:rFonts w:cs="CourierNewPSMT;Courier New" w:ascii="CourierNewPSMT;Courier New" w:hAnsi="CourierNewPSMT;Courier New"/>
          <w:u w:val="single"/>
        </w:rPr>
        <w:t>(Flash Back)</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QUICK CUT to BRANDON in the car with his prescription bottle but realizing he’s out of pills.</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r>
    </w:p>
    <w:p>
      <w:pPr>
        <w:pStyle w:val="Normal"/>
        <w:widowControl w:val="false"/>
        <w:autoSpaceDE w:val="false"/>
        <w:rPr/>
      </w:pPr>
      <w:r>
        <w:rPr>
          <w:rFonts w:cs="CourierNewPSMT;Courier New" w:ascii="CourierNewPSMT;Courier New" w:hAnsi="CourierNewPSMT;Courier New"/>
        </w:rPr>
        <w:tab/>
      </w:r>
      <w:r>
        <w:rPr>
          <w:rFonts w:cs="CourierNewPSMT;Courier New" w:ascii="CourierNewPSMT;Courier New" w:hAnsi="CourierNewPSMT;Courier New"/>
          <w:u w:val="single"/>
        </w:rPr>
        <w:t>(Flash Back)</w:t>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BRANDON gets mad at her for asking that and quickly stabs her.</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CUT back to ALEX'S room and he hits the "enter" button the keyboard. Right when he hits the button it cuts back to reality.</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firstLine="720"/>
        <w:rPr>
          <w:rFonts w:ascii="CourierNewPSMT;Courier New" w:hAnsi="CourierNewPSMT;Courier New" w:cs="CourierNewPSMT;Courier New"/>
        </w:rPr>
      </w:pPr>
      <w:r>
        <w:rPr>
          <w:rFonts w:cs="CourierNewPSMT;Courier New" w:ascii="CourierNewPSMT;Courier New" w:hAnsi="CourierNewPSMT;Courier New"/>
        </w:rPr>
        <w:t>BRANDON holds a knife over his head.</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ab/>
      </w:r>
      <w:r>
        <w:rPr>
          <w:rFonts w:cs="CourierNewPSMT;Courier New" w:ascii="CourierNewPSMT;Courier New" w:hAnsi="CourierNewPSMT;Courier New"/>
          <w:u w:val="single"/>
        </w:rPr>
        <w:t>BRANDON</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ab/>
        <w:tab/>
        <w:tab/>
        <w:tab/>
        <w:t>She was mine!</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ind w:left="720" w:hanging="0"/>
        <w:rPr>
          <w:rFonts w:ascii="CourierNewPSMT;Courier New" w:hAnsi="CourierNewPSMT;Courier New" w:cs="CourierNewPSMT;Courier New"/>
        </w:rPr>
      </w:pPr>
      <w:r>
        <w:rPr>
          <w:rFonts w:cs="CourierNewPSMT;Courier New" w:ascii="CourierNewPSMT;Courier New" w:hAnsi="CourierNewPSMT;Courier New"/>
        </w:rPr>
        <w:t>He very quickly stabs ALEX, but right before the knife cuts him it cuts to black and you hear Alex screaming</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u w:val="single"/>
        </w:rPr>
        <w:t>CUT TO BLACK</w:t>
      </w:r>
    </w:p>
    <w:p>
      <w:pPr>
        <w:pStyle w:val="Normal"/>
        <w:widowControl w:val="false"/>
        <w:autoSpaceDE w:val="false"/>
        <w:rPr>
          <w:rFonts w:ascii="CourierNewPSMT;Courier New" w:hAnsi="CourierNewPSMT;Courier New" w:eastAsia="CourierNewPSMT;Courier New" w:cs="CourierNewPSMT;Courier New"/>
        </w:rPr>
      </w:pPr>
      <w:r>
        <w:rPr>
          <w:rFonts w:eastAsia="CourierNewPSMT;Courier New" w:cs="CourierNewPSMT;Courier New" w:ascii="CourierNewPSMT;Courier New" w:hAnsi="CourierNewPSMT;Courier New"/>
        </w:rPr>
        <w:t xml:space="preserve">                     </w:t>
      </w:r>
    </w:p>
    <w:p>
      <w:pPr>
        <w:pStyle w:val="Normal"/>
        <w:widowControl w:val="false"/>
        <w:autoSpaceDE w:val="fals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THE END</w:t>
      </w:r>
    </w:p>
    <w:p>
      <w:pPr>
        <w:pStyle w:val="Normal"/>
        <w:widowControl w:val="false"/>
        <w:autoSpaceDE w:val="false"/>
        <w:rPr>
          <w:rFonts w:ascii="CourierNewPSMT;Courier New" w:hAnsi="CourierNewPSMT;Courier New" w:eastAsia="CourierNewPSMT;Courier New" w:cs="CourierNewPSMT;Courier New"/>
        </w:rPr>
      </w:pPr>
      <w:r>
        <w:rPr>
          <w:rFonts w:eastAsia="CourierNewPSMT;Courier New" w:cs="CourierNewPSMT;Courier New" w:ascii="CourierNewPSMT;Courier New" w:hAnsi="CourierNewPSMT;Courier New"/>
        </w:rPr>
        <w:t xml:space="preserve"> </w:t>
      </w:r>
    </w:p>
    <w:p>
      <w:pPr>
        <w:pStyle w:val="Normal"/>
        <w:widowControl w:val="false"/>
        <w:autoSpaceDE w:val="false"/>
        <w:rPr>
          <w:rFonts w:ascii="CourierNewPSMT;Courier New" w:hAnsi="CourierNewPSMT;Courier New" w:cs="CourierNewPSMT;Courier New"/>
        </w:rPr>
      </w:pPr>
      <w:r>
        <w:rPr>
          <w:rFonts w:cs="CourierNewPSMT;Courier New" w:ascii="CourierNewPSMT;Courier New" w:hAnsi="CourierNewPSMT;Courier New"/>
        </w:rPr>
        <w:t>Copyright 2008-2009 by Mat Grimes</w:t>
      </w:r>
    </w:p>
    <w:p>
      <w:pPr>
        <w:pStyle w:val="Normal"/>
        <w:rPr>
          <w:rFonts w:ascii="CourierNewPSMT;Courier New" w:hAnsi="CourierNewPSMT;Courier New" w:cs="CourierNewPSMT;Courier New"/>
        </w:rPr>
      </w:pPr>
      <w:r>
        <w:rPr>
          <w:rFonts w:cs="CourierNewPSMT;Courier New" w:ascii="CourierNewPSMT;Courier New" w:hAnsi="CourierNewPSMT;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BoldMT">
    <w:altName w:val="Courier New Bold"/>
    <w:charset w:val="00"/>
    <w:family w:val="modern"/>
    <w:pitch w:val="default"/>
  </w:font>
  <w:font w:name="Courier-BoldOblique">
    <w:altName w:val="Courier"/>
    <w:charset w:val="00"/>
    <w:family w:val="modern"/>
    <w:pitch w:val="default"/>
  </w:font>
  <w:font w:name="CourierNewPS-BoldItalicMT">
    <w:altName w:val="Courier New Bold Italic"/>
    <w:charset w:val="00"/>
    <w:family w:val="modern"/>
    <w:pitch w:val="default"/>
  </w:font>
  <w:font w:name="CourierNewPSMT">
    <w:altName w:val="Courier New"/>
    <w:charset w:val="00"/>
    <w:family w:val="modern"/>
    <w:pitch w:val="default"/>
  </w:font>
  <w:font w:name="CourierNewPS-ItalicMT">
    <w:altName w:val="Courier New Italic"/>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33:00Z</dcterms:created>
  <dc:creator>Mat Grimes</dc:creator>
  <dc:description/>
  <cp:keywords/>
  <dc:language>en-US</dc:language>
  <cp:lastModifiedBy>V345259</cp:lastModifiedBy>
  <dcterms:modified xsi:type="dcterms:W3CDTF">2009-08-09T12:33:00Z</dcterms:modified>
  <cp:revision>2</cp:revision>
  <dc:subject/>
  <dc:title>Cedarville</dc:title>
</cp:coreProperties>
</file>