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 w:val="left" w:pos="3060" w:leader="none"/>
          <w:tab w:val="left" w:pos="4140" w:leader="none"/>
          <w:tab w:val="left" w:pos="8280" w:leader="none"/>
        </w:tabs>
        <w:jc w:val="right"/>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pPr>
      <w:r>
        <w:rPr>
          <w:rFonts w:cs="Courier New" w:ascii="Courier New" w:hAnsi="Courier New"/>
          <w:b/>
        </w:rPr>
        <w:t>CARBON</w:t>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t>by</w:t>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t>Anthony Michael Whitfield</w:t>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center"/>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t>Cell: 562.355.0432</w:t>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hyperlink r:id="rId2">
        <w:r>
          <w:rPr>
            <w:rStyle w:val="InternetLink"/>
            <w:rFonts w:cs="Courier New" w:ascii="Courier New" w:hAnsi="Courier New"/>
            <w:color w:val="000000"/>
            <w:u w:val="none"/>
          </w:rPr>
          <w:t>SWUnlimited@charter.net</w:t>
        </w:r>
      </w:hyperlink>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pPr>
      <w:r>
        <w:rPr>
          <w:rFonts w:cs="Verdana" w:ascii="Verdana" w:hAnsi="Verdana"/>
          <w:sz w:val="12"/>
          <w:szCs w:val="12"/>
          <w:shd w:fill="FFFFFF" w:val="clear"/>
        </w:rPr>
        <w:t>Copyright (c) 2013 This screenplay may not be used or reproduced without the express written permission of the author."</w:t>
      </w:r>
      <w:r>
        <w:rPr>
          <w:rStyle w:val="Appleconvertedspace"/>
          <w:rFonts w:cs="Verdana" w:ascii="Verdana" w:hAnsi="Verdana"/>
          <w:sz w:val="14"/>
          <w:szCs w:val="14"/>
          <w:shd w:fill="FFFFFF" w:val="clear"/>
        </w:rPr>
        <w:t> </w:t>
      </w:r>
    </w:p>
    <w:p>
      <w:pPr>
        <w:pStyle w:val="Normal"/>
        <w:numPr>
          <w:ilvl w:val="0"/>
          <w:numId w:val="0"/>
        </w:numPr>
        <w:tabs>
          <w:tab w:val="clear" w:pos="720"/>
          <w:tab w:val="left" w:pos="2160" w:leader="none"/>
          <w:tab w:val="left" w:pos="3060" w:leader="none"/>
          <w:tab w:val="left" w:pos="4140" w:leader="none"/>
          <w:tab w:val="left" w:pos="8280" w:leader="none"/>
        </w:tabs>
        <w:outlineLvl w:val="0"/>
        <w:rPr>
          <w:rStyle w:val="Appleconvertedspace"/>
          <w:rFonts w:ascii="Courier New" w:hAnsi="Courier New" w:cs="Courier New"/>
          <w:sz w:val="14"/>
          <w:szCs w:val="14"/>
          <w:shd w:fill="FFFFFF" w:val="clear"/>
        </w:rPr>
      </w:pPr>
      <w:r>
        <w:rPr/>
      </w:r>
    </w:p>
    <w:p>
      <w:pPr>
        <w:pStyle w:val="Normal"/>
        <w:numPr>
          <w:ilvl w:val="0"/>
          <w:numId w:val="0"/>
        </w:numPr>
        <w:tabs>
          <w:tab w:val="clear" w:pos="720"/>
          <w:tab w:val="left" w:pos="5857" w:leader="none"/>
        </w:tabs>
        <w:outlineLvl w:val="0"/>
        <w:rPr>
          <w:rFonts w:ascii="Courier New" w:hAnsi="Courier New" w:cs="Courier New"/>
        </w:rPr>
      </w:pPr>
      <w:r>
        <w:rPr>
          <w:rFonts w:cs="Courier New" w:ascii="Courier New" w:hAnsi="Courier New"/>
        </w:rPr>
        <w:t>FADE IN:</w:t>
        <w:tab/>
      </w:r>
    </w:p>
    <w:p>
      <w:pPr>
        <w:pStyle w:val="Normal"/>
        <w:numPr>
          <w:ilvl w:val="0"/>
          <w:numId w:val="0"/>
        </w:numPr>
        <w:tabs>
          <w:tab w:val="clear" w:pos="720"/>
          <w:tab w:val="left" w:pos="2160" w:leader="none"/>
          <w:tab w:val="left" w:pos="3060" w:leader="none"/>
          <w:tab w:val="left" w:pos="4140" w:leader="none"/>
          <w:tab w:val="left" w:pos="828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outlineLvl w:val="0"/>
        <w:rPr/>
      </w:pPr>
      <w:r>
        <w:rPr>
          <w:rFonts w:cs="Courier New" w:ascii="Courier New" w:hAnsi="Courier New"/>
        </w:rPr>
        <w:t>OUTER SPACE</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2160" w:leader="none"/>
          <w:tab w:val="left" w:pos="3060" w:leader="none"/>
          <w:tab w:val="left" w:pos="4140" w:leader="none"/>
          <w:tab w:val="left" w:pos="8280" w:leader="none"/>
        </w:tabs>
        <w:jc w:val="both"/>
        <w:rPr/>
      </w:pPr>
      <w:r>
        <w:rPr>
          <w:rFonts w:cs="Courier New" w:ascii="Courier New" w:hAnsi="Courier New"/>
        </w:rPr>
        <w:t>This part of space is aglow with the remnants of what was once a thriving planetary system. Rock and mineral varying in shape and girth are scattered like so much debris awash in plasmic gas. Before long the rapid approach of a spacecraft’s elliptical shape grows ever monstrous as it escapes the eye of this fragmented piece of universe. Its sleek body, a study in geometric abstractions, overpowers as it flees the halo’s hub. Propelled by MASSIVE TURBINES the craft’s SURGE in VELOCITY flings it through the striated shower of glowing debris as a nacreous halo holds its place-</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t>-until it brightens dangerously. Expanding. Intensifying like a supernova, releasing with all the impetus of a runaway freight, it discharges a PARTICLE STORM that BELLOWS from its blinding core.</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t>All around the PARTICLE STORM ROARS. The enormity of each rock is riveting. However, our main focus is on five in particular. Five monolithic chunks of blasted planet exceeding one hundred and fifty meters each. But as ominous as these migrating mountains may be, another is following –</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t xml:space="preserve">- LUMBERING pass with actual dimensions rivaling the most liberal of guesses. In fact, one hundred thousand tons, with a diameter of ninety-seven kilometers would be just about right. </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t>PRINTED ON SCREEN: Thirty Light Years From Earth…</w:t>
      </w:r>
    </w:p>
    <w:p>
      <w:pPr>
        <w:pStyle w:val="Normal"/>
        <w:tabs>
          <w:tab w:val="clear" w:pos="720"/>
          <w:tab w:val="left" w:pos="2160" w:leader="none"/>
          <w:tab w:val="left" w:pos="3060" w:leader="none"/>
          <w:tab w:val="left" w:pos="4140" w:leader="none"/>
          <w:tab w:val="left" w:pos="8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rFonts w:ascii="Courier New" w:hAnsi="Courier New" w:cs="Courier New"/>
        </w:rPr>
      </w:pPr>
      <w:r>
        <w:rPr>
          <w:rFonts w:cs="Courier New" w:ascii="Courier New" w:hAnsi="Courier New"/>
        </w:rPr>
        <w:t>FADE OUT:</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rFonts w:ascii="Courier New" w:hAnsi="Courier New" w:cs="Courier New"/>
        </w:rPr>
      </w:pPr>
      <w:r>
        <w:rPr>
          <w:rFonts w:cs="Courier New" w:ascii="Courier New" w:hAnsi="Courier New"/>
        </w:rPr>
        <w:t>ON BLACK SCREEN:</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TextBody"/>
        <w:numPr>
          <w:ilvl w:val="0"/>
          <w:numId w:val="0"/>
        </w:numPr>
        <w:tabs>
          <w:tab w:val="left" w:pos="2160" w:leader="none"/>
          <w:tab w:val="left" w:pos="3060" w:leader="none"/>
          <w:tab w:val="left" w:pos="3600" w:leader="none"/>
          <w:tab w:val="left" w:pos="4140" w:leader="none"/>
          <w:tab w:val="left" w:pos="8280" w:leader="none"/>
        </w:tabs>
        <w:outlineLvl w:val="0"/>
        <w:rPr/>
      </w:pPr>
      <w:r>
        <w:rPr/>
        <w:tab/>
        <w:tab/>
        <w:tab/>
        <w:t>EMERALD (V.O.)</w:t>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rFonts w:ascii="Courier New" w:hAnsi="Courier New" w:cs="Courier New"/>
        </w:rPr>
      </w:pPr>
      <w:r>
        <w:rPr>
          <w:rFonts w:cs="Courier New" w:ascii="Courier New" w:hAnsi="Courier New"/>
        </w:rPr>
        <w:tab/>
        <w:t>One o’clock. I promise</w:t>
        <w:tab/>
        <w:tab/>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TextBody"/>
        <w:numPr>
          <w:ilvl w:val="0"/>
          <w:numId w:val="0"/>
        </w:numPr>
        <w:tabs>
          <w:tab w:val="left" w:pos="2160" w:leader="none"/>
          <w:tab w:val="left" w:pos="3060" w:leader="none"/>
          <w:tab w:val="left" w:pos="3600" w:leader="none"/>
          <w:tab w:val="left" w:pos="4140" w:leader="none"/>
          <w:tab w:val="left" w:pos="8280" w:leader="none"/>
        </w:tabs>
        <w:outlineLvl w:val="0"/>
        <w:rPr/>
      </w:pPr>
      <w:r>
        <w:rPr/>
        <w:tab/>
        <w:tab/>
        <w:tab/>
        <w:t>TONY (V.O.)</w:t>
      </w:r>
    </w:p>
    <w:p>
      <w:pPr>
        <w:pStyle w:val="TextBody"/>
        <w:tabs>
          <w:tab w:val="left" w:pos="2160" w:leader="none"/>
          <w:tab w:val="left" w:pos="3060" w:leader="none"/>
          <w:tab w:val="left" w:pos="3420" w:leader="none"/>
          <w:tab w:val="left" w:pos="4140" w:leader="none"/>
          <w:tab w:val="left" w:pos="8280" w:leader="none"/>
        </w:tabs>
        <w:rPr/>
      </w:pPr>
      <w:r>
        <w:rPr/>
        <w:tab/>
        <w:tab/>
        <w:t>(exasperated)</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tab/>
        <w:t>Hold still, would you!</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rFonts w:ascii="Courier New" w:hAnsi="Courier New" w:cs="Courier New"/>
        </w:rPr>
      </w:pPr>
      <w:r>
        <w:rPr>
          <w:rFonts w:cs="Courier New" w:ascii="Courier New" w:hAnsi="Courier New"/>
        </w:rPr>
        <w:t>FADE IN:</w:t>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rFonts w:ascii="Courier New" w:hAnsi="Courier New" w:cs="Courier New"/>
        </w:rPr>
      </w:pPr>
      <w:r>
        <w:rPr>
          <w:rFonts w:cs="Courier New" w:ascii="Courier New" w:hAnsi="Courier New"/>
        </w:rPr>
        <w:t xml:space="preserve">EXT. MODEST RESIDENTIAL NEIGHBORHOOD - DUSK </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TextBody"/>
        <w:rPr/>
      </w:pPr>
      <w:r>
        <w:rPr/>
        <w:t>The street of neatly manicured with lawns laid out before stylish homes. The SOUNDS of SPRING permeate as a medium size car pulls up to the curb of the SHAW’s well lit home.</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TextBody"/>
        <w:numPr>
          <w:ilvl w:val="0"/>
          <w:numId w:val="0"/>
        </w:numPr>
        <w:tabs>
          <w:tab w:val="left" w:pos="2160" w:leader="none"/>
          <w:tab w:val="left" w:pos="3060" w:leader="none"/>
          <w:tab w:val="left" w:pos="3600" w:leader="none"/>
          <w:tab w:val="left" w:pos="4140" w:leader="none"/>
          <w:tab w:val="left" w:pos="8280" w:leader="none"/>
        </w:tabs>
        <w:outlineLvl w:val="0"/>
        <w:rPr/>
      </w:pPr>
      <w:r>
        <w:rPr/>
        <w:tab/>
        <w:tab/>
        <w:tab/>
        <w:t>TONY (V.O.)</w:t>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pPr>
      <w:r>
        <w:rPr>
          <w:rFonts w:cs="Courier New" w:ascii="Courier New" w:hAnsi="Courier New"/>
        </w:rPr>
        <w:tab/>
      </w:r>
      <w:r>
        <w:rPr>
          <w:rFonts w:cs="Courier New" w:ascii="Courier New" w:hAnsi="Courier New"/>
          <w:u w:val="single"/>
        </w:rPr>
        <w:t>Kathy</w:t>
      </w:r>
      <w:r>
        <w:rPr>
          <w:rFonts w:cs="Courier New" w:ascii="Courier New" w:hAnsi="Courier New"/>
        </w:rPr>
        <w:t>! Get out of the way.</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420" w:leader="none"/>
          <w:tab w:val="left" w:pos="4140" w:leader="none"/>
          <w:tab w:val="left" w:pos="8280" w:leader="none"/>
        </w:tabs>
        <w:jc w:val="both"/>
        <w:outlineLvl w:val="0"/>
        <w:rPr>
          <w:rFonts w:ascii="Courier New" w:hAnsi="Courier New" w:cs="Courier New"/>
        </w:rPr>
      </w:pPr>
      <w:r>
        <w:rPr>
          <w:rFonts w:cs="Courier New" w:ascii="Courier New" w:hAnsi="Courier New"/>
        </w:rPr>
        <w:t xml:space="preserve">INT. SHAW LIVING ROOM </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TextBody"/>
        <w:tabs>
          <w:tab w:val="clear" w:pos="4140"/>
          <w:tab w:val="left" w:pos="2160" w:leader="none"/>
          <w:tab w:val="left" w:pos="3060" w:leader="none"/>
          <w:tab w:val="left" w:pos="3600" w:leader="none"/>
          <w:tab w:val="left" w:pos="8280" w:leader="none"/>
        </w:tabs>
        <w:rPr/>
      </w:pPr>
      <w:r>
        <w:rPr/>
        <w:t>Poised in a fashionable gown, seventeen year old EMERALD SHAW stands beaming beatifically as her mother KATHERINE (Kathy) SHAW, fusses about, pulling and tugging at the girl’s formal wear as her father, TONY SHAW, whose patients dangles precariously tries repeatedly to take the girl’s picture only to find Kathy’s maternal stirrings hindering his objective.</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160" w:leader="none"/>
          <w:tab w:val="left" w:pos="3060" w:leader="none"/>
          <w:tab w:val="left" w:pos="3600" w:leader="none"/>
          <w:tab w:val="left" w:pos="8280" w:leader="none"/>
        </w:tabs>
        <w:jc w:val="both"/>
        <w:outlineLvl w:val="0"/>
        <w:rPr>
          <w:rFonts w:ascii="Courier New" w:hAnsi="Courier New" w:cs="Courier New"/>
        </w:rPr>
      </w:pPr>
      <w:r>
        <w:rPr>
          <w:rFonts w:cs="Courier New" w:ascii="Courier New" w:hAnsi="Courier New"/>
        </w:rPr>
        <w:tab/>
        <w:tab/>
        <w:tab/>
        <w:t>TONY</w:t>
      </w:r>
    </w:p>
    <w:p>
      <w:pPr>
        <w:pStyle w:val="TextBody"/>
        <w:tabs>
          <w:tab w:val="clear" w:pos="3060"/>
          <w:tab w:val="left" w:pos="2160" w:leader="none"/>
          <w:tab w:val="left" w:pos="3420" w:leader="none"/>
          <w:tab w:val="left" w:pos="4140" w:leader="none"/>
          <w:tab w:val="left" w:pos="8280" w:leader="none"/>
        </w:tabs>
        <w:rPr/>
      </w:pPr>
      <w:r>
        <w:rPr/>
        <w:tab/>
        <w:tab/>
        <w:t>(stamps a foot)</w:t>
      </w:r>
    </w:p>
    <w:p>
      <w:pPr>
        <w:pStyle w:val="Normal"/>
        <w:numPr>
          <w:ilvl w:val="0"/>
          <w:numId w:val="0"/>
        </w:numPr>
        <w:tabs>
          <w:tab w:val="clear" w:pos="720"/>
          <w:tab w:val="left" w:pos="2160" w:leader="none"/>
          <w:tab w:val="left" w:pos="3060" w:leader="none"/>
          <w:tab w:val="left" w:pos="4140" w:leader="none"/>
          <w:tab w:val="left" w:pos="8280" w:leader="none"/>
        </w:tabs>
        <w:jc w:val="both"/>
        <w:outlineLvl w:val="0"/>
        <w:rPr/>
      </w:pPr>
      <w:r>
        <w:rPr>
          <w:rFonts w:cs="Courier New" w:ascii="Courier New" w:hAnsi="Courier New"/>
        </w:rPr>
        <w:tab/>
      </w:r>
      <w:r>
        <w:rPr>
          <w:rFonts w:cs="Courier New" w:ascii="Courier New" w:hAnsi="Courier New"/>
          <w:u w:val="single"/>
        </w:rPr>
        <w:t>Kathy!</w:t>
      </w:r>
    </w:p>
    <w:p>
      <w:pPr>
        <w:pStyle w:val="Normal"/>
        <w:tabs>
          <w:tab w:val="clear" w:pos="720"/>
          <w:tab w:val="left" w:pos="2160" w:leader="none"/>
          <w:tab w:val="left" w:pos="3060" w:leader="none"/>
          <w:tab w:val="left" w:pos="4140" w:leader="none"/>
          <w:tab w:val="left" w:pos="8280" w:leader="none"/>
        </w:tabs>
        <w:jc w:val="both"/>
        <w:rPr>
          <w:rFonts w:ascii="Courier New" w:hAnsi="Courier New" w:cs="Courier New"/>
          <w:i/>
          <w:i/>
          <w:iCs/>
          <w:u w:val="single"/>
        </w:rPr>
      </w:pPr>
      <w:r>
        <w:rPr>
          <w:rFonts w:cs="Courier New" w:ascii="Courier New" w:hAnsi="Courier New"/>
          <w:i/>
          <w:iCs/>
          <w:u w:val="single"/>
        </w:rPr>
      </w:r>
    </w:p>
    <w:p>
      <w:pPr>
        <w:pStyle w:val="Normal"/>
        <w:numPr>
          <w:ilvl w:val="0"/>
          <w:numId w:val="0"/>
        </w:numPr>
        <w:tabs>
          <w:tab w:val="clear" w:pos="720"/>
          <w:tab w:val="left" w:pos="2160" w:leader="none"/>
          <w:tab w:val="left" w:pos="3060" w:leader="none"/>
          <w:tab w:val="left" w:pos="3600" w:leader="none"/>
          <w:tab w:val="left" w:pos="4140" w:leader="none"/>
          <w:tab w:val="left" w:pos="8280" w:leader="none"/>
        </w:tabs>
        <w:ind w:left="2160" w:hanging="0"/>
        <w:jc w:val="both"/>
        <w:outlineLvl w:val="0"/>
        <w:rPr/>
      </w:pPr>
      <w:r>
        <w:rPr/>
        <w:tab/>
        <w:tab/>
      </w:r>
      <w:r>
        <w:rPr>
          <w:rFonts w:cs="Courier New" w:ascii="Courier New" w:hAnsi="Courier New"/>
        </w:rPr>
        <w:t>KATHERINE</w:t>
      </w:r>
    </w:p>
    <w:p>
      <w:pPr>
        <w:pStyle w:val="Normal"/>
        <w:numPr>
          <w:ilvl w:val="0"/>
          <w:numId w:val="0"/>
        </w:numPr>
        <w:tabs>
          <w:tab w:val="clear" w:pos="720"/>
          <w:tab w:val="left" w:pos="2160" w:leader="none"/>
          <w:tab w:val="left" w:pos="3060" w:leader="none"/>
          <w:tab w:val="left" w:pos="4140" w:leader="none"/>
          <w:tab w:val="left" w:pos="8280" w:leader="none"/>
        </w:tabs>
        <w:ind w:left="2160" w:hanging="0"/>
        <w:jc w:val="both"/>
        <w:outlineLvl w:val="0"/>
        <w:rPr>
          <w:rFonts w:ascii="Courier New" w:hAnsi="Courier New" w:cs="Courier New"/>
        </w:rPr>
      </w:pPr>
      <w:r>
        <w:rPr>
          <w:rFonts w:cs="Courier New" w:ascii="Courier New" w:hAnsi="Courier New"/>
        </w:rPr>
        <w:t xml:space="preserve">You’re going to give yourself a </w:t>
      </w:r>
    </w:p>
    <w:p>
      <w:pPr>
        <w:pStyle w:val="Normal"/>
        <w:tabs>
          <w:tab w:val="clear" w:pos="720"/>
          <w:tab w:val="left" w:pos="2160" w:leader="none"/>
          <w:tab w:val="left" w:pos="3060" w:leader="none"/>
          <w:tab w:val="left" w:pos="4140" w:leader="none"/>
          <w:tab w:val="left" w:pos="8280" w:leader="none"/>
        </w:tabs>
        <w:ind w:left="2160" w:hanging="0"/>
        <w:jc w:val="both"/>
        <w:rPr>
          <w:rFonts w:ascii="Courier New" w:hAnsi="Courier New" w:cs="Courier New"/>
        </w:rPr>
      </w:pPr>
      <w:r>
        <w:rPr>
          <w:rFonts w:cs="Courier New" w:ascii="Courier New" w:hAnsi="Courier New"/>
        </w:rPr>
        <w:t>stroke, you know tha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Katherine steps back proudly as Emerald does a slow turn for her mother’s admiring inspection.</w:t>
      </w:r>
    </w:p>
    <w:p>
      <w:pPr>
        <w:pStyle w:val="TextBody"/>
        <w:rPr/>
      </w:pPr>
      <w:r>
        <w:rPr/>
        <w:tab/>
        <w:tab/>
        <w:tab/>
        <w:tab/>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 xml:space="preserve">KATHERINE </w:t>
      </w:r>
    </w:p>
    <w:p>
      <w:pPr>
        <w:pStyle w:val="TextBody"/>
        <w:tabs>
          <w:tab w:val="left" w:pos="2160" w:leader="none"/>
          <w:tab w:val="left" w:pos="3060" w:leader="none"/>
          <w:tab w:val="left" w:pos="3420" w:leader="none"/>
          <w:tab w:val="left" w:pos="4140" w:leader="none"/>
          <w:tab w:val="left" w:pos="8280" w:leader="none"/>
        </w:tabs>
        <w:rPr/>
      </w:pPr>
      <w:r>
        <w:rPr/>
        <w:tab/>
        <w:t>You are absolutely beautiful.</w:t>
      </w:r>
    </w:p>
    <w:p>
      <w:pPr>
        <w:pStyle w:val="TextBody"/>
        <w:rPr/>
      </w:pPr>
      <w:r>
        <w:rPr/>
      </w:r>
    </w:p>
    <w:p>
      <w:pPr>
        <w:pStyle w:val="TextBody"/>
        <w:numPr>
          <w:ilvl w:val="0"/>
          <w:numId w:val="0"/>
        </w:numPr>
        <w:outlineLvl w:val="0"/>
        <w:rPr/>
      </w:pPr>
      <w:r>
        <w:rPr/>
        <w:t>Emerald’s eyes roll with abashmen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rPr/>
      </w:pPr>
      <w:r>
        <w:rPr/>
        <w:tab/>
      </w:r>
      <w:r>
        <w:rPr>
          <w:u w:val="single"/>
        </w:rPr>
        <w:t>She’s</w:t>
      </w:r>
      <w:r>
        <w:rPr/>
        <w:t xml:space="preserve"> beautiful. </w:t>
      </w:r>
      <w:r>
        <w:rPr>
          <w:u w:val="single"/>
        </w:rPr>
        <w:t>You’re</w:t>
      </w:r>
      <w:r>
        <w:rPr/>
        <w:t xml:space="preserve"> beautiful.</w:t>
      </w:r>
    </w:p>
    <w:p>
      <w:pPr>
        <w:pStyle w:val="TextBody"/>
        <w:rPr/>
      </w:pPr>
      <w:r>
        <w:rPr/>
        <w:tab/>
      </w:r>
      <w:r>
        <w:rPr>
          <w:u w:val="single"/>
        </w:rPr>
        <w:t>Everybody’</w:t>
      </w:r>
      <w:r>
        <w:rPr>
          <w:iCs/>
          <w:u w:val="single"/>
        </w:rPr>
        <w:t>s</w:t>
      </w:r>
      <w:r>
        <w:rPr/>
        <w:t xml:space="preserve"> beautiful. Now, please</w:t>
      </w:r>
    </w:p>
    <w:p>
      <w:pPr>
        <w:pStyle w:val="TextBody"/>
        <w:rPr/>
      </w:pPr>
      <w:r>
        <w:rPr/>
        <w:tab/>
        <w:t xml:space="preserve">get the </w:t>
      </w:r>
      <w:r>
        <w:rPr>
          <w:u w:val="single"/>
        </w:rPr>
        <w:t>hell</w:t>
      </w:r>
      <w:r>
        <w:rPr/>
        <w:t xml:space="preserve"> out of the way?  </w:t>
      </w:r>
    </w:p>
    <w:p>
      <w:pPr>
        <w:pStyle w:val="TextBody"/>
        <w:rPr/>
      </w:pPr>
      <w:r>
        <w:rPr/>
      </w:r>
    </w:p>
    <w:p>
      <w:pPr>
        <w:pStyle w:val="TextBody"/>
        <w:numPr>
          <w:ilvl w:val="0"/>
          <w:numId w:val="0"/>
        </w:numPr>
        <w:outlineLvl w:val="0"/>
        <w:rPr/>
      </w:pPr>
      <w:r>
        <w:rPr/>
        <w:t>Katherine and Emerald pantomime exaggerated shock.</w:t>
      </w:r>
    </w:p>
    <w:p>
      <w:pPr>
        <w:pStyle w:val="TextBody"/>
        <w:rPr/>
      </w:pPr>
      <w:r>
        <w:rPr/>
      </w:r>
    </w:p>
    <w:p>
      <w:pPr>
        <w:pStyle w:val="TextBody"/>
        <w:numPr>
          <w:ilvl w:val="0"/>
          <w:numId w:val="0"/>
        </w:numPr>
        <w:tabs>
          <w:tab w:val="left" w:pos="2160" w:leader="none"/>
          <w:tab w:val="left" w:pos="3060" w:leader="none"/>
          <w:tab w:val="left" w:pos="3600" w:leader="none"/>
          <w:tab w:val="left" w:pos="4140" w:leader="none"/>
          <w:tab w:val="left" w:pos="8280" w:leader="none"/>
        </w:tabs>
        <w:outlineLvl w:val="0"/>
        <w:rPr/>
      </w:pPr>
      <w:r>
        <w:rPr/>
        <w:tab/>
        <w:tab/>
        <w:tab/>
        <w:t xml:space="preserve">KATHERINE </w:t>
      </w:r>
    </w:p>
    <w:p>
      <w:pPr>
        <w:pStyle w:val="TextBody"/>
        <w:numPr>
          <w:ilvl w:val="0"/>
          <w:numId w:val="0"/>
        </w:numPr>
        <w:outlineLvl w:val="0"/>
        <w:rPr/>
      </w:pPr>
      <w:r>
        <w:rPr/>
        <w:tab/>
        <w:t>And you expect to kiss me with</w:t>
      </w:r>
    </w:p>
    <w:p>
      <w:pPr>
        <w:pStyle w:val="TextBody"/>
        <w:numPr>
          <w:ilvl w:val="0"/>
          <w:numId w:val="0"/>
        </w:numPr>
        <w:outlineLvl w:val="0"/>
        <w:rPr/>
      </w:pPr>
      <w:r>
        <w:rPr/>
        <w:tab/>
        <w:t>that mouth?</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You never complained before.</w:t>
      </w:r>
    </w:p>
    <w:p>
      <w:pPr>
        <w:pStyle w:val="TextBody"/>
        <w:numPr>
          <w:ilvl w:val="0"/>
          <w:numId w:val="0"/>
        </w:numPr>
        <w:outlineLvl w:val="0"/>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That’s because you’re my little</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stud muffin.</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r>
      <w:r>
        <w:rPr>
          <w:u w:val="single"/>
        </w:rPr>
        <w:t>Eeewww</w:t>
      </w:r>
      <w:r>
        <w:rPr/>
        <w:t>, who says that!</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r>
    </w:p>
    <w:p>
      <w:pPr>
        <w:pStyle w:val="TextBody"/>
        <w:rPr/>
      </w:pPr>
      <w:r>
        <w:rPr/>
        <w:t>Katherine joins her husband wrapping a loving arm around his waist. Tony raises the camera and snaps off several quick shots. Abruptly he stops. Lowering the camera his eyes locked on the girl’s face.</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4320" w:leader="none"/>
          <w:tab w:val="left" w:pos="8280" w:leader="none"/>
        </w:tabs>
        <w:outlineLvl w:val="0"/>
        <w:rPr/>
      </w:pPr>
      <w:r>
        <w:rPr/>
        <w:tab/>
        <w:tab/>
        <w:tab/>
        <w:t>EMERALD</w:t>
      </w:r>
    </w:p>
    <w:p>
      <w:pPr>
        <w:pStyle w:val="TextBody"/>
        <w:tabs>
          <w:tab w:val="clear" w:pos="3060"/>
          <w:tab w:val="left" w:pos="2160" w:leader="none"/>
          <w:tab w:val="left" w:pos="3420" w:leader="none"/>
          <w:tab w:val="left" w:pos="4140" w:leader="none"/>
          <w:tab w:val="left" w:pos="8280" w:leader="none"/>
        </w:tabs>
        <w:rPr/>
      </w:pPr>
      <w:r>
        <w:rPr/>
        <w:tab/>
        <w:tab/>
        <w:t>(apprehensively)</w:t>
      </w:r>
    </w:p>
    <w:p>
      <w:pPr>
        <w:pStyle w:val="TextBody"/>
        <w:rPr/>
      </w:pPr>
      <w:r>
        <w:rPr>
          <w:rFonts w:eastAsia="Courier New"/>
        </w:rPr>
        <w:t xml:space="preserve"> </w:t>
      </w:r>
      <w:r>
        <w:rPr/>
        <w:tab/>
        <w:t>What?…</w:t>
      </w:r>
    </w:p>
    <w:p>
      <w:pPr>
        <w:pStyle w:val="TextBody"/>
        <w:rPr/>
      </w:pPr>
      <w:r>
        <w:rPr/>
      </w:r>
    </w:p>
    <w:p>
      <w:pPr>
        <w:pStyle w:val="TextBody"/>
        <w:numPr>
          <w:ilvl w:val="0"/>
          <w:numId w:val="0"/>
        </w:numPr>
        <w:tabs>
          <w:tab w:val="left" w:pos="2160" w:leader="none"/>
          <w:tab w:val="left" w:pos="3060" w:leader="none"/>
          <w:tab w:val="left" w:pos="3600" w:leader="none"/>
          <w:tab w:val="left" w:pos="4140" w:leader="none"/>
          <w:tab w:val="left" w:pos="8280" w:leader="none"/>
        </w:tabs>
        <w:outlineLvl w:val="0"/>
        <w:rPr/>
      </w:pPr>
      <w:r>
        <w:rPr/>
        <w:tab/>
        <w:tab/>
        <w:tab/>
        <w:t>TONY</w:t>
      </w:r>
    </w:p>
    <w:p>
      <w:pPr>
        <w:pStyle w:val="TextBody"/>
        <w:numPr>
          <w:ilvl w:val="0"/>
          <w:numId w:val="0"/>
        </w:numPr>
        <w:outlineLvl w:val="0"/>
        <w:rPr/>
      </w:pPr>
      <w:r>
        <w:rPr/>
        <w:tab/>
        <w:t>Something’s wrong.</w:t>
        <w:tab/>
        <w:tab/>
        <w:tab/>
        <w:tab/>
        <w:tab/>
        <w:tab/>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Oh-my-god, wha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 xml:space="preserve">I’m not sure. </w:t>
      </w:r>
    </w:p>
    <w:p>
      <w:pPr>
        <w:pStyle w:val="TextBody"/>
        <w:rPr/>
      </w:pPr>
      <w:r>
        <w:rPr/>
      </w:r>
    </w:p>
    <w:p>
      <w:pPr>
        <w:pStyle w:val="TextBody"/>
        <w:rPr/>
      </w:pPr>
      <w:r>
        <w:rPr/>
        <w:t>By now Emerald is more than just a little uneasy with fingers fluttering over gown and hair.</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I know what it is.</w:t>
      </w:r>
    </w:p>
    <w:p>
      <w:pPr>
        <w:pStyle w:val="TextBody"/>
        <w:rPr/>
      </w:pPr>
      <w:r>
        <w:rPr/>
      </w:r>
    </w:p>
    <w:p>
      <w:pPr>
        <w:pStyle w:val="TextBody"/>
        <w:tabs>
          <w:tab w:val="clear" w:pos="4140"/>
          <w:tab w:val="left" w:pos="2160" w:leader="none"/>
          <w:tab w:val="left" w:pos="3060" w:leader="none"/>
          <w:tab w:val="left" w:pos="3600" w:leader="none"/>
          <w:tab w:val="left" w:pos="8280" w:leader="none"/>
        </w:tabs>
        <w:rPr/>
      </w:pPr>
      <w:r>
        <w:rPr>
          <w:rStyle w:val="Emphasis"/>
          <w:rFonts w:cs="Courier New"/>
          <w:i w:val="false"/>
          <w:iCs w:val="false"/>
          <w:color w:val="333333"/>
        </w:rPr>
        <w:t>Surreptitiously</w:t>
      </w:r>
      <w:r>
        <w:rPr/>
        <w:t xml:space="preserve"> Katherine slips a jewelry case from Tony’s back pocket.</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 xml:space="preserve">EMERALD </w:t>
      </w:r>
    </w:p>
    <w:p>
      <w:pPr>
        <w:pStyle w:val="TextBody"/>
        <w:numPr>
          <w:ilvl w:val="0"/>
          <w:numId w:val="0"/>
        </w:numPr>
        <w:outlineLvl w:val="0"/>
        <w:rPr/>
      </w:pPr>
      <w:r>
        <w:rPr/>
        <w:tab/>
      </w:r>
      <w:r>
        <w:rPr>
          <w:u w:val="single"/>
        </w:rPr>
        <w:t>What?!</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Where’s your necklace?</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My…</w:t>
      </w:r>
    </w:p>
    <w:p>
      <w:pPr>
        <w:pStyle w:val="TextBody"/>
        <w:rPr/>
      </w:pPr>
      <w:r>
        <w:rPr/>
      </w:r>
    </w:p>
    <w:p>
      <w:pPr>
        <w:pStyle w:val="TextBody"/>
        <w:rPr/>
      </w:pPr>
      <w:r>
        <w:rPr/>
        <w:t>The girl’s fingers fly to her bare throat, resting there as suspicion clouds her eyes.</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I don’t have one. You know I</w:t>
      </w:r>
    </w:p>
    <w:p>
      <w:pPr>
        <w:pStyle w:val="TextBody"/>
        <w:numPr>
          <w:ilvl w:val="0"/>
          <w:numId w:val="0"/>
        </w:numPr>
        <w:outlineLvl w:val="0"/>
        <w:rPr/>
      </w:pPr>
      <w:r>
        <w:rPr/>
        <w:tab/>
        <w:t>don’t like wearing them.</w:t>
      </w:r>
    </w:p>
    <w:p>
      <w:pPr>
        <w:pStyle w:val="TextBody"/>
        <w:numPr>
          <w:ilvl w:val="0"/>
          <w:numId w:val="0"/>
        </w:numPr>
        <w:outlineLvl w:val="0"/>
        <w:rPr/>
      </w:pPr>
      <w:r>
        <w:rPr/>
        <w:tab/>
        <w:tab/>
        <w:t xml:space="preserve">    TONY</w:t>
      </w:r>
    </w:p>
    <w:p>
      <w:pPr>
        <w:pStyle w:val="TextBody"/>
        <w:rPr/>
      </w:pPr>
      <w:r>
        <w:rPr/>
        <w:tab/>
        <w:t xml:space="preserve">You do now, and I promise, </w:t>
      </w:r>
    </w:p>
    <w:p>
      <w:pPr>
        <w:pStyle w:val="TextBody"/>
        <w:rPr/>
      </w:pPr>
      <w:r>
        <w:rPr/>
        <w:tab/>
        <w:t>you’re gonna love it.</w:t>
      </w:r>
    </w:p>
    <w:p>
      <w:pPr>
        <w:pStyle w:val="TextBody"/>
        <w:rPr/>
      </w:pPr>
      <w:r>
        <w:rPr/>
      </w:r>
    </w:p>
    <w:p>
      <w:pPr>
        <w:pStyle w:val="TextBody"/>
        <w:rPr/>
      </w:pPr>
      <w:r>
        <w:rPr/>
        <w:t>With an exaggerated flourish Katherine brandishes the jewelry case.</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 xml:space="preserve">Ta-daaaaaa!…                            </w:t>
      </w:r>
    </w:p>
    <w:p>
      <w:pPr>
        <w:pStyle w:val="TextBody"/>
        <w:numPr>
          <w:ilvl w:val="0"/>
          <w:numId w:val="0"/>
        </w:numPr>
        <w:outlineLvl w:val="0"/>
        <w:rPr/>
      </w:pPr>
      <w:r>
        <w:rPr/>
        <w:t>Emerald eyes the case.</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rFonts w:eastAsia="Courier New"/>
        </w:rPr>
        <w:t xml:space="preserve"> </w:t>
      </w:r>
      <w:r>
        <w:rPr/>
        <w:tab/>
        <w:tab/>
        <w:tab/>
        <w:t>KATHERINE</w:t>
      </w:r>
    </w:p>
    <w:p>
      <w:pPr>
        <w:pStyle w:val="TextBody"/>
        <w:numPr>
          <w:ilvl w:val="0"/>
          <w:numId w:val="0"/>
        </w:numPr>
        <w:outlineLvl w:val="0"/>
        <w:rPr/>
      </w:pPr>
      <w:r>
        <w:rPr/>
        <w:tab/>
        <w:t>Go ahead. It’s not poisonous.</w:t>
      </w:r>
    </w:p>
    <w:p>
      <w:pPr>
        <w:pStyle w:val="TextBody"/>
        <w:rPr/>
      </w:pPr>
      <w:r>
        <w:rPr/>
      </w:r>
    </w:p>
    <w:p>
      <w:pPr>
        <w:pStyle w:val="TextBody"/>
        <w:rPr/>
      </w:pPr>
      <w:r>
        <w:rPr/>
        <w:t>The girl’s eyes shift from one parent to the other before finally opening it with measured uncertainty-</w:t>
      </w:r>
    </w:p>
    <w:p>
      <w:pPr>
        <w:pStyle w:val="TextBody"/>
        <w:rPr/>
      </w:pPr>
      <w:r>
        <w:rPr/>
      </w:r>
    </w:p>
    <w:p>
      <w:pPr>
        <w:pStyle w:val="TextBody"/>
        <w:rPr>
          <w:b/>
          <w:b/>
          <w:sz w:val="36"/>
          <w:szCs w:val="36"/>
        </w:rPr>
      </w:pPr>
      <w:r>
        <w:rPr/>
        <w:t>-inside is a silver necklace with an Emerald pendant attached; its perfect facets shimmering brilliantly.</w:t>
      </w:r>
    </w:p>
    <w:p>
      <w:pPr>
        <w:pStyle w:val="TextBody"/>
        <w:rPr>
          <w:b/>
          <w:b/>
          <w:sz w:val="36"/>
          <w:szCs w:val="36"/>
        </w:rPr>
      </w:pPr>
      <w:r>
        <w:rPr>
          <w:b/>
          <w:sz w:val="36"/>
          <w:szCs w:val="36"/>
        </w:rPr>
      </w:r>
    </w:p>
    <w:p>
      <w:pPr>
        <w:pStyle w:val="TextBody"/>
        <w:rPr/>
      </w:pPr>
      <w:r>
        <w:rPr/>
        <w:t>Emerald looks at both parents. An accepting smile highlights her features.</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 xml:space="preserve">KATHERINE </w:t>
      </w:r>
    </w:p>
    <w:p>
      <w:pPr>
        <w:pStyle w:val="TextBody"/>
        <w:numPr>
          <w:ilvl w:val="0"/>
          <w:numId w:val="0"/>
        </w:numPr>
        <w:outlineLvl w:val="0"/>
        <w:rPr/>
      </w:pPr>
      <w:r>
        <w:rPr/>
        <w:tab/>
        <w:t>All of our prayers went into you</w:t>
      </w:r>
    </w:p>
    <w:p>
      <w:pPr>
        <w:pStyle w:val="TextBody"/>
        <w:rPr/>
      </w:pPr>
      <w:r>
        <w:rPr/>
        <w:tab/>
      </w:r>
      <w:r>
        <w:rPr>
          <w:u w:val="single"/>
        </w:rPr>
        <w:t>just</w:t>
      </w:r>
      <w:r>
        <w:rPr/>
        <w:t xml:space="preserve"> liking i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 xml:space="preserve">Are you kidding? I </w:t>
      </w:r>
      <w:r>
        <w:rPr>
          <w:u w:val="single"/>
        </w:rPr>
        <w:t>love</w:t>
      </w:r>
      <w:r>
        <w:rPr/>
        <w:t xml:space="preserve"> it!</w:t>
      </w:r>
    </w:p>
    <w:p>
      <w:pPr>
        <w:pStyle w:val="TextBody"/>
        <w:numPr>
          <w:ilvl w:val="0"/>
          <w:numId w:val="0"/>
        </w:numPr>
        <w:outlineLvl w:val="0"/>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So, you’ll wear i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 xml:space="preserve">EMERALD </w:t>
      </w:r>
    </w:p>
    <w:p>
      <w:pPr>
        <w:pStyle w:val="TextBody"/>
        <w:rPr/>
      </w:pPr>
      <w:r>
        <w:rPr/>
        <w:tab/>
        <w:t>It depends.</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On what?</w:t>
      </w:r>
    </w:p>
    <w:p>
      <w:pPr>
        <w:pStyle w:val="TextBody"/>
        <w:rPr/>
      </w:pPr>
      <w:r>
        <w:rPr/>
      </w:r>
    </w:p>
    <w:p>
      <w:pPr>
        <w:pStyle w:val="TextBody"/>
        <w:rPr/>
      </w:pPr>
      <w:r>
        <w:rPr/>
        <w:t xml:space="preserve">Emerald relishes an exaggerated moment of preponderance. </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 xml:space="preserve">What are the chances of you </w:t>
      </w:r>
    </w:p>
    <w:p>
      <w:pPr>
        <w:pStyle w:val="TextBody"/>
        <w:rPr/>
      </w:pPr>
      <w:r>
        <w:rPr/>
        <w:tab/>
        <w:t>guys extending tonight’s curfew.</w:t>
      </w:r>
    </w:p>
    <w:p>
      <w:pPr>
        <w:pStyle w:val="TextBody"/>
        <w:rPr/>
      </w:pPr>
      <w:r>
        <w:rPr/>
      </w:r>
    </w:p>
    <w:p>
      <w:pPr>
        <w:pStyle w:val="TextBody"/>
        <w:rPr/>
      </w:pPr>
      <w:r>
        <w:rPr/>
        <w:t>Clearing his throat rather loudly, Tony’s attention immediately turns to the camera in his hands.</w:t>
      </w:r>
    </w:p>
    <w:p>
      <w:pPr>
        <w:pStyle w:val="TextBody"/>
        <w:rPr/>
      </w:pPr>
      <w:r>
        <w:rPr/>
        <w:tab/>
        <w:tab/>
        <w:tab/>
      </w:r>
    </w:p>
    <w:p>
      <w:pPr>
        <w:pStyle w:val="TextBody"/>
        <w:tabs>
          <w:tab w:val="clear" w:pos="4140"/>
          <w:tab w:val="left" w:pos="2160" w:leader="none"/>
          <w:tab w:val="left" w:pos="3060" w:leader="none"/>
          <w:tab w:val="left" w:pos="3690" w:leader="none"/>
          <w:tab w:val="left" w:pos="8280" w:leader="none"/>
        </w:tabs>
        <w:rPr/>
      </w:pPr>
      <w:r>
        <w:rPr/>
        <w:tab/>
        <w:tab/>
        <w:tab/>
        <w:t>KATHERINE</w:t>
      </w:r>
    </w:p>
    <w:p>
      <w:pPr>
        <w:pStyle w:val="TextBody"/>
        <w:rPr/>
      </w:pPr>
      <w:r>
        <w:rPr/>
        <w:tab/>
        <w:tab/>
        <w:t xml:space="preserve">(to Tony) </w:t>
        <w:tab/>
        <w:tab/>
        <w:t xml:space="preserve"> </w:t>
      </w:r>
    </w:p>
    <w:p>
      <w:pPr>
        <w:pStyle w:val="TextBody"/>
        <w:numPr>
          <w:ilvl w:val="0"/>
          <w:numId w:val="0"/>
        </w:numPr>
        <w:outlineLvl w:val="0"/>
        <w:rPr/>
      </w:pPr>
      <w:r>
        <w:rPr/>
        <w:tab/>
        <w:t>Honey, would you give us a few?</w:t>
      </w:r>
    </w:p>
    <w:p>
      <w:pPr>
        <w:pStyle w:val="TextBody"/>
        <w:numPr>
          <w:ilvl w:val="0"/>
          <w:numId w:val="0"/>
        </w:numPr>
        <w:outlineLvl w:val="0"/>
        <w:rPr/>
      </w:pPr>
      <w:r>
        <w:rPr/>
        <w:tab/>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Consider me gone.</w:t>
      </w:r>
    </w:p>
    <w:p>
      <w:pPr>
        <w:pStyle w:val="TextBody"/>
        <w:rPr/>
      </w:pPr>
      <w:r>
        <w:rPr/>
      </w:r>
    </w:p>
    <w:p>
      <w:pPr>
        <w:pStyle w:val="TextBody"/>
        <w:rPr/>
      </w:pPr>
      <w:r>
        <w:rPr/>
        <w:t>Tony quickly plants a kiss on Emerald’s cheek.</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tabs>
          <w:tab w:val="left" w:pos="2160" w:leader="none"/>
          <w:tab w:val="left" w:pos="3060" w:leader="none"/>
          <w:tab w:val="left" w:pos="3420" w:leader="none"/>
          <w:tab w:val="left" w:pos="4140" w:leader="none"/>
          <w:tab w:val="left" w:pos="8280" w:leader="none"/>
        </w:tabs>
        <w:rPr/>
      </w:pPr>
      <w:r>
        <w:rPr/>
        <w:tab/>
        <w:tab/>
        <w:t xml:space="preserve">(to Emerald) </w:t>
      </w:r>
    </w:p>
    <w:p>
      <w:pPr>
        <w:pStyle w:val="TextBody"/>
        <w:rPr/>
      </w:pPr>
      <w:r>
        <w:rPr/>
        <w:tab/>
        <w:t xml:space="preserve"> Take it easy on her, will you.</w:t>
      </w:r>
    </w:p>
    <w:p>
      <w:pPr>
        <w:pStyle w:val="TextBody"/>
        <w:rPr/>
      </w:pPr>
      <w:r>
        <w:rPr/>
      </w:r>
    </w:p>
    <w:p>
      <w:pPr>
        <w:pStyle w:val="TextBody"/>
        <w:tabs>
          <w:tab w:val="clear" w:pos="4140"/>
          <w:tab w:val="left" w:pos="2160" w:leader="none"/>
          <w:tab w:val="left" w:pos="3060" w:leader="none"/>
          <w:tab w:val="left" w:pos="3690" w:leader="none"/>
          <w:tab w:val="left" w:pos="8280" w:leader="none"/>
        </w:tabs>
        <w:rPr/>
      </w:pPr>
      <w:r>
        <w:rPr>
          <w:rFonts w:eastAsia="Courier New"/>
        </w:rPr>
        <w:t xml:space="preserve">        </w:t>
      </w:r>
      <w:r>
        <w:rPr/>
        <w:tab/>
        <w:tab/>
        <w:tab/>
        <w:t xml:space="preserve">EMERALD </w:t>
      </w:r>
    </w:p>
    <w:p>
      <w:pPr>
        <w:pStyle w:val="TextBody"/>
        <w:numPr>
          <w:ilvl w:val="0"/>
          <w:numId w:val="0"/>
        </w:numPr>
        <w:outlineLvl w:val="0"/>
        <w:rPr/>
      </w:pPr>
      <w:r>
        <w:rPr/>
        <w:tab/>
        <w:t>It’ll be okay. Bye, dad.</w:t>
      </w:r>
    </w:p>
    <w:p>
      <w:pPr>
        <w:pStyle w:val="TextBody"/>
        <w:rPr/>
      </w:pPr>
      <w:r>
        <w:rPr/>
      </w:r>
    </w:p>
    <w:p>
      <w:pPr>
        <w:pStyle w:val="TextBody"/>
        <w:rPr/>
      </w:pPr>
      <w:r>
        <w:rPr/>
        <w:t>Ton EXITS after giving his wife a discerning smile. Katherine takes a seat on the sofa, lightly patting the opposite cushion.</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 xml:space="preserve">EMERALD </w:t>
      </w:r>
    </w:p>
    <w:p>
      <w:pPr>
        <w:pStyle w:val="TextBody"/>
        <w:numPr>
          <w:ilvl w:val="0"/>
          <w:numId w:val="0"/>
        </w:numPr>
        <w:outlineLvl w:val="0"/>
        <w:rPr/>
      </w:pPr>
      <w:r>
        <w:rPr/>
        <w:tab/>
        <w:t>I was kidding.</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 xml:space="preserve">I know. But that’s not what I </w:t>
      </w:r>
    </w:p>
    <w:p>
      <w:pPr>
        <w:pStyle w:val="TextBody"/>
        <w:rPr/>
      </w:pPr>
      <w:r>
        <w:rPr/>
        <w:tab/>
        <w:t>want to talk to you about.</w:t>
      </w:r>
    </w:p>
    <w:p>
      <w:pPr>
        <w:pStyle w:val="TextBody"/>
        <w:rPr/>
      </w:pPr>
      <w:r>
        <w:rPr/>
      </w:r>
    </w:p>
    <w:p>
      <w:pPr>
        <w:pStyle w:val="TextBody"/>
        <w:rPr/>
      </w:pPr>
      <w:r>
        <w:rPr/>
        <w:t>Looking at her daughter Katherine‘s eyes soften, weighing the momen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 xml:space="preserve">KATHERINE </w:t>
      </w:r>
    </w:p>
    <w:p>
      <w:pPr>
        <w:pStyle w:val="TextBody"/>
        <w:numPr>
          <w:ilvl w:val="0"/>
          <w:numId w:val="0"/>
        </w:numPr>
        <w:outlineLvl w:val="0"/>
        <w:rPr/>
      </w:pPr>
      <w:r>
        <w:rPr/>
        <w:tab/>
        <w:t>Prom nigh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Mom, I promise you I will not</w:t>
      </w:r>
    </w:p>
    <w:p>
      <w:pPr>
        <w:pStyle w:val="TextBody"/>
        <w:numPr>
          <w:ilvl w:val="0"/>
          <w:numId w:val="0"/>
        </w:numPr>
        <w:outlineLvl w:val="0"/>
        <w:rPr/>
      </w:pPr>
      <w:r>
        <w:rPr/>
        <w:tab/>
        <w:t>be engaging in any activities</w:t>
      </w:r>
    </w:p>
    <w:p>
      <w:pPr>
        <w:pStyle w:val="TextBody"/>
        <w:rPr/>
      </w:pPr>
      <w:r>
        <w:rPr/>
        <w:tab/>
      </w:r>
      <w:r>
        <w:rPr>
          <w:u w:val="single"/>
        </w:rPr>
        <w:t>specifically</w:t>
      </w:r>
      <w:r>
        <w:rPr/>
        <w:t xml:space="preserve"> prohibited by state, </w:t>
      </w:r>
    </w:p>
    <w:p>
      <w:pPr>
        <w:pStyle w:val="TextBody"/>
        <w:rPr/>
      </w:pPr>
      <w:r>
        <w:rPr/>
        <w:tab/>
        <w:t>federal, or county laws.</w:t>
      </w:r>
    </w:p>
    <w:p>
      <w:pPr>
        <w:pStyle w:val="TextBody"/>
        <w:rPr/>
      </w:pPr>
      <w:r>
        <w:rPr/>
        <w:tab/>
      </w:r>
    </w:p>
    <w:p>
      <w:pPr>
        <w:pStyle w:val="TextBody"/>
        <w:rPr/>
      </w:pPr>
      <w:r>
        <w:rPr/>
        <w:t>Katherine smoothes an errant strand on her child’s head.</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In all of your seventeen years</w:t>
      </w:r>
    </w:p>
    <w:p>
      <w:pPr>
        <w:pStyle w:val="TextBody"/>
        <w:numPr>
          <w:ilvl w:val="0"/>
          <w:numId w:val="0"/>
        </w:numPr>
        <w:outlineLvl w:val="0"/>
        <w:rPr/>
      </w:pPr>
      <w:r>
        <w:rPr/>
        <w:tab/>
        <w:t>you have never given me or your</w:t>
      </w:r>
    </w:p>
    <w:p>
      <w:pPr>
        <w:pStyle w:val="TextBody"/>
        <w:numPr>
          <w:ilvl w:val="0"/>
          <w:numId w:val="0"/>
        </w:numPr>
        <w:outlineLvl w:val="0"/>
        <w:rPr/>
      </w:pPr>
      <w:r>
        <w:rPr/>
        <w:tab/>
        <w:t>any reason to worry about you.</w:t>
      </w:r>
    </w:p>
    <w:p>
      <w:pPr>
        <w:pStyle w:val="TextBody"/>
        <w:numPr>
          <w:ilvl w:val="0"/>
          <w:numId w:val="0"/>
        </w:numPr>
        <w:outlineLvl w:val="0"/>
        <w:rPr/>
      </w:pPr>
      <w:r>
        <w:rPr/>
        <w:tab/>
      </w:r>
    </w:p>
    <w:p>
      <w:pPr>
        <w:pStyle w:val="TextBody"/>
        <w:numPr>
          <w:ilvl w:val="0"/>
          <w:numId w:val="0"/>
        </w:numPr>
        <w:tabs>
          <w:tab w:val="clear" w:pos="4140"/>
          <w:tab w:val="left" w:pos="2160" w:leader="none"/>
          <w:tab w:val="left" w:pos="3060" w:leader="none"/>
          <w:tab w:val="left" w:pos="3690" w:leader="none"/>
          <w:tab w:val="left" w:pos="8280" w:leader="none"/>
        </w:tabs>
        <w:outlineLvl w:val="0"/>
        <w:rPr/>
      </w:pPr>
      <w:r>
        <w:rPr/>
        <w:tab/>
        <w:tab/>
        <w:tab/>
        <w:t>EMERALD</w:t>
      </w:r>
    </w:p>
    <w:p>
      <w:pPr>
        <w:pStyle w:val="TextBody"/>
        <w:rPr/>
      </w:pPr>
      <w:r>
        <w:rPr/>
        <w:tab/>
        <w:t xml:space="preserve">Except when I was twelve. </w:t>
      </w:r>
      <w:r>
        <w:rPr>
          <w:iCs/>
          <w:u w:val="single"/>
        </w:rPr>
        <w:t>God,</w:t>
      </w:r>
      <w:r>
        <w:rPr>
          <w:i/>
          <w:iCs/>
        </w:rPr>
        <w:t xml:space="preserve"> </w:t>
      </w:r>
    </w:p>
    <w:p>
      <w:pPr>
        <w:pStyle w:val="TextBody"/>
        <w:rPr/>
      </w:pPr>
      <w:r>
        <w:rPr>
          <w:i/>
          <w:iCs/>
        </w:rPr>
        <w:tab/>
      </w:r>
      <w:r>
        <w:rPr/>
        <w:t>I was sick for like a whole</w:t>
      </w:r>
    </w:p>
    <w:p>
      <w:pPr>
        <w:pStyle w:val="TextBody"/>
        <w:rPr/>
      </w:pPr>
      <w:r>
        <w:rPr/>
        <w:tab/>
        <w:t>year.</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rPr/>
      </w:pPr>
      <w:r>
        <w:rPr/>
        <w:tab/>
        <w:t>And what valuable lesson did</w:t>
      </w:r>
    </w:p>
    <w:p>
      <w:pPr>
        <w:pStyle w:val="TextBody"/>
        <w:rPr/>
      </w:pPr>
      <w:r>
        <w:rPr/>
        <w:tab/>
        <w:t>we learn?</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 xml:space="preserve">Alcohol is </w:t>
      </w:r>
      <w:r>
        <w:rPr>
          <w:u w:val="single"/>
        </w:rPr>
        <w:t>definitely</w:t>
      </w:r>
      <w:r>
        <w:rPr/>
        <w:t xml:space="preserve"> not </w:t>
      </w:r>
    </w:p>
    <w:p>
      <w:pPr>
        <w:pStyle w:val="TextBody"/>
        <w:numPr>
          <w:ilvl w:val="0"/>
          <w:numId w:val="0"/>
        </w:numPr>
        <w:outlineLvl w:val="0"/>
        <w:rPr/>
      </w:pPr>
      <w:r>
        <w:rPr/>
        <w:tab/>
        <w:t xml:space="preserve">for everyone. </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jc w:val="left"/>
        <w:outlineLvl w:val="0"/>
        <w:rPr/>
      </w:pPr>
      <w:r>
        <w:rPr/>
        <w:tab/>
        <w:t>Especially, twelve year olds with</w:t>
      </w:r>
    </w:p>
    <w:p>
      <w:pPr>
        <w:pStyle w:val="TextBody"/>
        <w:jc w:val="left"/>
        <w:rPr/>
      </w:pPr>
      <w:r>
        <w:rPr/>
        <w:tab/>
        <w:t>chronic bronchitis. But other than</w:t>
      </w:r>
    </w:p>
    <w:p>
      <w:pPr>
        <w:pStyle w:val="TextBody"/>
        <w:jc w:val="left"/>
        <w:rPr/>
      </w:pPr>
      <w:r>
        <w:rPr/>
        <w:tab/>
        <w:t>that, you’ve been a pretty decent</w:t>
      </w:r>
    </w:p>
    <w:p>
      <w:pPr>
        <w:pStyle w:val="TextBody"/>
        <w:jc w:val="left"/>
        <w:rPr/>
      </w:pPr>
      <w:r>
        <w:rPr/>
        <w:tab/>
        <w:t xml:space="preserve">kid and we’re both quite proud of </w:t>
      </w:r>
    </w:p>
    <w:p>
      <w:pPr>
        <w:pStyle w:val="TextBody"/>
        <w:jc w:val="left"/>
        <w:rPr/>
      </w:pPr>
      <w:r>
        <w:rPr/>
        <w:tab/>
        <w:t>you.</w:t>
      </w:r>
    </w:p>
    <w:p>
      <w:pPr>
        <w:pStyle w:val="TextBody"/>
        <w:jc w:val="left"/>
        <w:rPr/>
      </w:pPr>
      <w:r>
        <w:rPr/>
      </w:r>
    </w:p>
    <w:p>
      <w:pPr>
        <w:pStyle w:val="TextBody"/>
        <w:numPr>
          <w:ilvl w:val="0"/>
          <w:numId w:val="0"/>
        </w:numPr>
        <w:tabs>
          <w:tab w:val="clear" w:pos="4140"/>
          <w:tab w:val="left" w:pos="2160" w:leader="none"/>
          <w:tab w:val="left" w:pos="3060" w:leader="none"/>
          <w:tab w:val="left" w:pos="3600" w:leader="none"/>
          <w:tab w:val="left" w:pos="8280" w:leader="none"/>
        </w:tabs>
        <w:jc w:val="left"/>
        <w:outlineLvl w:val="0"/>
        <w:rPr/>
      </w:pPr>
      <w:r>
        <w:rPr/>
        <w:tab/>
        <w:tab/>
        <w:tab/>
        <w:t>EMERALD</w:t>
      </w:r>
    </w:p>
    <w:p>
      <w:pPr>
        <w:pStyle w:val="TextBody"/>
        <w:jc w:val="left"/>
        <w:rPr/>
      </w:pPr>
      <w:r>
        <w:rPr/>
        <w:tab/>
        <w:t xml:space="preserve">And I’m quite proud of you guys, </w:t>
      </w:r>
    </w:p>
    <w:p>
      <w:pPr>
        <w:pStyle w:val="TextBody"/>
        <w:jc w:val="left"/>
        <w:rPr/>
      </w:pPr>
      <w:r>
        <w:rPr/>
        <w:tab/>
        <w:t>too.</w:t>
      </w:r>
    </w:p>
    <w:p>
      <w:pPr>
        <w:pStyle w:val="TextBody"/>
        <w:jc w:val="left"/>
        <w:rPr/>
      </w:pPr>
      <w:r>
        <w:rPr/>
      </w:r>
    </w:p>
    <w:p>
      <w:pPr>
        <w:pStyle w:val="TextBody"/>
        <w:rPr/>
      </w:pPr>
      <w:r>
        <w:rPr/>
        <w:t xml:space="preserve">Katherine takes the jewelry case from Emerald’s hand. Removing the necklace she studies its design before asking- </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 xml:space="preserve">KATHERINE </w:t>
      </w:r>
    </w:p>
    <w:p>
      <w:pPr>
        <w:pStyle w:val="TextBody"/>
        <w:numPr>
          <w:ilvl w:val="0"/>
          <w:numId w:val="0"/>
        </w:numPr>
        <w:outlineLvl w:val="0"/>
        <w:rPr/>
      </w:pPr>
      <w:r>
        <w:rPr/>
        <w:tab/>
        <w:t>Are you still a virgin?</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rPr/>
      </w:pPr>
      <w:r>
        <w:rPr/>
        <w:tab/>
        <w:tab/>
        <w:t>(unruffled)</w:t>
      </w:r>
    </w:p>
    <w:p>
      <w:pPr>
        <w:pStyle w:val="TextBody"/>
        <w:rPr/>
      </w:pPr>
      <w:r>
        <w:rPr/>
        <w:tab/>
        <w:t xml:space="preserve">Is that what you want to talk </w:t>
      </w:r>
    </w:p>
    <w:p>
      <w:pPr>
        <w:pStyle w:val="TextBody"/>
        <w:rPr/>
      </w:pPr>
      <w:r>
        <w:rPr/>
        <w:tab/>
        <w:t>about?</w:t>
      </w:r>
    </w:p>
    <w:p>
      <w:pPr>
        <w:pStyle w:val="TextBody"/>
        <w:rPr/>
      </w:pPr>
      <w:r>
        <w:rPr/>
      </w:r>
    </w:p>
    <w:p>
      <w:pPr>
        <w:pStyle w:val="TextBody"/>
        <w:rPr/>
      </w:pPr>
      <w:r>
        <w:rPr/>
        <w:t>After a studied silence Katherine stands with necklace poised. Emerald rises to her feet allowing Katherine to fasten the jewel around her neck. DOORBELL.</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There.</w:t>
      </w:r>
    </w:p>
    <w:p>
      <w:pPr>
        <w:pStyle w:val="TextBody"/>
        <w:rPr/>
      </w:pPr>
      <w:r>
        <w:rPr/>
      </w:r>
    </w:p>
    <w:p>
      <w:pPr>
        <w:pStyle w:val="TextBody"/>
        <w:numPr>
          <w:ilvl w:val="0"/>
          <w:numId w:val="0"/>
        </w:numPr>
        <w:outlineLvl w:val="0"/>
        <w:rPr/>
      </w:pPr>
      <w:r>
        <w:rPr/>
        <w:t>Emerald faces her mother for inspection…</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I like it.</w:t>
      </w:r>
    </w:p>
    <w:p>
      <w:pPr>
        <w:pStyle w:val="TextBody"/>
        <w:rPr/>
      </w:pPr>
      <w:r>
        <w:rPr/>
      </w:r>
    </w:p>
    <w:p>
      <w:pPr>
        <w:pStyle w:val="TextBody"/>
        <w:rPr/>
      </w:pPr>
      <w:r>
        <w:rPr/>
        <w:t>In a sudden show of affection Emerald gathers her mother in her arms.</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You be careful tonight.</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I will.</w:t>
      </w:r>
    </w:p>
    <w:p>
      <w:pPr>
        <w:pStyle w:val="TextBody"/>
        <w:rPr/>
      </w:pPr>
      <w:r>
        <w:rPr/>
      </w:r>
    </w:p>
    <w:p>
      <w:pPr>
        <w:pStyle w:val="TextBody"/>
        <w:numPr>
          <w:ilvl w:val="0"/>
          <w:numId w:val="0"/>
        </w:numPr>
        <w:outlineLvl w:val="0"/>
        <w:rPr/>
      </w:pPr>
      <w:r>
        <w:rPr/>
        <w:t>Tony ENTERS.</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TONY</w:t>
      </w:r>
    </w:p>
    <w:p>
      <w:pPr>
        <w:pStyle w:val="TextBody"/>
        <w:numPr>
          <w:ilvl w:val="0"/>
          <w:numId w:val="0"/>
        </w:numPr>
        <w:outlineLvl w:val="0"/>
        <w:rPr/>
      </w:pPr>
      <w:r>
        <w:rPr/>
        <w:tab/>
        <w:t>Your date’s here.</w:t>
      </w:r>
    </w:p>
    <w:p>
      <w:pPr>
        <w:pStyle w:val="TextBody"/>
        <w:rPr/>
      </w:pPr>
      <w:r>
        <w:rPr/>
      </w:r>
    </w:p>
    <w:p>
      <w:pPr>
        <w:pStyle w:val="TextBody"/>
        <w:numPr>
          <w:ilvl w:val="0"/>
          <w:numId w:val="0"/>
        </w:numPr>
        <w:outlineLvl w:val="0"/>
        <w:rPr/>
      </w:pPr>
      <w:r>
        <w:rPr/>
        <w:t>With some haste he EXITS.</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7020" w:leader="none"/>
          <w:tab w:val="left" w:pos="8280" w:leader="none"/>
        </w:tabs>
        <w:outlineLvl w:val="0"/>
        <w:rPr/>
      </w:pPr>
      <w:r>
        <w:rPr/>
        <w:tab/>
        <w:t xml:space="preserve">Before I go, I would like to </w:t>
      </w:r>
    </w:p>
    <w:p>
      <w:pPr>
        <w:pStyle w:val="TextBody"/>
        <w:tabs>
          <w:tab w:val="left" w:pos="2160" w:leader="none"/>
          <w:tab w:val="left" w:pos="3060" w:leader="none"/>
          <w:tab w:val="left" w:pos="4140" w:leader="none"/>
          <w:tab w:val="right" w:pos="7020" w:leader="none"/>
          <w:tab w:val="left" w:pos="8280" w:leader="none"/>
        </w:tabs>
        <w:rPr/>
      </w:pPr>
      <w:r>
        <w:rPr/>
        <w:tab/>
        <w:t>state</w:t>
        <w:tab/>
        <w:t xml:space="preserve">for the record that I </w:t>
      </w:r>
    </w:p>
    <w:p>
      <w:pPr>
        <w:pStyle w:val="TextBody"/>
        <w:tabs>
          <w:tab w:val="left" w:pos="2160" w:leader="none"/>
          <w:tab w:val="left" w:pos="3060" w:leader="none"/>
          <w:tab w:val="left" w:pos="4140" w:leader="none"/>
          <w:tab w:val="right" w:pos="7020" w:leader="none"/>
          <w:tab w:val="left" w:pos="8280" w:leader="none"/>
        </w:tabs>
        <w:rPr/>
      </w:pPr>
      <w:r>
        <w:rPr/>
        <w:tab/>
        <w:t>think parents</w:t>
        <w:tab/>
        <w:t xml:space="preserve">put too much </w:t>
      </w:r>
    </w:p>
    <w:p>
      <w:pPr>
        <w:pStyle w:val="TextBody"/>
        <w:tabs>
          <w:tab w:val="left" w:pos="2160" w:leader="none"/>
          <w:tab w:val="left" w:pos="3060" w:leader="none"/>
          <w:tab w:val="left" w:pos="4140" w:leader="none"/>
          <w:tab w:val="right" w:pos="7020" w:leader="none"/>
          <w:tab w:val="left" w:pos="8280" w:leader="none"/>
        </w:tabs>
        <w:rPr/>
      </w:pPr>
      <w:r>
        <w:rPr/>
        <w:tab/>
        <w:t xml:space="preserve">emphasis on the </w:t>
      </w:r>
      <w:r>
        <w:rPr>
          <w:u w:val="single"/>
        </w:rPr>
        <w:t>negativities</w:t>
      </w:r>
    </w:p>
    <w:p>
      <w:pPr>
        <w:pStyle w:val="TextBody"/>
        <w:tabs>
          <w:tab w:val="left" w:pos="2160" w:leader="none"/>
          <w:tab w:val="left" w:pos="3060" w:leader="none"/>
          <w:tab w:val="left" w:pos="4140" w:leader="none"/>
          <w:tab w:val="right" w:pos="7020" w:leader="none"/>
          <w:tab w:val="left" w:pos="8280" w:leader="none"/>
        </w:tabs>
        <w:rPr/>
      </w:pPr>
      <w:r>
        <w:rPr/>
        <w:tab/>
        <w:t>of peer pressure.</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tabs>
          <w:tab w:val="left" w:pos="2160" w:leader="none"/>
          <w:tab w:val="left" w:pos="3060" w:leader="none"/>
          <w:tab w:val="left" w:pos="3420" w:leader="none"/>
          <w:tab w:val="left" w:pos="4140" w:leader="none"/>
          <w:tab w:val="left" w:pos="8280" w:leader="none"/>
        </w:tabs>
        <w:rPr/>
      </w:pPr>
      <w:r>
        <w:rPr/>
        <w:tab/>
        <w:tab/>
        <w:t>(taken aback)</w:t>
      </w:r>
    </w:p>
    <w:p>
      <w:pPr>
        <w:pStyle w:val="TextBody"/>
        <w:rPr/>
      </w:pPr>
      <w:r>
        <w:rPr/>
        <w:tab/>
        <w:t>Huh?…</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I’m answering your question.</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tabs>
          <w:tab w:val="left" w:pos="2160" w:leader="none"/>
          <w:tab w:val="left" w:pos="3060" w:leader="none"/>
          <w:tab w:val="left" w:pos="3420" w:leader="none"/>
          <w:tab w:val="left" w:pos="4140" w:leader="none"/>
          <w:tab w:val="left" w:pos="8280" w:leader="none"/>
        </w:tabs>
        <w:rPr/>
      </w:pPr>
      <w:r>
        <w:rPr/>
        <w:tab/>
        <w:tab/>
        <w:t>(pause)</w:t>
      </w:r>
    </w:p>
    <w:p>
      <w:pPr>
        <w:pStyle w:val="TextBody"/>
        <w:rPr/>
      </w:pPr>
      <w:r>
        <w:rPr/>
        <w:tab/>
        <w:t>You didn’t have to, you know.</w:t>
      </w:r>
    </w:p>
    <w:p>
      <w:pPr>
        <w:pStyle w:val="TextBody"/>
        <w:rPr/>
      </w:pPr>
      <w:r>
        <w:rPr/>
        <w:tab/>
        <w:tab/>
        <w:tab/>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 xml:space="preserve">I know. But since my moral </w:t>
      </w:r>
    </w:p>
    <w:p>
      <w:pPr>
        <w:pStyle w:val="TextBody"/>
        <w:rPr/>
      </w:pPr>
      <w:r>
        <w:rPr/>
        <w:tab/>
        <w:t xml:space="preserve">integrity hasn’t been compromised </w:t>
      </w:r>
    </w:p>
    <w:p>
      <w:pPr>
        <w:pStyle w:val="TextBody"/>
        <w:rPr/>
      </w:pPr>
      <w:r>
        <w:rPr/>
        <w:tab/>
        <w:t xml:space="preserve">I figure what the heck. Besides, </w:t>
      </w:r>
    </w:p>
    <w:p>
      <w:pPr>
        <w:pStyle w:val="TextBody"/>
        <w:rPr/>
      </w:pPr>
      <w:r>
        <w:rPr/>
        <w:tab/>
        <w:t>dad does have a right to know.</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smiles)</w:t>
        <w:tab/>
      </w:r>
    </w:p>
    <w:p>
      <w:pPr>
        <w:pStyle w:val="TextBody"/>
        <w:tabs>
          <w:tab w:val="left" w:pos="2160" w:leader="none"/>
          <w:tab w:val="left" w:pos="3060" w:leader="none"/>
          <w:tab w:val="left" w:pos="3420" w:leader="none"/>
          <w:tab w:val="left" w:pos="4140" w:leader="none"/>
          <w:tab w:val="left" w:pos="8280" w:leader="none"/>
        </w:tabs>
        <w:rPr/>
      </w:pPr>
      <w:r>
        <w:rPr/>
        <w:tab/>
        <w:t>You think you’re so smart, don’t</w:t>
      </w:r>
    </w:p>
    <w:p>
      <w:pPr>
        <w:pStyle w:val="TextBody"/>
        <w:rPr/>
      </w:pPr>
      <w:r>
        <w:rPr/>
        <w:tab/>
        <w:t>you?</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EMERALD</w:t>
      </w:r>
    </w:p>
    <w:p>
      <w:pPr>
        <w:pStyle w:val="TextBody"/>
        <w:numPr>
          <w:ilvl w:val="0"/>
          <w:numId w:val="0"/>
        </w:numPr>
        <w:outlineLvl w:val="0"/>
        <w:rPr/>
      </w:pPr>
      <w:r>
        <w:rPr/>
        <w:tab/>
        <w:t>Smart, no. Astute, definitely.</w:t>
      </w:r>
    </w:p>
    <w:p>
      <w:pPr>
        <w:pStyle w:val="TextBody"/>
        <w:rPr/>
      </w:pPr>
      <w:r>
        <w:rPr/>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Go on. Get out of here.</w:t>
      </w:r>
    </w:p>
    <w:p>
      <w:pPr>
        <w:pStyle w:val="TextBody"/>
        <w:rPr/>
      </w:pPr>
      <w:r>
        <w:rPr/>
      </w:r>
    </w:p>
    <w:p>
      <w:pPr>
        <w:pStyle w:val="TextBody"/>
        <w:rPr/>
      </w:pPr>
      <w:r>
        <w:rPr/>
        <w:t xml:space="preserve">Katherine gives Emerald a playful shove. </w:t>
      </w:r>
    </w:p>
    <w:p>
      <w:pPr>
        <w:pStyle w:val="TextBody"/>
        <w:rPr/>
      </w:pPr>
      <w:r>
        <w:rPr/>
      </w:r>
    </w:p>
    <w:p>
      <w:pPr>
        <w:pStyle w:val="TextBody"/>
        <w:numPr>
          <w:ilvl w:val="0"/>
          <w:numId w:val="0"/>
        </w:numPr>
        <w:outlineLvl w:val="0"/>
        <w:rPr/>
      </w:pPr>
      <w:r>
        <w:rPr/>
        <w:t>INT. FOYER</w:t>
      </w:r>
    </w:p>
    <w:p>
      <w:pPr>
        <w:pStyle w:val="TextBody"/>
        <w:rPr/>
      </w:pPr>
      <w:r>
        <w:rPr/>
      </w:r>
    </w:p>
    <w:p>
      <w:pPr>
        <w:pStyle w:val="TextBody"/>
        <w:rPr/>
      </w:pPr>
      <w:r>
        <w:rPr/>
        <w:t>- as the two woman ENTER. Emerald’s date, TOMMY, looking dapper in a black tux, is looking a bit cornered and embarrassed as Tony snaps off a few shots of him with the camera.</w:t>
      </w:r>
    </w:p>
    <w:p>
      <w:pPr>
        <w:pStyle w:val="TextBody"/>
        <w:numPr>
          <w:ilvl w:val="0"/>
          <w:numId w:val="0"/>
        </w:numPr>
        <w:tabs>
          <w:tab w:val="clear" w:pos="4140"/>
          <w:tab w:val="left" w:pos="2160" w:leader="none"/>
          <w:tab w:val="left" w:pos="3060" w:leader="none"/>
          <w:tab w:val="left" w:pos="3600" w:leader="none"/>
          <w:tab w:val="left" w:pos="8280" w:leader="none"/>
        </w:tabs>
        <w:outlineLvl w:val="0"/>
        <w:rPr/>
      </w:pPr>
      <w:r>
        <w:rPr/>
        <w:tab/>
        <w:tab/>
        <w:tab/>
        <w:t>KATHERINE</w:t>
      </w:r>
    </w:p>
    <w:p>
      <w:pPr>
        <w:pStyle w:val="TextBody"/>
        <w:numPr>
          <w:ilvl w:val="0"/>
          <w:numId w:val="0"/>
        </w:numPr>
        <w:outlineLvl w:val="0"/>
        <w:rPr/>
      </w:pPr>
      <w:r>
        <w:rPr/>
        <w:tab/>
        <w:t>Tony, leave the boy alone.</w:t>
      </w:r>
    </w:p>
    <w:p>
      <w:pPr>
        <w:pStyle w:val="TextBody"/>
        <w:numPr>
          <w:ilvl w:val="0"/>
          <w:numId w:val="0"/>
        </w:numPr>
        <w:outlineLvl w:val="0"/>
        <w:rPr/>
      </w:pPr>
      <w:r>
        <w:rPr/>
      </w:r>
    </w:p>
    <w:p>
      <w:pPr>
        <w:pStyle w:val="TextBody"/>
        <w:numPr>
          <w:ilvl w:val="0"/>
          <w:numId w:val="0"/>
        </w:numPr>
        <w:outlineLvl w:val="0"/>
        <w:rPr/>
      </w:pPr>
      <w:r>
        <w:rPr/>
        <w:tab/>
        <w:tab/>
        <w:tab/>
        <w:t>TONY</w:t>
      </w:r>
    </w:p>
    <w:p>
      <w:pPr>
        <w:pStyle w:val="TextBody"/>
        <w:numPr>
          <w:ilvl w:val="0"/>
          <w:numId w:val="0"/>
        </w:numPr>
        <w:outlineLvl w:val="0"/>
        <w:rPr/>
      </w:pPr>
      <w:r>
        <w:rPr/>
        <w:tab/>
        <w:t>Hell, he’s the only one I can</w:t>
      </w:r>
    </w:p>
    <w:p>
      <w:pPr>
        <w:pStyle w:val="TextBody"/>
        <w:tabs>
          <w:tab w:val="left" w:pos="2160" w:leader="none"/>
          <w:tab w:val="left" w:pos="3060" w:leader="none"/>
          <w:tab w:val="left" w:pos="4140" w:leader="none"/>
          <w:tab w:val="right" w:pos="6300" w:leader="none"/>
          <w:tab w:val="left" w:pos="8280" w:leader="none"/>
        </w:tabs>
        <w:rPr/>
      </w:pPr>
      <w:r>
        <w:rPr/>
        <w:tab/>
        <w:t>get to stand still around her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Hi, Tomm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MM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Hey, Emmy. You read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As ready as I’m gonna b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Okay, you two, one more for the</w:t>
      </w:r>
    </w:p>
    <w:p>
      <w:pPr>
        <w:pStyle w:val="TextBody"/>
        <w:tabs>
          <w:tab w:val="left" w:pos="2160" w:leader="none"/>
          <w:tab w:val="left" w:pos="3060" w:leader="none"/>
          <w:tab w:val="left" w:pos="4140" w:leader="none"/>
          <w:tab w:val="right" w:pos="6300" w:leader="none"/>
          <w:tab w:val="left" w:pos="8280" w:leader="none"/>
        </w:tabs>
        <w:rPr/>
      </w:pPr>
      <w:r>
        <w:rPr/>
        <w:tab/>
        <w:t>road.</w:t>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clearly annoyed)</w:t>
      </w:r>
    </w:p>
    <w:p>
      <w:pPr>
        <w:pStyle w:val="TextBody"/>
        <w:tabs>
          <w:tab w:val="left" w:pos="2160" w:leader="none"/>
          <w:tab w:val="left" w:pos="3060" w:leader="none"/>
          <w:tab w:val="left" w:pos="4140" w:leader="none"/>
          <w:tab w:val="right" w:pos="6300" w:leader="none"/>
          <w:tab w:val="left" w:pos="8280" w:leader="none"/>
        </w:tabs>
        <w:rPr/>
      </w:pPr>
      <w:r>
        <w:rPr/>
        <w:tab/>
        <w:t>Daaaaad…</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You’ll never get out of here if</w:t>
      </w:r>
    </w:p>
    <w:p>
      <w:pPr>
        <w:pStyle w:val="TextBody"/>
        <w:tabs>
          <w:tab w:val="left" w:pos="2160" w:leader="none"/>
          <w:tab w:val="left" w:pos="3060" w:leader="none"/>
          <w:tab w:val="left" w:pos="4140" w:leader="none"/>
          <w:tab w:val="right" w:pos="6300" w:leader="none"/>
          <w:tab w:val="left" w:pos="8280" w:leader="none"/>
        </w:tabs>
        <w:rPr/>
      </w:pPr>
      <w:r>
        <w:rPr/>
        <w:tab/>
        <w:t>you don’t.</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 xml:space="preserve">Emerald rolls her eyes and stands by her date, both facing Tony’s intrusive lens as he snaps off one more shot.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Can we go now?</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Go.</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Emerald opens the door allowing Tommy to bolt for freedom.</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 xml:space="preserve"> </w:t>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to Tony)</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nd you wonder why we never have</w:t>
      </w:r>
    </w:p>
    <w:p>
      <w:pPr>
        <w:pStyle w:val="TextBody"/>
        <w:tabs>
          <w:tab w:val="left" w:pos="2160" w:leader="none"/>
          <w:tab w:val="left" w:pos="3060" w:leader="none"/>
          <w:tab w:val="left" w:pos="4140" w:leader="none"/>
          <w:tab w:val="right" w:pos="6300" w:leader="none"/>
          <w:tab w:val="left" w:pos="8280" w:leader="none"/>
        </w:tabs>
        <w:rPr/>
      </w:pPr>
      <w:r>
        <w:rPr/>
        <w:tab/>
        <w:t>company over.</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ab/>
        <w:tab/>
        <w:tab/>
        <w:t>TONY</w:t>
      </w:r>
    </w:p>
    <w:p>
      <w:pPr>
        <w:pStyle w:val="TextBody"/>
        <w:tabs>
          <w:tab w:val="left" w:pos="2160" w:leader="none"/>
          <w:tab w:val="left" w:pos="3060" w:leader="none"/>
          <w:tab w:val="left" w:pos="4140" w:leader="none"/>
          <w:tab w:val="right" w:pos="6300" w:leader="none"/>
          <w:tab w:val="left" w:pos="8280" w:leader="none"/>
        </w:tabs>
        <w:rPr/>
      </w:pPr>
      <w:r>
        <w:rPr/>
        <w:tab/>
        <w:t>Prom pictures are a tradition.</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to Emerald)</w:t>
      </w:r>
    </w:p>
    <w:p>
      <w:pPr>
        <w:pStyle w:val="TextBody"/>
        <w:tabs>
          <w:tab w:val="left" w:pos="2160" w:leader="none"/>
          <w:tab w:val="left" w:pos="3060" w:leader="none"/>
          <w:tab w:val="left" w:pos="4140" w:leader="none"/>
          <w:tab w:val="right" w:pos="6300" w:leader="none"/>
          <w:tab w:val="left" w:pos="8280" w:leader="none"/>
        </w:tabs>
        <w:rPr/>
      </w:pPr>
      <w:r>
        <w:rPr/>
        <w:tab/>
        <w:t xml:space="preserve">I want you have the best night </w:t>
      </w:r>
    </w:p>
    <w:p>
      <w:pPr>
        <w:pStyle w:val="TextBody"/>
        <w:tabs>
          <w:tab w:val="left" w:pos="2160" w:leader="none"/>
          <w:tab w:val="left" w:pos="3060" w:leader="none"/>
          <w:tab w:val="left" w:pos="4140" w:leader="none"/>
          <w:tab w:val="right" w:pos="6300" w:leader="none"/>
          <w:tab w:val="left" w:pos="8280" w:leader="none"/>
        </w:tabs>
        <w:rPr/>
      </w:pPr>
      <w:r>
        <w:rPr/>
        <w:tab/>
        <w:t>of your lif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Reaching into shirt pocket Tony pulls out folded dollars offering them to his daughter.</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What’s this?</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Mad mone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Could you be any more primitive?</w:t>
      </w:r>
    </w:p>
    <w:p>
      <w:pPr>
        <w:pStyle w:val="TextBody"/>
        <w:tabs>
          <w:tab w:val="left" w:pos="2160" w:leader="none"/>
          <w:tab w:val="left" w:pos="3060" w:leader="none"/>
          <w:tab w:val="left" w:pos="4140" w:leader="none"/>
          <w:tab w:val="right" w:pos="6300" w:leader="none"/>
          <w:tab w:val="left" w:pos="8280" w:leader="none"/>
        </w:tabs>
        <w:rPr/>
      </w:pPr>
      <w:r>
        <w:rPr/>
        <w:tab/>
        <w:tab/>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Put it away.</w:t>
      </w:r>
    </w:p>
    <w:p>
      <w:pPr>
        <w:pStyle w:val="TextBody"/>
        <w:tabs>
          <w:tab w:val="left" w:pos="2160" w:leader="none"/>
          <w:tab w:val="left" w:pos="3060" w:leader="none"/>
          <w:tab w:val="left" w:pos="4140" w:leader="none"/>
          <w:tab w:val="right" w:pos="6300" w:leader="none"/>
          <w:tab w:val="left" w:pos="8280" w:leader="none"/>
        </w:tabs>
        <w:rPr/>
      </w:pPr>
      <w:r>
        <w:rPr/>
        <w:tab/>
        <w:tab/>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tabs>
          <w:tab w:val="left" w:pos="2160" w:leader="none"/>
          <w:tab w:val="left" w:pos="3060" w:leader="none"/>
          <w:tab w:val="left" w:pos="4140" w:leader="none"/>
          <w:tab w:val="right" w:pos="6300" w:leader="none"/>
          <w:tab w:val="left" w:pos="8280" w:leader="none"/>
        </w:tabs>
        <w:rPr/>
      </w:pPr>
      <w:r>
        <w:rPr/>
        <w:tab/>
        <w:t>But, what if she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r>
      <w:r>
        <w:rPr>
          <w:u w:val="single"/>
        </w:rPr>
        <w:t>Tony</w:t>
      </w:r>
      <w:r>
        <w:rPr>
          <w:i/>
          <w:iCs/>
        </w:rPr>
        <w:t xml:space="preserve">, </w:t>
      </w:r>
      <w:r>
        <w:rPr/>
        <w:t>I said, put it awa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Reluctantly he shoves the bills back into his pocket as Emerald quickly plants a kiss on his cheek.</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It was sweet though.</w:t>
        <w:tab/>
        <w:tab/>
        <w:tab/>
      </w:r>
    </w:p>
    <w:p>
      <w:pPr>
        <w:pStyle w:val="TextBody"/>
        <w:tabs>
          <w:tab w:val="clear" w:pos="4140"/>
          <w:tab w:val="left" w:pos="2160" w:leader="none"/>
          <w:tab w:val="left" w:pos="3060" w:leader="none"/>
          <w:tab w:val="left" w:pos="360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Could you mind telling your </w:t>
      </w:r>
    </w:p>
    <w:p>
      <w:pPr>
        <w:pStyle w:val="TextBody"/>
        <w:tabs>
          <w:tab w:val="left" w:pos="2160" w:leader="none"/>
          <w:tab w:val="left" w:pos="3060" w:leader="none"/>
          <w:tab w:val="left" w:pos="4140" w:leader="none"/>
          <w:tab w:val="right" w:pos="6300" w:leader="none"/>
          <w:tab w:val="left" w:pos="8280" w:leader="none"/>
        </w:tabs>
        <w:rPr/>
      </w:pPr>
      <w:r>
        <w:rPr/>
        <w:tab/>
        <w:t>mother that before you leave.</w:t>
      </w:r>
    </w:p>
    <w:p>
      <w:pPr>
        <w:pStyle w:val="TextBody"/>
        <w:tabs>
          <w:tab w:val="left" w:pos="2160" w:leader="none"/>
          <w:tab w:val="left" w:pos="3060" w:leader="none"/>
          <w:tab w:val="left" w:pos="4140" w:leader="none"/>
          <w:tab w:val="right" w:pos="6300" w:leader="none"/>
          <w:tab w:val="left" w:pos="8280" w:leader="none"/>
        </w:tabs>
        <w:rPr/>
      </w:pPr>
      <w:r>
        <w:rPr/>
        <w:tab/>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Emerald kisses her mother.</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No fighting you two. Promis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Promis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Can we get that in writing?</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tabs>
          <w:tab w:val="left" w:pos="2160" w:leader="none"/>
          <w:tab w:val="left" w:pos="3060" w:leader="none"/>
          <w:tab w:val="left" w:pos="4140" w:leader="none"/>
          <w:tab w:val="right" w:pos="6300" w:leader="none"/>
          <w:tab w:val="left" w:pos="8280" w:leader="none"/>
        </w:tabs>
        <w:rPr/>
      </w:pPr>
      <w:r>
        <w:rPr/>
        <w:tab/>
        <w:t>Shut up, Tony.</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to Emerald)</w:t>
      </w:r>
    </w:p>
    <w:p>
      <w:pPr>
        <w:pStyle w:val="TextBody"/>
        <w:tabs>
          <w:tab w:val="left" w:pos="2160" w:leader="none"/>
          <w:tab w:val="left" w:pos="3060" w:leader="none"/>
          <w:tab w:val="left" w:pos="4140" w:leader="none"/>
          <w:tab w:val="right" w:pos="6300" w:leader="none"/>
          <w:tab w:val="left" w:pos="8280" w:leader="none"/>
        </w:tabs>
        <w:rPr/>
      </w:pPr>
      <w:r>
        <w:rPr/>
        <w:tab/>
        <w:t xml:space="preserve">If you need us for </w:t>
      </w:r>
      <w:r>
        <w:rPr>
          <w:u w:val="single"/>
        </w:rPr>
        <w:t>anything</w:t>
      </w:r>
      <w:r>
        <w:rPr/>
        <w:t>.</w:t>
      </w:r>
      <w:r>
        <w:rPr>
          <w:i/>
          <w:iCs/>
        </w:rPr>
        <w:t xml:space="preserve"> </w:t>
      </w:r>
    </w:p>
    <w:p>
      <w:pPr>
        <w:pStyle w:val="TextBody"/>
        <w:tabs>
          <w:tab w:val="left" w:pos="2160" w:leader="none"/>
          <w:tab w:val="left" w:pos="3060" w:leader="none"/>
          <w:tab w:val="left" w:pos="4140" w:leader="none"/>
          <w:tab w:val="right" w:pos="6300" w:leader="none"/>
          <w:tab w:val="left" w:pos="8280" w:leader="none"/>
        </w:tabs>
        <w:rPr>
          <w:i/>
          <w:i/>
          <w:iCs/>
        </w:rPr>
      </w:pPr>
      <w:r>
        <w:rPr>
          <w:i/>
          <w:iCs/>
        </w:rPr>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I’ll be fin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Tell that kid I know what h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looks like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 ominously indicating the camera.</w:t>
      </w:r>
    </w:p>
    <w:p>
      <w:pPr>
        <w:pStyle w:val="TextBody"/>
        <w:tabs>
          <w:tab w:val="clear" w:pos="4140"/>
          <w:tab w:val="left" w:pos="2160" w:leader="none"/>
          <w:tab w:val="left" w:pos="3060" w:leader="none"/>
          <w:tab w:val="left" w:pos="5670" w:leader="none"/>
          <w:tab w:val="right" w:pos="6300" w:leader="none"/>
          <w:tab w:val="left" w:pos="8280" w:leader="none"/>
        </w:tabs>
        <w:rPr/>
      </w:pPr>
      <w:r>
        <w:rPr/>
        <w:tab/>
        <w:tab/>
        <w:t xml:space="preserve">    EMERALD</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smiling)</w:t>
      </w:r>
    </w:p>
    <w:p>
      <w:pPr>
        <w:pStyle w:val="TextBody"/>
        <w:tabs>
          <w:tab w:val="left" w:pos="2160" w:leader="none"/>
          <w:tab w:val="left" w:pos="3060" w:leader="none"/>
          <w:tab w:val="left" w:pos="4140" w:leader="none"/>
          <w:tab w:val="right" w:pos="6300" w:leader="none"/>
          <w:tab w:val="left" w:pos="8280" w:leader="none"/>
        </w:tabs>
        <w:rPr/>
      </w:pPr>
      <w:r>
        <w:rPr/>
        <w:tab/>
        <w:t>I will.</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Before stepping outside Emerald turns to her parents.</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About that curfew?</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I think we’ll let you decid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this on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EMERAL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Thanks.</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Just don’t let us down.</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CAR HORN</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INT./EXT.</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 xml:space="preserve">Emerald races from the house where her date stands gallantly holding the passenger door open. Her parents look on arm in arm.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 So, what’d she sa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About?</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You know.</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after some</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reflection)</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Are you aware that parents </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generally view peer pressur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as some sort of insidious </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thing?</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Come again?</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You can’t deny we </w:t>
        <w:tab/>
        <w:t xml:space="preserve">do tend to </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blame </w:t>
        <w:tab/>
        <w:t>it for everything</w:t>
        <w:tab/>
        <w:t xml:space="preserve"> that’s</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r>
      <w:r>
        <w:rPr>
          <w:u w:val="single"/>
        </w:rPr>
        <w:t>wrong</w:t>
      </w:r>
      <w:r>
        <w:rPr/>
        <w:t xml:space="preserve"> with our kids, </w:t>
        <w:tab/>
        <w:t>instead of</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acknowledging it for everything</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that’s </w:t>
      </w:r>
      <w:r>
        <w:rPr>
          <w:u w:val="single"/>
        </w:rPr>
        <w:t>right</w:t>
      </w:r>
      <w:r>
        <w:rPr/>
        <w:t xml:space="preserve"> with them… I think</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it’s the word ‘pressure’ that</w:t>
      </w:r>
    </w:p>
    <w:p>
      <w:pPr>
        <w:pStyle w:val="TextBody"/>
        <w:tabs>
          <w:tab w:val="left" w:pos="2160" w:leader="none"/>
          <w:tab w:val="left" w:pos="3060" w:leader="none"/>
          <w:tab w:val="left" w:pos="4140" w:leader="none"/>
          <w:tab w:val="right" w:pos="6300" w:leader="none"/>
          <w:tab w:val="left" w:pos="8280" w:leader="none"/>
        </w:tabs>
        <w:rPr/>
      </w:pPr>
      <w:r>
        <w:rPr/>
        <w:tab/>
        <w:t xml:space="preserve">throws us off. What do you </w:t>
        <w:tab/>
        <w:t>think?</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The CAR HORN BLARES as it pulls awa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tabs>
          <w:tab w:val="left" w:pos="2160" w:leader="none"/>
          <w:tab w:val="left" w:pos="3060" w:leader="none"/>
          <w:tab w:val="left" w:pos="4140" w:leader="none"/>
          <w:tab w:val="right" w:pos="6300" w:leader="none"/>
          <w:tab w:val="left" w:pos="8280" w:leader="none"/>
        </w:tabs>
        <w:rPr/>
      </w:pPr>
      <w:r>
        <w:rPr/>
        <w:tab/>
        <w:t xml:space="preserve">She really laid into you, </w:t>
      </w:r>
    </w:p>
    <w:p>
      <w:pPr>
        <w:pStyle w:val="TextBody"/>
        <w:tabs>
          <w:tab w:val="left" w:pos="2160" w:leader="none"/>
          <w:tab w:val="left" w:pos="3060" w:leader="none"/>
          <w:tab w:val="left" w:pos="4140" w:leader="none"/>
          <w:tab w:val="right" w:pos="6300" w:leader="none"/>
          <w:tab w:val="left" w:pos="8280" w:leader="none"/>
        </w:tabs>
        <w:rPr/>
      </w:pPr>
      <w:r>
        <w:rPr/>
        <w:tab/>
        <w:t>didn’t sh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Yes… Yes she did.</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proudly)</w:t>
      </w:r>
    </w:p>
    <w:p>
      <w:pPr>
        <w:pStyle w:val="TextBody"/>
        <w:tabs>
          <w:tab w:val="left" w:pos="2160" w:leader="none"/>
          <w:tab w:val="left" w:pos="3060" w:leader="none"/>
          <w:tab w:val="left" w:pos="4140" w:leader="none"/>
          <w:tab w:val="right" w:pos="6300" w:leader="none"/>
          <w:tab w:val="left" w:pos="8280" w:leader="none"/>
        </w:tabs>
        <w:rPr/>
      </w:pPr>
      <w:r>
        <w:rPr/>
        <w:tab/>
        <w:t>That’s my bab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They enter the hous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INT. SHAW LIVING ROOM (SAM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Katherine lands a playful punch on Tony’s arm.</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Hey! No fighting, remember?</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clear" w:pos="4140"/>
          <w:tab w:val="left" w:pos="2160" w:leader="none"/>
          <w:tab w:val="left" w:pos="3060" w:leader="none"/>
          <w:tab w:val="left" w:pos="360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right" w:pos="6660" w:leader="none"/>
          <w:tab w:val="left" w:pos="8280" w:leader="none"/>
        </w:tabs>
        <w:outlineLvl w:val="0"/>
        <w:rPr/>
      </w:pPr>
      <w:r>
        <w:rPr/>
        <w:tab/>
        <w:t xml:space="preserve">I don’t recall you getting that </w:t>
      </w:r>
    </w:p>
    <w:p>
      <w:pPr>
        <w:pStyle w:val="TextBody"/>
        <w:tabs>
          <w:tab w:val="left" w:pos="2160" w:leader="none"/>
          <w:tab w:val="left" w:pos="3060" w:leader="none"/>
          <w:tab w:val="left" w:pos="4140" w:leader="none"/>
          <w:tab w:val="right" w:pos="6300" w:leader="none"/>
          <w:tab w:val="left" w:pos="8280" w:leader="none"/>
        </w:tabs>
        <w:rPr/>
      </w:pPr>
      <w:r>
        <w:rPr/>
        <w:tab/>
        <w:t>in writing.</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 xml:space="preserve">Would it help if I </w:t>
        <w:tab/>
        <w:t>apologized?</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Not at all.</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Rushing him with a mischievous tackle, both land on sofa in a tangle of limbs and LAUGHTER.</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OUTER SPAC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tabs>
          <w:tab w:val="left" w:pos="2160" w:leader="none"/>
          <w:tab w:val="left" w:pos="3060" w:leader="none"/>
          <w:tab w:val="left" w:pos="4140" w:leader="none"/>
          <w:tab w:val="right" w:pos="6300" w:leader="none"/>
          <w:tab w:val="left" w:pos="8280" w:leader="none"/>
        </w:tabs>
        <w:rPr/>
      </w:pPr>
      <w:r>
        <w:rPr/>
        <w:t>At a distance of ten thousand miles, planet Earth is a clouded jewel, opal and lapis, a natural peaceful beauty, the target of our spacecraft’s TRAJECTOR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EXT. SHAW HOME – NIGHT</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 xml:space="preserve">INT. KATHERINE’S STUDY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The room is in shadows with the only source of light being her computer’s monitor. Wrapped in bathrobe she ENTERS heading for her workstation. Switching on a nearby lamp she reveals areas of the room where posters of constellations; solar systems; nebulas, and planetary maps adorn the walls, as an impressive Zeiss telescope stands sentry at bay windows. It’s all too clear that the owner of this tastefully designed room has a profound knowledge of astronomy.</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 xml:space="preserve">In front of her computer she slips easily into a chair, and after a deliberate sip from her cup, begins typing.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INSERT – MONITOR</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 xml:space="preserve">Printed in the header we read: THE ORIGINS OF INTERSTELLAR PHENOMENON, by KATHERINE L. SHAW, M.Sc., Ph.M., B.Sc.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 xml:space="preserve">RHYTHMIC TYPING ensues as the screen’s text begin to steadily flow as additional letters compile new words to the accompaniment of Katherine’s steady V.O. –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 (V.O.)</w:t>
      </w:r>
    </w:p>
    <w:p>
      <w:pPr>
        <w:pStyle w:val="TextBody"/>
        <w:tabs>
          <w:tab w:val="left" w:pos="2160" w:leader="none"/>
          <w:tab w:val="left" w:pos="3060" w:leader="none"/>
          <w:tab w:val="left" w:pos="4140" w:leader="none"/>
          <w:tab w:val="right" w:pos="6300" w:leader="none"/>
          <w:tab w:val="left" w:pos="8280" w:leader="none"/>
        </w:tabs>
        <w:rPr/>
      </w:pPr>
      <w:r>
        <w:rPr/>
        <w:tab/>
        <w:t xml:space="preserve">… wandering through </w:t>
        <w:tab/>
        <w:t>space many</w:t>
      </w:r>
    </w:p>
    <w:p>
      <w:pPr>
        <w:pStyle w:val="TextBody"/>
        <w:tabs>
          <w:tab w:val="left" w:pos="2160" w:leader="none"/>
          <w:tab w:val="left" w:pos="3060" w:leader="none"/>
          <w:tab w:val="left" w:pos="4140" w:leader="none"/>
          <w:tab w:val="right" w:pos="6300" w:leader="none"/>
          <w:tab w:val="left" w:pos="8280" w:leader="none"/>
        </w:tabs>
        <w:rPr/>
      </w:pPr>
      <w:r>
        <w:rPr/>
        <w:tab/>
        <w:t>of these stars travel in groups,</w:t>
      </w:r>
    </w:p>
    <w:p>
      <w:pPr>
        <w:pStyle w:val="TextBody"/>
        <w:tabs>
          <w:tab w:val="left" w:pos="2160" w:leader="none"/>
          <w:tab w:val="left" w:pos="3060" w:leader="none"/>
          <w:tab w:val="left" w:pos="4140" w:leader="none"/>
          <w:tab w:val="right" w:pos="6300" w:leader="none"/>
          <w:tab w:val="left" w:pos="8280" w:leader="none"/>
        </w:tabs>
        <w:rPr/>
      </w:pPr>
      <w:r>
        <w:rPr/>
        <w:tab/>
        <w:t>but the majority travel along as</w:t>
      </w:r>
    </w:p>
    <w:p>
      <w:pPr>
        <w:pStyle w:val="TextBody"/>
        <w:tabs>
          <w:tab w:val="left" w:pos="2160" w:leader="none"/>
          <w:tab w:val="left" w:pos="3060" w:leader="none"/>
          <w:tab w:val="left" w:pos="4140" w:leader="none"/>
          <w:tab w:val="right" w:pos="6300" w:leader="none"/>
          <w:tab w:val="left" w:pos="8280" w:leader="none"/>
        </w:tabs>
        <w:rPr/>
      </w:pPr>
      <w:r>
        <w:rPr/>
        <w:tab/>
        <w:t>solitary interstellar vagabonds.</w:t>
      </w:r>
    </w:p>
    <w:p>
      <w:pPr>
        <w:pStyle w:val="TextBody"/>
        <w:tabs>
          <w:tab w:val="left" w:pos="2160" w:leader="none"/>
          <w:tab w:val="left" w:pos="3060" w:leader="none"/>
          <w:tab w:val="left" w:pos="4140" w:leader="none"/>
          <w:tab w:val="right" w:pos="6300" w:leader="none"/>
          <w:tab w:val="left" w:pos="8280" w:leader="none"/>
        </w:tabs>
        <w:rPr/>
      </w:pPr>
      <w:r>
        <w:rPr/>
        <w:tab/>
        <w:t>With millions of stars wandering</w:t>
      </w:r>
    </w:p>
    <w:p>
      <w:pPr>
        <w:pStyle w:val="TextBody"/>
        <w:tabs>
          <w:tab w:val="left" w:pos="2160" w:leader="none"/>
          <w:tab w:val="left" w:pos="3060" w:leader="none"/>
          <w:tab w:val="left" w:pos="4140" w:leader="none"/>
          <w:tab w:val="right" w:pos="6300" w:leader="none"/>
          <w:tab w:val="left" w:pos="8280" w:leader="none"/>
        </w:tabs>
        <w:rPr/>
      </w:pPr>
      <w:r>
        <w:rPr/>
        <w:tab/>
        <w:t>blindly for millions of years it</w:t>
      </w:r>
    </w:p>
    <w:p>
      <w:pPr>
        <w:pStyle w:val="TextBody"/>
        <w:tabs>
          <w:tab w:val="left" w:pos="2160" w:leader="none"/>
          <w:tab w:val="left" w:pos="3060" w:leader="none"/>
          <w:tab w:val="left" w:pos="4140" w:leader="none"/>
          <w:tab w:val="right" w:pos="6300" w:leader="none"/>
          <w:tab w:val="left" w:pos="8280" w:leader="none"/>
        </w:tabs>
        <w:rPr/>
      </w:pPr>
      <w:r>
        <w:rPr/>
        <w:tab/>
        <w:t>seems quite plausible that</w:t>
      </w:r>
    </w:p>
    <w:p>
      <w:pPr>
        <w:pStyle w:val="TextBody"/>
        <w:tabs>
          <w:tab w:val="left" w:pos="2160" w:leader="none"/>
          <w:tab w:val="left" w:pos="3060" w:leader="none"/>
          <w:tab w:val="left" w:pos="4140" w:leader="none"/>
          <w:tab w:val="right" w:pos="6300" w:leader="none"/>
          <w:tab w:val="left" w:pos="8280" w:leader="none"/>
        </w:tabs>
        <w:rPr/>
      </w:pPr>
      <w:r>
        <w:rPr/>
        <w:tab/>
        <w:t xml:space="preserve">occasionally two stars </w:t>
        <w:tab/>
        <w:t>might come</w:t>
      </w:r>
    </w:p>
    <w:p>
      <w:pPr>
        <w:pStyle w:val="TextBody"/>
        <w:tabs>
          <w:tab w:val="left" w:pos="2160" w:leader="none"/>
          <w:tab w:val="left" w:pos="3060" w:leader="none"/>
          <w:tab w:val="left" w:pos="4140" w:leader="none"/>
          <w:tab w:val="right" w:pos="6300" w:leader="none"/>
          <w:tab w:val="left" w:pos="8280" w:leader="none"/>
        </w:tabs>
        <w:rPr/>
      </w:pPr>
      <w:r>
        <w:rPr/>
        <w:tab/>
        <w:t>into proximity with one another or</w:t>
      </w:r>
    </w:p>
    <w:p>
      <w:pPr>
        <w:pStyle w:val="TextBody"/>
        <w:tabs>
          <w:tab w:val="left" w:pos="2160" w:leader="none"/>
          <w:tab w:val="left" w:pos="3060" w:leader="none"/>
          <w:tab w:val="left" w:pos="4140" w:leader="none"/>
          <w:tab w:val="right" w:pos="6300" w:leader="none"/>
          <w:tab w:val="left" w:pos="8280" w:leader="none"/>
        </w:tabs>
        <w:rPr/>
      </w:pPr>
      <w:r>
        <w:rPr/>
        <w:tab/>
        <w:t xml:space="preserve">even meet in head-on </w:t>
        <w:tab/>
        <w:t>collisions,</w:t>
      </w:r>
    </w:p>
    <w:p>
      <w:pPr>
        <w:pStyle w:val="TextBody"/>
        <w:tabs>
          <w:tab w:val="left" w:pos="2160" w:leader="none"/>
          <w:tab w:val="left" w:pos="3060" w:leader="none"/>
          <w:tab w:val="left" w:pos="4140" w:leader="none"/>
          <w:tab w:val="right" w:pos="6300" w:leader="none"/>
          <w:tab w:val="left" w:pos="8280" w:leader="none"/>
        </w:tabs>
        <w:rPr/>
      </w:pPr>
      <w:r>
        <w:rPr/>
        <w:tab/>
        <w:t>which brings us back to our own</w:t>
      </w:r>
    </w:p>
    <w:p>
      <w:pPr>
        <w:pStyle w:val="TextBody"/>
        <w:tabs>
          <w:tab w:val="left" w:pos="2160" w:leader="none"/>
          <w:tab w:val="left" w:pos="3060" w:leader="none"/>
          <w:tab w:val="left" w:pos="4140" w:leader="none"/>
          <w:tab w:val="right" w:pos="6300" w:leader="none"/>
          <w:tab w:val="left" w:pos="8280" w:leader="none"/>
        </w:tabs>
        <w:rPr/>
      </w:pPr>
      <w:r>
        <w:rPr/>
        <w:tab/>
        <w:t>hypothesized beginnings.</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BACK TO SCEN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Tony ENTERS switching on the overhead lights revealing the full scope of the room’s dedication to science and its counterparts. Although actual items of true science coincide with those of models and posters depicting images of “Star Trek”, “Aliens”, “Blade Runner”, etc; and a slew of fanciful science fiction memorabilia, the room is nevertheless in a state of stellar balance.</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4140" w:leader="none"/>
          <w:tab w:val="right" w:pos="6300" w:leader="none"/>
          <w:tab w:val="left" w:pos="8280" w:leader="none"/>
        </w:tabs>
        <w:rPr/>
      </w:pPr>
      <w:r>
        <w:rPr/>
        <w:t>Non-stop Katherine’s fingers fly across the keyboard as Tony, crouching eye level, plants a kiss on her cheek.</w:t>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ab/>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How’s it going?</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On the creative spectrum, I’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say somewhere between the X-</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files and Jurassic Park.</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Is that good or bad?</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w:t>
      </w:r>
    </w:p>
    <w:p>
      <w:pPr>
        <w:pStyle w:val="TextBody"/>
        <w:tabs>
          <w:tab w:val="left" w:pos="2160" w:leader="none"/>
          <w:tab w:val="left" w:pos="3060" w:leader="none"/>
          <w:tab w:val="left" w:pos="4140" w:leader="none"/>
          <w:tab w:val="right" w:pos="6300" w:leader="none"/>
          <w:tab w:val="left" w:pos="8280" w:leader="none"/>
        </w:tabs>
        <w:rPr/>
      </w:pPr>
      <w:r>
        <w:rPr/>
        <w:tab/>
        <w:t xml:space="preserve">Considering this piece is not </w:t>
      </w:r>
    </w:p>
    <w:p>
      <w:pPr>
        <w:pStyle w:val="TextBody"/>
        <w:tabs>
          <w:tab w:val="left" w:pos="2160" w:leader="none"/>
          <w:tab w:val="left" w:pos="3060" w:leader="none"/>
          <w:tab w:val="left" w:pos="4140" w:leader="none"/>
          <w:tab w:val="right" w:pos="6300" w:leader="none"/>
          <w:tab w:val="left" w:pos="8280" w:leader="none"/>
        </w:tabs>
        <w:rPr/>
      </w:pPr>
      <w:r>
        <w:rPr/>
        <w:tab/>
        <w:t>about dinosaurs, I’m having a</w:t>
      </w:r>
    </w:p>
    <w:p>
      <w:pPr>
        <w:pStyle w:val="TextBody"/>
        <w:tabs>
          <w:tab w:val="left" w:pos="2160" w:leader="none"/>
          <w:tab w:val="left" w:pos="3060" w:leader="none"/>
          <w:tab w:val="left" w:pos="4140" w:leader="none"/>
          <w:tab w:val="right" w:pos="6300" w:leader="none"/>
          <w:tab w:val="left" w:pos="8280" w:leader="none"/>
        </w:tabs>
        <w:rPr/>
      </w:pPr>
      <w:r>
        <w:rPr/>
        <w:tab/>
        <w:t xml:space="preserve">hard time not imagining them. </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ab/>
        <w:tab/>
        <w:t>TONY</w:t>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I imagine them everyday, if</w:t>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that’ll help.</w:t>
        <w:tab/>
      </w:r>
    </w:p>
    <w:p>
      <w:pPr>
        <w:pStyle w:val="TextBody"/>
        <w:tabs>
          <w:tab w:val="left" w:pos="2160" w:leader="none"/>
          <w:tab w:val="left" w:pos="3060" w:leader="none"/>
          <w:tab w:val="left" w:pos="3600" w:leader="none"/>
          <w:tab w:val="left" w:pos="4140" w:leader="none"/>
          <w:tab w:val="right" w:pos="6300" w:leader="none"/>
          <w:tab w:val="left" w:pos="8280" w:leader="none"/>
        </w:tabs>
        <w:rPr/>
      </w:pPr>
      <w:r>
        <w:rPr/>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ab/>
        <w:tab/>
        <w:t>KATHERINE</w:t>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It doesn’t. Now, go away.</w:t>
      </w:r>
    </w:p>
    <w:p>
      <w:pPr>
        <w:pStyle w:val="TextBody"/>
        <w:tabs>
          <w:tab w:val="left" w:pos="2160" w:leader="none"/>
          <w:tab w:val="left" w:pos="3060" w:leader="none"/>
          <w:tab w:val="left" w:pos="3600" w:leader="none"/>
          <w:tab w:val="left" w:pos="4140" w:leader="none"/>
          <w:tab w:val="right" w:pos="6300" w:leader="none"/>
          <w:tab w:val="left" w:pos="8280" w:leader="none"/>
        </w:tabs>
        <w:rPr/>
      </w:pPr>
      <w:r>
        <w:rPr/>
      </w:r>
    </w:p>
    <w:p>
      <w:pPr>
        <w:pStyle w:val="TextBody"/>
        <w:tabs>
          <w:tab w:val="left" w:pos="2160" w:leader="none"/>
          <w:tab w:val="left" w:pos="3060" w:leader="none"/>
          <w:tab w:val="left" w:pos="3600" w:leader="none"/>
          <w:tab w:val="left" w:pos="4140" w:leader="none"/>
          <w:tab w:val="right" w:pos="6300" w:leader="none"/>
          <w:tab w:val="left" w:pos="8280" w:leader="none"/>
        </w:tabs>
        <w:rPr/>
      </w:pPr>
      <w:r>
        <w:rPr/>
        <w:t>Continuing her TYPING, Tony make his way around the room stopping at a display cabinet where numerous facsimiles of actual space voyages rest on top and within. Picking up a replica of Apollo 13 he studies it.</w:t>
      </w:r>
    </w:p>
    <w:p>
      <w:pPr>
        <w:pStyle w:val="TextBody"/>
        <w:tabs>
          <w:tab w:val="left" w:pos="2160" w:leader="none"/>
          <w:tab w:val="left" w:pos="306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tabs>
          <w:tab w:val="left" w:pos="2160" w:leader="none"/>
          <w:tab w:val="left" w:pos="3060" w:leader="none"/>
          <w:tab w:val="left" w:pos="4140" w:leader="none"/>
          <w:tab w:val="right" w:pos="6300" w:leader="none"/>
          <w:tab w:val="left" w:pos="8280" w:leader="none"/>
        </w:tabs>
        <w:rPr/>
      </w:pPr>
      <w:r>
        <w:rPr/>
        <w:tab/>
        <w:t>Sometimes I feel so out of</w:t>
      </w:r>
    </w:p>
    <w:p>
      <w:pPr>
        <w:pStyle w:val="TextBody"/>
        <w:tabs>
          <w:tab w:val="clear" w:pos="3060"/>
          <w:tab w:val="left" w:pos="2160" w:leader="none"/>
          <w:tab w:val="left" w:pos="3420" w:leader="none"/>
          <w:tab w:val="left" w:pos="4140" w:leader="none"/>
          <w:tab w:val="right" w:pos="6300" w:leader="none"/>
          <w:tab w:val="left" w:pos="8280" w:leader="none"/>
        </w:tabs>
        <w:rPr/>
      </w:pPr>
      <w:r>
        <w:rPr/>
        <w:tab/>
        <w:t>plac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TYPING STOP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Tony looks up to find Katherine approaching. Gently she takes the replica from his hands and returns it to its resting place. Pausing long enough to compose her thoughts, she finally meets his questioning eye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ony, there isn’t a woman on</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his planet who wouldn’t di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o have a man like you. You’r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a fine husband; and an excellent</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father, to boot. And in my book,</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rFonts w:eastAsia="Courier New"/>
        </w:rPr>
        <w:t xml:space="preserve"> </w:t>
      </w:r>
      <w:r>
        <w:rPr/>
        <w:tab/>
        <w:t xml:space="preserve">that </w:t>
      </w:r>
      <w:r>
        <w:rPr>
          <w:u w:val="single"/>
        </w:rPr>
        <w:t>is</w:t>
      </w:r>
      <w:r>
        <w:rPr/>
        <w:t xml:space="preserve"> a pretty decent </w:t>
        <w:tab/>
        <w:t xml:space="preserve">place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o be.</w:t>
        <w:tab/>
        <w:tab/>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But haven’t you ever wondered </w:t>
      </w:r>
    </w:p>
    <w:p>
      <w:pPr>
        <w:pStyle w:val="TextBody"/>
        <w:tabs>
          <w:tab w:val="clear" w:pos="3060"/>
          <w:tab w:val="left" w:pos="2160" w:leader="none"/>
          <w:tab w:val="left" w:pos="3420" w:leader="none"/>
          <w:tab w:val="left" w:pos="4140" w:leader="none"/>
          <w:tab w:val="right" w:pos="6300" w:leader="none"/>
          <w:tab w:val="left" w:pos="8280" w:leader="none"/>
        </w:tabs>
        <w:rPr/>
      </w:pPr>
      <w:r>
        <w:rPr/>
        <w:tab/>
        <w:t>what your life might’ve been</w:t>
        <w:tab/>
        <w:t xml:space="preserve"> </w:t>
      </w:r>
    </w:p>
    <w:p>
      <w:pPr>
        <w:pStyle w:val="TextBody"/>
        <w:tabs>
          <w:tab w:val="clear" w:pos="3060"/>
          <w:tab w:val="left" w:pos="2160" w:leader="none"/>
          <w:tab w:val="left" w:pos="3420" w:leader="none"/>
          <w:tab w:val="left" w:pos="4140" w:leader="none"/>
          <w:tab w:val="right" w:pos="6300" w:leader="none"/>
          <w:tab w:val="left" w:pos="8280" w:leader="none"/>
        </w:tabs>
        <w:rPr/>
      </w:pPr>
      <w:r>
        <w:rPr/>
        <w:tab/>
        <w:t>like if you had married someone</w:t>
      </w:r>
    </w:p>
    <w:p>
      <w:pPr>
        <w:pStyle w:val="TextBody"/>
        <w:tabs>
          <w:tab w:val="clear" w:pos="3060"/>
          <w:tab w:val="left" w:pos="2160" w:leader="none"/>
          <w:tab w:val="left" w:pos="3420" w:leader="none"/>
          <w:tab w:val="left" w:pos="4140" w:leader="none"/>
          <w:tab w:val="right" w:pos="6300" w:leader="none"/>
          <w:tab w:val="left" w:pos="8280" w:leader="none"/>
        </w:tabs>
        <w:rPr/>
      </w:pPr>
      <w:r>
        <w:rPr/>
        <w:tab/>
        <w:t>a little more your typ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And what type would that b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You know… Brain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s that how you think of m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Well – Yeah. God knows I’m </w:t>
      </w:r>
    </w:p>
    <w:p>
      <w:pPr>
        <w:pStyle w:val="TextBody"/>
        <w:tabs>
          <w:tab w:val="clear" w:pos="3060"/>
          <w:tab w:val="left" w:pos="2160" w:leader="none"/>
          <w:tab w:val="left" w:pos="3420" w:leader="none"/>
          <w:tab w:val="left" w:pos="4140" w:leader="none"/>
          <w:tab w:val="right" w:pos="6300" w:leader="none"/>
          <w:tab w:val="left" w:pos="8280" w:leader="none"/>
        </w:tabs>
        <w:rPr/>
      </w:pPr>
      <w:r>
        <w:rPr/>
        <w:tab/>
        <w:t>not  the one with the smarts</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in this family.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t>KATHERINE</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FYI buster, the way you are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is exactly why I fell in love </w:t>
      </w:r>
    </w:p>
    <w:p>
      <w:pPr>
        <w:pStyle w:val="TextBody"/>
        <w:tabs>
          <w:tab w:val="clear" w:pos="3060"/>
          <w:tab w:val="left" w:pos="2160" w:leader="none"/>
          <w:tab w:val="left" w:pos="3420" w:leader="none"/>
          <w:tab w:val="left" w:pos="4140" w:leader="none"/>
          <w:tab w:val="right" w:pos="6300" w:leader="none"/>
          <w:tab w:val="left" w:pos="8280" w:leader="none"/>
        </w:tabs>
        <w:rPr/>
      </w:pPr>
      <w:r>
        <w:rPr/>
        <w:tab/>
        <w:t>with you in the first plac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till, sometimes I </w:t>
        <w:tab/>
        <w:t>think you</w:t>
      </w:r>
    </w:p>
    <w:p>
      <w:pPr>
        <w:pStyle w:val="TextBody"/>
        <w:tabs>
          <w:tab w:val="clear" w:pos="3060"/>
          <w:tab w:val="left" w:pos="2160" w:leader="none"/>
          <w:tab w:val="left" w:pos="3420" w:leader="none"/>
          <w:tab w:val="left" w:pos="4140" w:leader="none"/>
          <w:tab w:val="right" w:pos="6300" w:leader="none"/>
          <w:tab w:val="left" w:pos="8280" w:leader="none"/>
        </w:tabs>
        <w:rPr/>
      </w:pPr>
      <w:r>
        <w:rPr/>
        <w:tab/>
        <w:t>deserve better than this.</w:t>
        <w:tab/>
        <w:tab/>
        <w:t xml:space="preserve">  </w:t>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Better than this?… Baby,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there’s </w:t>
      </w:r>
      <w:r>
        <w:rPr>
          <w:u w:val="single"/>
        </w:rPr>
        <w:t>nothing</w:t>
      </w:r>
      <w:r>
        <w:rPr/>
        <w:t xml:space="preserve"> better than</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his. Not for me anywa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 xml:space="preserve">I  meant more. </w:t>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 xml:space="preserve">KATHERINE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Like what? Maybe a beautiful</w:t>
      </w:r>
    </w:p>
    <w:p>
      <w:pPr>
        <w:pStyle w:val="TextBody"/>
        <w:tabs>
          <w:tab w:val="clear" w:pos="3060"/>
          <w:tab w:val="left" w:pos="2160" w:leader="none"/>
          <w:tab w:val="left" w:pos="3420" w:leader="none"/>
          <w:tab w:val="left" w:pos="4140" w:leader="none"/>
          <w:tab w:val="right" w:pos="6300" w:leader="none"/>
          <w:tab w:val="left" w:pos="8280" w:leader="none"/>
        </w:tabs>
        <w:rPr/>
      </w:pPr>
      <w:r>
        <w:rPr/>
        <w:tab/>
        <w:t>child I adore? Or were you</w:t>
      </w:r>
    </w:p>
    <w:p>
      <w:pPr>
        <w:pStyle w:val="TextBody"/>
        <w:tabs>
          <w:tab w:val="clear" w:pos="3060"/>
          <w:tab w:val="left" w:pos="2160" w:leader="none"/>
          <w:tab w:val="left" w:pos="3420" w:leader="none"/>
          <w:tab w:val="left" w:pos="4140" w:leader="none"/>
          <w:tab w:val="right" w:pos="6300" w:leader="none"/>
          <w:tab w:val="left" w:pos="8280" w:leader="none"/>
        </w:tabs>
        <w:rPr/>
      </w:pPr>
      <w:r>
        <w:rPr/>
        <w:tab/>
        <w:t>thinking more</w:t>
        <w:tab/>
        <w:t>on the lines of</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ecurity?... A car, perhaps?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How about a charming home? </w:t>
      </w:r>
    </w:p>
    <w:p>
      <w:pPr>
        <w:pStyle w:val="TextBody"/>
        <w:tabs>
          <w:tab w:val="clear" w:pos="3060"/>
          <w:tab w:val="left" w:pos="2160" w:leader="none"/>
          <w:tab w:val="left" w:pos="3420" w:leader="none"/>
          <w:tab w:val="left" w:pos="4140" w:leader="none"/>
          <w:tab w:val="right" w:pos="6300" w:leader="none"/>
          <w:tab w:val="left" w:pos="8280" w:leader="none"/>
        </w:tabs>
        <w:rPr/>
      </w:pPr>
      <w:r>
        <w:rPr/>
        <w:tab/>
        <w:t>Are these the things I deserve</w:t>
      </w:r>
    </w:p>
    <w:p>
      <w:pPr>
        <w:pStyle w:val="TextBody"/>
        <w:tabs>
          <w:tab w:val="clear" w:pos="3060"/>
          <w:tab w:val="left" w:pos="2160" w:leader="none"/>
          <w:tab w:val="left" w:pos="3420" w:leader="none"/>
          <w:tab w:val="left" w:pos="4140" w:leader="none"/>
          <w:tab w:val="right" w:pos="6300" w:leader="none"/>
          <w:tab w:val="left" w:pos="8280" w:leader="none"/>
        </w:tabs>
        <w:rPr/>
      </w:pPr>
      <w:r>
        <w:rPr/>
        <w:tab/>
        <w:t>more of? If so, look around,</w:t>
      </w:r>
    </w:p>
    <w:p>
      <w:pPr>
        <w:pStyle w:val="TextBody"/>
        <w:tabs>
          <w:tab w:val="clear" w:pos="3060"/>
          <w:tab w:val="left" w:pos="2160" w:leader="none"/>
          <w:tab w:val="left" w:pos="3420" w:leader="none"/>
          <w:tab w:val="left" w:pos="4140" w:leader="none"/>
          <w:tab w:val="right" w:pos="6300" w:leader="none"/>
          <w:tab w:val="left" w:pos="8280" w:leader="none"/>
        </w:tabs>
        <w:rPr/>
      </w:pPr>
      <w:r>
        <w:rPr/>
        <w:tab/>
        <w:t>Tony. I already have more and</w:t>
      </w:r>
    </w:p>
    <w:p>
      <w:pPr>
        <w:pStyle w:val="TextBody"/>
        <w:tabs>
          <w:tab w:val="clear" w:pos="3060"/>
          <w:tab w:val="left" w:pos="2160" w:leader="none"/>
          <w:tab w:val="left" w:pos="3420" w:leader="none"/>
          <w:tab w:val="left" w:pos="4140" w:leader="none"/>
          <w:tab w:val="right" w:pos="6300" w:leader="none"/>
          <w:tab w:val="left" w:pos="8280" w:leader="none"/>
        </w:tabs>
        <w:rPr/>
      </w:pPr>
      <w:r>
        <w:rPr/>
        <w:tab/>
        <w:t>I don’t need anything else.</w:t>
      </w:r>
    </w:p>
    <w:p>
      <w:pPr>
        <w:pStyle w:val="TextBody"/>
        <w:tabs>
          <w:tab w:val="clear" w:pos="3060"/>
          <w:tab w:val="left" w:pos="2160" w:leader="none"/>
          <w:tab w:val="left" w:pos="3420" w:leader="none"/>
          <w:tab w:val="left" w:pos="4140" w:leader="none"/>
          <w:tab w:val="right" w:pos="6300" w:leader="none"/>
          <w:tab w:val="left" w:pos="8280" w:leader="none"/>
        </w:tabs>
        <w:rPr/>
      </w:pPr>
      <w:r>
        <w:rPr/>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tabs>
          <w:tab w:val="clear" w:pos="3060"/>
          <w:tab w:val="left" w:pos="2160" w:leader="none"/>
          <w:tab w:val="left" w:pos="3420" w:leader="none"/>
          <w:tab w:val="left" w:pos="4140" w:leader="none"/>
          <w:tab w:val="right" w:pos="6300" w:leader="none"/>
          <w:tab w:val="left" w:pos="8280" w:leader="none"/>
        </w:tabs>
        <w:rPr/>
      </w:pPr>
      <w:r>
        <w:rPr/>
        <w:tab/>
        <w:t>You know what I’m saying.</w:t>
      </w:r>
    </w:p>
    <w:p>
      <w:pPr>
        <w:pStyle w:val="TextBody"/>
        <w:tabs>
          <w:tab w:val="clear" w:pos="3060"/>
          <w:tab w:val="left" w:pos="2160" w:leader="none"/>
          <w:tab w:val="left" w:pos="3420" w:leader="none"/>
          <w:tab w:val="left" w:pos="4140" w:leader="none"/>
          <w:tab w:val="right" w:pos="6300" w:leader="none"/>
          <w:tab w:val="left" w:pos="8280" w:leader="none"/>
        </w:tabs>
        <w:rPr/>
      </w:pPr>
      <w:r>
        <w:rPr/>
        <w:t>She traps his face between gentle palms, forcing him to feel her sincerit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KATHERINE</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I hear you, but you’re wrong. </w:t>
      </w:r>
    </w:p>
    <w:p>
      <w:pPr>
        <w:pStyle w:val="TextBody"/>
        <w:tabs>
          <w:tab w:val="clear" w:pos="3060"/>
          <w:tab w:val="left" w:pos="2160" w:leader="none"/>
          <w:tab w:val="left" w:pos="3420" w:leader="none"/>
          <w:tab w:val="left" w:pos="4140" w:leader="none"/>
          <w:tab w:val="right" w:pos="6300" w:leader="none"/>
          <w:tab w:val="left" w:pos="8280" w:leader="none"/>
        </w:tabs>
        <w:rPr/>
      </w:pPr>
      <w:r>
        <w:rPr/>
        <w:tab/>
        <w:t>We have a good home and a</w:t>
      </w:r>
    </w:p>
    <w:p>
      <w:pPr>
        <w:pStyle w:val="TextBody"/>
        <w:tabs>
          <w:tab w:val="clear" w:pos="3060"/>
          <w:tab w:val="left" w:pos="2160" w:leader="none"/>
          <w:tab w:val="left" w:pos="3420" w:leader="none"/>
          <w:tab w:val="left" w:pos="4140" w:leader="none"/>
          <w:tab w:val="right" w:pos="6300" w:leader="none"/>
          <w:tab w:val="left" w:pos="8280" w:leader="none"/>
        </w:tabs>
        <w:rPr/>
      </w:pPr>
      <w:r>
        <w:rPr/>
        <w:tab/>
        <w:t>decent life. You have a daughter</w:t>
      </w:r>
    </w:p>
    <w:p>
      <w:pPr>
        <w:pStyle w:val="TextBody"/>
        <w:tabs>
          <w:tab w:val="clear" w:pos="3060"/>
          <w:tab w:val="left" w:pos="2160" w:leader="none"/>
          <w:tab w:val="left" w:pos="3420" w:leader="none"/>
          <w:tab w:val="left" w:pos="4140" w:leader="none"/>
          <w:tab w:val="right" w:pos="6300" w:leader="none"/>
          <w:tab w:val="left" w:pos="8280" w:leader="none"/>
        </w:tabs>
        <w:rPr/>
      </w:pPr>
      <w:r>
        <w:rPr/>
        <w:tab/>
        <w:t>who adores you and a wife who is</w:t>
      </w:r>
    </w:p>
    <w:p>
      <w:pPr>
        <w:pStyle w:val="TextBody"/>
        <w:tabs>
          <w:tab w:val="clear" w:pos="3060"/>
          <w:tab w:val="left" w:pos="2160" w:leader="none"/>
          <w:tab w:val="left" w:pos="3420" w:leader="none"/>
          <w:tab w:val="left" w:pos="4140" w:leader="none"/>
          <w:tab w:val="right" w:pos="6300" w:leader="none"/>
          <w:tab w:val="left" w:pos="8280" w:leader="none"/>
        </w:tabs>
        <w:rPr/>
      </w:pPr>
      <w:r>
        <w:rPr/>
        <w:tab/>
        <w:t>thankful each and everyday for</w:t>
      </w:r>
    </w:p>
    <w:p>
      <w:pPr>
        <w:pStyle w:val="TextBody"/>
        <w:tabs>
          <w:tab w:val="clear" w:pos="3060"/>
          <w:tab w:val="left" w:pos="2160" w:leader="none"/>
          <w:tab w:val="left" w:pos="3420" w:leader="none"/>
          <w:tab w:val="left" w:pos="4140" w:leader="none"/>
          <w:tab w:val="right" w:pos="6300" w:leader="none"/>
          <w:tab w:val="left" w:pos="8280" w:leader="none"/>
        </w:tabs>
        <w:rPr/>
      </w:pPr>
      <w:r>
        <w:rPr/>
        <w:tab/>
        <w:t>you being in her life. You feel</w:t>
      </w:r>
    </w:p>
    <w:p>
      <w:pPr>
        <w:pStyle w:val="TextBody"/>
        <w:tabs>
          <w:tab w:val="clear" w:pos="3060"/>
          <w:tab w:val="left" w:pos="2160" w:leader="none"/>
          <w:tab w:val="left" w:pos="3420" w:leader="none"/>
          <w:tab w:val="left" w:pos="4140" w:leader="none"/>
          <w:tab w:val="right" w:pos="6300" w:leader="none"/>
          <w:tab w:val="left" w:pos="8280" w:leader="none"/>
        </w:tabs>
        <w:rPr/>
      </w:pPr>
      <w:r>
        <w:rPr/>
        <w:tab/>
        <w:t>m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This coaxes a smile from him. They embrace. She squeezes him a little tighter with an escaping SIGH of contentmen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What about your work?</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What about it?</w:t>
      </w:r>
    </w:p>
    <w:p>
      <w:pPr>
        <w:pStyle w:val="TextBody"/>
        <w:tabs>
          <w:tab w:val="clear" w:pos="3060"/>
          <w:tab w:val="left" w:pos="2160" w:leader="none"/>
          <w:tab w:val="left" w:pos="3420" w:leader="none"/>
          <w:tab w:val="left" w:pos="4140" w:leader="none"/>
          <w:tab w:val="right" w:pos="6300" w:leader="none"/>
          <w:tab w:val="left" w:pos="8280" w:leader="none"/>
        </w:tabs>
        <w:rPr/>
      </w:pPr>
      <w:r>
        <w:rPr/>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What if you had to make a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choic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KATHERINE</w:t>
      </w:r>
    </w:p>
    <w:p>
      <w:pPr>
        <w:pStyle w:val="TextBody"/>
        <w:numPr>
          <w:ilvl w:val="0"/>
          <w:numId w:val="0"/>
        </w:numPr>
        <w:tabs>
          <w:tab w:val="clear" w:pos="3060"/>
          <w:tab w:val="left" w:pos="2160" w:leader="none"/>
          <w:tab w:val="left" w:pos="3240" w:leader="none"/>
          <w:tab w:val="left" w:pos="3600" w:leader="none"/>
          <w:tab w:val="left" w:pos="4140" w:leader="none"/>
          <w:tab w:val="right" w:pos="6300" w:leader="none"/>
          <w:tab w:val="left" w:pos="8280" w:leader="none"/>
        </w:tabs>
        <w:outlineLvl w:val="0"/>
        <w:rPr/>
      </w:pPr>
      <w:r>
        <w:rPr/>
        <w:tab/>
        <w:tab/>
        <w:t>pause)</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Are you being seriou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TON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Maybe I am.</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Disengaging herself she takes him by the hand. Leading him back to the computer she doggedly types awa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INSERT – MONITO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as message prompt inquires: Delete Files? Are You Sur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BACK TO SCEN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With an easy smile on her lips Katherine looks to Tony, winks, then jabs a determined finger at the keyboard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ON KEYBOAR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as Tony’s hand quickly encircles hers, preventing her from making the final executio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BACK TO SCEN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Guiding her hand away from the keyboard he presses her fingers to his lip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TONY</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I apologize. </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pause)</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Besides, if you didn’t have </w:t>
      </w:r>
    </w:p>
    <w:p>
      <w:pPr>
        <w:pStyle w:val="TextBody"/>
        <w:tabs>
          <w:tab w:val="clear" w:pos="3060"/>
          <w:tab w:val="left" w:pos="2160" w:leader="none"/>
          <w:tab w:val="left" w:pos="3420" w:leader="none"/>
          <w:tab w:val="left" w:pos="4140" w:leader="none"/>
          <w:tab w:val="right" w:pos="6300" w:leader="none"/>
          <w:tab w:val="left" w:pos="8280" w:leader="none"/>
        </w:tabs>
        <w:rPr/>
      </w:pPr>
      <w:r>
        <w:rPr/>
        <w:tab/>
        <w:t>your work you’d only use the</w:t>
      </w:r>
    </w:p>
    <w:p>
      <w:pPr>
        <w:pStyle w:val="TextBody"/>
        <w:tabs>
          <w:tab w:val="clear" w:pos="3060"/>
          <w:tab w:val="left" w:pos="2160" w:leader="none"/>
          <w:tab w:val="left" w:pos="3420" w:leader="none"/>
          <w:tab w:val="left" w:pos="4140" w:leader="none"/>
          <w:tab w:val="right" w:pos="6300" w:leader="none"/>
          <w:tab w:val="left" w:pos="8280" w:leader="none"/>
        </w:tabs>
        <w:rPr/>
      </w:pPr>
      <w:r>
        <w:rPr/>
        <w:tab/>
        <w:t>time to make my life miserabl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On the keyboard Tony taps the ESC key allowing the ‘delete’ prompt to instantly vanish.</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SPACE – EARTH’S UPPER ATMOSPHERE – DA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The alien ship arrives hovering above the planet with sleek body in a state of flux; a flickering conversion not unlike a mirage viewed through heat waves rising from asphalt. A warping, dissolving effect that accelerates until quite abruptly the craft winks from existenc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EXT. OVER THE PACIFIC OCEA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PRINTED ON SCREEN: Pacific Ocean, 64,186,300 Sq. Mile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With no land in sight the Pacific’s expanse is tranquil. Overhead the sky abruptly erupts in a roiling FIREBALL that stretches for miles as our invisible spacecraft RIPS through the stratosphere accompanied by an IONIZING SONIC BOOM that introduces its arrival.</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INT. MILITARY COMMAND / RADAR ROOM</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PRINTED ON SCREEN: National Military Command Center / The Pentago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xml:space="preserve">TWO military WATCH DOGS seated at individual sonar terminals simultaneously snap to full attention.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ON RADAR SCREE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as a persistent BLIMP abruptly vanishes.</w:t>
      </w:r>
    </w:p>
    <w:p>
      <w:pPr>
        <w:pStyle w:val="TextBody"/>
        <w:tabs>
          <w:tab w:val="clear" w:pos="3060"/>
          <w:tab w:val="left" w:pos="2160" w:leader="none"/>
          <w:tab w:val="left" w:pos="3420" w:leader="none"/>
          <w:tab w:val="left" w:pos="4140" w:leader="none"/>
          <w:tab w:val="right" w:pos="6300" w:leader="none"/>
          <w:tab w:val="left" w:pos="8280" w:leader="none"/>
        </w:tabs>
        <w:rPr>
          <w:rFonts w:eastAsia="Courier New"/>
        </w:rPr>
      </w:pPr>
      <w:r>
        <w:rPr>
          <w:rFonts w:eastAsia="Courier New"/>
        </w:rPr>
        <w:t xml:space="preserve">  </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WATCH DOG 1 (O.S.)</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What the hell was that?.</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EXT. PACIFIC OCEA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A MASSIVE SURGE of ocean water is propelled skyward as our invisible spacecraft DIVES below the surface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UNDER PACIFIC OCEA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xml:space="preserve">HURLING through ocean depths, its cloaking shield undulating and dissolving, the spacecraft once again becomes a solid, sleek study of geometric </w:t>
      </w:r>
      <w:r>
        <w:rPr>
          <w:rStyle w:val="Emphasis"/>
          <w:rFonts w:cs="Courier New"/>
          <w:i w:val="false"/>
          <w:iCs w:val="false"/>
          <w:color w:val="333333"/>
        </w:rPr>
        <w:t>symmetry</w:t>
      </w:r>
      <w:r>
        <w:rPr/>
        <w:t xml:space="preserve">.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INT. MILITARY COMMAND / RADAR ROOM</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Watch Dog 1 hastens towards COMMANDER.</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WATCH DOG 1</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ir, we have a situation.</w:t>
      </w:r>
    </w:p>
    <w:p>
      <w:pPr>
        <w:pStyle w:val="TextBody"/>
        <w:tabs>
          <w:tab w:val="clear" w:pos="3060"/>
          <w:tab w:val="left" w:pos="2160" w:leader="none"/>
          <w:tab w:val="left" w:pos="3420" w:leader="none"/>
          <w:tab w:val="left" w:pos="4140" w:leader="none"/>
          <w:tab w:val="right" w:pos="6300" w:leader="none"/>
          <w:tab w:val="left" w:pos="8280" w:leader="none"/>
        </w:tabs>
        <w:rPr/>
      </w:pPr>
      <w:r>
        <w:rPr/>
        <w:tab/>
        <w:tab/>
        <w:tab/>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ab/>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UNDER PACIFIC OCEA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xml:space="preserve">With high-intensity beams slicing through the ocean’s vast darkness the spacecraft dives easily to the ocean floor deftly evading jagged, kilometer-high mountains that loom before it like the Rocky Mountains; while far, far below, the maw of a great trench widens.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PRINTED ON SCREEN: The Mariana Trench, 35,838 ft in depth…</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EXT. FARM PASTURE – LATE MORNING</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PRINTED ON SCREEN: Oregon, One Week Late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The pasture is bustling with county law enforcement, news vans, and local bystanders as a dark, unmarked sedan winds it way through a throng of spectators kept at bay by strategically placed crime tap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Crawling to a stop parallel to a sheriff’s cruiser, SPECIAL AGENT NIGEL leaves the sedan to solemnly take in the gawking locals before making his way to a group of lawmen, miffed and perplexed, by what lay at their fee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As Nigel approaches, SHERIFF EMERY, being the first to spot him, breaks from the group.</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heriff Emer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Nigel displays his FBI credentials as Emery offers a greeting han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Yes, sir. An’ you must be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the one who done went an’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drew himself the shortest </w:t>
      </w:r>
    </w:p>
    <w:p>
      <w:pPr>
        <w:pStyle w:val="TextBody"/>
        <w:tabs>
          <w:tab w:val="clear" w:pos="3060"/>
          <w:tab w:val="left" w:pos="2160" w:leader="none"/>
          <w:tab w:val="left" w:pos="3420" w:leader="none"/>
          <w:tab w:val="left" w:pos="4140" w:leader="none"/>
          <w:tab w:val="right" w:pos="6300" w:leader="none"/>
          <w:tab w:val="left" w:pos="8280" w:leader="none"/>
        </w:tabs>
        <w:rPr/>
      </w:pPr>
      <w:r>
        <w:rPr/>
        <w:tab/>
        <w:t>straw.</w:t>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omething like tha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Emery eyeballs him suspiciousl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Now, don’t tell me you went</w:t>
      </w:r>
    </w:p>
    <w:p>
      <w:pPr>
        <w:pStyle w:val="TextBody"/>
        <w:tabs>
          <w:tab w:val="clear" w:pos="3060"/>
          <w:tab w:val="left" w:pos="2160" w:leader="none"/>
          <w:tab w:val="left" w:pos="3420" w:leader="none"/>
          <w:tab w:val="left" w:pos="4140" w:leader="none"/>
          <w:tab w:val="right" w:pos="6300" w:leader="none"/>
          <w:tab w:val="left" w:pos="8280" w:leader="none"/>
        </w:tabs>
        <w:rPr/>
      </w:pPr>
      <w:r>
        <w:rPr/>
        <w:tab/>
        <w:t>an’ volunteered for thi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 didn’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That’s right nice to hear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cause there’s some folk </w:t>
      </w:r>
    </w:p>
    <w:p>
      <w:pPr>
        <w:pStyle w:val="TextBody"/>
        <w:tabs>
          <w:tab w:val="clear" w:pos="3060"/>
          <w:tab w:val="left" w:pos="2160" w:leader="none"/>
          <w:tab w:val="left" w:pos="3420" w:leader="none"/>
          <w:tab w:val="left" w:pos="4140" w:leader="none"/>
          <w:tab w:val="right" w:pos="6300" w:leader="none"/>
          <w:tab w:val="left" w:pos="8280" w:leader="none"/>
        </w:tabs>
        <w:rPr/>
      </w:pPr>
      <w:r>
        <w:rPr/>
        <w:tab/>
        <w:t>around here who trust you</w:t>
      </w:r>
    </w:p>
    <w:p>
      <w:pPr>
        <w:pStyle w:val="TextBody"/>
        <w:tabs>
          <w:tab w:val="clear" w:pos="3060"/>
          <w:tab w:val="left" w:pos="2160" w:leader="none"/>
          <w:tab w:val="left" w:pos="3420" w:leader="none"/>
          <w:tab w:val="left" w:pos="4140" w:leader="none"/>
          <w:tab w:val="right" w:pos="6300" w:leader="none"/>
          <w:tab w:val="left" w:pos="8280" w:leader="none"/>
        </w:tabs>
        <w:rPr/>
      </w:pPr>
      <w:r>
        <w:rPr/>
        <w:tab/>
        <w:t>people about as much as ice</w:t>
      </w:r>
    </w:p>
    <w:p>
      <w:pPr>
        <w:pStyle w:val="TextBody"/>
        <w:tabs>
          <w:tab w:val="clear" w:pos="3060"/>
          <w:tab w:val="left" w:pos="2160" w:leader="none"/>
          <w:tab w:val="left" w:pos="3420" w:leader="none"/>
          <w:tab w:val="left" w:pos="4140" w:leader="none"/>
          <w:tab w:val="right" w:pos="6300" w:leader="none"/>
          <w:tab w:val="left" w:pos="8280" w:leader="none"/>
        </w:tabs>
        <w:rPr/>
      </w:pPr>
      <w:r>
        <w:rPr/>
        <w:tab/>
        <w:t>skatin’ on a thawin’ pond,</w:t>
      </w:r>
    </w:p>
    <w:p>
      <w:pPr>
        <w:pStyle w:val="TextBody"/>
        <w:tabs>
          <w:tab w:val="clear" w:pos="3060"/>
          <w:tab w:val="left" w:pos="2160" w:leader="none"/>
          <w:tab w:val="left" w:pos="3420" w:leader="none"/>
          <w:tab w:val="left" w:pos="4140" w:leader="none"/>
          <w:tab w:val="right" w:pos="6300" w:leader="none"/>
          <w:tab w:val="left" w:pos="8280" w:leader="none"/>
        </w:tabs>
        <w:rPr/>
      </w:pPr>
      <w:r>
        <w:rPr/>
        <w:tab/>
        <w:t>know what I’m sayi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Can’t say I do.</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left" w:pos="2160" w:leader="none"/>
          <w:tab w:val="left" w:pos="3060" w:leader="none"/>
          <w:tab w:val="left" w:pos="3600" w:leader="none"/>
          <w:tab w:val="left" w:pos="4140" w:leader="none"/>
          <w:tab w:val="right" w:pos="6300" w:leader="none"/>
          <w:tab w:val="left" w:pos="8280" w:leader="none"/>
        </w:tabs>
        <w:outlineLvl w:val="0"/>
        <w:rPr/>
      </w:pPr>
      <w:r>
        <w:rPr/>
        <w:tab/>
        <w:tab/>
        <w:tab/>
        <w:t>EMERY</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I’m only sayin’ there’s </w:t>
        <w:tab/>
        <w:t>some</w:t>
      </w:r>
    </w:p>
    <w:p>
      <w:pPr>
        <w:pStyle w:val="TextBody"/>
        <w:tabs>
          <w:tab w:val="left" w:pos="2160" w:leader="none"/>
          <w:tab w:val="left" w:pos="3060" w:leader="none"/>
          <w:tab w:val="left" w:pos="3600" w:leader="none"/>
          <w:tab w:val="left" w:pos="4140" w:leader="none"/>
          <w:tab w:val="right" w:pos="6300" w:leader="none"/>
          <w:tab w:val="left" w:pos="8280" w:leader="none"/>
        </w:tabs>
        <w:rPr/>
      </w:pPr>
      <w:r>
        <w:rPr/>
        <w:tab/>
        <w:t xml:space="preserve">folk - and I might be one of </w:t>
      </w:r>
    </w:p>
    <w:p>
      <w:pPr>
        <w:pStyle w:val="TextBody"/>
        <w:tabs>
          <w:tab w:val="clear" w:pos="3060"/>
          <w:tab w:val="left" w:pos="2160" w:leader="none"/>
          <w:tab w:val="left" w:pos="3420" w:leader="none"/>
          <w:tab w:val="left" w:pos="4140" w:leader="none"/>
          <w:tab w:val="right" w:pos="6300" w:leader="none"/>
          <w:tab w:val="left" w:pos="8280" w:leader="none"/>
        </w:tabs>
        <w:rPr/>
      </w:pPr>
      <w:r>
        <w:rPr/>
        <w:tab/>
        <w:t>‘em - who’d swear on the good</w:t>
      </w:r>
    </w:p>
    <w:p>
      <w:pPr>
        <w:pStyle w:val="TextBody"/>
        <w:tabs>
          <w:tab w:val="clear" w:pos="3060"/>
          <w:tab w:val="left" w:pos="2160" w:leader="none"/>
          <w:tab w:val="left" w:pos="3420" w:leader="none"/>
          <w:tab w:val="left" w:pos="4140" w:leader="none"/>
          <w:tab w:val="right" w:pos="6300" w:leader="none"/>
          <w:tab w:val="left" w:pos="8280" w:leader="none"/>
        </w:tabs>
        <w:rPr/>
      </w:pPr>
      <w:r>
        <w:rPr>
          <w:rFonts w:eastAsia="Courier New"/>
        </w:rPr>
        <w:t xml:space="preserve"> </w:t>
      </w:r>
      <w:r>
        <w:rPr/>
        <w:tab/>
        <w:t>baby Jesus the gov’ment knows</w:t>
      </w:r>
    </w:p>
    <w:p>
      <w:pPr>
        <w:pStyle w:val="TextBody"/>
        <w:tabs>
          <w:tab w:val="clear" w:pos="3060"/>
          <w:tab w:val="left" w:pos="2160" w:leader="none"/>
          <w:tab w:val="left" w:pos="3420" w:leader="none"/>
          <w:tab w:val="left" w:pos="4140" w:leader="none"/>
          <w:tab w:val="right" w:pos="6300" w:leader="none"/>
          <w:tab w:val="left" w:pos="8280" w:leader="none"/>
        </w:tabs>
        <w:rPr/>
      </w:pPr>
      <w:r>
        <w:rPr>
          <w:rFonts w:eastAsia="Courier New"/>
        </w:rPr>
        <w:t xml:space="preserve"> </w:t>
      </w:r>
      <w:r>
        <w:rPr/>
        <w:tab/>
        <w:t>’xactly</w:t>
        <w:tab/>
        <w:t>what’s goin’ on here.</w:t>
      </w:r>
    </w:p>
    <w:p>
      <w:pPr>
        <w:pStyle w:val="TextBody"/>
        <w:tabs>
          <w:tab w:val="clear" w:pos="3060"/>
          <w:tab w:val="left" w:pos="2160" w:leader="none"/>
          <w:tab w:val="left" w:pos="3420" w:leader="none"/>
          <w:tab w:val="left" w:pos="4140" w:leader="none"/>
          <w:tab w:val="right" w:pos="6300" w:leader="none"/>
          <w:tab w:val="left" w:pos="8280" w:leader="none"/>
        </w:tabs>
        <w:rPr/>
      </w:pPr>
      <w:r>
        <w:rPr/>
        <w:tab/>
        <w:t>Which also means, we don’t want</w:t>
      </w:r>
    </w:p>
    <w:p>
      <w:pPr>
        <w:pStyle w:val="TextBody"/>
        <w:tabs>
          <w:tab w:val="clear" w:pos="3060"/>
          <w:tab w:val="left" w:pos="2160" w:leader="none"/>
          <w:tab w:val="left" w:pos="3420" w:leader="none"/>
          <w:tab w:val="left" w:pos="4140" w:leader="none"/>
          <w:tab w:val="right" w:pos="6300" w:leader="none"/>
          <w:tab w:val="left" w:pos="8280" w:leader="none"/>
        </w:tabs>
        <w:rPr/>
      </w:pPr>
      <w:r>
        <w:rPr>
          <w:rFonts w:eastAsia="Courier New"/>
        </w:rPr>
        <w:t xml:space="preserve"> </w:t>
      </w:r>
      <w:r>
        <w:rPr/>
        <w:tab/>
        <w:t xml:space="preserve">some pantywaist bureaucrat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howin’ up down here </w:t>
        <w:tab/>
        <w:t>covering</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up whatever the hell it </w:t>
        <w:tab/>
        <w:t>is you</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boys are covering up </w:t>
      </w:r>
      <w:r>
        <w:rPr>
          <w:u w:val="single"/>
        </w:rPr>
        <w:t>this</w:t>
      </w:r>
      <w:r>
        <w:rPr/>
        <w:t xml:space="preserve"> week.</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Catching my drift now, son? </w:t>
        <w:tab/>
        <w:tab/>
      </w:r>
    </w:p>
    <w:p>
      <w:pPr>
        <w:pStyle w:val="TextBody"/>
        <w:tabs>
          <w:tab w:val="clear" w:pos="3060"/>
          <w:tab w:val="left" w:pos="2160" w:leader="none"/>
          <w:tab w:val="left" w:pos="3420" w:leader="none"/>
          <w:tab w:val="left" w:pos="4140" w:leader="none"/>
          <w:tab w:val="right" w:pos="6300" w:leader="none"/>
          <w:tab w:val="left" w:pos="8280" w:leader="none"/>
        </w:tabs>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I believe I do.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Fine. Now I hope we ain’t </w:t>
      </w:r>
    </w:p>
    <w:p>
      <w:pPr>
        <w:pStyle w:val="TextBody"/>
        <w:tabs>
          <w:tab w:val="clear" w:pos="3060"/>
          <w:tab w:val="left" w:pos="2160" w:leader="none"/>
          <w:tab w:val="left" w:pos="3420" w:leader="none"/>
          <w:tab w:val="left" w:pos="4140" w:leader="none"/>
          <w:tab w:val="right" w:pos="6300" w:leader="none"/>
          <w:tab w:val="left" w:pos="8280" w:leader="none"/>
        </w:tabs>
        <w:rPr/>
      </w:pPr>
      <w:r>
        <w:rPr/>
        <w:tab/>
        <w:t>gonna be getting off on the</w:t>
      </w:r>
    </w:p>
    <w:p>
      <w:pPr>
        <w:pStyle w:val="TextBody"/>
        <w:tabs>
          <w:tab w:val="clear" w:pos="3060"/>
          <w:tab w:val="left" w:pos="2160" w:leader="none"/>
          <w:tab w:val="left" w:pos="3420" w:leader="none"/>
          <w:tab w:val="left" w:pos="4140" w:leader="none"/>
          <w:tab w:val="right" w:pos="6300" w:leader="none"/>
          <w:tab w:val="left" w:pos="8280" w:leader="none"/>
        </w:tabs>
        <w:rPr/>
      </w:pPr>
      <w:r>
        <w:rPr/>
        <w:tab/>
        <w:t>wrong foot by some fancy words</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 </w:t>
        <w:tab/>
        <w:t>(MORE)</w:t>
      </w:r>
    </w:p>
    <w:p>
      <w:pPr>
        <w:pStyle w:val="TextBody"/>
        <w:tabs>
          <w:tab w:val="clear" w:pos="3060"/>
          <w:tab w:val="left" w:pos="2160" w:leader="none"/>
          <w:tab w:val="left" w:pos="3420" w:leader="none"/>
          <w:tab w:val="left" w:pos="4140" w:leader="none"/>
          <w:tab w:val="right" w:pos="6300" w:leader="none"/>
          <w:tab w:val="left" w:pos="8280" w:leader="none"/>
        </w:tabs>
        <w:rPr/>
      </w:pPr>
      <w:r>
        <w:rPr/>
        <w:tab/>
        <w:tab/>
        <w:t>EMERY(CONT’D)</w:t>
      </w:r>
    </w:p>
    <w:p>
      <w:pPr>
        <w:pStyle w:val="TextBody"/>
        <w:tabs>
          <w:tab w:val="clear" w:pos="3060"/>
          <w:tab w:val="left" w:pos="2160" w:leader="none"/>
          <w:tab w:val="left" w:pos="3420" w:leader="none"/>
          <w:tab w:val="left" w:pos="4140" w:leader="none"/>
          <w:tab w:val="right" w:pos="6300" w:leader="none"/>
          <w:tab w:val="left" w:pos="8280" w:leader="none"/>
        </w:tabs>
        <w:rPr/>
      </w:pPr>
      <w:r>
        <w:rPr/>
        <w:tab/>
        <w:t>and slick talkin’, so why don’t</w:t>
      </w:r>
    </w:p>
    <w:p>
      <w:pPr>
        <w:pStyle w:val="TextBody"/>
        <w:tabs>
          <w:tab w:val="clear" w:pos="3060"/>
          <w:tab w:val="left" w:pos="2160" w:leader="none"/>
          <w:tab w:val="left" w:pos="3420" w:leader="none"/>
          <w:tab w:val="left" w:pos="4140" w:leader="none"/>
          <w:tab w:val="right" w:pos="6300" w:leader="none"/>
          <w:tab w:val="left" w:pos="8280" w:leader="none"/>
        </w:tabs>
        <w:rPr/>
      </w:pPr>
      <w:r>
        <w:rPr/>
        <w:tab/>
        <w:t>you just</w:t>
        <w:tab/>
        <w:t>cut to the point and</w:t>
      </w:r>
    </w:p>
    <w:p>
      <w:pPr>
        <w:pStyle w:val="TextBody"/>
        <w:tabs>
          <w:tab w:val="clear" w:pos="3060"/>
          <w:tab w:val="left" w:pos="2160" w:leader="none"/>
          <w:tab w:val="left" w:pos="3420" w:leader="none"/>
          <w:tab w:val="left" w:pos="4140" w:leader="none"/>
          <w:tab w:val="right" w:pos="6300" w:leader="none"/>
          <w:tab w:val="left" w:pos="8280" w:leader="none"/>
        </w:tabs>
        <w:rPr/>
      </w:pPr>
      <w:r>
        <w:rPr/>
        <w:tab/>
        <w:t>tell me just what in the hell</w:t>
      </w:r>
    </w:p>
    <w:p>
      <w:pPr>
        <w:pStyle w:val="TextBody"/>
        <w:tabs>
          <w:tab w:val="clear" w:pos="3060"/>
          <w:tab w:val="left" w:pos="2160" w:leader="none"/>
          <w:tab w:val="left" w:pos="3420" w:leader="none"/>
          <w:tab w:val="left" w:pos="4140" w:leader="none"/>
          <w:tab w:val="right" w:pos="6300" w:leader="none"/>
          <w:tab w:val="left" w:pos="8280" w:leader="none"/>
        </w:tabs>
        <w:rPr/>
      </w:pPr>
      <w:r>
        <w:rPr>
          <w:rFonts w:eastAsia="Courier New"/>
        </w:rPr>
        <w:t xml:space="preserve"> </w:t>
      </w:r>
      <w:r>
        <w:rPr/>
        <w:tab/>
        <w:t>did happen down her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heriff, with all due respect,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I can think of a whole lot of </w:t>
      </w:r>
    </w:p>
    <w:p>
      <w:pPr>
        <w:pStyle w:val="TextBody"/>
        <w:tabs>
          <w:tab w:val="clear" w:pos="3060"/>
          <w:tab w:val="left" w:pos="2160" w:leader="none"/>
          <w:tab w:val="left" w:pos="3420" w:leader="none"/>
          <w:tab w:val="left" w:pos="4140" w:leader="none"/>
          <w:tab w:val="right" w:pos="6300" w:leader="none"/>
          <w:tab w:val="left" w:pos="8280" w:leader="none"/>
        </w:tabs>
        <w:rPr/>
      </w:pPr>
      <w:r>
        <w:rPr/>
        <w:tab/>
        <w:t>things I’d rather be doing</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than standing </w:t>
        <w:tab/>
        <w:t>here listening</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to some </w:t>
        <w:tab/>
        <w:t xml:space="preserve">half-baked </w:t>
        <w:tab/>
        <w:t>bigot chew</w:t>
      </w:r>
    </w:p>
    <w:p>
      <w:pPr>
        <w:pStyle w:val="TextBody"/>
        <w:tabs>
          <w:tab w:val="clear" w:pos="3060"/>
          <w:tab w:val="left" w:pos="2160" w:leader="none"/>
          <w:tab w:val="left" w:pos="3420" w:leader="none"/>
          <w:tab w:val="left" w:pos="4140" w:leader="none"/>
          <w:tab w:val="right" w:pos="6300" w:leader="none"/>
          <w:tab w:val="left" w:pos="8280" w:leader="none"/>
        </w:tabs>
        <w:rPr/>
      </w:pPr>
      <w:r>
        <w:rPr/>
        <w:tab/>
        <w:t>me a new one in the middle of</w:t>
      </w:r>
    </w:p>
    <w:p>
      <w:pPr>
        <w:pStyle w:val="TextBody"/>
        <w:tabs>
          <w:tab w:val="clear" w:pos="3060"/>
          <w:tab w:val="left" w:pos="2160" w:leader="none"/>
          <w:tab w:val="left" w:pos="3420" w:leader="none"/>
          <w:tab w:val="left" w:pos="4140" w:leader="none"/>
          <w:tab w:val="right" w:pos="6300" w:leader="none"/>
          <w:tab w:val="left" w:pos="8280" w:leader="none"/>
        </w:tabs>
        <w:rPr/>
      </w:pPr>
      <w:r>
        <w:rPr/>
        <w:tab/>
        <w:t>some fucking field. But since</w:t>
      </w:r>
    </w:p>
    <w:p>
      <w:pPr>
        <w:pStyle w:val="TextBody"/>
        <w:tabs>
          <w:tab w:val="clear" w:pos="3060"/>
          <w:tab w:val="left" w:pos="2160" w:leader="none"/>
          <w:tab w:val="left" w:pos="3420" w:leader="none"/>
          <w:tab w:val="left" w:pos="4140" w:leader="none"/>
          <w:tab w:val="right" w:pos="6300" w:leader="none"/>
          <w:tab w:val="left" w:pos="8280" w:leader="none"/>
        </w:tabs>
        <w:rPr/>
      </w:pPr>
      <w:r>
        <w:rPr/>
        <w:tab/>
        <w:t>I am here, and since I do have</w:t>
      </w:r>
    </w:p>
    <w:p>
      <w:pPr>
        <w:pStyle w:val="TextBody"/>
        <w:tabs>
          <w:tab w:val="clear" w:pos="3060"/>
          <w:tab w:val="left" w:pos="2160" w:leader="none"/>
          <w:tab w:val="left" w:pos="3420" w:leader="none"/>
          <w:tab w:val="left" w:pos="4140" w:leader="none"/>
          <w:tab w:val="right" w:pos="6300" w:leader="none"/>
          <w:tab w:val="left" w:pos="8280" w:leader="none"/>
        </w:tabs>
        <w:rPr/>
      </w:pPr>
      <w:r>
        <w:rPr/>
        <w:tab/>
        <w:t>a job to do, do you, or do you</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not, have any viable </w:t>
        <w:tab/>
        <w:t>information</w:t>
      </w:r>
    </w:p>
    <w:p>
      <w:pPr>
        <w:pStyle w:val="TextBody"/>
        <w:tabs>
          <w:tab w:val="clear" w:pos="3060"/>
          <w:tab w:val="left" w:pos="2160" w:leader="none"/>
          <w:tab w:val="left" w:pos="3420" w:leader="none"/>
          <w:tab w:val="left" w:pos="4140" w:leader="none"/>
          <w:tab w:val="right" w:pos="6300" w:leader="none"/>
          <w:tab w:val="left" w:pos="8280" w:leader="none"/>
        </w:tabs>
        <w:rPr/>
      </w:pPr>
      <w:r>
        <w:rPr/>
        <w:tab/>
        <w:t>supporting this alleged government</w:t>
      </w:r>
    </w:p>
    <w:p>
      <w:pPr>
        <w:pStyle w:val="TextBody"/>
        <w:tabs>
          <w:tab w:val="clear" w:pos="3060"/>
          <w:tab w:val="left" w:pos="2160" w:leader="none"/>
          <w:tab w:val="left" w:pos="3420" w:leader="none"/>
          <w:tab w:val="left" w:pos="4140" w:leader="none"/>
          <w:tab w:val="right" w:pos="6300" w:leader="none"/>
          <w:tab w:val="left" w:pos="8280" w:leader="none"/>
        </w:tabs>
        <w:rPr/>
      </w:pPr>
      <w:r>
        <w:rPr>
          <w:rFonts w:eastAsia="Courier New"/>
        </w:rPr>
        <w:t xml:space="preserve"> </w:t>
      </w:r>
      <w:r>
        <w:rPr/>
        <w:tab/>
        <w:t>conspiracy of your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Stunned by his miscalculation Emery can only shake his head in respons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hen I suggest you turn your</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uthority in that direction</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indicating group</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of officers)</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 xml:space="preserve">and move those people away </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from the evidence.</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With some resignation, Emery hitches his trousers summoning all the authority he can at this point. After giving Nigel the once-over he storms off.</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Alright people, everybody </w:t>
      </w:r>
    </w:p>
    <w:p>
      <w:pPr>
        <w:pStyle w:val="TextBody"/>
        <w:tabs>
          <w:tab w:val="clear" w:pos="3060"/>
          <w:tab w:val="left" w:pos="2160" w:leader="none"/>
          <w:tab w:val="left" w:pos="3420" w:leader="none"/>
          <w:tab w:val="left" w:pos="4140" w:leader="none"/>
          <w:tab w:val="right" w:pos="6300" w:leader="none"/>
          <w:tab w:val="left" w:pos="8280" w:leader="none"/>
        </w:tabs>
        <w:rPr/>
      </w:pPr>
      <w:r>
        <w:rPr/>
        <w:tab/>
        <w:t>stand clear. Time to let the</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Federal boy here have a look </w:t>
      </w:r>
    </w:p>
    <w:p>
      <w:pPr>
        <w:pStyle w:val="TextBody"/>
        <w:tabs>
          <w:tab w:val="clear" w:pos="3060"/>
          <w:tab w:val="left" w:pos="2160" w:leader="none"/>
          <w:tab w:val="left" w:pos="3420" w:leader="none"/>
          <w:tab w:val="left" w:pos="4140" w:leader="none"/>
          <w:tab w:val="right" w:pos="6300" w:leader="none"/>
          <w:tab w:val="left" w:pos="8280" w:leader="none"/>
        </w:tabs>
        <w:rPr/>
      </w:pPr>
      <w:r>
        <w:rPr/>
        <w:tab/>
        <w:t>see… You too,</w:t>
        <w:tab/>
        <w:t xml:space="preserve">Slim. Go on, </w:t>
      </w:r>
    </w:p>
    <w:p>
      <w:pPr>
        <w:pStyle w:val="TextBody"/>
        <w:tabs>
          <w:tab w:val="clear" w:pos="3060"/>
          <w:tab w:val="left" w:pos="2160" w:leader="none"/>
          <w:tab w:val="left" w:pos="3420" w:leader="none"/>
          <w:tab w:val="left" w:pos="4140" w:leader="none"/>
          <w:tab w:val="right" w:pos="6300" w:leader="none"/>
          <w:tab w:val="left" w:pos="8280" w:leader="none"/>
        </w:tabs>
        <w:rPr/>
      </w:pPr>
      <w:r>
        <w:rPr/>
        <w:tab/>
        <w:t>now!</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Following Emery’s wake Nigel nods his greetings as the officers make wa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NIGEL’S POV</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xml:space="preserve">At his feet lay the emaciated carcass of a young cow with  a surgical incision, seared with accurate precision, running the full length of its gapping underbelly; and although its belly has been slit, the ground around it is bone dry.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t>EMERY (O.S.)</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What’d you reckon happened to </w:t>
      </w:r>
    </w:p>
    <w:p>
      <w:pPr>
        <w:pStyle w:val="TextBody"/>
        <w:tabs>
          <w:tab w:val="clear" w:pos="3060"/>
          <w:tab w:val="left" w:pos="2160" w:leader="none"/>
          <w:tab w:val="left" w:pos="3420" w:leader="none"/>
          <w:tab w:val="left" w:pos="4140" w:leader="none"/>
          <w:tab w:val="right" w:pos="6300" w:leader="none"/>
          <w:tab w:val="left" w:pos="8280" w:leader="none"/>
        </w:tabs>
        <w:rPr/>
      </w:pPr>
      <w:r>
        <w:rPr/>
        <w:tab/>
        <w:t>all the bloo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BACK TO SCEN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xml:space="preserve">Removing a pair of surgical gloves from a pocket, Nigel slips one on each hand.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You believe in vampires,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heriff?</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You funnin’ me, bo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Emery’s question hangs as Nigel pulls a penlight from the same pocket and kneels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running its light along the charred edges of the incision. With measured deliberation, and the use of one finger, he pries apart the wound as far as it will go letting the light penetrate into the cavit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Empty… Have you checked the</w:t>
      </w:r>
    </w:p>
    <w:p>
      <w:pPr>
        <w:pStyle w:val="TextBody"/>
        <w:tabs>
          <w:tab w:val="clear" w:pos="3060"/>
          <w:tab w:val="left" w:pos="2160" w:leader="none"/>
          <w:tab w:val="left" w:pos="3420" w:leader="none"/>
          <w:tab w:val="left" w:pos="4140" w:leader="none"/>
          <w:tab w:val="right" w:pos="6300" w:leader="none"/>
          <w:tab w:val="left" w:pos="8280" w:leader="none"/>
        </w:tabs>
        <w:rPr/>
      </w:pPr>
      <w:r>
        <w:rPr/>
        <w:tab/>
        <w:t>other sid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 was told not to touch nuttin’</w:t>
      </w:r>
    </w:p>
    <w:p>
      <w:pPr>
        <w:pStyle w:val="TextBody"/>
        <w:tabs>
          <w:tab w:val="clear" w:pos="3060"/>
          <w:tab w:val="left" w:pos="2160" w:leader="none"/>
          <w:tab w:val="left" w:pos="3420" w:leader="none"/>
          <w:tab w:val="left" w:pos="4140" w:leader="none"/>
          <w:tab w:val="right" w:pos="6300" w:leader="none"/>
          <w:tab w:val="left" w:pos="8280" w:leader="none"/>
        </w:tabs>
        <w:rPr/>
      </w:pPr>
      <w:r>
        <w:rPr/>
        <w:tab/>
        <w:t>‘til you got her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m going to need some help.</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lim’ll be more than happy to</w:t>
      </w:r>
    </w:p>
    <w:p>
      <w:pPr>
        <w:pStyle w:val="TextBody"/>
        <w:tabs>
          <w:tab w:val="clear" w:pos="3060"/>
          <w:tab w:val="left" w:pos="2160" w:leader="none"/>
          <w:tab w:val="left" w:pos="3420" w:leader="none"/>
          <w:tab w:val="left" w:pos="4140" w:leader="none"/>
          <w:tab w:val="right" w:pos="6300" w:leader="none"/>
          <w:tab w:val="left" w:pos="8280" w:leader="none"/>
        </w:tabs>
        <w:rPr/>
      </w:pPr>
      <w:r>
        <w:rPr/>
        <w:tab/>
        <w:t>oblige seeings its his land</w:t>
      </w:r>
    </w:p>
    <w:p>
      <w:pPr>
        <w:pStyle w:val="TextBody"/>
        <w:tabs>
          <w:tab w:val="clear" w:pos="3060"/>
          <w:tab w:val="left" w:pos="2160" w:leader="none"/>
          <w:tab w:val="left" w:pos="3420" w:leader="none"/>
          <w:tab w:val="left" w:pos="4140" w:leader="none"/>
          <w:tab w:val="right" w:pos="6300" w:leader="none"/>
          <w:tab w:val="left" w:pos="8280" w:leader="none"/>
        </w:tabs>
        <w:rPr/>
      </w:pPr>
      <w:r>
        <w:rPr/>
        <w:tab/>
        <w:t>you’re fiddlin’ with and all.</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calling out)</w:t>
      </w:r>
    </w:p>
    <w:p>
      <w:pPr>
        <w:pStyle w:val="TextBody"/>
        <w:tabs>
          <w:tab w:val="clear" w:pos="3060"/>
          <w:tab w:val="left" w:pos="2160" w:leader="none"/>
          <w:tab w:val="left" w:pos="3420" w:leader="none"/>
          <w:tab w:val="left" w:pos="4140" w:leader="none"/>
          <w:tab w:val="right" w:pos="6300" w:leader="none"/>
          <w:tab w:val="left" w:pos="8280" w:leader="none"/>
        </w:tabs>
        <w:rPr/>
      </w:pPr>
      <w:r>
        <w:rPr/>
        <w:tab/>
        <w:t>Hey, Slim, you care to lend us</w:t>
      </w:r>
    </w:p>
    <w:p>
      <w:pPr>
        <w:pStyle w:val="TextBody"/>
        <w:tabs>
          <w:tab w:val="clear" w:pos="3060"/>
          <w:tab w:val="left" w:pos="2160" w:leader="none"/>
          <w:tab w:val="left" w:pos="3420" w:leader="none"/>
          <w:tab w:val="left" w:pos="4140" w:leader="none"/>
          <w:tab w:val="right" w:pos="6300" w:leader="none"/>
          <w:tab w:val="left" w:pos="8280" w:leader="none"/>
        </w:tabs>
        <w:rPr/>
      </w:pPr>
      <w:r>
        <w:rPr/>
        <w:tab/>
        <w:t>a han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xml:space="preserve">SLIM, a gangly fellow in filthy overalls and dingy thermal steps from the group of onlookers. Limping over to the men, his eyes drilling into Nigel’s, it’s clear his disdain for the agent is close to hostile. </w:t>
      </w:r>
    </w:p>
    <w:p>
      <w:pPr>
        <w:pStyle w:val="TextBody"/>
        <w:numPr>
          <w:ilvl w:val="0"/>
          <w:numId w:val="0"/>
        </w:numPr>
        <w:tabs>
          <w:tab w:val="clear" w:pos="3060"/>
          <w:tab w:val="clear" w:pos="4140"/>
          <w:tab w:val="left" w:pos="2160" w:leader="none"/>
          <w:tab w:val="left" w:pos="3600" w:leader="none"/>
          <w:tab w:val="right" w:pos="6300" w:leader="none"/>
          <w:tab w:val="left" w:pos="8280" w:leader="none"/>
        </w:tabs>
        <w:outlineLvl w:val="0"/>
        <w:rPr/>
      </w:pPr>
      <w:r>
        <w:rPr/>
        <w:tab/>
        <w:tab/>
        <w:t>NIGEL</w:t>
        <w:tab/>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m going to need you to lift</w:t>
      </w:r>
    </w:p>
    <w:p>
      <w:pPr>
        <w:pStyle w:val="TextBody"/>
        <w:tabs>
          <w:tab w:val="clear" w:pos="3060"/>
          <w:tab w:val="left" w:pos="2160" w:leader="none"/>
          <w:tab w:val="left" w:pos="3420" w:leader="none"/>
          <w:tab w:val="left" w:pos="4140" w:leader="none"/>
          <w:tab w:val="right" w:pos="6300" w:leader="none"/>
          <w:tab w:val="left" w:pos="8280" w:leader="none"/>
        </w:tabs>
        <w:rPr/>
      </w:pPr>
      <w:r>
        <w:rPr/>
        <w:tab/>
        <w:t>the head so I can get a look</w:t>
      </w:r>
    </w:p>
    <w:p>
      <w:pPr>
        <w:pStyle w:val="TextBody"/>
        <w:tabs>
          <w:tab w:val="clear" w:pos="3060"/>
          <w:tab w:val="left" w:pos="2160" w:leader="none"/>
          <w:tab w:val="left" w:pos="3420" w:leader="none"/>
          <w:tab w:val="left" w:pos="4140" w:leader="none"/>
          <w:tab w:val="right" w:pos="6300" w:leader="none"/>
          <w:tab w:val="left" w:pos="8280" w:leader="none"/>
        </w:tabs>
        <w:rPr/>
      </w:pPr>
      <w:r>
        <w:rPr/>
        <w:tab/>
        <w:t>at the other sid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pause)</w:t>
      </w:r>
    </w:p>
    <w:p>
      <w:pPr>
        <w:pStyle w:val="TextBody"/>
        <w:tabs>
          <w:tab w:val="clear" w:pos="3060"/>
          <w:tab w:val="left" w:pos="2160" w:leader="none"/>
          <w:tab w:val="left" w:pos="3420" w:leader="none"/>
          <w:tab w:val="left" w:pos="4140" w:leader="none"/>
          <w:tab w:val="right" w:pos="6300" w:leader="none"/>
          <w:tab w:val="left" w:pos="8280" w:leader="none"/>
        </w:tabs>
        <w:rPr/>
      </w:pPr>
      <w:r>
        <w:rPr/>
        <w:tab/>
        <w:t>You talkin’ to m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tab/>
        <w:t>Only if you’re here to help.</w:t>
      </w:r>
    </w:p>
    <w:p>
      <w:pPr>
        <w:pStyle w:val="TextBody"/>
        <w:numPr>
          <w:ilvl w:val="0"/>
          <w:numId w:val="0"/>
        </w:numPr>
        <w:tabs>
          <w:tab w:val="left" w:pos="2160" w:leader="none"/>
          <w:tab w:val="left" w:pos="306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tabs>
          <w:tab w:val="clear" w:pos="3060"/>
          <w:tab w:val="left" w:pos="2160" w:leader="none"/>
          <w:tab w:val="left" w:pos="3420" w:leader="none"/>
          <w:tab w:val="left" w:pos="4140" w:leader="none"/>
          <w:tab w:val="right" w:pos="6300" w:leader="none"/>
          <w:tab w:val="left" w:pos="8280" w:leader="none"/>
        </w:tabs>
        <w:rPr/>
      </w:pPr>
      <w:r>
        <w:rPr/>
        <w:tab/>
        <w:t>I am. But I ain’t helpin’</w:t>
        <w:tab/>
        <w:t xml:space="preserve"> you.</w:t>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t>EMERY</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Just do want the man seys </w:t>
        <w:tab/>
        <w:t>so</w:t>
      </w:r>
    </w:p>
    <w:p>
      <w:pPr>
        <w:pStyle w:val="TextBody"/>
        <w:tabs>
          <w:tab w:val="clear" w:pos="3060"/>
          <w:tab w:val="left" w:pos="2160" w:leader="none"/>
          <w:tab w:val="left" w:pos="3420" w:leader="none"/>
          <w:tab w:val="left" w:pos="4140" w:leader="none"/>
          <w:tab w:val="right" w:pos="6300" w:leader="none"/>
          <w:tab w:val="left" w:pos="8280" w:leader="none"/>
        </w:tabs>
        <w:rPr/>
      </w:pPr>
      <w:r>
        <w:rPr/>
        <w:tab/>
        <w:t>we can all get the hell outta</w:t>
      </w:r>
    </w:p>
    <w:p>
      <w:pPr>
        <w:pStyle w:val="TextBody"/>
        <w:tabs>
          <w:tab w:val="clear" w:pos="3060"/>
          <w:tab w:val="left" w:pos="2160" w:leader="none"/>
          <w:tab w:val="left" w:pos="3420" w:leader="none"/>
          <w:tab w:val="left" w:pos="4140" w:leader="none"/>
          <w:tab w:val="right" w:pos="6300" w:leader="none"/>
          <w:tab w:val="left" w:pos="8280" w:leader="none"/>
        </w:tabs>
        <w:rPr/>
      </w:pPr>
      <w:r>
        <w:rPr/>
        <w:tab/>
        <w:t>her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After a bit of hesitation Slim places a foot on either side of the slain bovine’s head in order to straddle i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I’m only doin’ it ‘cause </w:t>
      </w:r>
      <w:r>
        <w:rPr>
          <w:u w:val="single"/>
        </w:rPr>
        <w:t>you</w:t>
      </w:r>
      <w:r>
        <w:rPr/>
        <w:t xml:space="preserve"> </w:t>
      </w:r>
    </w:p>
    <w:p>
      <w:pPr>
        <w:pStyle w:val="TextBody"/>
        <w:tabs>
          <w:tab w:val="clear" w:pos="3060"/>
          <w:tab w:val="left" w:pos="2160" w:leader="none"/>
          <w:tab w:val="left" w:pos="3420" w:leader="none"/>
          <w:tab w:val="left" w:pos="4140" w:leader="none"/>
          <w:tab w:val="right" w:pos="6300" w:leader="none"/>
          <w:tab w:val="left" w:pos="8280" w:leader="none"/>
        </w:tabs>
        <w:rPr/>
      </w:pPr>
      <w:r>
        <w:rPr/>
        <w:tab/>
        <w:t>told me to, sheriff.</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tabs>
          <w:tab w:val="clear" w:pos="3060"/>
          <w:tab w:val="left" w:pos="2160" w:leader="none"/>
          <w:tab w:val="left" w:pos="3420" w:leader="none"/>
          <w:tab w:val="left" w:pos="4140" w:leader="none"/>
          <w:tab w:val="right" w:pos="6300" w:leader="none"/>
          <w:tab w:val="left" w:pos="8280" w:leader="none"/>
        </w:tabs>
        <w:rPr/>
      </w:pPr>
      <w:r>
        <w:rPr/>
        <w:tab/>
        <w:t>And I certainly appreciate it.</w:t>
      </w:r>
    </w:p>
    <w:p>
      <w:pPr>
        <w:pStyle w:val="TextBody"/>
        <w:tabs>
          <w:tab w:val="clear" w:pos="3060"/>
          <w:tab w:val="left" w:pos="2160" w:leader="none"/>
          <w:tab w:val="left" w:pos="3420" w:leader="none"/>
          <w:tab w:val="left" w:pos="4140" w:leader="none"/>
          <w:tab w:val="right" w:pos="6300" w:leader="none"/>
          <w:tab w:val="left" w:pos="8280" w:leader="none"/>
        </w:tabs>
        <w:rPr/>
      </w:pPr>
      <w:r>
        <w:rPr/>
        <w:tab/>
        <w:t>Now lift the damn thing, will</w:t>
      </w:r>
    </w:p>
    <w:p>
      <w:pPr>
        <w:pStyle w:val="TextBody"/>
        <w:tabs>
          <w:tab w:val="clear" w:pos="3060"/>
          <w:tab w:val="left" w:pos="2160" w:leader="none"/>
          <w:tab w:val="left" w:pos="3420" w:leader="none"/>
          <w:tab w:val="left" w:pos="4140" w:leader="none"/>
          <w:tab w:val="right" w:pos="6300" w:leader="none"/>
          <w:tab w:val="left" w:pos="8280" w:leader="none"/>
        </w:tabs>
        <w:rPr/>
      </w:pPr>
      <w:r>
        <w:rPr/>
        <w:tab/>
        <w:t>you.</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Bending at the waist Slim takes hold of the bovine’s head and lifts with surprising eas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Wait. </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beat)</w:t>
      </w:r>
    </w:p>
    <w:p>
      <w:pPr>
        <w:pStyle w:val="TextBody"/>
        <w:tabs>
          <w:tab w:val="clear" w:pos="3060"/>
          <w:tab w:val="left" w:pos="2160" w:leader="none"/>
          <w:tab w:val="left" w:pos="3420" w:leader="none"/>
          <w:tab w:val="left" w:pos="4140" w:leader="none"/>
          <w:tab w:val="right" w:pos="6300" w:leader="none"/>
          <w:tab w:val="left" w:pos="8280" w:leader="none"/>
        </w:tabs>
        <w:rPr/>
      </w:pPr>
      <w:r>
        <w:rPr/>
        <w:tab/>
        <w:t>Do that agai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Wha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he head. Lift it agai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suspiciously)</w:t>
      </w:r>
    </w:p>
    <w:p>
      <w:pPr>
        <w:pStyle w:val="TextBody"/>
        <w:tabs>
          <w:tab w:val="clear" w:pos="3060"/>
          <w:tab w:val="left" w:pos="2160" w:leader="none"/>
          <w:tab w:val="left" w:pos="3420" w:leader="none"/>
          <w:tab w:val="left" w:pos="4140" w:leader="none"/>
          <w:tab w:val="right" w:pos="6300" w:leader="none"/>
          <w:tab w:val="left" w:pos="8280" w:leader="none"/>
        </w:tabs>
        <w:rPr/>
      </w:pPr>
      <w:r>
        <w:rPr/>
        <w:tab/>
        <w:t>You queer, bo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 xml:space="preserve">(frustrated) </w:t>
      </w:r>
    </w:p>
    <w:p>
      <w:pPr>
        <w:pStyle w:val="TextBody"/>
        <w:tabs>
          <w:tab w:val="clear" w:pos="3060"/>
          <w:tab w:val="left" w:pos="2160" w:leader="none"/>
          <w:tab w:val="left" w:pos="3420" w:leader="none"/>
          <w:tab w:val="left" w:pos="4140" w:leader="none"/>
          <w:tab w:val="right" w:pos="6300" w:leader="none"/>
          <w:tab w:val="left" w:pos="8280" w:leader="none"/>
        </w:tabs>
        <w:rPr/>
      </w:pPr>
      <w:r>
        <w:rPr/>
        <w:tab/>
      </w:r>
      <w:r>
        <w:rPr>
          <w:u w:val="single"/>
        </w:rPr>
        <w:t>Christ sake</w:t>
      </w:r>
      <w:r>
        <w:rPr/>
        <w:t>, slim, just do i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But this time, try it with one</w:t>
      </w:r>
    </w:p>
    <w:p>
      <w:pPr>
        <w:pStyle w:val="TextBody"/>
        <w:tabs>
          <w:tab w:val="clear" w:pos="3060"/>
          <w:tab w:val="left" w:pos="2160" w:leader="none"/>
          <w:tab w:val="left" w:pos="3420" w:leader="none"/>
          <w:tab w:val="left" w:pos="4140" w:leader="none"/>
          <w:tab w:val="right" w:pos="6300" w:leader="none"/>
          <w:tab w:val="left" w:pos="8280" w:leader="none"/>
        </w:tabs>
        <w:rPr/>
      </w:pPr>
      <w:r>
        <w:rPr/>
        <w:tab/>
        <w:t>han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Letting the head drop to the ground, Slim takes hold of an ear and braces himself for the expected weight; but again, the head comes up with ridiculous ease. Nigel crouches low to view its underside -</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like a festering wound, the eye socket, crusted with suppuration, lays barre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BACK TO SCEN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 as Nigel stands pulling off the surgical glove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Okay, Slim.</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The head FLOPS to the groun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That’s </w:t>
      </w:r>
      <w:r>
        <w:rPr>
          <w:u w:val="single"/>
        </w:rPr>
        <w:t>Mister</w:t>
      </w:r>
      <w:r>
        <w:rPr/>
        <w:t xml:space="preserve"> Peterson to</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you, bo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tabs>
          <w:tab w:val="clear" w:pos="3060"/>
          <w:tab w:val="left" w:pos="2160" w:leader="none"/>
          <w:tab w:val="left" w:pos="3420" w:leader="none"/>
          <w:tab w:val="left" w:pos="4140" w:leader="none"/>
          <w:tab w:val="right" w:pos="6300" w:leader="none"/>
          <w:tab w:val="left" w:pos="8280" w:leader="none"/>
        </w:tabs>
        <w:rPr/>
      </w:pPr>
      <w:r>
        <w:rPr/>
        <w:tab/>
        <w:t>Fair enough. I only have</w:t>
      </w:r>
    </w:p>
    <w:p>
      <w:pPr>
        <w:pStyle w:val="TextBody"/>
        <w:tabs>
          <w:tab w:val="clear" w:pos="3060"/>
          <w:tab w:val="left" w:pos="2160" w:leader="none"/>
          <w:tab w:val="left" w:pos="3420" w:leader="none"/>
          <w:tab w:val="left" w:pos="4140" w:leader="none"/>
          <w:tab w:val="right" w:pos="6300" w:leader="none"/>
          <w:tab w:val="left" w:pos="8280" w:leader="none"/>
        </w:tabs>
        <w:rPr/>
      </w:pPr>
      <w:r>
        <w:rPr/>
        <w:tab/>
        <w:t>one question I hope you</w:t>
      </w:r>
    </w:p>
    <w:p>
      <w:pPr>
        <w:pStyle w:val="TextBody"/>
        <w:tabs>
          <w:tab w:val="clear" w:pos="3060"/>
          <w:tab w:val="left" w:pos="2160" w:leader="none"/>
          <w:tab w:val="left" w:pos="3420" w:leader="none"/>
          <w:tab w:val="left" w:pos="4140" w:leader="none"/>
          <w:tab w:val="right" w:pos="6300" w:leader="none"/>
          <w:tab w:val="left" w:pos="8280" w:leader="none"/>
        </w:tabs>
        <w:rPr/>
      </w:pPr>
      <w:r>
        <w:rPr/>
        <w:tab/>
        <w:t>wouldn’t mind answering.</w:t>
      </w:r>
    </w:p>
    <w:p>
      <w:pPr>
        <w:pStyle w:val="TextBody"/>
        <w:tabs>
          <w:tab w:val="clear" w:pos="3060"/>
          <w:tab w:val="left" w:pos="2160" w:leader="none"/>
          <w:tab w:val="left" w:pos="3420" w:leader="none"/>
          <w:tab w:val="left" w:pos="4140" w:leader="none"/>
          <w:tab w:val="right" w:pos="6300" w:leader="none"/>
          <w:tab w:val="left" w:pos="8280" w:leader="none"/>
        </w:tabs>
        <w:rPr/>
      </w:pPr>
      <w:r>
        <w:rPr/>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s answerin’ it gonna git you</w:t>
      </w:r>
    </w:p>
    <w:p>
      <w:pPr>
        <w:pStyle w:val="TextBody"/>
        <w:tabs>
          <w:tab w:val="clear" w:pos="3060"/>
          <w:tab w:val="left" w:pos="2160" w:leader="none"/>
          <w:tab w:val="left" w:pos="3420" w:leader="none"/>
          <w:tab w:val="left" w:pos="4140" w:leader="none"/>
          <w:tab w:val="right" w:pos="6300" w:leader="none"/>
          <w:tab w:val="left" w:pos="8280" w:leader="none"/>
        </w:tabs>
        <w:rPr/>
      </w:pPr>
      <w:r>
        <w:rPr/>
        <w:tab/>
        <w:t>to pay for this here heife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ll see what I can do.</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Then I’ll see what I can do </w:t>
      </w:r>
    </w:p>
    <w:p>
      <w:pPr>
        <w:pStyle w:val="TextBody"/>
        <w:tabs>
          <w:tab w:val="clear" w:pos="3060"/>
          <w:tab w:val="left" w:pos="2160" w:leader="none"/>
          <w:tab w:val="left" w:pos="3420" w:leader="none"/>
          <w:tab w:val="left" w:pos="4140" w:leader="none"/>
          <w:tab w:val="right" w:pos="6300" w:leader="none"/>
          <w:tab w:val="left" w:pos="8280" w:leader="none"/>
        </w:tabs>
        <w:rPr/>
      </w:pPr>
      <w:r>
        <w:rPr/>
        <w:tab/>
        <w:t>‘bout answerin’ -</w:t>
      </w:r>
    </w:p>
    <w:p>
      <w:pPr>
        <w:pStyle w:val="TextBody"/>
        <w:tabs>
          <w:tab w:val="clear" w:pos="3060"/>
          <w:tab w:val="left" w:pos="2160" w:leader="none"/>
          <w:tab w:val="left" w:pos="3420" w:leader="none"/>
          <w:tab w:val="left" w:pos="4140" w:leader="none"/>
          <w:tab w:val="right" w:pos="6300" w:leader="none"/>
          <w:tab w:val="left" w:pos="8280" w:leader="none"/>
        </w:tabs>
        <w:rPr/>
      </w:pPr>
      <w:r>
        <w:rPr/>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interrupting)</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Calm down there, Slim.</w:t>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ab/>
        <w:t>(fuming pause)</w:t>
      </w:r>
    </w:p>
    <w:p>
      <w:pPr>
        <w:pStyle w:val="TextBody"/>
        <w:tabs>
          <w:tab w:val="clear" w:pos="3060"/>
          <w:tab w:val="left" w:pos="2160" w:leader="none"/>
          <w:tab w:val="left" w:pos="3420" w:leader="none"/>
          <w:tab w:val="left" w:pos="4140" w:leader="none"/>
          <w:tab w:val="right" w:pos="6300" w:leader="none"/>
          <w:tab w:val="left" w:pos="8280" w:leader="none"/>
        </w:tabs>
        <w:rPr/>
      </w:pPr>
      <w:r>
        <w:rPr/>
        <w:tab/>
        <w:t>Ask your damn questio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Something the sheriff said </w:t>
      </w:r>
    </w:p>
    <w:p>
      <w:pPr>
        <w:pStyle w:val="TextBody"/>
        <w:tabs>
          <w:tab w:val="clear" w:pos="3060"/>
          <w:tab w:val="left" w:pos="2160" w:leader="none"/>
          <w:tab w:val="left" w:pos="3420" w:leader="none"/>
          <w:tab w:val="left" w:pos="4140" w:leader="none"/>
          <w:tab w:val="right" w:pos="6300" w:leader="none"/>
          <w:tab w:val="left" w:pos="8280" w:leader="none"/>
        </w:tabs>
        <w:rPr/>
      </w:pPr>
      <w:r>
        <w:rPr/>
        <w:tab/>
        <w:t>about this being your property.</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What’s it to you?</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He didn’t mention anything </w:t>
      </w:r>
    </w:p>
    <w:p>
      <w:pPr>
        <w:pStyle w:val="TextBody"/>
        <w:tabs>
          <w:tab w:val="clear" w:pos="3060"/>
          <w:tab w:val="left" w:pos="2160" w:leader="none"/>
          <w:tab w:val="left" w:pos="3420" w:leader="none"/>
          <w:tab w:val="left" w:pos="4140" w:leader="none"/>
          <w:tab w:val="right" w:pos="6300" w:leader="none"/>
          <w:tab w:val="left" w:pos="8280" w:leader="none"/>
        </w:tabs>
        <w:rPr/>
      </w:pPr>
      <w:r>
        <w:rPr/>
        <w:tab/>
        <w:t>about this being your cow.</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Pause.</w:t>
      </w:r>
    </w:p>
    <w:p>
      <w:pPr>
        <w:pStyle w:val="TextBody"/>
        <w:tabs>
          <w:tab w:val="clear" w:pos="3060"/>
          <w:tab w:val="left" w:pos="2160" w:leader="none"/>
          <w:tab w:val="left" w:pos="3420" w:leader="none"/>
          <w:tab w:val="left" w:pos="4140" w:leader="none"/>
          <w:tab w:val="right" w:pos="6300" w:leader="none"/>
          <w:tab w:val="left" w:pos="8280" w:leader="none"/>
        </w:tabs>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left" w:pos="2160" w:leader="none"/>
          <w:tab w:val="left" w:pos="3060" w:leader="none"/>
          <w:tab w:val="left" w:pos="3420" w:leader="none"/>
          <w:tab w:val="left" w:pos="4140" w:leader="none"/>
          <w:tab w:val="right" w:pos="6300" w:leader="none"/>
          <w:tab w:val="left" w:pos="8280" w:leader="none"/>
        </w:tabs>
        <w:outlineLvl w:val="0"/>
        <w:rPr/>
      </w:pPr>
      <w:r>
        <w:rPr/>
        <w:tab/>
        <w:t xml:space="preserve">That’s ‘cause it ain’t none </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of my cow. B’longs to the </w:t>
      </w:r>
    </w:p>
    <w:p>
      <w:pPr>
        <w:pStyle w:val="TextBody"/>
        <w:tabs>
          <w:tab w:val="clear" w:pos="3060"/>
          <w:tab w:val="left" w:pos="2160" w:leader="none"/>
          <w:tab w:val="left" w:pos="3420" w:leader="none"/>
          <w:tab w:val="left" w:pos="4140" w:leader="none"/>
          <w:tab w:val="right" w:pos="6300" w:leader="none"/>
          <w:tab w:val="left" w:pos="8280" w:leader="none"/>
        </w:tabs>
        <w:rPr/>
      </w:pPr>
      <w:r>
        <w:rPr/>
        <w:tab/>
        <w:t>feller down the roa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Bout five and half miles </w:t>
      </w:r>
    </w:p>
    <w:p>
      <w:pPr>
        <w:pStyle w:val="TextBody"/>
        <w:tabs>
          <w:tab w:val="clear" w:pos="3060"/>
          <w:tab w:val="left" w:pos="2160" w:leader="none"/>
          <w:tab w:val="left" w:pos="3420" w:leader="none"/>
          <w:tab w:val="left" w:pos="4140" w:leader="none"/>
          <w:tab w:val="right" w:pos="6300" w:leader="none"/>
          <w:tab w:val="left" w:pos="8280" w:leader="none"/>
        </w:tabs>
        <w:rPr/>
      </w:pPr>
      <w:r>
        <w:rPr/>
        <w:tab/>
        <w:t>down the roa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How do you suppose it got </w:t>
      </w:r>
    </w:p>
    <w:p>
      <w:pPr>
        <w:pStyle w:val="TextBody"/>
        <w:tabs>
          <w:tab w:val="clear" w:pos="3060"/>
          <w:tab w:val="left" w:pos="2160" w:leader="none"/>
          <w:tab w:val="left" w:pos="3420" w:leader="none"/>
          <w:tab w:val="left" w:pos="4140" w:leader="none"/>
          <w:tab w:val="right" w:pos="6300" w:leader="none"/>
          <w:tab w:val="left" w:pos="8280" w:leader="none"/>
        </w:tabs>
        <w:rPr/>
      </w:pPr>
      <w:r>
        <w:rPr/>
        <w:tab/>
        <w:t>her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If we knew that, what the </w:t>
      </w:r>
    </w:p>
    <w:p>
      <w:pPr>
        <w:pStyle w:val="TextBody"/>
        <w:tabs>
          <w:tab w:val="clear" w:pos="3060"/>
          <w:tab w:val="left" w:pos="2160" w:leader="none"/>
          <w:tab w:val="left" w:pos="3420" w:leader="none"/>
          <w:tab w:val="left" w:pos="4140" w:leader="none"/>
          <w:tab w:val="right" w:pos="6300" w:leader="none"/>
          <w:tab w:val="left" w:pos="8280" w:leader="none"/>
        </w:tabs>
        <w:rPr/>
      </w:pPr>
      <w:r>
        <w:rPr/>
        <w:tab/>
        <w:t>hell would we need you fo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tabs>
          <w:tab w:val="clear" w:pos="3060"/>
          <w:tab w:val="left" w:pos="2160" w:leader="none"/>
          <w:tab w:val="left" w:pos="3420" w:leader="none"/>
          <w:tab w:val="left" w:pos="4140" w:leader="none"/>
          <w:tab w:val="right" w:pos="6300" w:leader="none"/>
          <w:tab w:val="left" w:pos="8280" w:leader="none"/>
        </w:tabs>
        <w:rPr/>
      </w:pPr>
      <w:r>
        <w:rPr/>
        <w:tab/>
        <w:t>Watch your manners now, Slim,</w:t>
      </w:r>
    </w:p>
    <w:p>
      <w:pPr>
        <w:pStyle w:val="TextBody"/>
        <w:tabs>
          <w:tab w:val="left" w:pos="2160" w:leader="none"/>
          <w:tab w:val="left" w:pos="3060" w:leader="none"/>
          <w:tab w:val="left" w:pos="3420" w:leader="none"/>
          <w:tab w:val="left" w:pos="4140" w:leader="none"/>
          <w:tab w:val="right" w:pos="6300" w:leader="none"/>
          <w:tab w:val="left" w:pos="8280" w:leader="none"/>
        </w:tabs>
        <w:ind w:left="720" w:hanging="0"/>
        <w:rPr/>
      </w:pPr>
      <w:r>
        <w:rPr/>
        <w:tab/>
        <w:t xml:space="preserve">and that’s the last time I </w:t>
      </w:r>
    </w:p>
    <w:p>
      <w:pPr>
        <w:pStyle w:val="TextBody"/>
        <w:tabs>
          <w:tab w:val="clear" w:pos="3060"/>
          <w:tab w:val="left" w:pos="2160" w:leader="none"/>
          <w:tab w:val="left" w:pos="3420" w:leader="none"/>
          <w:tab w:val="left" w:pos="4140" w:leader="none"/>
          <w:tab w:val="right" w:pos="6300" w:leader="none"/>
          <w:tab w:val="left" w:pos="8280" w:leader="none"/>
        </w:tabs>
        <w:rPr/>
      </w:pPr>
      <w:r>
        <w:rPr/>
        <w:tab/>
        <w:t>wanna have to tell you, you</w:t>
      </w:r>
    </w:p>
    <w:p>
      <w:pPr>
        <w:pStyle w:val="TextBody"/>
        <w:tabs>
          <w:tab w:val="clear" w:pos="3060"/>
          <w:tab w:val="left" w:pos="2160" w:leader="none"/>
          <w:tab w:val="left" w:pos="3420" w:leader="none"/>
          <w:tab w:val="left" w:pos="4140" w:leader="none"/>
          <w:tab w:val="right" w:pos="6300" w:leader="none"/>
          <w:tab w:val="left" w:pos="8280" w:leader="none"/>
        </w:tabs>
        <w:rPr/>
      </w:pPr>
      <w:r>
        <w:rPr/>
        <w:tab/>
        <w:t>hea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Fed up with the whole mess slim scowls at Nigel before storming off.</w:t>
        <w:tab/>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He’s one of those folks I was</w:t>
      </w:r>
    </w:p>
    <w:p>
      <w:pPr>
        <w:pStyle w:val="TextBody"/>
        <w:tabs>
          <w:tab w:val="clear" w:pos="3060"/>
          <w:tab w:val="left" w:pos="2160" w:leader="none"/>
          <w:tab w:val="left" w:pos="3420" w:leader="none"/>
          <w:tab w:val="left" w:pos="4140" w:leader="none"/>
          <w:tab w:val="right" w:pos="6300" w:leader="none"/>
          <w:tab w:val="left" w:pos="8280" w:leader="none"/>
        </w:tabs>
        <w:rPr/>
      </w:pPr>
      <w:r>
        <w:rPr/>
        <w:tab/>
        <w:t>talkin’ ‘bou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3600" w:leader="none"/>
          <w:tab w:val="left" w:pos="4140" w:leader="none"/>
          <w:tab w:val="right" w:pos="6300" w:leader="none"/>
          <w:tab w:val="left" w:pos="8280" w:leader="none"/>
        </w:tabs>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I gathere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o, what’s your next step?</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rFonts w:eastAsia="Courier New"/>
        </w:rPr>
        <w:t xml:space="preserve">  </w:t>
      </w:r>
      <w:r>
        <w:rPr/>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You can have your people</w:t>
        <w:tab/>
      </w:r>
    </w:p>
    <w:p>
      <w:pPr>
        <w:pStyle w:val="TextBody"/>
        <w:tabs>
          <w:tab w:val="clear" w:pos="3060"/>
          <w:tab w:val="left" w:pos="2160" w:leader="none"/>
          <w:tab w:val="left" w:pos="3420" w:leader="none"/>
          <w:tab w:val="left" w:pos="4140" w:leader="none"/>
          <w:tab w:val="right" w:pos="6300" w:leader="none"/>
          <w:tab w:val="left" w:pos="8280" w:leader="none"/>
        </w:tabs>
        <w:rPr/>
      </w:pPr>
      <w:r>
        <w:rPr/>
        <w:tab/>
        <w:t>remove it but don’t destroy</w:t>
      </w:r>
    </w:p>
    <w:p>
      <w:pPr>
        <w:pStyle w:val="TextBody"/>
        <w:tabs>
          <w:tab w:val="clear" w:pos="3060"/>
          <w:tab w:val="left" w:pos="2160" w:leader="none"/>
          <w:tab w:val="left" w:pos="3420" w:leader="none"/>
          <w:tab w:val="left" w:pos="4140" w:leader="none"/>
          <w:tab w:val="right" w:pos="6300" w:leader="none"/>
          <w:tab w:val="left" w:pos="8280" w:leader="none"/>
        </w:tabs>
        <w:rPr/>
      </w:pPr>
      <w:r>
        <w:rPr/>
        <w:tab/>
        <w:t>it. If you can, put it on</w:t>
      </w:r>
    </w:p>
    <w:p>
      <w:pPr>
        <w:pStyle w:val="TextBody"/>
        <w:tabs>
          <w:tab w:val="clear" w:pos="3060"/>
          <w:tab w:val="left" w:pos="2160" w:leader="none"/>
          <w:tab w:val="left" w:pos="3420" w:leader="none"/>
          <w:tab w:val="left" w:pos="4140" w:leader="none"/>
          <w:tab w:val="right" w:pos="6300" w:leader="none"/>
          <w:tab w:val="left" w:pos="8280" w:leader="none"/>
        </w:tabs>
        <w:rPr/>
      </w:pPr>
      <w:r>
        <w:rPr/>
        <w:tab/>
        <w:t>ice and post a guard. I’ll</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ee to it someone takes it </w:t>
      </w:r>
    </w:p>
    <w:p>
      <w:pPr>
        <w:pStyle w:val="TextBody"/>
        <w:tabs>
          <w:tab w:val="clear" w:pos="3060"/>
          <w:tab w:val="left" w:pos="2160" w:leader="none"/>
          <w:tab w:val="left" w:pos="3420" w:leader="none"/>
          <w:tab w:val="left" w:pos="4140" w:leader="none"/>
          <w:tab w:val="right" w:pos="6300" w:leader="none"/>
          <w:tab w:val="left" w:pos="8280" w:leader="none"/>
        </w:tabs>
        <w:rPr/>
      </w:pPr>
      <w:r>
        <w:rPr/>
        <w:tab/>
        <w:t>off your hands by morning.</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Nigel heads for the seda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Hey, hold on there minut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Nigel stops as Emery approache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Look, I really didn’t mean</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to ruffle your feathers none</w:t>
      </w:r>
    </w:p>
    <w:p>
      <w:pPr>
        <w:pStyle w:val="TextBody"/>
        <w:tabs>
          <w:tab w:val="clear" w:pos="3060"/>
          <w:tab w:val="left" w:pos="2160" w:leader="none"/>
          <w:tab w:val="left" w:pos="3420" w:leader="none"/>
          <w:tab w:val="left" w:pos="4140" w:leader="none"/>
          <w:tab w:val="right" w:pos="6300" w:leader="none"/>
          <w:tab w:val="left" w:pos="8280" w:leader="none"/>
        </w:tabs>
        <w:rPr/>
      </w:pPr>
      <w:r>
        <w:rPr/>
        <w:tab/>
        <w:t>back ther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ure you did.</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Yeah, okay, you got me there.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But hell, since we’re practically</w:t>
      </w:r>
    </w:p>
    <w:p>
      <w:pPr>
        <w:pStyle w:val="TextBody"/>
        <w:tabs>
          <w:tab w:val="left" w:pos="2160" w:leader="none"/>
          <w:tab w:val="left" w:pos="3060" w:leader="none"/>
          <w:tab w:val="left" w:pos="3420" w:leader="none"/>
          <w:tab w:val="left" w:pos="4140" w:leader="none"/>
          <w:tab w:val="right" w:pos="6300" w:leader="none"/>
          <w:tab w:val="left" w:pos="8280" w:leader="none"/>
        </w:tabs>
        <w:rPr/>
      </w:pPr>
      <w:r>
        <w:rPr/>
        <w:tab/>
        <w:t>on the same side, what’d you</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ay we call it a truce? </w:t>
      </w:r>
    </w:p>
    <w:p>
      <w:pPr>
        <w:pStyle w:val="TextBody"/>
        <w:tabs>
          <w:tab w:val="clear" w:pos="3060"/>
          <w:tab w:val="left" w:pos="2160" w:leader="none"/>
          <w:tab w:val="left" w:pos="3420" w:leader="none"/>
          <w:tab w:val="left" w:pos="4140" w:leader="none"/>
          <w:tab w:val="right" w:pos="6300" w:leader="none"/>
          <w:tab w:val="left" w:pos="8280" w:leader="none"/>
        </w:tabs>
        <w:rPr/>
      </w:pPr>
      <w:r>
        <w:rPr/>
        <w:tab/>
        <w:tab/>
      </w:r>
    </w:p>
    <w:p>
      <w:pPr>
        <w:pStyle w:val="TextBody"/>
        <w:tabs>
          <w:tab w:val="clear" w:pos="3060"/>
          <w:tab w:val="left" w:pos="2160" w:leader="none"/>
          <w:tab w:val="left" w:pos="3420" w:leader="none"/>
          <w:tab w:val="left" w:pos="4140" w:leader="none"/>
          <w:tab w:val="right" w:pos="6300" w:leader="none"/>
          <w:tab w:val="left" w:pos="8280" w:leader="none"/>
        </w:tabs>
        <w:rPr/>
      </w:pPr>
      <w:r>
        <w:rPr/>
        <w:t>Emery extends a contrite hand. A brief pause before Nigel finally accepts i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Now, that’s right nice of </w:t>
      </w:r>
    </w:p>
    <w:p>
      <w:pPr>
        <w:pStyle w:val="TextBody"/>
        <w:tabs>
          <w:tab w:val="clear" w:pos="3060"/>
          <w:tab w:val="left" w:pos="2160" w:leader="none"/>
          <w:tab w:val="left" w:pos="3420" w:leader="none"/>
          <w:tab w:val="left" w:pos="4140" w:leader="none"/>
          <w:tab w:val="right" w:pos="6300" w:leader="none"/>
          <w:tab w:val="left" w:pos="8280" w:leader="none"/>
        </w:tabs>
        <w:rPr/>
      </w:pPr>
      <w:r>
        <w:rPr/>
        <w:tab/>
        <w:t>you.</w:t>
      </w:r>
    </w:p>
    <w:p>
      <w:pPr>
        <w:pStyle w:val="TextBody"/>
        <w:tabs>
          <w:tab w:val="clear" w:pos="3060"/>
          <w:tab w:val="left" w:pos="2160" w:leader="none"/>
          <w:tab w:val="left" w:pos="3420" w:leader="none"/>
          <w:tab w:val="left" w:pos="4140" w:leader="none"/>
          <w:tab w:val="right" w:pos="6300" w:leader="none"/>
          <w:tab w:val="left" w:pos="8280" w:leader="none"/>
        </w:tabs>
        <w:rPr/>
      </w:pPr>
      <w:r>
        <w:rPr/>
        <w:tab/>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I can use all the friends I </w:t>
      </w:r>
    </w:p>
    <w:p>
      <w:pPr>
        <w:pStyle w:val="TextBody"/>
        <w:tabs>
          <w:tab w:val="clear" w:pos="3060"/>
          <w:tab w:val="left" w:pos="2160" w:leader="none"/>
          <w:tab w:val="left" w:pos="3420" w:leader="none"/>
          <w:tab w:val="left" w:pos="4140" w:leader="none"/>
          <w:tab w:val="right" w:pos="6300" w:leader="none"/>
          <w:tab w:val="left" w:pos="8280" w:leader="none"/>
        </w:tabs>
        <w:rPr/>
      </w:pPr>
      <w:r>
        <w:rPr/>
        <w:tab/>
        <w:t>can get.</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 xml:space="preserve">You have yourself a safe trip </w:t>
      </w:r>
    </w:p>
    <w:p>
      <w:pPr>
        <w:pStyle w:val="TextBody"/>
        <w:tabs>
          <w:tab w:val="clear" w:pos="3060"/>
          <w:tab w:val="left" w:pos="2160" w:leader="none"/>
          <w:tab w:val="left" w:pos="3420" w:leader="none"/>
          <w:tab w:val="left" w:pos="4140" w:leader="none"/>
          <w:tab w:val="right" w:pos="6300" w:leader="none"/>
          <w:tab w:val="left" w:pos="8280" w:leader="none"/>
        </w:tabs>
        <w:rPr/>
      </w:pPr>
      <w:r>
        <w:rPr/>
        <w:tab/>
        <w:t>back now, you hea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Loud and clear.</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gain, Adam heads for the sedan.</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You might want to do yourself</w:t>
      </w:r>
    </w:p>
    <w:p>
      <w:pPr>
        <w:pStyle w:val="TextBody"/>
        <w:tabs>
          <w:tab w:val="clear" w:pos="3060"/>
          <w:tab w:val="left" w:pos="2160" w:leader="none"/>
          <w:tab w:val="left" w:pos="3420" w:leader="none"/>
          <w:tab w:val="left" w:pos="4140" w:leader="none"/>
          <w:tab w:val="right" w:pos="6300" w:leader="none"/>
          <w:tab w:val="left" w:pos="8280" w:leader="none"/>
        </w:tabs>
        <w:rPr/>
      </w:pPr>
      <w:r>
        <w:rPr/>
        <w:tab/>
        <w:t>a favor and loosen up a little.</w:t>
      </w:r>
    </w:p>
    <w:p>
      <w:pPr>
        <w:pStyle w:val="TextBody"/>
        <w:tabs>
          <w:tab w:val="clear" w:pos="3060"/>
          <w:tab w:val="left" w:pos="2160" w:leader="none"/>
          <w:tab w:val="left" w:pos="3420" w:leader="none"/>
          <w:tab w:val="left" w:pos="4140" w:leader="none"/>
          <w:tab w:val="right" w:pos="6300" w:leader="none"/>
          <w:tab w:val="left" w:pos="8280" w:leader="none"/>
        </w:tabs>
        <w:rPr/>
      </w:pPr>
      <w:r>
        <w:rPr/>
        <w:tab/>
        <w:t>A fella ought not be so dang</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serious, it just ain’t </w:t>
        <w:tab/>
        <w:t>natural.</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Emery watches Nigel’s departure. Slim joins him.</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umabitch. Who in hell does</w:t>
      </w:r>
    </w:p>
    <w:p>
      <w:pPr>
        <w:pStyle w:val="TextBody"/>
        <w:tabs>
          <w:tab w:val="clear" w:pos="3060"/>
          <w:tab w:val="left" w:pos="2160" w:leader="none"/>
          <w:tab w:val="left" w:pos="3420" w:leader="none"/>
          <w:tab w:val="left" w:pos="4140" w:leader="none"/>
          <w:tab w:val="right" w:pos="6300" w:leader="none"/>
          <w:tab w:val="left" w:pos="8280" w:leader="none"/>
        </w:tabs>
        <w:rPr/>
      </w:pPr>
      <w:r>
        <w:rPr/>
        <w:tab/>
        <w:t>he think he is?</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lim, I’m gonna need another</w:t>
      </w:r>
    </w:p>
    <w:p>
      <w:pPr>
        <w:pStyle w:val="TextBody"/>
        <w:tabs>
          <w:tab w:val="clear" w:pos="3060"/>
          <w:tab w:val="left" w:pos="2160" w:leader="none"/>
          <w:tab w:val="left" w:pos="3420" w:leader="none"/>
          <w:tab w:val="left" w:pos="4140" w:leader="none"/>
          <w:tab w:val="right" w:pos="6300" w:leader="none"/>
          <w:tab w:val="left" w:pos="8280" w:leader="none"/>
        </w:tabs>
        <w:rPr/>
      </w:pPr>
      <w:r>
        <w:rPr/>
        <w:tab/>
        <w:t>favor from you.</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SLIM</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Sure, sheriff, you know me.</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outlineLvl w:val="0"/>
        <w:rPr/>
      </w:pPr>
      <w:r>
        <w:rPr/>
        <w:tab/>
        <w:tab/>
        <w:tab/>
        <w:t>EMERY</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outlineLvl w:val="0"/>
        <w:rPr/>
      </w:pPr>
      <w:r>
        <w:rPr/>
        <w:tab/>
        <w:t>That’s a fact. That’s why I’m</w:t>
      </w:r>
    </w:p>
    <w:p>
      <w:pPr>
        <w:pStyle w:val="TextBody"/>
        <w:tabs>
          <w:tab w:val="clear" w:pos="3060"/>
          <w:tab w:val="left" w:pos="2160" w:leader="none"/>
          <w:tab w:val="left" w:pos="3420" w:leader="none"/>
          <w:tab w:val="left" w:pos="4140" w:leader="none"/>
          <w:tab w:val="right" w:pos="6300" w:leader="none"/>
          <w:tab w:val="left" w:pos="8280" w:leader="none"/>
        </w:tabs>
        <w:rPr/>
      </w:pPr>
      <w:r>
        <w:rPr/>
        <w:tab/>
        <w:t xml:space="preserve">gonna have to ask you to </w:t>
      </w:r>
      <w:r>
        <w:rPr>
          <w:u w:val="single"/>
        </w:rPr>
        <w:t>please</w:t>
      </w:r>
    </w:p>
    <w:p>
      <w:pPr>
        <w:pStyle w:val="TextBody"/>
        <w:tabs>
          <w:tab w:val="clear" w:pos="3060"/>
          <w:tab w:val="left" w:pos="2160" w:leader="none"/>
          <w:tab w:val="left" w:pos="3420" w:leader="none"/>
          <w:tab w:val="left" w:pos="4140" w:leader="none"/>
          <w:tab w:val="right" w:pos="6300" w:leader="none"/>
          <w:tab w:val="left" w:pos="8280" w:leader="none"/>
        </w:tabs>
        <w:rPr/>
      </w:pPr>
      <w:r>
        <w:rPr/>
        <w:tab/>
        <w:t>shut the fuck up.</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Slims jaw hangs slack as Emery walks off.</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tabs>
          <w:tab w:val="clear" w:pos="3060"/>
          <w:tab w:val="left" w:pos="2160" w:leader="none"/>
          <w:tab w:val="left" w:pos="3420" w:leader="none"/>
          <w:tab w:val="left" w:pos="4140" w:leader="none"/>
          <w:tab w:val="right" w:pos="6300" w:leader="none"/>
          <w:tab w:val="left" w:pos="8280" w:leader="none"/>
        </w:tabs>
        <w:rPr/>
      </w:pPr>
      <w:r>
        <w:rPr/>
        <w:t>INT. FBI DIRECTOR’S OFFICE – AFTERNOON</w:t>
      </w:r>
    </w:p>
    <w:p>
      <w:pPr>
        <w:pStyle w:val="TextBody"/>
        <w:tabs>
          <w:tab w:val="clear" w:pos="3060"/>
          <w:tab w:val="left" w:pos="2160" w:leader="none"/>
          <w:tab w:val="left" w:pos="3420" w:leader="none"/>
          <w:tab w:val="left" w:pos="4140" w:leader="none"/>
          <w:tab w:val="right" w:pos="6300" w:leader="none"/>
          <w:tab w:val="left" w:pos="8280" w:leader="none"/>
        </w:tabs>
        <w:rPr/>
      </w:pPr>
      <w:r>
        <w:rPr/>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jc w:val="left"/>
        <w:outlineLvl w:val="0"/>
        <w:rPr/>
      </w:pPr>
      <w:r>
        <w:rPr/>
        <w:t xml:space="preserve">PRINTED ON SCREEN: FBI Field Office, Salem, Oregon. Nigel hands over a folder bearing the FBI seal to the DIRECTOR. </w:t>
      </w:r>
    </w:p>
    <w:p>
      <w:pPr>
        <w:pStyle w:val="TextBody"/>
        <w:tabs>
          <w:tab w:val="clear" w:pos="3060"/>
          <w:tab w:val="left" w:pos="2160" w:leader="none"/>
          <w:tab w:val="left" w:pos="3420" w:leader="none"/>
          <w:tab w:val="left" w:pos="4140" w:leader="none"/>
          <w:tab w:val="right" w:pos="6300" w:leader="none"/>
          <w:tab w:val="left" w:pos="8280" w:leader="none"/>
        </w:tabs>
        <w:jc w:val="left"/>
        <w:rPr/>
      </w:pPr>
      <w:r>
        <w:rPr/>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jc w:val="left"/>
        <w:outlineLvl w:val="0"/>
        <w:rPr/>
      </w:pPr>
      <w:r>
        <w:rPr/>
        <w:tab/>
        <w:tab/>
        <w:tab/>
        <w:t>NIGEL</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jc w:val="left"/>
        <w:outlineLvl w:val="0"/>
        <w:rPr/>
      </w:pPr>
      <w:r>
        <w:rPr/>
        <w:tab/>
        <w:t xml:space="preserve">If you ask me, I think the </w:t>
      </w:r>
    </w:p>
    <w:p>
      <w:pPr>
        <w:pStyle w:val="TextBody"/>
        <w:tabs>
          <w:tab w:val="clear" w:pos="3060"/>
          <w:tab w:val="left" w:pos="2160" w:leader="none"/>
          <w:tab w:val="left" w:pos="3420" w:leader="none"/>
          <w:tab w:val="left" w:pos="4140" w:leader="none"/>
          <w:tab w:val="right" w:pos="6300" w:leader="none"/>
          <w:tab w:val="left" w:pos="8280" w:leader="none"/>
        </w:tabs>
        <w:jc w:val="left"/>
        <w:rPr/>
      </w:pPr>
      <w:r>
        <w:rPr/>
        <w:tab/>
        <w:t>locals are screwing with us.</w:t>
      </w:r>
    </w:p>
    <w:p>
      <w:pPr>
        <w:pStyle w:val="TextBody"/>
        <w:tabs>
          <w:tab w:val="clear" w:pos="3060"/>
          <w:tab w:val="left" w:pos="2160" w:leader="none"/>
          <w:tab w:val="left" w:pos="3420" w:leader="none"/>
          <w:tab w:val="left" w:pos="4140" w:leader="none"/>
          <w:tab w:val="right" w:pos="6300" w:leader="none"/>
          <w:tab w:val="left" w:pos="8280" w:leader="none"/>
        </w:tabs>
        <w:jc w:val="left"/>
        <w:rPr/>
      </w:pPr>
      <w:r>
        <w:rPr/>
        <w:tab/>
        <w:t>One in particular but I’m</w:t>
      </w:r>
    </w:p>
    <w:p>
      <w:pPr>
        <w:pStyle w:val="TextBody"/>
        <w:tabs>
          <w:tab w:val="clear" w:pos="3060"/>
          <w:tab w:val="left" w:pos="2160" w:leader="none"/>
          <w:tab w:val="left" w:pos="3000" w:leader="none"/>
          <w:tab w:val="left" w:pos="3420" w:leader="none"/>
          <w:tab w:val="left" w:pos="4140" w:leader="none"/>
          <w:tab w:val="right" w:pos="6300" w:leader="none"/>
          <w:tab w:val="left" w:pos="8280" w:leader="none"/>
        </w:tabs>
        <w:jc w:val="left"/>
        <w:rPr/>
      </w:pPr>
      <w:r>
        <w:rPr/>
        <w:tab/>
        <w:t>not sure he’s bright enough</w:t>
      </w:r>
    </w:p>
    <w:p>
      <w:pPr>
        <w:pStyle w:val="TextBody"/>
        <w:tabs>
          <w:tab w:val="clear" w:pos="3060"/>
          <w:tab w:val="left" w:pos="2160" w:leader="none"/>
          <w:tab w:val="left" w:pos="3420" w:leader="none"/>
          <w:tab w:val="left" w:pos="4140" w:leader="none"/>
          <w:tab w:val="right" w:pos="6300" w:leader="none"/>
          <w:tab w:val="left" w:pos="8280" w:leader="none"/>
        </w:tabs>
        <w:jc w:val="left"/>
        <w:rPr/>
      </w:pPr>
      <w:r>
        <w:rPr/>
        <w:tab/>
        <w:t xml:space="preserve">to pull off something like </w:t>
      </w:r>
    </w:p>
    <w:p>
      <w:pPr>
        <w:pStyle w:val="TextBody"/>
        <w:tabs>
          <w:tab w:val="clear" w:pos="3060"/>
          <w:tab w:val="left" w:pos="2160" w:leader="none"/>
          <w:tab w:val="left" w:pos="3420" w:leader="none"/>
          <w:tab w:val="left" w:pos="4140" w:leader="none"/>
          <w:tab w:val="right" w:pos="6300" w:leader="none"/>
          <w:tab w:val="left" w:pos="8280" w:leader="none"/>
        </w:tabs>
        <w:jc w:val="left"/>
        <w:rPr/>
      </w:pPr>
      <w:r>
        <w:rPr/>
        <w:tab/>
        <w:t>this by himself. Maybe the</w:t>
      </w:r>
    </w:p>
    <w:p>
      <w:pPr>
        <w:pStyle w:val="TextBody"/>
        <w:tabs>
          <w:tab w:val="clear" w:pos="3060"/>
          <w:tab w:val="left" w:pos="2160" w:leader="none"/>
          <w:tab w:val="left" w:pos="3420" w:leader="none"/>
          <w:tab w:val="left" w:pos="4140" w:leader="none"/>
          <w:tab w:val="right" w:pos="6300" w:leader="none"/>
          <w:tab w:val="left" w:pos="8280" w:leader="none"/>
        </w:tabs>
        <w:jc w:val="left"/>
        <w:rPr/>
      </w:pPr>
      <w:r>
        <w:rPr/>
        <w:tab/>
        <w:t xml:space="preserve">whole damn town’s in on it. </w:t>
      </w:r>
    </w:p>
    <w:p>
      <w:pPr>
        <w:pStyle w:val="TextBody"/>
        <w:tabs>
          <w:tab w:val="left" w:pos="2160" w:leader="none"/>
          <w:tab w:val="left" w:pos="3060" w:leader="none"/>
          <w:tab w:val="left" w:pos="3420" w:leader="none"/>
          <w:tab w:val="left" w:pos="4140" w:leader="none"/>
          <w:tab w:val="right" w:pos="6300" w:leader="none"/>
          <w:tab w:val="left" w:pos="8280" w:leader="none"/>
        </w:tabs>
        <w:jc w:val="left"/>
        <w:rPr/>
      </w:pPr>
      <w:r>
        <w:rPr/>
        <w:tab/>
        <w:tab/>
      </w:r>
    </w:p>
    <w:p>
      <w:pPr>
        <w:pStyle w:val="TextBody"/>
        <w:numPr>
          <w:ilvl w:val="0"/>
          <w:numId w:val="0"/>
        </w:numPr>
        <w:tabs>
          <w:tab w:val="clear" w:pos="3060"/>
          <w:tab w:val="left" w:pos="2160" w:leader="none"/>
          <w:tab w:val="left" w:pos="3420" w:leader="none"/>
          <w:tab w:val="left" w:pos="3600" w:leader="none"/>
          <w:tab w:val="left" w:pos="4140" w:leader="none"/>
          <w:tab w:val="right" w:pos="6300" w:leader="none"/>
          <w:tab w:val="left" w:pos="8280" w:leader="none"/>
        </w:tabs>
        <w:jc w:val="left"/>
        <w:outlineLvl w:val="0"/>
        <w:rPr/>
      </w:pPr>
      <w:r>
        <w:rPr/>
        <w:tab/>
        <w:tab/>
        <w:tab/>
        <w:t>FBI DIRECTOR</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jc w:val="left"/>
        <w:outlineLvl w:val="0"/>
        <w:rPr/>
      </w:pPr>
      <w:r>
        <w:rPr/>
        <w:tab/>
        <w:t xml:space="preserve">You could be right.  </w:t>
      </w:r>
    </w:p>
    <w:p>
      <w:pPr>
        <w:pStyle w:val="TextBody"/>
        <w:numPr>
          <w:ilvl w:val="0"/>
          <w:numId w:val="0"/>
        </w:numPr>
        <w:tabs>
          <w:tab w:val="clear" w:pos="3060"/>
          <w:tab w:val="left" w:pos="2160" w:leader="none"/>
          <w:tab w:val="left" w:pos="3420" w:leader="none"/>
          <w:tab w:val="left" w:pos="4140" w:leader="none"/>
          <w:tab w:val="right" w:pos="6300" w:leader="none"/>
          <w:tab w:val="left" w:pos="8280" w:leader="none"/>
        </w:tabs>
        <w:jc w:val="left"/>
        <w:outlineLvl w:val="0"/>
        <w:rPr/>
      </w:pPr>
      <w:r>
        <w:rPr/>
        <w:tab/>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Opening a desk drawer the Director extracts an identical folder.</w:t>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What’s this?</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FBI DIRECTOR</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Your next assignment. If you’r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going to prove the locals ar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screwing with us, first you’ll</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need to prove at least one of</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them was in Spanish Harlem about</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the time our cow showed up her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What the hell is a cow doing</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in Spanish Harlem?</w:t>
      </w:r>
    </w:p>
    <w:p>
      <w:pPr>
        <w:pStyle w:val="TextBody"/>
        <w:tabs>
          <w:tab w:val="clear" w:pos="3060"/>
          <w:tab w:val="clear" w:pos="8280"/>
          <w:tab w:val="left" w:pos="2160" w:leader="none"/>
          <w:tab w:val="left" w:pos="3420" w:leader="none"/>
          <w:tab w:val="left" w:pos="3600" w:leader="none"/>
          <w:tab w:val="left" w:pos="4140" w:leader="none"/>
          <w:tab w:val="right" w:pos="6300" w:leader="none"/>
          <w:tab w:val="left" w:pos="9000" w:leader="none"/>
        </w:tabs>
        <w:rPr/>
      </w:pPr>
      <w:r>
        <w:rPr/>
        <w:tab/>
        <w:tab/>
        <w:tab/>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FBI DIRECTOR</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You’re assuming.</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 xml:space="preserve">The Director hands over the file. Adam flips it open, stares briefly, then –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w:t>
        <w:tab/>
        <w:tab/>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Jeezzu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FBI DIRECTOR</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And it’s all your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Filling with disbelief Adam’ eyes stray back to the folder’s content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INT. MORGUE CORRIDOR</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PRINTED ON SCREEN: New York, County Morgu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FOOTSTEPS ECHO as Nigel and the county PATHOLOGIST, his surgical smock stained with remnants of his occupation, stride the length of an oppressive green tiled hall.</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PATHOLOGIST</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There’s not much to tell you</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at the moment. We’re mostly</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waiting on lab results to give</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us some indication on what we’re</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 xml:space="preserve">dealing with here… Here we are.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Both men push through the double doors of an autopsy lab.</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INT. AUTOPSY LAB</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Hunched over one of the steel examination tables the CORONER works attentively on the body of an adult femal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PATHOLOGIST</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Doc, this here is Agent Nigel</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Agent Nigel, meet the good doc.</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CORONER</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You boys are quick, I’ll giv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you that.</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Nigel’s eyes instantly lock on the woman’s corpse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 whose torso is slit from neck to pelvis with flaps of skin pulled to either side exposing the glistening organs inside. But even more appalling are the legions of infectious furuncles: raw, swollen, and suppurating thickly over desecrated cyan tinged flesh.</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O.S.)</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Radiation.</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CORONER (O.S)</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If you can prove it the next</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round’s on m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BACK TO SCEN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 xml:space="preserve">Are you telling me I’m </w:t>
      </w:r>
      <w:r>
        <w:rPr>
          <w:u w:val="single"/>
        </w:rPr>
        <w:t>not</w:t>
      </w:r>
      <w:r>
        <w:rPr/>
        <w:t xml:space="preserve"> </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 xml:space="preserve">looking at a someone who’s </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been exposed to radiation?</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CORONER</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Agent Nigel, most of my </w:t>
        <w:tab/>
        <w:t>peers</w:t>
      </w:r>
    </w:p>
    <w:p>
      <w:pPr>
        <w:pStyle w:val="TextBody"/>
        <w:tabs>
          <w:tab w:val="clear" w:pos="8280"/>
          <w:tab w:val="left" w:pos="2160" w:leader="none"/>
          <w:tab w:val="left" w:pos="3060" w:leader="none"/>
          <w:tab w:val="left" w:pos="3420" w:leader="none"/>
          <w:tab w:val="left" w:pos="4140" w:leader="none"/>
          <w:tab w:val="right" w:pos="6300" w:leader="none"/>
          <w:tab w:val="left" w:pos="9000" w:leader="none"/>
        </w:tabs>
        <w:rPr/>
      </w:pPr>
      <w:r>
        <w:rPr/>
        <w:tab/>
        <w:t>will tell you I am a fool, but</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none will ever tell you I am</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incompetent. </w:t>
        <w:tab/>
        <w:t>If there wa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the remotest possibility thi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woman was exposed to radiation,</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Fonts w:eastAsia="Courier New"/>
        </w:rPr>
        <w:t xml:space="preserve"> </w:t>
      </w:r>
      <w:r>
        <w:rPr/>
        <w:tab/>
        <w:t>I assure you,</w:t>
        <w:tab/>
        <w:t xml:space="preserve">someone else would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Fonts w:eastAsia="Courier New"/>
        </w:rPr>
        <w:t xml:space="preserve"> </w:t>
      </w:r>
      <w:r>
        <w:rPr/>
        <w:tab/>
        <w:t>be standing here</w:t>
        <w:tab/>
        <w:t>in my stead.</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ab/>
        <w:tab/>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660" w:leader="none"/>
          <w:tab w:val="left" w:pos="9000" w:leader="none"/>
        </w:tabs>
        <w:outlineLvl w:val="0"/>
        <w:rPr/>
      </w:pPr>
      <w:r>
        <w:rPr/>
        <w:tab/>
        <w:tab/>
        <w:tab/>
        <w:t>NIGEL</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I didn’t mean –</w:t>
      </w:r>
    </w:p>
    <w:p>
      <w:pPr>
        <w:pStyle w:val="TextBody"/>
        <w:tabs>
          <w:tab w:val="clear" w:pos="3060"/>
          <w:tab w:val="clear" w:pos="8280"/>
          <w:tab w:val="left" w:pos="2160" w:leader="none"/>
          <w:tab w:val="left" w:pos="3420" w:leader="none"/>
          <w:tab w:val="left" w:pos="3600" w:leader="none"/>
          <w:tab w:val="left" w:pos="4140" w:leader="none"/>
          <w:tab w:val="right" w:pos="6300" w:leader="none"/>
          <w:tab w:val="left" w:pos="9000" w:leader="none"/>
        </w:tabs>
        <w:rPr/>
      </w:pPr>
      <w:r>
        <w:rPr/>
        <w:tab/>
        <w:tab/>
        <w:tab/>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CORONER</w:t>
      </w:r>
    </w:p>
    <w:p>
      <w:pPr>
        <w:pStyle w:val="TextBody"/>
        <w:tabs>
          <w:tab w:val="clear" w:pos="8280"/>
          <w:tab w:val="left" w:pos="2160" w:leader="none"/>
          <w:tab w:val="left" w:pos="3060" w:leader="none"/>
          <w:tab w:val="left" w:pos="3420" w:leader="none"/>
          <w:tab w:val="left" w:pos="4140" w:leader="none"/>
          <w:tab w:val="right" w:pos="6300" w:leader="none"/>
          <w:tab w:val="left" w:pos="9000" w:leader="none"/>
        </w:tabs>
        <w:rPr/>
      </w:pPr>
      <w:r>
        <w:rPr/>
        <w:tab/>
        <w:tab/>
        <w:t>(interjecting)</w:t>
      </w:r>
    </w:p>
    <w:p>
      <w:pPr>
        <w:pStyle w:val="TextBody"/>
        <w:tabs>
          <w:tab w:val="clear" w:pos="3060"/>
          <w:tab w:val="clear" w:pos="8280"/>
          <w:tab w:val="left" w:pos="2160" w:leader="none"/>
          <w:tab w:val="left" w:pos="3420" w:leader="none"/>
          <w:tab w:val="left" w:pos="4140" w:leader="none"/>
          <w:tab w:val="right" w:pos="6300" w:leader="none"/>
          <w:tab w:val="left" w:pos="7560" w:leader="none"/>
        </w:tabs>
        <w:rPr/>
      </w:pPr>
      <w:r>
        <w:rPr/>
        <w:tab/>
        <w:t xml:space="preserve">I’m sure you didn’t. But the </w:t>
      </w:r>
    </w:p>
    <w:p>
      <w:pPr>
        <w:pStyle w:val="TextBody"/>
        <w:tabs>
          <w:tab w:val="clear" w:pos="3060"/>
          <w:tab w:val="clear" w:pos="8280"/>
          <w:tab w:val="left" w:pos="2160" w:leader="none"/>
          <w:tab w:val="left" w:pos="3420" w:leader="none"/>
          <w:tab w:val="left" w:pos="4140" w:leader="none"/>
          <w:tab w:val="right" w:pos="6300" w:leader="none"/>
          <w:tab w:val="left" w:pos="7560" w:leader="none"/>
        </w:tabs>
        <w:rPr/>
      </w:pPr>
      <w:r>
        <w:rPr/>
        <w:tab/>
        <w:t>point being, whatever else may</w:t>
      </w:r>
    </w:p>
    <w:p>
      <w:pPr>
        <w:pStyle w:val="TextBody"/>
        <w:tabs>
          <w:tab w:val="clear" w:pos="3060"/>
          <w:tab w:val="clear" w:pos="8280"/>
          <w:tab w:val="left" w:pos="2160" w:leader="none"/>
          <w:tab w:val="left" w:pos="3420" w:leader="none"/>
          <w:tab w:val="left" w:pos="4140" w:leader="none"/>
          <w:tab w:val="right" w:pos="6300" w:leader="none"/>
          <w:tab w:val="left" w:pos="7560" w:leader="none"/>
        </w:tabs>
        <w:rPr/>
      </w:pPr>
      <w:r>
        <w:rPr/>
        <w:tab/>
        <w:t>may have caused this woman’s</w:t>
      </w:r>
    </w:p>
    <w:p>
      <w:pPr>
        <w:pStyle w:val="TextBody"/>
        <w:tabs>
          <w:tab w:val="clear" w:pos="3060"/>
          <w:tab w:val="clear" w:pos="8280"/>
          <w:tab w:val="left" w:pos="2160" w:leader="none"/>
          <w:tab w:val="left" w:pos="3420" w:leader="none"/>
          <w:tab w:val="left" w:pos="4140" w:leader="none"/>
          <w:tab w:val="right" w:pos="6300" w:leader="none"/>
          <w:tab w:val="left" w:pos="7560" w:leader="none"/>
        </w:tabs>
        <w:rPr/>
      </w:pPr>
      <w:r>
        <w:rPr/>
        <w:tab/>
        <w:t xml:space="preserve">demise, it most certainly was </w:t>
      </w:r>
    </w:p>
    <w:p>
      <w:pPr>
        <w:pStyle w:val="TextBody"/>
        <w:tabs>
          <w:tab w:val="clear" w:pos="3060"/>
          <w:tab w:val="clear" w:pos="8280"/>
          <w:tab w:val="left" w:pos="2160" w:leader="none"/>
          <w:tab w:val="left" w:pos="3420" w:leader="none"/>
          <w:tab w:val="left" w:pos="4140" w:leader="none"/>
          <w:tab w:val="right" w:pos="6300" w:leader="none"/>
          <w:tab w:val="left" w:pos="7560" w:leader="none"/>
        </w:tabs>
        <w:rPr/>
      </w:pPr>
      <w:r>
        <w:rPr/>
        <w:tab/>
      </w:r>
      <w:r>
        <w:rPr>
          <w:u w:val="single"/>
        </w:rPr>
        <w:t>not</w:t>
      </w:r>
      <w:r>
        <w:rPr/>
        <w:t xml:space="preserve"> caused by radiation exposur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Nigel studies the woman’s swollen face with its many lesion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I’ve seen this before.</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CORONER</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No doubt you have. And I’ll</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t xml:space="preserve">bet a year’s salary radiation </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tab/>
      </w:r>
      <w:r>
        <w:rPr>
          <w:u w:val="single"/>
        </w:rPr>
        <w:t>was</w:t>
      </w:r>
      <w:r>
        <w:rPr/>
        <w:t xml:space="preserve"> the culprit.</w:t>
      </w:r>
    </w:p>
    <w:p>
      <w:pPr>
        <w:pStyle w:val="TextBody"/>
        <w:numPr>
          <w:ilvl w:val="0"/>
          <w:numId w:val="0"/>
        </w:numPr>
        <w:tabs>
          <w:tab w:val="clear" w:pos="3060"/>
          <w:tab w:val="clear" w:pos="8280"/>
          <w:tab w:val="left" w:pos="2160" w:leader="none"/>
          <w:tab w:val="left" w:pos="3420" w:leader="none"/>
          <w:tab w:val="left" w:pos="4140" w:leader="none"/>
          <w:tab w:val="right" w:pos="6300" w:leader="none"/>
          <w:tab w:val="left" w:pos="9000" w:leader="none"/>
        </w:tabs>
        <w:outlineLvl w:val="0"/>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ab/>
        <w:t>NIGEL</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It wa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ab/>
        <w:t>CORONER</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Which is why can’t get your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head around what your eyes</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are telling you.</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With scalpel in hand the Coroner resumes his postmortem exam.</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NIGEL</w:t>
      </w:r>
    </w:p>
    <w:p>
      <w:pPr>
        <w:pStyle w:val="TextBody"/>
        <w:tabs>
          <w:tab w:val="clear" w:pos="8280"/>
          <w:tab w:val="left" w:pos="2160" w:leader="none"/>
          <w:tab w:val="left" w:pos="3060" w:leader="none"/>
          <w:tab w:val="left" w:pos="3420" w:leader="none"/>
          <w:tab w:val="left" w:pos="4140" w:leader="none"/>
          <w:tab w:val="right" w:pos="6300" w:leader="none"/>
          <w:tab w:val="left" w:pos="9000" w:leader="none"/>
        </w:tabs>
        <w:rPr/>
      </w:pPr>
      <w:r>
        <w:rPr/>
        <w:tab/>
        <w:tab/>
        <w:t>(to Pathologist)</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Then what the hell happened to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her?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6300" w:leader="none"/>
          <w:tab w:val="left" w:pos="9000" w:leader="none"/>
        </w:tabs>
        <w:outlineLvl w:val="0"/>
        <w:rPr/>
      </w:pPr>
      <w:r>
        <w:rPr/>
        <w:tab/>
        <w:tab/>
        <w:tab/>
        <w:t>PATHOLOGIST</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The few marks we found on </w:t>
        <w:tab/>
        <w:t>her</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body were all postmortem. Nothing</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suggestive of defense injuries;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no broken nails, </w:t>
        <w:tab/>
        <w:t xml:space="preserve">no vaginal or </w:t>
      </w:r>
    </w:p>
    <w:p>
      <w:pPr>
        <w:pStyle w:val="TextBody"/>
        <w:tabs>
          <w:tab w:val="clear" w:pos="3060"/>
          <w:tab w:val="clear" w:pos="8280"/>
          <w:tab w:val="left" w:pos="2160" w:leader="none"/>
          <w:tab w:val="left" w:pos="3420" w:leader="none"/>
          <w:tab w:val="left" w:pos="4140" w:leader="none"/>
          <w:tab w:val="right" w:pos="6300" w:leader="none"/>
          <w:tab w:val="left" w:pos="9000" w:leader="none"/>
        </w:tabs>
        <w:rPr/>
      </w:pPr>
      <w:r>
        <w:rPr/>
        <w:tab/>
        <w:t xml:space="preserve">anal trauma. We took </w:t>
        <w:tab/>
        <w:t>samples just</w:t>
      </w:r>
    </w:p>
    <w:p>
      <w:pPr>
        <w:pStyle w:val="TextBody"/>
        <w:tabs>
          <w:tab w:val="clear" w:pos="8280"/>
          <w:tab w:val="left" w:pos="2160" w:leader="none"/>
          <w:tab w:val="left" w:pos="3060" w:leader="none"/>
          <w:tab w:val="left" w:pos="3420" w:leader="none"/>
          <w:tab w:val="left" w:pos="4140" w:leader="none"/>
          <w:tab w:val="right" w:pos="6300" w:leader="none"/>
          <w:tab w:val="left" w:pos="9000" w:leader="none"/>
        </w:tabs>
        <w:rPr/>
      </w:pPr>
      <w:r>
        <w:rPr/>
        <w:tab/>
        <w:t xml:space="preserve">to be on the safe side, </w:t>
        <w:tab/>
        <w:t>including</w:t>
      </w:r>
    </w:p>
    <w:p>
      <w:pPr>
        <w:pStyle w:val="TextBody"/>
        <w:tabs>
          <w:tab w:val="clear" w:pos="3060"/>
          <w:tab w:val="clear" w:pos="8280"/>
          <w:tab w:val="left" w:pos="2160" w:leader="none"/>
          <w:tab w:val="left" w:pos="3420" w:leader="none"/>
          <w:tab w:val="left" w:pos="4140" w:leader="none"/>
          <w:tab w:val="right" w:pos="6300" w:leader="none"/>
          <w:tab w:val="left" w:pos="9000" w:leader="none"/>
        </w:tabs>
        <w:ind w:left="2160" w:hanging="2160"/>
        <w:rPr/>
      </w:pPr>
      <w:r>
        <w:rPr/>
        <w:tab/>
        <w:t xml:space="preserve">oral and ocular. We have, </w:t>
        <w:tab/>
        <w:t>however, determined all her abrasions wer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the direct result of discarding</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the body. And like the thing you</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got going on in Oregon, no one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knows who she is, where she came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from, or how she ended up in a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dumpster in the middle </w:t>
        <w:tab/>
        <w:t xml:space="preserve">of Spanish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Harlem.</w:t>
      </w:r>
    </w:p>
    <w:p>
      <w:pPr>
        <w:pStyle w:val="TextBody"/>
        <w:tabs>
          <w:tab w:val="clear" w:pos="3060"/>
          <w:tab w:val="clear" w:pos="8280"/>
          <w:tab w:val="left" w:pos="2160" w:leader="none"/>
          <w:tab w:val="left" w:pos="3420" w:leader="none"/>
          <w:tab w:val="left" w:pos="3600" w:leader="none"/>
          <w:tab w:val="left" w:pos="4140" w:leader="none"/>
          <w:tab w:val="right" w:pos="7200" w:leader="none"/>
          <w:tab w:val="left" w:pos="9000" w:leader="none"/>
        </w:tabs>
        <w:rPr/>
      </w:pPr>
      <w:r>
        <w:rPr/>
        <w:tab/>
        <w:tab/>
      </w:r>
    </w:p>
    <w:p>
      <w:pPr>
        <w:pStyle w:val="TextBody"/>
        <w:tabs>
          <w:tab w:val="clear" w:pos="3060"/>
          <w:tab w:val="clear" w:pos="8280"/>
          <w:tab w:val="left" w:pos="2160" w:leader="none"/>
          <w:tab w:val="left" w:pos="3420" w:leader="none"/>
          <w:tab w:val="left" w:pos="3600" w:leader="none"/>
          <w:tab w:val="left" w:pos="4140" w:leader="none"/>
          <w:tab w:val="right" w:pos="7200" w:leader="none"/>
          <w:tab w:val="left" w:pos="9000" w:leader="none"/>
        </w:tabs>
        <w:rPr/>
      </w:pPr>
      <w:r>
        <w:rPr/>
        <w:tab/>
        <w:tab/>
        <w:tab/>
        <w:t>CORONER</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In essence, what we have her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is a woman who appears to hav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Fonts w:eastAsia="Courier New"/>
        </w:rPr>
        <w:t xml:space="preserve"> </w:t>
      </w:r>
      <w:r>
        <w:rPr/>
        <w:tab/>
        <w:t>died willingly.</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ab/>
        <w:tab/>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NIGEL</w:t>
      </w:r>
    </w:p>
    <w:p>
      <w:pPr>
        <w:pStyle w:val="TextBody"/>
        <w:numPr>
          <w:ilvl w:val="0"/>
          <w:numId w:val="0"/>
        </w:numPr>
        <w:tabs>
          <w:tab w:val="clear" w:pos="3060"/>
          <w:tab w:val="clear" w:pos="8280"/>
          <w:tab w:val="left" w:pos="2160" w:leader="none"/>
          <w:tab w:val="left" w:pos="3420" w:leader="none"/>
          <w:tab w:val="left" w:pos="4140" w:leader="none"/>
          <w:tab w:val="right" w:pos="7200" w:leader="none"/>
          <w:tab w:val="left" w:pos="9000" w:leader="none"/>
        </w:tabs>
        <w:outlineLvl w:val="0"/>
        <w:rPr/>
      </w:pPr>
      <w:r>
        <w:rPr/>
        <w:tab/>
        <w:t>Sedation?</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CORONER</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Negative for Roofies, PCP, crack,</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heroin, cocaine, Ecstasy, Ritalin;</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or anything else their smoking,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snorting, shooting or drinking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 xml:space="preserve">these days. This woman’s system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is one of the cleanest I’ve seen</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in the living, or the dead, in</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Fonts w:eastAsia="Courier New"/>
        </w:rPr>
        <w:t xml:space="preserve"> </w:t>
      </w:r>
      <w:r>
        <w:rPr/>
        <w:tab/>
        <w:t>quite someti -</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 the Coroner stops short.</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CORONER</w:t>
      </w:r>
    </w:p>
    <w:p>
      <w:pPr>
        <w:pStyle w:val="TextBody"/>
        <w:numPr>
          <w:ilvl w:val="0"/>
          <w:numId w:val="0"/>
        </w:numPr>
        <w:tabs>
          <w:tab w:val="clear" w:pos="3060"/>
          <w:tab w:val="clear" w:pos="8280"/>
          <w:tab w:val="left" w:pos="2160" w:leader="none"/>
          <w:tab w:val="left" w:pos="3420" w:leader="none"/>
          <w:tab w:val="left" w:pos="4140" w:leader="none"/>
          <w:tab w:val="right" w:pos="7200" w:leader="none"/>
          <w:tab w:val="left" w:pos="9000" w:leader="none"/>
        </w:tabs>
        <w:outlineLvl w:val="0"/>
        <w:rPr/>
      </w:pPr>
      <w:r>
        <w:rPr/>
        <w:tab/>
        <w:t>Matt. You might want to com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have a look at this.</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The Pathologist joins the Coroner who steps aside permitting the man an unobstructed view.</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CORONER</w:t>
      </w:r>
    </w:p>
    <w:p>
      <w:pPr>
        <w:pStyle w:val="TextBody"/>
        <w:tabs>
          <w:tab w:val="clear" w:pos="8280"/>
          <w:tab w:val="left" w:pos="2160" w:leader="none"/>
          <w:tab w:val="left" w:pos="3060" w:leader="none"/>
          <w:tab w:val="left" w:pos="3420" w:leader="none"/>
          <w:tab w:val="left" w:pos="4140" w:leader="none"/>
          <w:tab w:val="right" w:pos="7200" w:leader="none"/>
          <w:tab w:val="left" w:pos="9000" w:leader="none"/>
        </w:tabs>
        <w:rPr/>
      </w:pPr>
      <w:r>
        <w:rPr/>
        <w:tab/>
        <w:tab/>
        <w:t>(paus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What’d you se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tabs>
          <w:tab w:val="clear" w:pos="8280"/>
          <w:tab w:val="left" w:pos="2160" w:leader="none"/>
          <w:tab w:val="left" w:pos="3060" w:leader="none"/>
          <w:tab w:val="left" w:pos="3600" w:leader="none"/>
          <w:tab w:val="left" w:pos="4140" w:leader="none"/>
          <w:tab w:val="right" w:pos="7200" w:leader="none"/>
          <w:tab w:val="left" w:pos="9000" w:leader="none"/>
        </w:tabs>
        <w:rPr/>
      </w:pPr>
      <w:r>
        <w:rPr/>
        <w:t>After peering into the torso’s lower half the Pathologist looks at Nigel a bit disturbed.</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PATHOLOGIST</w:t>
      </w:r>
    </w:p>
    <w:p>
      <w:pPr>
        <w:pStyle w:val="TextBody"/>
        <w:numPr>
          <w:ilvl w:val="0"/>
          <w:numId w:val="0"/>
        </w:numPr>
        <w:tabs>
          <w:tab w:val="clear" w:pos="3060"/>
          <w:tab w:val="clear" w:pos="8280"/>
          <w:tab w:val="left" w:pos="2160" w:leader="none"/>
          <w:tab w:val="left" w:pos="3420" w:leader="none"/>
          <w:tab w:val="left" w:pos="4140" w:leader="none"/>
          <w:tab w:val="right" w:pos="7200" w:leader="none"/>
          <w:tab w:val="left" w:pos="9000" w:leader="none"/>
        </w:tabs>
        <w:outlineLvl w:val="0"/>
        <w:rPr/>
      </w:pPr>
      <w:r>
        <w:rPr/>
        <w:tab/>
        <w:t>She’s undergone extensive</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tab/>
        <w:t>reproductive surgery.</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NIGEL</w:t>
      </w:r>
    </w:p>
    <w:p>
      <w:pPr>
        <w:pStyle w:val="TextBody"/>
        <w:numPr>
          <w:ilvl w:val="0"/>
          <w:numId w:val="0"/>
        </w:numPr>
        <w:tabs>
          <w:tab w:val="clear" w:pos="3060"/>
          <w:tab w:val="clear" w:pos="8280"/>
          <w:tab w:val="left" w:pos="2160" w:leader="none"/>
          <w:tab w:val="left" w:pos="3420" w:leader="none"/>
          <w:tab w:val="left" w:pos="4140" w:leader="none"/>
          <w:tab w:val="right" w:pos="7200" w:leader="none"/>
          <w:tab w:val="left" w:pos="9000" w:leader="none"/>
        </w:tabs>
        <w:outlineLvl w:val="0"/>
        <w:rPr/>
      </w:pPr>
      <w:r>
        <w:rPr/>
        <w:tab/>
        <w:t>You want to be more specific?</w:t>
      </w:r>
    </w:p>
    <w:p>
      <w:pPr>
        <w:pStyle w:val="TextBody"/>
        <w:tabs>
          <w:tab w:val="clear" w:pos="3060"/>
          <w:tab w:val="clear" w:pos="8280"/>
          <w:tab w:val="left" w:pos="2160" w:leader="none"/>
          <w:tab w:val="left" w:pos="3420" w:leader="none"/>
          <w:tab w:val="left" w:pos="4140" w:leader="none"/>
          <w:tab w:val="right" w:pos="7200" w:leader="none"/>
          <w:tab w:val="left" w:pos="9000" w:leader="none"/>
        </w:tabs>
        <w:rPr/>
      </w:pPr>
      <w:r>
        <w:rPr/>
      </w:r>
    </w:p>
    <w:p>
      <w:pPr>
        <w:pStyle w:val="TextBody"/>
        <w:numPr>
          <w:ilvl w:val="0"/>
          <w:numId w:val="0"/>
        </w:numPr>
        <w:tabs>
          <w:tab w:val="clear" w:pos="3060"/>
          <w:tab w:val="clear" w:pos="8280"/>
          <w:tab w:val="left" w:pos="2160" w:leader="none"/>
          <w:tab w:val="left" w:pos="3420" w:leader="none"/>
          <w:tab w:val="left" w:pos="3600" w:leader="none"/>
          <w:tab w:val="left" w:pos="4140" w:leader="none"/>
          <w:tab w:val="right" w:pos="7200" w:leader="none"/>
          <w:tab w:val="left" w:pos="9000" w:leader="none"/>
        </w:tabs>
        <w:outlineLvl w:val="0"/>
        <w:rPr/>
      </w:pPr>
      <w:r>
        <w:rPr/>
        <w:tab/>
        <w:tab/>
        <w:tab/>
        <w:t>PATHOLOGIST</w:t>
      </w:r>
    </w:p>
    <w:p>
      <w:pPr>
        <w:pStyle w:val="TextBody"/>
        <w:numPr>
          <w:ilvl w:val="0"/>
          <w:numId w:val="0"/>
        </w:numPr>
        <w:tabs>
          <w:tab w:val="clear" w:pos="3060"/>
          <w:tab w:val="clear" w:pos="8280"/>
          <w:tab w:val="left" w:pos="2160" w:leader="none"/>
          <w:tab w:val="left" w:pos="3420" w:leader="none"/>
          <w:tab w:val="left" w:pos="4140" w:leader="none"/>
          <w:tab w:val="right" w:pos="7200" w:leader="none"/>
          <w:tab w:val="left" w:pos="9000" w:leader="none"/>
        </w:tabs>
        <w:outlineLvl w:val="0"/>
        <w:rPr/>
      </w:pPr>
      <w:r>
        <w:rPr/>
        <w:tab/>
        <w:t>Specifically, everything that</w:t>
      </w:r>
    </w:p>
    <w:p>
      <w:pPr>
        <w:pStyle w:val="TextBody"/>
        <w:numPr>
          <w:ilvl w:val="0"/>
          <w:numId w:val="0"/>
        </w:numPr>
        <w:tabs>
          <w:tab w:val="clear" w:pos="8280"/>
          <w:tab w:val="left" w:pos="2160" w:leader="none"/>
          <w:tab w:val="left" w:pos="3060" w:leader="none"/>
          <w:tab w:val="left" w:pos="3420" w:leader="none"/>
          <w:tab w:val="left" w:pos="4140" w:leader="none"/>
          <w:tab w:val="right" w:pos="7200" w:leader="none"/>
          <w:tab w:val="left" w:pos="9000" w:leader="none"/>
        </w:tabs>
        <w:outlineLvl w:val="0"/>
        <w:rPr/>
      </w:pPr>
      <w:r>
        <w:rPr/>
        <w:tab/>
        <w:t>classifies this body as a fema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s been meticulously remov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s gaze wanders back to the woman’s rigor-ed f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A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to sel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happened to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SHAWS’ LIVING ROOM – AFTERNO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unlight baths the room as Katherine tends to a pitiful reproduction of potted plants the world over; being merely a twig with several desperate leaves hanging on tenaciously. Adding water to her victim she inexplicably loses herself in a BURST of LAUGHT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so fun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merald ENTE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Have you ever heard tha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eople who can’t raise ho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lants shouldn’t be allowe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raise childr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ll, you’ve never been go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 plants. But you’ve d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tty good by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nks… I think.</w:t>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should take a class 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mething. You know, brus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p on skill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y skills are fine. It’s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lants with the problem. 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id you come here to criticiz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y horticultural talents, 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s it something your father c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elp you wit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was subtle. But I’d rat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alk to you about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kay, sho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about sex.</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Katherine paus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not sure where to beg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y the beginn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ow old were you when you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irst… You k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etting the watering can she looks directly at Emera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ad sex?</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merald nod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God Emmy, when I said, a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beginning, I meant yo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eginning, not m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ll I mean is, were you young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n I am 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s a possibilit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s isn’t easy for you eit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u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have no ide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makes her way to the sofa. Emerald follow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may be ill-prepared, bu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am glad you came to m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nstead of looking for answe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omewhere</w:t>
        <w:tab/>
        <w:t>el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aving reached the sofa they s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being evas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lright then, I was sixte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ind of young, weren’t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suppose, but things wer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ifferent back then. In fac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y were a </w:t>
      </w:r>
      <w:r>
        <w:rPr>
          <w:u w:val="single"/>
        </w:rPr>
        <w:t>lot</w:t>
      </w:r>
      <w:r>
        <w:rPr/>
        <w:t xml:space="preserve"> differ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it was okay with grandm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re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does, ‘not really’, m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s my way of saying the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idn’t know. Anyway, I though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s was going about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 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why the sudden intere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what can only be describ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s one of those things I’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ather not remember?  </w:t>
        <w:tab/>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ecause you’re the most liber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erson I know.</w:t>
        <w:tab/>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ber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uspicious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re you up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out fifty six word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y, you little snea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do want me to get int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 best college possibl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course I do. But I do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ke the ideal of my sexu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ransgressions being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asis for which a review bo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ecides your future, eit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o, what I’m hearing is, you’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mbarrassed by what could b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onsidered a shameful pa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I’m embarrassed by yo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hameless straightforwardnes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re you two up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ony ENTE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Just the person I needed t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e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stands and guides Tony to her vacated se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re, have a seat. I belie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 child has something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sk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re, baby, what is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old were you when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irst had sex?</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ony’s smile flounders. His eyes cut to 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ischievous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ave fun. And just rememb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s for a good ca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Lightheartedly Katherine practically skips from the roo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 this some kind of jok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MERALD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ll, how old </w:t>
      </w:r>
      <w:r>
        <w:rPr>
          <w:u w:val="single"/>
        </w:rPr>
        <w:t>were</w:t>
      </w:r>
      <w:r>
        <w:rPr/>
        <w:t xml:space="preserve">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KATHERINE’S STUDY – LATE NIGH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In bathrobe she ENTERS. Taking her seat at the computer she quickly calls up her manuscript and begins TYPIN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iven the</w:t>
        <w:tab/>
        <w:t xml:space="preserve">number of system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ith planets, the probabilit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of life arising is infinit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o, why no word of the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xist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ne reasonable explanation 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other intelligent lif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s just that - </w:t>
      </w:r>
      <w:r>
        <w:rPr>
          <w:u w:val="single"/>
        </w:rPr>
        <w:t>intelligent</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eeping silent and willful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etermined not to draw an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ttention. If this is the cas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does that say about us a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 race and what –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bruptly the overhead lights and computer monitor BLAZE so bright they bathe the room in blinding white just before pitching the room in total darknes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ild panic)</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onnnyy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e HEAR her rise from the chair and making her way through the darkness she BUMPS into something solid which is followed by the THUMP of something else STRIKING THE FLOOR which is promptly CRUSHED UNDERFOO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h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As suddenly as they went out, lights and monitor STATICALLY return to life. Near the display cabinet Katherine is understandably startled -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 until the sudden CHATTER OF PRINTER snatches her back to the here and now. Her eyes zero in on the computer where a page of data pours from the PRINTER with script that fills it from margin to margi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s she moves towards the computer her vision filling with a kaleidoscopic array of colorized letters and numbers that  interchange sporadically from border to bord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 unavailing keystrokes she enters commands but the quick sequence of numbers and letters are in total defiance as the printer CHATTERS endlessly, filling page after page with enigmatic data. On the monitor, the interchanging succession of script quickens, building momentum until finally reaching blurred speeds that are impossible to foll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rFonts w:eastAsia="Courier New"/>
        </w:rPr>
      </w:pPr>
      <w:r>
        <w:rPr>
          <w:rFonts w:eastAsia="Courier New"/>
        </w:rPr>
        <w:t xml:space="preserv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tep by step she inches away. Easing toward the door when unexpectedly all commotion stops plunging the room once again into darknes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t>
      </w:r>
      <w:r>
        <w:rPr/>
        <w:t>the SPUTTER of overhead lights; an abrupt FLICKER of the monitor, and all is restored to normalcy. All except Katherine, who stands more awestruck than stunned. Summoning a measure of equanimity she forces herself to move, guardedly, to the silent printer and its surfeit of printed dat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Unsteadily she lifts a sheet from the printer’s tray and scrutinizes its convoluted tex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From border to border and top to bottom with no spaces indicative of individual words or symbols we se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0.15.9994XE131.30F18.99840.159994CH4CH3NH200.15.9994KR83.80C6CH3CH3CH3CLAR39.948C12.011CL35.453015.9994C6C6RN222.00C12.011CO20015.99940150.9994C6015.9994N2ON02NH3C12.011N:C.:NC6C12.011HE4.0026015.9994CH3BRC12,011H1.00797C6COC12.011H25COC12015.9994C6NE20.179N14.0067015.9994015.9994C6C60.15.9994XE131.30F18.99840.159994CH4CH3NH20…</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repeated continuous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EPTHS OF THE PACIFIC OC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A giant squid glides through the water on a predestined course. Descending deeper, we encounter a spectacle of life that captivates by the array of species and legions of organism patrolling, evading and consuming in their relentless cycles of life and death. But all too soon, the ocean’s tranquility is shattered as mutual preservation induces instantaneous DISBURSEMENT of sea life all around -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s a towering shadow slithers toward us; obliterating everything in its path like an atramentaceous wall wiping the ocean cl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UNITED STATES MILITARY SUBMA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t the radar screen a subdued ENSIGN is barely concealing his boredom when his SONAR BEEPS unexpected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ENSIG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weet Jeezu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In a flurry of panic the Ensign SLAMS his fist down on the console’s emergency button setting the sub’s interior lights to red and KLAXONS BLARING. An immediate bustle of SHOUTS and restrained activity ensues as all hands man their station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UB COMMAN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your stat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NSIG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slight trepida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ountain range. Straight ahea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i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SUB COMMAN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possible! We’re nowhere nea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bott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NSIG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 maybe true, sir, but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ottom is definitely near u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ub Commander casts eyes on sonar scre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SONAR SCRE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s its sweeping dial BEEPS each time it highlights the enormity of the approaching obstruc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UB COMMANDER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 the </w:t>
      </w:r>
      <w:r>
        <w:rPr>
          <w:u w:val="single"/>
        </w:rPr>
        <w:t>hell</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s Sub Commander snatches up handse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UB COMMAND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s is the Captain speak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ngine room set immediate cour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for topside? I </w:t>
      </w:r>
      <w:r>
        <w:rPr>
          <w:u w:val="single"/>
        </w:rPr>
        <w:t>repeat</w:t>
      </w:r>
      <w:r>
        <w:rPr/>
        <w:t xml:space="preserve"> – </w:t>
      </w:r>
      <w:r>
        <w:rPr>
          <w:u w:val="single"/>
        </w:rPr>
        <w:t>immediat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ourse for topsid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EPTHS OF THE PACIFIC OC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The specter of the massive shadow passes over the sub engulfing it entirel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UNITED STATES MILITARY SUBMA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haos as the crew abandons protocol and sheer panic takes over. The sub’s interior is plunged in darkness riddled with the STACCATO of HISSING SPARKS as miniature FIRES erupt indicative of the sub’s electrical system malfunction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rough SPARKS, FLAMES and billowing smoke, pandemonium winks in and out of view as all hands desperately seek purchase within the sub’s roiling hu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SERIES OF SHO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a) Three crew men cling on to one another as the fourth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inexplicably vanish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b) Navigational officer manning his post disappea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instantaneous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rFonts w:eastAsia="Courier New"/>
        </w:rPr>
      </w:pPr>
      <w:r>
        <w:rPr>
          <w:rFonts w:eastAsia="Courier New"/>
        </w:rPr>
        <w:t xml:space="preserv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 In the galley a COOK, SCREAMING in sheer agony, wav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 spatula frantically at the air before dissolving in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not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d) Spatula CLATTERS to the dec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e) Infirmary, bedridden seamen look on hysteric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s one of their numbers blinks out of existenc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f) – followed by anoth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g) – and another. And anot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EPTHS OF THE PACIFIC OC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insidious ‘wall’ continues onward leaving the sub’s battered hull plummeting far beyond safe depths until its pressure hull finally gives up emitting cascades of AIR BUBBLES through fissures of TEARING MET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 the last scintilla of AIR POPPING from it shattered bulk, the sub SHUDDERS and TORQUES until STRIKING a mountainside. Bouncing and rolling in an undersea ballet that carries it down into a stygian canyon where it finally comes to rest as a heap of twisted, mangled ste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XT. THE WHITE HOUSE – NIGH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MIRAL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ith all due respect, M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resident, it’s not a mista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OVAL OFFI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ADMIRAL, the SECRETARY OF DEFENSE (SOD), and the PRESIDENT are seated throughout the ro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livi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You lost an entire submarin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O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PRESIDENT (CONT’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you don’t call that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ista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 didn’t lose it, Sir,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r>
        <w:rPr>
          <w:u w:val="single"/>
        </w:rPr>
        <w:t>vanished</w:t>
      </w:r>
      <w:r>
        <w:rPr/>
        <w:t>, reappeared, the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interrup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lost it again. I’ve he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s tune before, gentleme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no matter how many tim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 sing it, I’m still no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ing to like it. We’re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nited States of America, f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hrist’s sake, we don’t ge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screw u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MIR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aware of that, Sir, b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MIRAL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 fact remains, it’s go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it could be related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ever’s in the trenc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that’s another thing.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ant to explain to me just h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hell it got past billion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f dollars of defense hardwa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MIR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something we’re look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y the end of this day, I w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know what the fuck is wro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with our tracking system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the hell you’re doing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ix it! Do I make myself clea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MIR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es, Si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STRETCH OF BEACH – EARLY MORN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RINTED ON SCREEN: Santa Monica, California, One Month Lat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ravaged carcass of a killer whale is sourrounded by somber onlookers as a team of Oceanographers take pictures and notes amid a SWARM of FLI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Repelled by the stench a teenager breaks from the crowd accidentally bumping into Nigel who is approaching one of the OCEANOGRAPHER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OCEANOGRAP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s isn’t the sort of th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d think the FBI’d b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nterested in. Name’s Gar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d shake your hand but 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en all over this t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igel. Thanks for the head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Nigel bats at the irritating SWAR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OCEANOGRAP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 eviscerated Orcinus Orc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emale. Although you would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know it simply by relying 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knowledge of its reproduct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organ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NIG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 not follow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ook for yoursel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out prejudice the Oceanographer lifts back a flap of the animal’s severed underbelly revealing the insides of its empty fat-lined cavit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tripped clean. All that’s lef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s some fatty tissue, and the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ven took some of 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NIG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do you think happen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ince we</w:t>
        <w:tab/>
        <w:t>have yet to identif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species</w:t>
        <w:tab/>
        <w:t xml:space="preserve">of fish with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xacting skills of a certifi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urgeon, you wouldn’t be remis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n reporting this as an act o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unlawful poachin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long has it been 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ashed up early this morn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ut I’d say it’s been dea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pproximately two, maybe thre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weeks. Which is why I c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igure out why it was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potted long before th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nderwater shelves could ha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eld it down for awhil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OCEANOGRAP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what I guess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what’s bothering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OCEANOGRAP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en it finally pop up,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ulls feeding on this t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hould have attract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t>
        <w:tab/>
        <w:t xml:space="preserve">somebody. And as far as I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know no alerts were receive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y the Coast Guard or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ceanic Institut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NIG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s that unusu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en something this big show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up out of nowhere, I’d sa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s pretty unusual. I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like it walked out of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ocean and decided this wa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ar enoug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NIG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ich didn’t happ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n maybe you’d like my ot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ory bett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NIG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ry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t’s called the theory 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omething kept it down ther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long enough to do this to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n brought it up here fo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ispos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meets this with dubious countena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OCEANOGRAP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have an active imagina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ong as you keep it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self you should be oka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EEP SP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With its five smaller companions leading the way, the monolithic slab RUMBLES PASS with the spiral nebula of Andromeda, large and awesome, in the backgroun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RINTED ON SCREEN: Andromeda Galaxy, 2,310,000 Light Years From Eart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COLLEGE LECTURE HALL – MORN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tanding before a class of rapt coeds is PROFESSOR BOBBY McMILLIAN, an anachronistic individual whose unkempt beard calls to mind pot-smoking academicians of the sixti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eople, you simply </w:t>
      </w:r>
      <w:r>
        <w:rPr>
          <w:u w:val="single"/>
        </w:rPr>
        <w:t>cannot</w:t>
      </w:r>
      <w:r>
        <w:rPr/>
        <w:t xml:space="preserve"> ref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good and evil in regards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 serial killer, and ye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s</w:t>
        <w:tab/>
        <w:t xml:space="preserve">exactly what you do whe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 make appeals to his or 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conscience”. To them mora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judgment does not apply. T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m </w:t>
      </w:r>
      <w:r>
        <w:rPr>
          <w:u w:val="single"/>
        </w:rPr>
        <w:t>conscience</w:t>
      </w:r>
      <w:r>
        <w:rPr/>
        <w:t xml:space="preserve"> is irrelevan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ecause, children, they ar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imply without o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calling o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n why have so many of the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ried to hide their crim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urely, there’s conscie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t work ther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ll heads turn toward the hall’s entrance, Katherine, with a thick file in hand, makes her way to a vacant seat where she sits with an unabashed smile on her f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McMILLIA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rs. Shaw, again you are lat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again you presume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ndermine my establish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redential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One part of the student body finds humor in this exchange while others shift uneasily in their sea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 sorry, Professor, it’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ever happen again. But w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oes the psychological profi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O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 (CONT’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f serial killers have to d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ith the origins of organis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at’s precisely why it’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portant we show up on ti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rs. Shaw. It saves valuab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ime by not having to cov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errain that has already be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readed. Now, if you have a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ore questions please sa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m until after the lectu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hich </w:t>
        <w:tab/>
        <w:t>should b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McMillian consults his watch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r>
        <w:rPr>
          <w:u w:val="single"/>
        </w:rPr>
        <w:t>Well</w:t>
      </w:r>
      <w:r>
        <w:rPr/>
        <w:t xml:space="preserve"> - would you look at 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lass dismissed. And I wou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ke to thank those of you wh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rrived on time, for being 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i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NICKERS as some students move out leaving the main body lingering long enough to witness the inevitable confrontation between Katherine and McMillian who approach one another; smile affably , then hug like two friends who truly missed each other. The disappointment of students is not missed as they gather belongings and file from lecture hall cheated out of what should have been an altercation worthy of weeks of derisive gossi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thought</w:t>
        <w:tab/>
        <w:t>you’d forgotten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barks merri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 Never! I may look seni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ut I’m still as sharp as chee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good to see you’ve surviv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Sixti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ell, that was the easy par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was the damn Nineti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had me spook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reflec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Man, what I wouldn’t give fo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ome good smoke right abou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gave that up twenty year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g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conspiratori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M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y m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lways the sensible one. As I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recall that’s the reason w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 went splitsvil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 You went to Woodstock an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went to college.</w:t>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h, but I caught u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cademic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uché, mon cheri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didn’t come here to offe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on’t let it bother you. Wh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e right, your right. S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ther than marring my ego, w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lse brings you to these par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e hands him the fi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s th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ok for yoursel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ind w:left="720" w:hanging="0"/>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720" w:hanging="0"/>
        <w:rPr/>
      </w:pPr>
      <w:r>
        <w:rPr/>
        <w:tab/>
        <w:t>Should I be interested?</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720" w:hanging="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ind w:left="720" w:hanging="0"/>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ind w:left="720" w:hanging="0"/>
        <w:outlineLvl w:val="0"/>
        <w:rPr/>
      </w:pPr>
      <w:r>
        <w:rPr/>
        <w:tab/>
        <w:t>It was emailed to me during a</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720" w:hanging="0"/>
        <w:rPr/>
      </w:pPr>
      <w:r>
        <w:rPr/>
        <w:tab/>
      </w:r>
      <w:r>
        <w:rPr>
          <w:u w:val="single"/>
        </w:rPr>
        <w:t>total</w:t>
      </w:r>
      <w:r>
        <w:rPr/>
        <w:t xml:space="preserve"> blacko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McMillian fans through the pages stopping at intervals and looking up at Katherine with each gla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hear they’re growing so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od shit these day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tay focused, Bobb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could say the same to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know how it sounds, b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the sensible o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member?</w:t>
        <w:tab/>
        <w:t>I’ve check wi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 dozen people and each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m have assured me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 no way in hell you sh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be holding that because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as no power at the time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as s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ell, if your not high,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maybe you should be talkin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Mulder and Scu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aybe you’re not taking m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erious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ould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wouldn’t be here if I did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nk you could hel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fter studying her fac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did you have in mi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XT. UNITED STATES POLAR EXPEDITION CAMP – NIGH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RINTED ON SCREEN: United States Polar Exploration Station, McMurd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rough the Arctic’s raging Blizzard ANXIOUS SHOUTS are lost to the wind as barley discernable forms, snug within anoraks, struggle with a cumbersome load near the compound’s largest building. The door is thrown open, spilling light across snowy ground, the group with its load rush insid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ARTIC RESEARCH LAB</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Doors BURST OPEN ahead of an agitated BIOLOGIST leading the way to the examining table as five figures in snow encrusted anoraks struggle with a large mass of white f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BIOLOGI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asy, 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The five figures: MANNY, RICHARD, SHARON, MAN 1 and MAN 2 heave the mass onto the table offering a view of a polar bear so malnourished it seems impossible its matted tangle of fur still finds purchas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s the team remove face coverings the Biologist presses lightly on the bears torso checking several areas before moving to its glazed ey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1</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s it like the othe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one’s been dead long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1</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y the hell aren’t the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a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o I need to open this one u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don’t see how we can avoi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about I don’t, and we sa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di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ow about you do, and w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atc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know as well as I do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ar ate her own offspr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just like the others. I do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eed to see that agai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can’t assume 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hell we c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siding with the doc 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is one. Nine dead from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obvious starvation, eight 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hich resorted to cannibalism.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d say the chances of thi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ne eating its cubs are ju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s goo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not so sure cannibalism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as an adverse reaction. 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east not 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want to run that by m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ga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nk about it a minute. I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omething goes wrong with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O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AN 2 (CONT’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ood chain and there’s ju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o getting around dying fr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tarvation. What’d you d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f I were an animal I’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robably consume one cub 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time. Maybe to muster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trength to hunt. maybe t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ease the pain of the weakes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nstinctively I would do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ecause infanticide would b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 natural </w:t>
      </w:r>
      <w:r>
        <w:rPr>
          <w:u w:val="single"/>
        </w:rPr>
        <w:t>reaction</w:t>
      </w:r>
      <w:r>
        <w:rPr/>
        <w:t xml:space="preserve"> to whatev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r>
        <w:rPr>
          <w:u w:val="single"/>
        </w:rPr>
        <w:t>action</w:t>
      </w:r>
      <w:r>
        <w:rPr/>
        <w:t xml:space="preserve"> is upsetting the bala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group contemplat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kay, it’s obvious ho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y’re dying. Now,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out the wh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n’t you numbskulls eve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ay attention? The </w:t>
      </w:r>
      <w:r>
        <w:rPr>
          <w:u w:val="single"/>
        </w:rPr>
        <w:t>why</w:t>
      </w:r>
      <w:r>
        <w:rPr/>
        <w:t xml:space="preserve"> ha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lready been pointed ou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to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1</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never claimed to be a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observ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ok at it this way. W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ould happen to the rest o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s if you both suddenly di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rom, say, heart attack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AN1</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t the </w:t>
      </w:r>
      <w:r>
        <w:rPr>
          <w:u w:val="single"/>
        </w:rPr>
        <w:t>same</w:t>
      </w:r>
      <w:r>
        <w:rPr/>
        <w:t xml:space="preserve"> ti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sarcastic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ure. Why no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1</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ll, since the rest of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lowns</w:t>
        <w:tab/>
        <w:t xml:space="preserve"> wouldn’t know a po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1 (CONT’D)</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chum from a pot of ste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d </w:t>
        <w:tab/>
        <w:t>starve to death in</w:t>
        <w:tab/>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tty short order, I’d sa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ich means we depend on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or our sustenance.</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could probably wing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ntil</w:t>
        <w:tab/>
        <w:t>rations ran out. B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f those generators g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my friend, would b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issed most of a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you telling me whateve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ing on out there, i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ecause something’s dea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one way of putt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ullshit. Those bears caugh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mething</w:t>
        <w:tab/>
        <w:t xml:space="preserve">and it’s you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esponsibility to find o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n’t tell me you reall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lieve the Arctic’s ecosyst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 falling apar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elieve what you damn wel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lease, but the problem’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ot in this bear, it’s o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rFonts w:eastAsia="Courier New"/>
        </w:rPr>
      </w:pPr>
      <w:r>
        <w:rPr>
          <w:rFonts w:eastAsia="Courier New"/>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proof do we have?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roof do </w:t>
      </w:r>
      <w:r>
        <w:rPr>
          <w:u w:val="single"/>
        </w:rPr>
        <w:t>you</w:t>
      </w:r>
      <w:r>
        <w:rPr/>
        <w:t xml:space="preserve"> ha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 MA from Stanford. Severa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degrees from Harvard. A Ph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from Cornell, and enough gran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oney to keep me in Ja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aniels long after the nex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ree Administrations hav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ong go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ut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tay cool you two. Doc,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ere’s the best pl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star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ocean, of cour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repeat, there’s not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ing on down t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doors BURST OPEN and a SIXTH MAN in snow covered parka rushes in cradling a seal in his arms. Like the bear, the seal, too, is nothing more than an emaciated carcas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IXTH M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y’re </w:t>
      </w:r>
      <w:r>
        <w:rPr>
          <w:u w:val="single"/>
        </w:rPr>
        <w:t>all</w:t>
      </w:r>
      <w:r>
        <w:rPr/>
        <w:t xml:space="preserve"> dying, man! </w:t>
      </w:r>
      <w:r>
        <w:rPr>
          <w:u w:val="single"/>
        </w:rPr>
        <w:t>All</w:t>
      </w:r>
      <w:r>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of</w:t>
      </w:r>
      <w:r>
        <w:rPr/>
        <w:t xml:space="preserve">  </w:t>
      </w:r>
      <w:r>
        <w:rPr>
          <w:u w:val="single"/>
        </w:rPr>
        <w:t>them</w:t>
      </w:r>
      <w:r>
        <w:rPr/>
        <w: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u w:val="single"/>
        </w:rPr>
      </w:pPr>
      <w:r>
        <w:rPr>
          <w:u w:val="single"/>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group gathers around the Sixth Man who hands the limp seal over to Manny who in turn hands it right bac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IXTH M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tpost tw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ma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IXTH M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y now… Every last one 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P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ADVANCING asteroids RESOUND across a field of gaseous space riddled with a</w:t>
        <w:tab/>
        <w:t>sea of clustered stars. PRINTED ON SCREEN: Large Magellanic Clou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HELICOPTER – AFTERNO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PRINTED ON SCREEN: Off The Florida Coas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trapped in the passenger seat above the Atlantic, Nigel’s attention is on the ocean’s surf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S POV</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cross the surface a brownish-red stain stretching four square miles drifts unhindered as Coast Guard vessels keep a respectable dista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IL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the biggest on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ve seen ye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see why they call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 red </w:t>
        <w:tab/>
        <w:t>tid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PILO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ep, and she could ver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ll be the cause of a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marine life was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p around 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NIGEL</w:t>
        <w:tab/>
        <w:tab/>
        <w:tab/>
        <w:t>ADA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hy is the Coast Guar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keeping their dista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IL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 the time being ther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hands off policy effec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y’re here only to observ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xcept for the color, ther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uch to obser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IL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sually when plankton fr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ke this it’s more of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nuisance than anything el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Most of the time you get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O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PILOT (CONT’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ot of dead fish because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ide has a nasty habit 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using up all the oxygen i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surrounding water. B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en you have paralyz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ish washing up all over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lace, the plankton is mos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kely Dinoflagellata.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s tide happens to be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very toxic form of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makes it populate li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IL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dd that to your list 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d’s-Little-Mysteri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UNITED STATES POLAR EXPLORATION CAMP (LAB)</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Alone in the lab Richard is bent over a microscope. Wearily he looks away to rub vigorously at tired eyes before returning to the task at hand. Adjusting the scope’s magnification he grows increasingly alarmed. He adjusts the viewer one final time. Panic overtakes him -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ou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ve got a proble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P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six asteroids THUNDER across space on a trajectory towards a group of planets with one blazing sun. This is the unmistakable image of our own solar system which still lies at a great dista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RINT ON SCREEN DIGITAL COUNTER: rapidly counting down what amounts to: Event Minus 0336 HRS 50 MINS 19 SECS 0120 Fraction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LOSE ON TELEVIS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s ANCHORWOMAN with prominent graphics depicting sweltering temperatures report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NCHORWOM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a year for record break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emperatures. The Nation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ather Bureau has issued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Hazardous Health Advisor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cross the board. Those wh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live closest to ocean area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hould ensure pets have plen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fresh water due to extre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levels of humidity. Also, we</w:t>
        <w:tab/>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being advised to keep 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lose eye on our seniors a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mall</w:t>
        <w:tab/>
        <w:t xml:space="preserve">children, especially whe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venturing outdoo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SHAWS’ LIVING ROOM – N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room’s AIR CONDITIONER billows. Emerald, propped on sofa with dark crescents under each red, watery eye,  pulls deeply from an asthmatic inhaler. Her sweaty brow and RASPS from LABORED BREATHING confirm the air quality is dangerously oppress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LIVING ROOM WINDOW / POTTED PL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hat was once a deteriorating plant struggling for survival is now a flourishing bounty; lush and verdant, with leaves that obscure pot and overflow the si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KATHERINE’S STUD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rFonts w:eastAsia="Courier New"/>
        </w:rPr>
      </w:pPr>
      <w:r>
        <w:rPr>
          <w:rFonts w:eastAsia="Courier New"/>
        </w:rPr>
        <w:t xml:space="preserv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weaty and frustrated Tony SLAMS an open palm on the side of a malfunctioning air conditioner; fidgets with the controls, then WHACKS it aga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iece of cra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Keep that up it’ll nev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ooperat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ree hundred dollars, f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And again, WHACK. This time the appliance gives up the ghost with a GRINDING of MOTOR followed by escaping plume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atisfi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Hastily, and bit irate, he snatches the plug from the outlet as the last wisps of smoke climb to the ceil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Tony joins Katherine and McMillian at a makeshift worktable designed to accommodate stacks of printouts and graphs. McMillian is scribbling on one of the printouts with Katherine looking 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Finishing his notations McMillian lets the pen drop and stretches leisure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s certainly repetit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ith one excepti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aligns several pages of side by sid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do you se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see the exact same thin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ve been seeing for the pa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our hou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ok again, Bobb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 might help if I had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ttle something to jo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old imagination, i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 know what I m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 sure I do. But for 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need you look again; excep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is time, filter out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esser of the who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Huh?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ust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McMillian trains his eyes on the aligned sheets and points to each element reciting its nam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et’s see. Here’s the ev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resent Oxygen. And Xen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luorine. Oxygen again. Carb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cMILLIAN’S POV</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s with the original printouts the numerous elements and their corresponding atomic numbers are represented, except this time, the numbers and lettered symbols have been separated to form individual elements. McMillian’s finger traces through the lis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cMILLIAN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ethane. Methylamine. Oxyg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something Superman c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relate to, Krypton. Here’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arbon again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McMillian’s finger pauses, backs up, then quickly glides through the list stopping repeatedly at two symbols and their atomic numbers: C6 and 080.15.9994, with each pause bringing the elements into fuller relie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xygen. Carbon. Oxygen. Carb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arbon… Carb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cMillian Looks to 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ll be damn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y’re the only two represent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ore than the others. But Carb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s the only element represent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y its number placement on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chart, but </w:t>
      </w:r>
      <w:r>
        <w:rPr>
          <w:u w:val="single"/>
        </w:rPr>
        <w:t>not</w:t>
      </w:r>
      <w:r>
        <w:rPr/>
        <w:t xml:space="preserve"> by its atomic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umb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mart gir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why I married h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 married her because I wa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foo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I were a few years young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d say you’re still a foo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lay nice, boy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ponder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 xml:space="preserve">Why would Oxygen and Carb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e so prevalent? I mea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specially since Oxygen on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akes up about twenty perc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f our atmosphere and Carb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ractically one hundred perc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of everything el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f I were so inclined to pla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Devil’s Advocate I wou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magine; </w:t>
      </w:r>
      <w:r>
        <w:rPr>
          <w:u w:val="single"/>
        </w:rPr>
        <w:t>theoretically</w:t>
      </w:r>
      <w:r>
        <w:rPr/>
        <w:t xml:space="preserve">,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less of something you hav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easier it’d be to get ri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et rid of! What? Oxyg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m just an advocat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rememb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Both men turn to Katherine for suppor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s mouth parts in reply just as the PRINTER’S  STACCATO TAPPING punctuates the silence. Three heads turn in time to see the monitor’s brightness flare as its viewing field rapidly fills with nonsensical data. Tony and  and McMillian are rooted to their spots transfixed by the printer’s outpouring data. Katherine slips into her chair and attempts to interrupt the monitor’s rambling sequence with a series of key strokes; however, the more she types, the quicker the stream of data accelerat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ruptly the monitor goes blank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only to FLICKER back to life with one questioning word printed at its left margin: 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cMillian moves in clos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ast time I checked that wa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 na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fter a deep breath of resolution she repil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ERT – MONIT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EYSTROK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Y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Wh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 KEYSTROK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I don’t underst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El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cMILLIAN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o else is with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My husband and a friend. Who are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cMILLIAN (O.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sk aga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KATHERINE]: Who are you?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Also a frie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KATHERINE]: What do you wan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Show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Show me w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An error in judgm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fanatic?</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think you should disconnec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ive me a sec.</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cMILLI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You can’t play around with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is guy. He’s gotten pas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 security and that coul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ean he’s fixated on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ll the more reason why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ve to find out who it 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ow can you always be s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amn ration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s a gift, babe. So, Plea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rust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the he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ERT – MONIT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An error in judgm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Whose err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Ou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Who are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s not going to fall f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How are you going to show me if I don’t know who, or what, I’m looking f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OMPUTER]: You will se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H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 BLAST of RESOUNDING WIND throws the room into complete turmoil as a WHIRLING VORTEX opens a FUNNELING aperture near the ceiling that stretches, melds, and twists the study and all of its contents beyond physical limitations, much like the surreal figures and landscapes of El Greco and Salvador Dali.</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Tony and McMillian are transformed into three caricatures trapped in the gyral eye of the VORTEX amid the room’s ESCALATING GALES and dissipating dimensional boundari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SERIES OF SHO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 Katherine’s stretched and twisted body, still seated 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 now abstract chair, melts like wax over an open fla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b) McMillian’s pain wretched face concaves and shrivel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 xml:space="preserve">like rapidly dehydrating fru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c) Tony’s lower jaw stretches to the point of SNAPPING fr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the hinges of his mummified f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d) McMillian’s wizened legs buckle as SWIRLING WHIRLWIND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scoop up his rag-dolled bod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e) Katherine’s dissolving body breaks into gobbets of flesh</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Fonts w:eastAsia="Courier New"/>
        </w:rPr>
        <w:t xml:space="preserve">   </w:t>
      </w:r>
      <w:r>
        <w:rPr/>
        <w:t xml:space="preserve">and snatched up by the MOUNTING FORCE of the VORTEX. </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 xml:space="preserve">f) McMillian’s powdery remains scatter in clouds of dust </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Fonts w:eastAsia="Courier New"/>
        </w:rPr>
        <w:t xml:space="preserve">   </w:t>
      </w:r>
      <w:r>
        <w:rPr/>
        <w:t>that are sucked up by the funnels currents.</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 xml:space="preserve">g) With partial face and shriveling body, Tony, in a last </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Fonts w:eastAsia="Courier New"/>
        </w:rPr>
        <w:t xml:space="preserve">   </w:t>
      </w:r>
      <w:r>
        <w:rPr/>
        <w:t>ditch effort makes a futile leap for the FUSING window.</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h)  Tony’s SPLINTERING FEMUR RIPS THROUGH the CLOTH of his trousers yielding a spray of blood in configurations of surrealistic bubbles that drift pell-mell on their on current.</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ind w:left="540" w:hanging="540"/>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In an area that would appease Hell’s nefarious imagina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 xml:space="preserve">droplets of blood rebound from rubberized surfaces as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room’s SWIRLING contents are systematically SUCKED THROUGH</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t>the eye of the MAELSTROM.</w:t>
      </w:r>
    </w:p>
    <w:p>
      <w:pPr>
        <w:pStyle w:val="TextBody"/>
        <w:tabs>
          <w:tab w:val="clear" w:pos="4140"/>
          <w:tab w:val="clear" w:pos="8280"/>
          <w:tab w:val="left" w:pos="2160" w:leader="none"/>
          <w:tab w:val="left" w:pos="3060" w:leader="none"/>
          <w:tab w:val="left" w:pos="3600" w:leader="none"/>
          <w:tab w:val="right" w:pos="7200" w:leader="none"/>
          <w:tab w:val="left" w:pos="11340" w:leader="none"/>
        </w:tabs>
        <w:ind w:left="540" w:hanging="54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ind w:hanging="540"/>
        <w:outlineLvl w:val="0"/>
        <w:rPr/>
      </w:pPr>
      <w:r>
        <w:rPr/>
        <w:tab/>
        <w:t>Complete UPHEAVAL dominates until an EXPLOSION of LIQUID PITCH studded with beads of shimmering stars BACKFIRES from the churning eye of the vortex bathing this absurd landscape in the plenary silence and absolute darkness of all encompassing sp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hat begins as free floating orbit suddenly erupts in SPEEDS that cover light years in fractions only to bring our unbridled journey to an abrupt stop at the threshold of the expanding univer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Only in the peripheries can we make out the familiarity of inky, star encrusted space, while dead ahead, like an extraterrestrial projection, lies the galaxy of the two suns with its vibrant red planet PULSING and INFLATING until its VIOLENT and OVERWHELMING EXPLOSION fills the firmament with a WAVE of SEARING BRIGHTNES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that rapidly recedes until all that remains is a spectacular aureole of stellar dust and debris embedded in a vast gaseous cloud. Complete calm returns only to be smashed by five mammoth rocks that CRASH THROUGH cloaks of gaseous dust, BARRELING overhead, and THUNDERING to either side, and moving on to allow silence to return to this region of space. Silence in all its totality unti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from a dense section of the aureole a monolithic stone TEARS THROUGH, and like its predecessors, it too ROARS towards us; however, unlike its predecessors, its trajectory is truer. Mile by mile it swiftly covers the distance. Moving ever closer. And closer. And yet closer, filling vision with its pockmarked girth and ears with a SONIC BOOM as its IMPACT overtakes u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KATHERINE’S STUD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study and its contents SNAP BACK to normal relie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s materializing body drops from somewhere above to utterly SHATTER the display cabinet and its prized effec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Laying curled on the floor amid remnants of cabinet and space commemorations she shivers uncontrollably with particles of crystallized ice clinging to every inch of her bod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SHAW HO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ony’s plunging body SLAMS into ro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rolls over the edg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nd drops unconscious to the lawn, dusted in a veneer of glimmering fro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SHAW LIVING ROO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McMillian is hurled from the ether into the television, its picture tube IMPLODES discharging ELECTRIC CURRENTS that course through his pinned body -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on the sofa, Emerald SCREAM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ARCTIC REGION – DUS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ountains of THAWING BERGS CRUMBLE into the se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ERT – MAGNIFIED WATER SAMP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sample is teeming with common microorganism and bacteri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UNITED STATES POLAR EXPEDITION CAMP (LAB)</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 Sharon and Manny breathing over his shoulder, the Biologist, his eye glued to microscope, MUTTERS incoherently as Richard, anxious and distraught, paces nearby. OUTSIDE, IN THE DISTANCE, the SOUNDS of COLLAPSING GLACIAL MOUNTAINS REVERBERATES like a waking beast causing the lab to TREMBLE with each AFTERSHOC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ever I’m suppose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 looking for, I do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was so use to it being t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totally blanked it ou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 can’t blame me for 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Quit jabbering and tell u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we’re miss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s the </w:t>
      </w:r>
      <w:r>
        <w:rPr>
          <w:u w:val="single"/>
        </w:rPr>
        <w:t>plankton</w:t>
      </w:r>
      <w:r>
        <w:rPr/>
        <w:t xml:space="preserve">! Its go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ll of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see nothing that sugges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you’re talking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sample and every samp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ve tested in the past twent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our hours has yielded negat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results for phytoplankt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 can’t b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Look, you were the one wh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ointed out something migh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e wrong with the food cha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right? So I started at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ase and figured I work m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ay up. And what do you thin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found?... Nothing. Tha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hat. The damn base </w:t>
      </w:r>
      <w:r>
        <w:rPr>
          <w:u w:val="single"/>
        </w:rPr>
        <w:t>was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r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n what am I seeing 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hat you’re seeing i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zooplankton. It’s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hytoplanktonic organism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 have disappeared.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n case any of you a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nterested, that means w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nna have a hell of a lo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more to worry about than a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ouple of dead seal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wor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et me explain a little know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act about Mother Earth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environmentalist never seem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get around to when lobby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or the preservation of o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reat</w:t>
        <w:tab/>
        <w:t>forests. The fac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eing that all the fores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 xml:space="preserve">in the world don’t equal a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raction of the oxygen outp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lankton produces. In realit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e could literally destro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very</w:t>
        <w:tab/>
        <w:t>forest at our disposa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humanity would get alo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just fine. Of course, it’l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ake some time, but I guarante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you our lungs </w:t>
      </w:r>
      <w:r>
        <w:rPr>
          <w:u w:val="single"/>
        </w:rPr>
        <w:t>will</w:t>
      </w:r>
      <w:r>
        <w:rPr/>
        <w:t xml:space="preserve"> adap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You should try listenin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o yoursel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elieve me, I know what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ounds li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AN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don’t think you d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Listen to me, will you; ou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urvival on this planet 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dependant upon eco-balanc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nd at the moment,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reaking balance is shif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You’re dead serious, aren’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e damn right I am,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f we don’t get our head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round this - and I do me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retty damn quick - somet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s simple as breathing 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gonna become a much sough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fter commodit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a little extre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ven for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
        <w:tab/>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how is it that af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enturies of demolis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ests we’re still liv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ives to the fulle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we’re eradicating 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recious jungles at suc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 alarming rate, wh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n’t we</w:t>
        <w:tab/>
        <w:t>succumbing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sphyxiation?... Why do you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uppose that is, Man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AN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ook, I’m no scientist.</w:t>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to 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are to t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y knowledge of plankt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ops</w:t>
        <w:tab/>
        <w:t>at food.</w:t>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cause forests are noth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ore than a backup syste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o our primary source of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xyg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ankton… I never though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interrup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n it’s time you did. I’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ot trying to insult yo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ntelligence, but do we re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need to hold class on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portance of photosynthes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can you be so su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ve heard the repor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emperatures are alread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ising. Until today I ju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lew it of as more fod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or the almanacs, but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ave since come to realiz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 may be headed for som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real troub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pray like hell you’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ro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Biologist reaches for the phone; picks up receiver; and in afterthought, searches Richard’s f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f I place this call you’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ave every ear in Washingt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stening. Are you ready f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say, wait. Let’s give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da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onvince me not to ma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s ca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Just one more day, 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really don’t relish havin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my livelihood placed on th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l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to Man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s your ta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MAN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s your ca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to Biolog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tart dial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HOSPITAL EMERGENCY ENTRANCE – NIGH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DISCOMPOSED ACTIVITY </w:t>
        <w:tab/>
        <w:t>is at full throttle. Hospital staff receive an influx of medical and civilian vehicles as relatives and friends with VOICES RAISED close to HYSTERIA, compete with the equally ELEVATED VOICES of attending PHYSICIANS and WAILING SIREN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nother SIREN SCREAMS to a WOBBLE. An ambulance SCREECHES to a dead sto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Two </w:t>
      </w:r>
      <w:r>
        <w:rPr>
          <w:caps/>
        </w:rPr>
        <w:t>paramedics</w:t>
      </w:r>
      <w:r>
        <w:rPr/>
        <w:t xml:space="preserve"> bolt from the cab racing for the back doors. No sooner do they get the doors open that Katherine, sweaty and disheveled, leaps from the van. Together both paramedics grab hold of the occupied stretcher and lower it to the ground. With Katherine at their side the trio wound their way toward the emergency room doo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topping short of the hospital’s congested entrance the paramedics confer with a harried DOCT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 soft eyes turned on the stretcher’s unconscious body, Katherine’s tears pour free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 face obscured by oxygen mask and the rest the pallor of death, Emerald STRUGGLES FOR EVERY BREAT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 tear tumbles to dock gently on the life sustaining mas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The night’s sweltering temperature has Doctor dabbing 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damp brow with an already saturated clot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have to be honest wi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We’re running wel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eyond legal capacity, an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ll I can promise, is we’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continue to monitor h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ondition as best we c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ut because of her ag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he’ll be considered low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MO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DOCTOR (CONT’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riority. Small childre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the elderly are at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p and everybody el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ill simply have to bea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ith us.</w:t>
        <w:tab/>
        <w:t>I hope you ca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ppreciate the positi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re 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he’s asthmatic.</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understand that, but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so need you to underst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re’s no one availabl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can be assigned to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erson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ease don’t leave her lik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her condition worsens I</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ssure you she’ll be giv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mediate attention. S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on’t</w:t>
        <w:tab/>
        <w:t>worry, she’s in ver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capable hands. I understand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 husband’s in intens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a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e’s not one of mine. Mind</w:t>
        <w:tab/>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elling me what happen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 fell off a roof.</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see. Sounds to me lik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aybe you should pay hi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visit. I know it’s af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urs, but I think I c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anage to get you at lea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lf an ho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d appreciate 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it’s agre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Doctor raises a hand catching the paramedics’ atten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to paramedic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tay with the girl until I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get back.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ARAMEDIC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problem, doc.</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 if you’ll foll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INTENSIVE CARE CORRID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Katherine and Doctor circumnavigate RAUCOUS ACTIVITY centered on attending staff administering aid to stretchered patients in varied states of miser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re we a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At the doors leading into the Intensive Care Unit (ICU).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nk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DOCTO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No problem. Now, if you’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lease excuse me ther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young lady downstai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n need of my atten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Doctor hurries off. Katherine pushes through the IC door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 into a ward crammed with beds, cots, litters, and SUBDUED GROANS. She easily locates Tony’s bed with its overhead collection of ropes and pulleys supporting the cast on his elevated leg.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ith earphones on Tony’s eyes are closed,  his mouth moving silently in song. Katherine places a gentle hand on his should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His eyes flutter open with a lassitude indicative of pharmaceutical relief. She removes his earphon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i, t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look like I fe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 you feel like he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wouldn’t be so bad i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wasn’t for all th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amn he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ilence. Tony searches her fa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athy, it’s after visi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hour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kn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Silenc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 didn’t make it, di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sorry. I know he me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lot to you.</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is family is flying hi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ack to Michiga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bout the poli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body’s blaming us fo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is accident.</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 Tony reaches for her h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y are you really 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merald 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What little equanimity she holds onto openly crumbles under  the  weight of anguish as she collapses in his arm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h, God, Tony, we’re go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o lose h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 she 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e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thm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think so. But it’s </w:t>
      </w:r>
      <w:r>
        <w:rPr>
          <w:u w:val="single"/>
        </w:rPr>
        <w:t>never</w:t>
      </w:r>
      <w:r>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en this ba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have to see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ny, you c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 </w:t>
      </w:r>
      <w:r>
        <w:rPr>
          <w:u w:val="single"/>
        </w:rPr>
        <w:t>hell</w:t>
      </w:r>
      <w:r>
        <w:rPr/>
        <w:t xml:space="preserve"> I can’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ve been here a over 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eek. You don’t know h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ad things have gotte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don’t want to see thing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want to see my daught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traightening up to look him square in the eyes, she leans in clos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body’s come right out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said it, but they’re </w:t>
      </w:r>
      <w:r>
        <w:rPr>
          <w:u w:val="single"/>
        </w:rPr>
        <w:t>let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eople di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a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wouldn’t be saying tha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o lou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s the truth… Something’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rong with the plane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Jeezus</w:t>
      </w:r>
      <w:r>
        <w:rPr/>
        <w:t>, Kath, tell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ou’re not losing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don’t know what happen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o us, but I do know i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as a message, and I w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to know what it mean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at’s why I have to g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ac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ack </w:t>
      </w:r>
      <w:r>
        <w:rPr>
          <w:u w:val="single"/>
        </w:rPr>
        <w:t>where</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ould you believe me i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told you, the edge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univer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know how it sounds, b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very part of me is tell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e it’s tru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have one good leg.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y not want to pull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is me being serio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kay, then what about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ane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one that explod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at’d be the on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ve been</w:t>
        <w:tab/>
        <w:t>thinking the reas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didn’t recognize it 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cause it wasn’t a par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the universe ye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Yet</w:t>
      </w:r>
      <w:r>
        <w:rPr/>
        <w: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is going to sound crazi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n anything I’ve alread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aid, but I think it was par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a planetary system und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construction. </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swear I just hear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se  planets and un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struction in the sa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ente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What if that whole area wa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just sitting there wai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for our universe to swee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 u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this is the part whe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you convince me aliens do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xis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that’s what you want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all the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d you call ‘em?</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don’t. But I do know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ories based on crea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d evolution will now ha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to reflect an added elem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at aliens do exist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y’re alive and wel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uilding planets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crap?</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es. And they’re not a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evolved as we tend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in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beg to diff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say it because we witness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an accident. That’s wha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y’re trying to tell u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n error in judgm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xact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ondering she frowns deep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is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ny, why would it matter t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s what takes place billion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f trillions of light yea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wa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 wouldn’t matter to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d why contact </w:t>
      </w:r>
      <w:r>
        <w:rPr>
          <w:u w:val="single"/>
        </w:rPr>
        <w:t>me</w:t>
      </w:r>
      <w:r>
        <w:rPr/>
        <w:t>? Why n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ASA or </w:t>
      </w:r>
      <w:r>
        <w:rPr>
          <w:bCs/>
          <w:color w:val="000000"/>
          <w:lang w:val="en"/>
        </w:rPr>
        <w:t>Roscosmos for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bCs/>
          <w:color w:val="000000"/>
          <w:lang w:val="en"/>
        </w:rPr>
        <w:tab/>
        <w:t>matter.</w:t>
      </w: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uld be you know a littl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omething about evolu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know a lot about evolu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but whatever’s beyond ou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universe is science fic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bout the rock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xml:space="preserve">She contemplat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h, my god… If we were fac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tward that means they’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ming straight at us.</w:t>
        <w:tab/>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said billions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illions of ligh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yea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ut I don’t know </w:t>
      </w:r>
      <w:r>
        <w:rPr>
          <w:u w:val="single"/>
        </w:rPr>
        <w:t>when</w:t>
      </w:r>
      <w:r>
        <w:rPr/>
        <w:t xml:space="preserve">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happened; or how fas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y’re com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he plants a kiss on his lip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KATHERIN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have to go, it’s reall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mporta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en are you coming back?</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just need to find o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me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didn’t answer m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ques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on, I promi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he picks up the headphone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ll hold you to tha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why I lov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 and places them over his ea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O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ve you, too.</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e heads for the do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THE WHITE HOUSE – AFTERNO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OVAL OFFI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Sharon, Richard and Biologist are seated before the President. The Presidential ADVISOR stands nearb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you can prove thi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very wo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problem I’m having wi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is based on your reas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 why the planet is hea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p. I’m sure you’ll afford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pportunity to seek a seco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pini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air enough. 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ll tests were repeat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xtensively and return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same yield each ti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ll vouch for the valid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l resul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ut this business of plankt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epleti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interjec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hytoplankt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Phytoplankto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it’s not depleting i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epleted as in missing a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n gone. Hell, overthrow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for all we know, the poin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being: </w:t>
      </w:r>
      <w:r>
        <w:rPr>
          <w:u w:val="single"/>
        </w:rPr>
        <w:t>it’s</w:t>
      </w:r>
      <w:r>
        <w:rPr/>
        <w:t xml:space="preserve">  </w:t>
      </w:r>
      <w:r>
        <w:rPr>
          <w:u w:val="single"/>
        </w:rPr>
        <w:t>not</w:t>
      </w:r>
      <w:r>
        <w:rPr/>
        <w:t xml:space="preserve"> </w:t>
      </w:r>
      <w:r>
        <w:rPr>
          <w:u w:val="single"/>
        </w:rPr>
        <w:t>there</w:t>
      </w:r>
      <w:r>
        <w:rPr/>
        <w: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HONE RINGS. President snatches up receiver and listens followed b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nd him i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Mr. President, I know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President holds up a silencing hand as Nigel ENTE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od to see you, bo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acknowledges the Advisor before sitting.</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is Special Agent 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 heads our Department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nsitive Intellige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ver heard of 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utside of this room,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ver</w:t>
        <w:tab/>
        <w:t xml:space="preserve">wil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y is he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cause his opinion is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ly one I value at tim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ike these. Now, would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ease indulge us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xplain, once again, wh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is you think you’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scover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exasperat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 don’t know what Sensitiv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Intelligence has to do with</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 planet’s biosphere, but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e more time I wast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repeating myself to every</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suit that walks through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door, the shorter our window</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of opportunity becomes.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Provided we still have an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pportunity. Now, what th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ell are we going to do abou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es this have any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do with plank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aron, Richard and Biologist are stunn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do you kn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ignores this and turns attention to the 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Off the coast of Florid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is something they’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calling a red tid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Dino-something-or-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noflagella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noflagellat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form of phytoplank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paus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see…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believe you should gi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rious consideration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verything they’re tell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Something </w:t>
      </w:r>
      <w:r>
        <w:rPr>
          <w:u w:val="single"/>
        </w:rPr>
        <w:t>is</w:t>
      </w:r>
      <w:r>
        <w:rPr/>
        <w:t xml:space="preserve"> going 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whatever it is, i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going on at the bottom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Pacific.</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hat’s an issue you and I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will discuss at a later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time, Agent Nigel.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 xml:space="preserve"> (to scientist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How much time do you ne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o gather your data?</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RICHAR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 few hours.</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
        <w:tab/>
        <w:t>PRESIDENT</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Good. Before I even think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about bringing this befor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the Joint Chiefs I’ll nee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Fonts w:eastAsia="Courier New"/>
        </w:rPr>
        <w:t xml:space="preserve"> </w:t>
      </w:r>
      <w:r>
        <w:rPr/>
        <w:tab/>
        <w:t>collaborating evidence, and</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t xml:space="preserve">I do mean </w:t>
      </w:r>
      <w:r>
        <w:rPr>
          <w:u w:val="single"/>
        </w:rPr>
        <w:t>hard</w:t>
      </w:r>
      <w:r>
        <w:rPr/>
        <w:t xml:space="preserve"> evidenc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 about addressing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ation?</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e step at a time.</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can’t afford to wa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uch longer.</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ll have you back h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two days. That’ll g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us plenty of time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termine the severity –</w:t>
      </w:r>
    </w:p>
    <w:p>
      <w:pPr>
        <w:pStyle w:val="TextBody"/>
        <w:tabs>
          <w:tab w:val="clear" w:pos="4140"/>
          <w:tab w:val="clear" w:pos="8280"/>
          <w:tab w:val="left" w:pos="2160" w:leader="none"/>
          <w:tab w:val="left" w:pos="3060" w:leader="none"/>
          <w:tab w:val="left" w:pos="3600" w:leader="none"/>
          <w:tab w:val="right" w:pos="7200" w:leader="none"/>
          <w:tab w:val="left" w:pos="11340" w:leader="none"/>
        </w:tabs>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 all due respect c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knock off the politic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rap and look outside y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amn window! People a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ying</w:t>
        <w:tab/>
      </w:r>
      <w:r>
        <w:rPr>
          <w:u w:val="single"/>
        </w:rPr>
        <w:t>right</w:t>
      </w:r>
      <w:r>
        <w:rPr/>
        <w:t xml:space="preserve"> </w:t>
      </w:r>
      <w:r>
        <w:rPr>
          <w:u w:val="single"/>
        </w:rPr>
        <w:t>now</w:t>
      </w:r>
      <w:r>
        <w:rPr/>
        <w:t xml:space="preserve">. All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vidence you need is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this very room and I’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ven volunteer my own hea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that’s</w:t>
        <w:tab/>
        <w:t xml:space="preserve">what it’ll tak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o get you moving on th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 you know what you’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king me to do? You’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king me to do some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will</w:t>
        <w:tab/>
        <w:t xml:space="preserve">undoubtedl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raw the attention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me Land</w:t>
        <w:tab/>
        <w:t>Security and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fuse to</w:t>
        <w:tab/>
        <w:t xml:space="preserve">put myself i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kind</w:t>
        <w:tab/>
        <w:t>of predica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cause you say I sh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w bring me some soli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vidence and I’ll glad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ut myself in any ki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predicament you de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cessary. You follow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I’m say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Richard sits back in resigna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that’s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s not much more w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n do at this point. I’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 you here in two days.</w:t>
        <w:tab/>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and the scientists head for the do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e moment, 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Scientists EXI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do you make of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y believe what they’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ay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 </w:t>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I tend to agree. B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I really want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know is, can we count 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m to keep quiet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y should the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t least until we figu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t a way to deal wi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subsequent outco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what they’re say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 true, no matter h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ng you delay, it’s 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those things w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just not prepared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nd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banking on them be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ro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n you’re banking 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wrong bran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Silence. Nigel EXITS. The President turns to his Adviso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PACIFIC COAST HIGHWAY – N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lone car SPEEDS b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CA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r brow and hair damp by moisture, Katherine, with determined eyes locked on the road reaches for the air conditioner and CRANKS UP THE POW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LASHBA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ERT – KATHERINE’S COMPUTER MONI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Welcome back, 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TYP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Will you answer one ques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Of cour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How bad is it going to ge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The begin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KATHERINE]: The beginn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Y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The beginning of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Lif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WHAT HAVE YOU D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We err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THEN HELP 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We a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H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UTER]: Come. Let us show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W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jc w:val="left"/>
        <w:outlineLvl w:val="0"/>
        <w:rPr/>
      </w:pPr>
      <w:r>
        <w:rPr/>
        <w:tab/>
        <w:t xml:space="preserve">                               END FLASHBA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BEACH COVE – N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full moon high above the horizon nestled in a clear, shimmery sky, POWERFUL WAVES hammer the seascapes’ jutting rocks as Katherine’s car pulls up close to the deserted beach. Cutting the engine she exits the car and heads straight for the POUNDING SUR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tanding close to the lapping waterline her eyes scan the ocean’s vast surface in expectation of the unknow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WATERL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here ocean melds with beach a sinuous sheet of black shadow slips from below the surf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eyes searching turbulent waters Katherine is unaware of the deep shadow spreading across the sand like a predatory stingray stirring sandy sedi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SHAD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 as it slithers across sand reaching for her fee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tartled she looks dow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her legs held fast in its grip the shade slips easily above her kne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s the stealth intruder slinks higher she attempts to  scream; but in the flash of an instant, her entire body is encapsulated in a veiny membrane as the apparition instantly adheres to every inch of her like a sheath of airtight Saran Wrap.</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With Katherine rooted and completely immobile the membrane’s METAMORPHOSIS is rapid: clouding with cataractic fluid that conceals her within a PULSING embryonic coco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cocoon TOPPLES. Rolls toward the LAPPING SURF and rides the current for some distance before sinking below the surf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ADE TO BLA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THUD, HEAVY and MO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BURST of SPOTLIGHT and like an enormous maggot caught in its circular beam, the SQUELCHY cocoon WRITHES in a puddle of water on a gun-metallic flo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The gelatinous shell UNDULATES intermittently until finally SPLITTING allowing Katherine’s HUNGRY LUNGS to GULP for air as hysterical hands bat away the adipose cleaving to face and hai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SIAN MALE(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going to hurt yoursel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r panic escalates. With sheer determination she fights with her all until freeing herself from the lifeless fasci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FRICAN FEMALE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ghts, plea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t the sound of this second voice Katherine’s struggle lessens. Her eyes try to pierce the darkness beyond the spotlight’s circumferenc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spotlight is abruptly extinguish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BLACK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DISTANT HUM. A POWERFUL SURGE from MASSIVE GENERATOR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and the receiving chamber is fully illuminated. A dark gray chamber with no distinctive characteristics. A perfectly symmetrical octagon illuminated by exaggerated ligh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our human beings look upon Katherine’s entangled body. All doctors: NADEL (African female), TAKAHASHI (Asian male), LUNDQVIST (Swedish female), and ABENDROTH (German ma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endroth and Nadel help Katherine to her feet. Takahashi offers a tow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ll never get use to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is smile is broad as Katherine accepts the towel and wipes at the cohering go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know you.</w:t>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know you, too, Docto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haw. First name Katheri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ecognized as thee lead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uthority on Anthropolog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ublished Your first artic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American Scientifi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Journal as a freshman. 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ll respected humanitaria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d an all around champi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 Mother Earth. Now,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r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ctor Kimoto Takahash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hD. Tenured at Harv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mithsonian’s Center f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trophysics. Lead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gure in Astrodynamic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 xml:space="preserve">but considered by most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some sort of Celesti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lown. Does that abo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ver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Jealousy. Pure and simp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lcome, 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have no ideal who you a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ither did w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endroth’s the na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psychiatr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thought I was beginn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o understand why w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he was thinking each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Us exemplifies a branc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true sci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o, what’s wrong with th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icture, hu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didn’t mean to offe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y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re referring to m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I assure you, 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haw, none was tak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n why </w:t>
      </w:r>
      <w:r>
        <w:rPr>
          <w:u w:val="single"/>
        </w:rPr>
        <w:t>are</w:t>
      </w:r>
      <w:r>
        <w:rPr/>
        <w:t xml:space="preserve"> you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was invited. Same as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y invited him to keep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abs on us. It turns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all have two things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mm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th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ng number one: We ha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l surpassed expectatio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our chosen fields.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g number two: which b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 way, I personall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lieve to be the mo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portant of the two, eac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ne of us is capable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xacting enormous influ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n who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tab/>
        <w:tab/>
        <w:tab/>
        <w:tab/>
        <w:tab/>
        <w:t xml:space="preserve">TAKAHASH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ur respective government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cour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ollectively we represe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 four corners of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lob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eyes shift to each staid f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the hell is going 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erhaps we should star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 the reason for y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ing</w:t>
        <w:tab/>
        <w:t>here, 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ddenly I’m not so su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w:t>
      </w:r>
      <w:r>
        <w:rPr>
          <w:u w:val="single"/>
        </w:rPr>
        <w:t>want</w:t>
      </w:r>
      <w:r>
        <w:rPr/>
        <w:t xml:space="preserve"> to be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we, come on. It’ll be 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a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gain her eyes scrutinize their earnest fac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kay… Lead the w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ALIEN SPACECRAFT (TUNN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Like the receiving chamber, the tunnel is gunmetal with small halogen lights spaced evenly down its extraordinary length of odd and foreboding dimensions. The group dwarfed by its measurements traverse in sil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pproaching an illuminated keypad with esoteric chirography the rest of the group continues on as Katherine stops; studies it, then extends an inquisitive fing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KATHERINE’S H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not a very goo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de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behind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adel looks to Abendroth who weighs his deci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trust her sensibiliti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Reluctantly Nadel steps back, and in a not so comedic gesture, the rest of the group follow su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presses her palm firmly against the keypad. A FAINT MECHANICAL WHIRL follows as a seamless stretch of wall, directly in front of her, starts to low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WHISTLING BREEZE flutters her hair. Her hands fly to her mouth and nose warding off the breeze’s repugnant stench as the wall easily withdraws into a slit in the floor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r eyes streaming with tears as COUGHING SPASMS overtake her. Blindly backing away from the opening she is steadied by Lundqvist who is shielding her own face with a free h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endroth offers her a handkerchie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should have warned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out</w:t>
        <w:tab/>
        <w:t>the metha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quiver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y god! What is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 for yoursel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hesita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okay. Nothing in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an hurt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ut brace yourself ju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sa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fter wiping at damp eyes purpose guides her back to the opening where WIND echoing through a vast canyon becomes increasingly clear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eyond the opening is a shadowed canyon of incomprehensible enormity. A massive chamber with flooring that drops for hundreds of feet. At the threshold of this indistinct chamber Katherine’s approach halts but her eyes continue searching the darkness until they veer down… and down… and down until touching upon a cesspool of putrefying fish and flesh immersed in a sebaceous residuum of jellyfish, sea snails and urchi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SERIES OF SHO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The rotting bulk of a blue whale entangled in the putri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tentacles of a giant squi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 The decomposing remnants of a great white stewing in 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oily soup of flounder, grouper, salmon and walr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 Rancid e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 Fetid marlin and catfis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eyes roll back exposing their whites as her knees buck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tch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bendroth and Takahshi grab hold of her collapsing body a split second before it plummets over the edg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Lundqvist SLAMS a palm against the keypad ACTIVATING the hidden wall to conceal the abominable ref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opelling Katherine against the opposite wall, Abendroth quickly cracks open an ammonia ampoule and passes it under her nose. Katherine instantly snaps awake startled and unsure of her surround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do you fe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aking off the fo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ease tell me I’m dream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kie-dokie, your dream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Please</w:t>
      </w:r>
      <w:r>
        <w:rPr/>
        <w:t>, Doctor 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afraid you are no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reaming,</w:t>
        <w:tab/>
        <w:t>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attempts to stand but stumbles into Nadel’s steadying arm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r eyes fall on the concealed doorway. She takes a step towards it, catches herself, and stop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s a garbage disposa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n’t</w:t>
        <w:tab/>
        <w:t>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ctually, it is a sil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e looks him square in the ey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od?</w:t>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beam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a fo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 who… For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futu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f we could continue, I’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re all of Doctor Shaw’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questions</w:t>
        <w:tab/>
        <w:t>will be laid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st. Doctor Lundqvist, i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you wouldn’t mi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at a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Lundqvist leading, the scientists continue through the tunn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UNITED STATES POLAR EXPLORATION CAMP – N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steady snow fall tattoos the landscape as a military helicopter waits near the Research Lab with ROTOR BLADES slicing the chilled a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LAB</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cited activity as Manny, Richard, Biologist and Sharon race through the lab packing everything transportab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would like to be airbor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fore the next millenniu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eop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t the door the Advisor sticks his head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ind’s picking up. Ho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uch long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ive us ten minu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ke it f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RESEARCH LAB</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Advisor pulls the hood of his parka over his head and works his way through snow flurries to a stack of snow covered oil drums with the words: PETROLEUM, HIGHLY FLAMMABLE stenciled on each 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Removing a small black box from the inside of his parka and magnetically attaching it to one of the barrels, Advisor throws a toggle switch activating the box’s red warning beac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POLAR EXPLORATION CAMP (KITCH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looks on amused as Man 1 and Man 2 stuff one item after the next in a single duffle bag already crammed with the unnecessary. Man 2, who sports an assortment of culinary utensils strapped to his back, continues scanning the kitchen in search of forgotten gem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POLAR EXPLORATION CAMP (KITCH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rough the window Man 1 and Man 2 bustle about inside. Under the window the Advisor affixes a second box and flips its toggle switch. As he walks away another red beacon winks in the surrounding darkness very close to a group of propane tank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POLAR EXPLORATION CAMP (KITCH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Advisor ENTE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s i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He’s cut short by the sight of Man 2 with his culinary armor and arm load of pans and skillet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 all that  necessa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can’t leave my babi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hind, man. They do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ke this kind of crap</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y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See. Let me give you 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nd th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dvisor plucks a frying skillet from Man 2’s laded arms.</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urn around. Let’s se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we</w:t>
        <w:tab/>
        <w:t xml:space="preserve">have some roo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ack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nks a lot, p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Furtively slipping one of the black boxes from a pocket the Advisor attaches it firmly to the skillet’s frying surface; flips the toggle, then wedges the skillet firmly into the stockpile of utensils strapped to the man’s back.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s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reat. Thank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problem at a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y I have a word with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 Ahea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lone, plea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rugging, Nigel EXITS the kitchen with the Advisor close on his heel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1</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ll be right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ake all the time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POLAR EXPLORATION CAMP</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iting the building Advisor takes hold of Nigel’s arm and quickly guides him to the waiting helicop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et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A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terjec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 xml:space="preserve"> menacing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said, get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weighs the circumstances then ducks under the roto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A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the bos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oth men climb aboard with the Advisor instructing the pilot to lift 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anny, Richard, Sharon and Biologist rush from the Research Lab just in time to see the helicopter take 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HA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RIC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the hell are you do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outing ov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he wi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lease accept my apologi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 your unfortuna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cc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LOG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cc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dvisor brandishes detonator, flips one of three toggles that illuminates one of three green light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MASSIVE EXPLOSION that erupts brightens the dusky fabric of the Artic with SUCCESSIVE FIREBALLS that claw at the sky, climbing and spreading until fully DISINTEGRATING the Research lab with its four unsuspecting environmental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rough a hail of snow and debris, Man 1 and Man 2 charge from the kitchen CLANGING with culinary chatt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helicopter SWERVES overhead. Both pairs of eyes follow its passag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 Man 2 EXPLODES fractions before propane tanks MUSHROOM in CONSECUTIVE COMBUSTIONS that effectively eliminate all remains of the United States Polar Exploration Camp…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HELICOP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as Nigel looks on the Advisor’s unperturbed visa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SPACECRAF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igh above the ship’s flooring on a narrow stretch of catwalk that emphasizes the vessel’s tremendous dimensions, Katherine and the scientists walk with FOOTSTEPS BOUNDING and REBOUNDING from unseen surfaces; while far below, shafts of amber light pierce the stubborn darkness. Lights that hint of a prodigious pile of discarded wreckage and equipment: ships, planes, twisted superstructures, jumbles of components and wires, valves, gears, pipes, and cable – all heaped in a graveyard of metallic carna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LOSE 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Looming face of an adolescent life form. With iridescent skin stretched taunt over human shaped head and the black vacant eyes of a great white. This hybrid is curiously more akin to mankind than marine life in spite of the slit gills of a stingray working effortlessly on both sides of its ne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and the Scientists look upon the encased hybrid who in turn looks upon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inally tiring of their blatant scrutiny the hybrid casually swims off in its mammoth environment of Caribbean clear water. As it maneuvers through the tank it becomes increasingly clear this mysterious creature was conceived, in part, by following the blueprint of a human fema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atching it slip through water is much like watching the easy grace of a trained porpoise. There is absolutely nothing menacing about this hairless organism. Even its oversized black eyes evoke a certain sadnes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isplaying a sinuous somersault the hybrid is propelled high toward the tank surface where a little more than a dozen translucent spheres, approximately thirty-six inches in diameter, ride the eddies. Each sphere is an egg. Un-hatched yet PULSING with life. All except one looking very much like huge walnut covered in patches of mangy hair. This one draws our hybrid’s attention, and much like a nurturing mother, she delicately pries loose a chunk of the woody casing to display the smooth, translucent egg insid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In utter fascination the scientist watch as the hybrid’s delicate handling frees the egg completel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to reveal thousands of identical tanks in which a Hybrid swims among a cluster of eggs. In this colossal nursery, bathed eerily by blue waters, the nursery’s serenity is so complete that minute SOUNDS of WATER LAPPING is all that’s he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OVAL OFFICE – LATE AFTERNO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Looking out the window with hands clasped behind his back the President is unfazed as Nigel BURSTS through the doors with an overly apologetic SECRETARY on his heel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CRETA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sorry, Mister 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ut he insist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quite alright, Meliss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e vacilla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ally, no harm d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asing the door shut She EXITS. The President, indifferent to Nigel’s presence, remains focused on the outside wor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ose people truste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ut we couldn’t trust the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w could w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had a responsibil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hear them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turns on hi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esponsibility my </w:t>
      </w:r>
      <w:r>
        <w:rPr>
          <w:u w:val="single"/>
        </w:rPr>
        <w:t>ass</w:t>
      </w:r>
      <w:r>
        <w:rPr/>
        <w:t xml:space="preserve">. M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ly responsibility is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 to it</w:t>
        <w:tab/>
        <w:t>this damn count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mains a tremendous for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if you or anybody el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ks differently, the l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you can go to he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n’t you want to kno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the hell’s going 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t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already know. In fact,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new three days before the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PRESIDENT (CONT’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tacted this offic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m to forget who I a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know who you a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why don’t you hum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e, and tell me who am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United States.</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o, in theory, that mak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e the most powerful m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the world. Woul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gre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theo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ut in practice, I mu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rk to keep that illu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live. And it’s </w:t>
      </w:r>
      <w:r>
        <w:rPr>
          <w:u w:val="single"/>
        </w:rPr>
        <w:t>every</w:t>
      </w:r>
      <w:r>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ed-blooded American’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atriotic duty to ass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e in maintaining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ception. Anything shor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that is treas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o, I was sent to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tic</w:t>
        <w:tab/>
        <w:t>on a preten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sent you there becau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thorough. You ha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good eye for detail,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judging by the way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arged in here, I’d s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PRESIDENT (CONT’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gs went according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makes his way to the wet ba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rin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A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But I would like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now what they tol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a Joll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orough </w:t>
      </w:r>
      <w:r>
        <w:rPr>
          <w:u w:val="single"/>
        </w:rPr>
        <w:t>and</w:t>
      </w:r>
      <w:r>
        <w:rPr/>
        <w:t xml:space="preserve"> percept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know people in pow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n’t deliberate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stroy an advantage;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doing so tells m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ready had most of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swers. And the onl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ace you can get tho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ind of answers from 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a Joll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pours a drink. Downs it. Pours anot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business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sappearing plank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n’t altogether tru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what’s going on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said, not altogether tru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w:t>
      </w:r>
      <w:r>
        <w:rPr>
          <w:u w:val="single"/>
        </w:rPr>
        <w:t>is</w:t>
      </w:r>
      <w:r>
        <w:rPr/>
        <w:t xml:space="preserve"> disappear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owns second drin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Right into the Mariann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en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 they know wh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one freaking clu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es it have any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do with my ca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don’t kn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Just what the hell d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kn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fter pouring a third drink the President makes his wa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the wind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olemn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know everything I d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 this moment on wi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backed</w:t>
        <w:tab/>
        <w:t>by our enti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med forc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re we in contact wit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ther</w:t>
        <w:tab/>
        <w:t>natio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esident sips leisure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hina?... Russi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bout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ave they been appris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our current stat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And they won’t b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y the hell n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ar, Agent Nige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a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Until I’m </w:t>
      </w:r>
      <w:r>
        <w:rPr>
          <w:u w:val="single"/>
        </w:rPr>
        <w:t>absolutely</w:t>
      </w:r>
      <w:r>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ositive this isn’t so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orm of aggression, I wil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t divulge anything th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uld, or would, compromi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American way of lif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my obligation, and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 take all obligation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quite</w:t>
        <w:tab/>
        <w:t>serious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ve been spouting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atriotic bullshit so lo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red on your neck 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arting to sh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unhurried grace the President turns to Nigel and delivers a stinging SLAP to the Agent’s f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insufferable littl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astard. Ungrateful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tentious just lik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 mother.</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didn’t think so thir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ears ago.</w:t>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n’t you dare talk to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ke that!</w:t>
        <w:tab/>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ybe I should talk to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rst Lady, instea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k she’d get a kick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 the real story about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od old days on the campaig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trai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steps closer, menacing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threatening me, bo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il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n’t make me ask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ga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en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s hand raises to strike. Stops. Thinks. Then LAUGHS good natured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tubborn, too. Just lik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r old man. What d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say we have us a drin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drink. I have a job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d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heads for the wet bar as Nigel heads for the do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paus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ose things I said abo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r mother. You know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dn’t mean anything b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m, don’t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ponde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use to be proud of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EXITS leaving the President tending his drin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WHITE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MOUNTING RUMBLE. The SPLITTING, TEARING, RIPPING of FABRIC. The screen SHREDS into tatters of confetti as our five asteroids push through reveal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UTER SP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INTED ON SCREEN: The Kniper Belt. EVENT MINUS 0215 HRS: 0057 MINS: 0036 SECS: 0019 FRACTIONS and rapidly counting dow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as our rogue asteroids PLOW THROUGH a collection of icy bodies to enter our solar system with Earth and Sun prominent in the distance. Following close behind, the cumbersome monolith THUNDERS B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FUNERAL HOME – EARLY MOR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front door opens. An elderly funeral director, dressed in the resplendent fashion of his trade, steps from the building wiping a handkerchief across his tired face. Stopping long enough to daintily fold the cloth, his hands cease their work as his eyes lock on something at his fee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UNERAL DIRECTOR’S POV</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wizened corpse of a woman with withered arms locked in rigor around the bundle of desiccated child is curled inches from his elegant shoes. Scorched roses lay beside the woman’s mummified head; a folded scrap of paper, pinned to the child’s clean shir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arefully placing the handkerchief in breast pocket he stoops to retrieve the no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ERT – NO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haky lettering on stained page reads: Please do what you can. I have nowhere else to take them. God bless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With note clutched in hand he surveys his property to finally reveal the dead. A great many bodies decked out in their best, and not so best, laid out in various stages of rigor and decay. The DISTANT WAILING of COUNTLESS SIRENS throughout the city finally reach u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ALIEN SPACECRAFT (BIRTHING CHAMB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anger is trained on Lundqvist with the other scientists on ed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swer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 not going to surv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impact, plan and simp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h, some of us will mana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hang on by sheer lu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ut will definitely succumb</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atmospheric poiso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the long ru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NADE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 already experienc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first stage of oxygen</w:t>
        <w:tab/>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pletion, and you see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do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gotten wor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lot wor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re they doing to 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not intentional. I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catch-2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do you me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 happened in space </w:t>
      </w:r>
      <w:r>
        <w:rPr>
          <w:u w:val="single"/>
        </w:rPr>
        <w:t>wa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 acc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figured that much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 I haven’t figur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t is why are they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demp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disbelieving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ow the hell do you redee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self for annihila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ife on an entire plane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 not talking tot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xtinction. What you se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re is mankind intend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exist in primal sea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ong enough to evol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ga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don’t believe this…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n’t believe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ctor Shaw, Earth is go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regress by some thre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undred and sixty milli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ears, and you not believ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n’t keep it from happe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more than a </w:t>
      </w:r>
      <w:r>
        <w:rPr>
          <w:u w:val="single"/>
        </w:rPr>
        <w:t>regression</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ll send us right back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heart</w:t>
        <w:tab/>
        <w:t xml:space="preserve">of the Paleozoic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r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Carboniferous peri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be exac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self;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revela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Carbon</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 what I mean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tch-22.</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uld somebody please ju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ell me what the hell’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ing</w:t>
        <w:tab/>
        <w: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are on a spaceship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 needs fu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lot of fu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the only resource w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ave in abundance th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n get it back to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tars thrives in ou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cea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guarded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s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hytoplank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contemplates, weighing the implications, the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h, my dear g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y’re suffocating 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not intentional.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ally need to keep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mi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 unfortunate necess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dicating tank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r descendan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istochemistry at its fine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adel turns to one of the birthing tanks reverent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ay hello to the futu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 mankind. Can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agine never catc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cold? Never having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rry</w:t>
        <w:tab/>
        <w:t xml:space="preserve">about dying o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sease… I know I should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saying</w:t>
        <w:tab/>
        <w:t xml:space="preserve">this, but I ki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envy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you saying they’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ve forev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saying the only 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y can catch is old a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nks in part to the roa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enome. Which, by the w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as my ide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s that why you’re h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you helping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ustomize these th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here because I ca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 a scientist I underst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w:t>
        <w:tab/>
        <w:t>no more than bligh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 this planet. Only bec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understand we just do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spect it like God’s 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nsible creatur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was never written i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one</w:t>
        <w:tab/>
        <w:t>we’d reign forev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t least this way w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ing given a chance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y again. And just mayb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hopefully</w:t>
      </w:r>
      <w:r>
        <w:rPr/>
        <w:t xml:space="preserve">, by then, w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ill have gotten our act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get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ut </w:t>
      </w:r>
      <w:r>
        <w:rPr>
          <w:u w:val="single"/>
        </w:rPr>
        <w:t>they’re</w:t>
      </w:r>
      <w:r>
        <w:rPr/>
        <w:t xml:space="preserve"> the ones wh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killing us. You c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that bli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 a scientist whose lif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as been dedicated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nderstanding the p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damic history of ma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would think you coul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ppreciate what is try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be</w:t>
        <w:tab/>
        <w:t>accomplished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ll, you’re wrong. What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ppreciate knowing is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 all of our faults w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ill had choic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Takahashi)</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d I do understand th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ost of those choices ha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aused a great deal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ffering. But I also kn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planet and its peop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 resilient. We ha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en  overcoming our ow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tupidities since our fir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oherent grunt. And no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 all of you are s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llously</w:t>
        <w:tab/>
        <w:t>trying to avoi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s the fact that we n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nger have a choi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UNDQVI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t avoiding. Accept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so shoul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can not accept my husba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child dying bec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ome interstellar yahoo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ucked up!</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are losing contro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because I’m the onl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e here with enough sen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do s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is unfa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is getting fried by 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rrant meteor or suffoca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 unnecessary asphyxi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vertheless, it is a real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are going to have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vey to the people of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nited Sta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d just how do I conve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people they’re about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e in the biggest holocau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ince the disappearance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dinosa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not making this eas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think it’s going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easy getting people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ccept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ive or take thirty minu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ose asteroids will star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opping up on satellit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l around the world. I’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tting somebody </w:t>
      </w:r>
      <w:r>
        <w:rPr>
          <w:u w:val="single"/>
        </w:rPr>
        <w:t>will</w:t>
      </w:r>
      <w:r>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liev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have a better idea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et the guilty bear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sponsibil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afraid that could mak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tters wor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cerbical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tters couldn’t be a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or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 takes three of the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o run this ship. shoul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omething happen to ju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ne of them they’ll b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roon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where’s the probl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AD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y’re no good to us i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y’re strand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want to see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wouldn’t adv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Now</w:t>
      </w:r>
      <w:r>
        <w:rPr/>
        <w:t>, If you wouldn’t mi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you are certa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h, I’m certa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endroth starts to undergo a physical transmutation that distorts body and face into a gangly creature. Something with tubular legs, cowled head, and a knobby body prickly with antennae. Completely transformed it seems to shiver before her with a face that glistens with thick fluids dripping from improbable open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In sheer defiance to the creature standing before her, Katherine delivers a STINGING SLAP to the Alien’s face before collapsing to her knees in great anguis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KILLING MY FAMI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RADAR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LERTING BEEPS as sweeping dial highlights five mobile images with each pass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LE 1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heyenne’s reporting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a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LE 2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long before we get 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x on trajecto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LE 1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pproximately twenty-tw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inu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XT./INT. HOSPITA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mplete PANDEMONIUM as hospital staff scurry among clusters of occupied stretches. Katherine, Takahashi, and Nadel hurry down a corridor packed with the dead and dying; working their way to a bank of elevators where Katherine calls for the next ca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IC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persistence and purpose, Katherine hurries to the ward’s only empty bed leaving Takahashi and Nadel posted at the entra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pproaching the bare mattress her steps slow as a large blood stain covering most of it grows increasingly cleare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as she plows through Takahashi and Nadel hurrying from the w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ICU NURSES’ STA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frazzled CANDY STRIPER juggles a phone conversation and stacks of medical charts as the three scientists quickly approa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ere is she?</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ANDY STRI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to ph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uld you hold, plea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ere have they taken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CANDY STRI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y daughter. Emerald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ANDY STRI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to ph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sorry, but could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ease call bac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Hanging up abruptly the girl is immediately sympathetic.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ANDY STRI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r daughter was remov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 the ward earlier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or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moved!?… Wh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 CANDY STRI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h–she passed away at six-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fteen this mor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knees buckle. Takahashi and Nadel rush to steady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Candy Strip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ere would they take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ANDY STRIP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o the morgue. It’s in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ase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n you make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can only n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OSPITAL BASEMENT (CORRID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Entering the corridor Katherine, Takahashi and Nadel the</w:t>
      </w:r>
    </w:p>
    <w:p>
      <w:pPr>
        <w:pStyle w:val="Header"/>
        <w:tabs>
          <w:tab w:val="clear" w:pos="4320"/>
          <w:tab w:val="clear" w:pos="8640"/>
          <w:tab w:val="left" w:pos="2160" w:leader="none"/>
          <w:tab w:val="left" w:pos="3060" w:leader="none"/>
          <w:tab w:val="left" w:pos="3600" w:leader="none"/>
          <w:tab w:val="left" w:pos="7200" w:leader="none"/>
        </w:tabs>
        <w:jc w:val="both"/>
        <w:rPr/>
      </w:pPr>
      <w:r>
        <w:rPr>
          <w:rFonts w:cs="Courier New" w:ascii="Courier New" w:hAnsi="Courier New"/>
        </w:rPr>
        <w:t>only beings alive, are momentarily staggered by the profusion of shrouded gurneys. Spurred on by an overpowering sense of urgency the three begin a systematic search of covered bodies; yanking sheets back, exposing faces locked in grisly death.</w:t>
      </w:r>
    </w:p>
    <w:p>
      <w:pPr>
        <w:pStyle w:val="Header"/>
        <w:tabs>
          <w:tab w:val="clear" w:pos="4320"/>
          <w:tab w:val="clear" w:pos="8640"/>
          <w:tab w:val="left" w:pos="2160" w:leader="none"/>
          <w:tab w:val="left" w:pos="3060"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ab/>
        <w:tab/>
        <w:t>NADEL</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Here’s one!</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pPr>
      <w:r>
        <w:rPr>
          <w:rFonts w:cs="Courier New" w:ascii="Courier New" w:hAnsi="Courier New"/>
        </w:rPr>
        <w:t>Katherine bravely joins Nadel and immediately shakes her as tears swell.</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KATHERINE’S POV</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jc w:val="both"/>
        <w:rPr/>
      </w:pPr>
      <w:r>
        <w:rPr>
          <w:rFonts w:cs="Courier New" w:ascii="Courier New" w:hAnsi="Courier New"/>
        </w:rPr>
        <w:t>The face of a dead girl is distended, diseased and speckled with ruptured blisters.</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ab/>
        <w:tab/>
        <w:t>KATHERINE (O.S.)</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It’s not her.</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BACK TO SCENE</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ab/>
        <w:tab/>
        <w:t>NADEL</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How can you be sure?</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ab/>
        <w:tab/>
        <w:t>KATHERINE</w:t>
      </w:r>
    </w:p>
    <w:p>
      <w:pPr>
        <w:pStyle w:val="Header"/>
        <w:tabs>
          <w:tab w:val="clear" w:pos="4320"/>
          <w:tab w:val="clear" w:pos="8640"/>
          <w:tab w:val="left" w:pos="2160" w:leader="none"/>
          <w:tab w:val="left" w:pos="3060" w:leader="none"/>
          <w:tab w:val="left" w:pos="3600" w:leader="none"/>
          <w:tab w:val="left" w:pos="7200" w:leader="none"/>
        </w:tabs>
        <w:rPr>
          <w:rFonts w:ascii="Courier New" w:hAnsi="Courier New" w:cs="Courier New"/>
        </w:rPr>
      </w:pPr>
      <w:r>
        <w:rPr>
          <w:rFonts w:cs="Courier New" w:ascii="Courier New" w:hAnsi="Courier New"/>
        </w:rPr>
        <w:tab/>
        <w:t>It’s not her.</w:t>
      </w:r>
    </w:p>
    <w:p>
      <w:pPr>
        <w:pStyle w:val="Header"/>
        <w:tabs>
          <w:tab w:val="clear" w:pos="4320"/>
          <w:tab w:val="clear" w:pos="8640"/>
          <w:tab w:val="left" w:pos="2160" w:leader="none"/>
          <w:tab w:val="left" w:pos="3060" w:leader="none"/>
          <w:tab w:val="left" w:pos="3600" w:leader="none"/>
          <w:tab w:val="left" w:pos="7200" w:leader="none"/>
        </w:tabs>
        <w:jc w:val="both"/>
        <w:rPr>
          <w:rFonts w:ascii="Courier New" w:hAnsi="Courier New" w:cs="Courier New"/>
        </w:rPr>
      </w:pPr>
      <w:r>
        <w:rPr>
          <w:rFonts w:cs="Courier New" w:ascii="Courier New" w:hAnsi="Courier New"/>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search continues with Katherine uncovering more of the dead before snatching back a sheet that causes her to freeze in mid motion. Takahashi takes noti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found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S POV</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lthough the  lineaments are obscured by leaking pustules and swollen tissue the silver necklace with Emerald pendant around her neck is proof posit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BACK TO SCE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abruptly turns her back, gripped by warring anguis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should be go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akahashi covers the girl’s face then scoops up the limp bod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TAKAHASH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ease, 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a measure of self-control Katherine follows as the two doctors lead the w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ERT – MEDICAL CHAR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rubber stamp HITS home imprinting the word: DECEASED in center of page. At the top of the chart the name, Anthony Shaw, looms promin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IC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ward is stiflingly crammed yet silent. All are dead. Including Tony Shaw whose leg remains in traction. TRANQUIL MUSIC emits from the earphones on his head. Music that’s been a comforting companion through death. Music that has left a smile touching the corners of his cracked, distended lip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SIDE STREET – LATE EVE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PRINTED ON SCREEN: Downtown Los Angel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AZMAT teams work efficiently within a cordoned area of skid row. Dressed in Level 4 bio-containment suits the sedate team seal body after body of the homeless into the anonymity of red body ba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SUPINE REFRIGERATOR BOX</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BIO-MEMBER directs his helmet light into the box.</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IO-MEMBER’S POV</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lmet light illuminates the remains of one of the  homeless. Male or female is interchangeable due to rancid flesh and tattered clothing on which a surfeit of maggots feast among  legions of SWARMING FLI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BIO-MEMBER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calling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t another 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CK TO SCE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nother member of the decontamination team approaches. With two cylinders strapped to back and nozzle in hand he DISCHARGES a powdery stream into the box until it billows with plumes of obstinate fo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CALIFORNIA COASTLINE – DUS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ocean WAVES protest below a full moon punctuating the darkening sky. Takahashi, with Emerald’s shrouded body in arms, Katherine, and Nadel rendezvous with Abendroth at the water’s ed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good to 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endroth accepts the girl’s body with ea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BENDRO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give you our wo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endroth kneels laying the body on the s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stantly his body begins a SUPERIMPOSING transference that alters between human and alien, converging and diverging with smooth transitions that find him LIQUEFYED and POOLING on the sand like blackened gel that extends LASHING, fleshy rop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that cling to the girl’s body; pulling it towards itself to cover it completely in an airtight sheath that osmotically EXPELS the shroud through its membranous cover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ournfully Katherine watches as her daughter’s encased body rolls out to sea where it’s swallowed up by the depth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XT. CITY DUMP - MORN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rroring gruesome images of mass extermination, Hazmat  crews stand by as BULLDOZERS shove massive piles of human remains in a tremendous communal grave already replete with the dead; and with the AFFLICTED BABBLE of an ENTIRE CITY permeating the DISTANCE, no time else is the state of hopelessness more evident than at this very mo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WHITE HOUSE (OVAL OFFI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t his desk the President nervously fires up a cigarette as the SECRETARY OF DEFENSE (SOD) briefs hi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could pick five rand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pots and be about as preci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 anyone else at this poi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ve of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ctually, Sir, there a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ix.</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OUGHING spastically the President literally demolishes the cigarette in the ashtr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ince you’ve left th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ttle</w:t>
        <w:tab/>
        <w:t xml:space="preserve"> surprise for la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suppose</w:t>
        <w:tab/>
        <w:t xml:space="preserve">what you’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bout to tell me nex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sn’t going to make m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eakin’ day any bet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w, is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SO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s considerably large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n the other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ponde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ll, If we can deal wi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ve, we sure as hell c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al with</w:t>
        <w:tab/>
        <w:t>one 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ll, Sir, we’re n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re we can. There’s 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rong probability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arger one will com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wn somewhere in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uth Pacifi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or a minute there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ought you were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tell me it was go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land right here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ddamn Washing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d think an ocea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rike would be to 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dvantage, but it wo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There’s already wo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preading that this c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what some are call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 annihilative ev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got to be kidding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wish I w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OD goes to the door and opens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ould you please com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amp, tired and bit dingy Katherine ENTE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ister President. Docto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 Anthropologist. S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tacted the Secreta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State who in tur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tacted</w:t>
        <w:tab/>
        <w:t>the Depart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Defense. We belie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 xml:space="preserve">You should  listen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she has to s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y all mea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earily Katherine drops in a vacant cha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have it on good author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in less than seven day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human race will be wip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 the plane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beg your pard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s scowl is aimed at the 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he’s been checked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sita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kay. I’m liste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w much do you know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going on out 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ports seem to sugge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 may, or may not, b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mething</w:t>
        <w:tab/>
        <w:t>wrong with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cea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arp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oceans are fin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d I both know th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ardon me when I say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as under the impres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were an intellige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o the hell do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 Did you not hear me? I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aid, in less than sev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ays that</w:t>
        <w:tab/>
        <w:t xml:space="preserve">pompous hor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 riding on is go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to be eradicated. So stop</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jerking me around and 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 very least pretend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ear me out and I wo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sult you by pretend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foresee</w:t>
        <w:tab/>
        <w:t>a happy end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cause there isn’t 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why are you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cause I don’t seem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ave a choic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not altogethe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ue,</w:t>
        <w:tab/>
        <w:t>S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if you’ll both exc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stands and makes her move for the door but her path is effectively barred by the 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 the hell do you cal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that</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ease, Doctor Shaw,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steroid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I’m free to g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give you my wo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fter a bit of scrutiny she returns to her se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ister President, ar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amiliar with what happen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Siberia in 1908?</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re was some kind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xplosion</w:t>
        <w:tab/>
        <w:t xml:space="preserve">in the Tungusk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g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 explosion released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nergy of </w:t>
      </w:r>
      <w:r>
        <w:rPr>
          <w:u w:val="single"/>
        </w:rPr>
        <w:t>thirty</w:t>
      </w:r>
      <w:r>
        <w:rPr/>
        <w:t xml:space="preserve"> </w:t>
      </w:r>
      <w:r>
        <w:rPr>
          <w:u w:val="single"/>
        </w:rPr>
        <w:t>mill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tons</w:t>
      </w:r>
      <w:r>
        <w:rPr/>
        <w:t xml:space="preserve"> on TNT. Not only wa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shockwave felt twen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ix miles from impact,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at literally destroy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verything in a fiftee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undred mile radi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r telling me this wa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used by a mete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easuring ninety-eight fee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n diameter, traveling a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ypersonic spe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we can expect the sa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ind of devasta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not finish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give me.</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s a hole in the grou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e hundred and fifty mil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diameter by half a mi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eep in Wilkes La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tarctica. A crater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ize was made by a meteori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ighing fourteen poi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rty-three billon ton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aveling</w:t>
        <w:tab/>
        <w:t xml:space="preserve">at forty-fou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ousand miles per h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press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rdly. Four thousand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fty feet in diameter b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ve hundred and seven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ve feet</w:t>
        <w:tab/>
        <w:t>deep is impress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t’s the exact measurements </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a crater in Winsl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izona. You may find the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ats</w:t>
        <w:tab/>
        <w:t xml:space="preserve">impressive, Miste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sident, but I find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rightening because the on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left the Arizona ho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as two point two milli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ns of nickel-ir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a patient man, 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haw, but I need you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et to the point.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hell is really go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en that meteor hits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acific our atmosphere 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ing to be converted in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perheated steam. Now, I</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on’t know about you, b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oiling to death kind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s me ed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ause. The President picks up the ph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to ph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is the President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United States, 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pproximately one h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ll be addressing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ation regarding 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utual concerns. Initia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Emergency Broadca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ystem and standby f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urther instructions fr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s offic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 xml:space="preserve">(listen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there are no immedia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ans for evacuation 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ti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esses a phone but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s is the President o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United States. A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ilitary personnel a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reby ordered to act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uty. Any no shows with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next hour will b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sidered AWOL and treat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s suc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nother butt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efcon Two has bee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ctivate. Escort the Fir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ady to the helipad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d standby for lift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nother butt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to ph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uld you please join 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hangs up and rounds the des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gratulations, Doc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haw, </w:t>
        <w:tab/>
        <w:t>I believe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I’m free to g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exact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dicates S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 said I c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oint taken, but this 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my</w:t>
      </w:r>
      <w:r>
        <w:rPr/>
        <w:t xml:space="preserve"> office and I ca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ve you running arou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vincing anyone el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y n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are familiar with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etting sleeping dog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i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sorry sonofabit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mongst other things. Bu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believe me, it’s for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Still barring her way the SOD is suddenly overtaken by a flurry of preservation that pivots Katherine’s entire body to deliver a well placed kick that doubles him over right into her rising knee -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his head  SNAPS back with such momentum the back of it CRACKS against the door.</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s the SOD drops to the floor Katherine throws open the door in a bid for freedom only to run smack into Nigel’s restraining arm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ONTA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INSERT – TELEVISION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peaking in JAPANESE before hordes of reporters, Doctor Takahashi illustrates his point by referring to an animated graphic chart displaying six meteors aimed at Ear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 INSERT – DIFFERENT TELEVISION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 depicting Takahashi and reporters before throngs of ogling Japanese watching through department store windows with all TVs tuned to the Asian press release. </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 INSERT – ANOTHER TELEVISION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delineating Doctor Nadel speaking AFRICAN DIALECT to her own Nation with same meteor-Earth visual dominating the backgrou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 INSERT – DIFFERENT TELEVISION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with meteor-Earth graphic on display Doctor Lundqvist SPEAKS to the NORDIC Nation about the imminent dang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rFonts w:eastAsia="Courier New"/>
        </w:rPr>
      </w:pPr>
      <w:r>
        <w:rPr>
          <w:rFonts w:eastAsia="Courier New"/>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 INSERT – FINAL TELEVISION SCR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of the American Emergency Broadcast Symbol (EBS) and its PIERCING SIGN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N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omebody call the dam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ble compan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 INT. LIVING RO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disheveled man in ratty recliner trains remote on TV flipping through channel after channel of the EBS and its ALERT SIGN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g) INT. CONVALESCENT HO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ailing and wheelchair bound stare blankly at mounted Television broadcasting its own EBS logo and SCREECHING SIGN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ND MONTAG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PARK – NO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SERIES OF SHO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with the EBS’s SHRILL SIGNAL pouring from every available radi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A transistor radi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 Walkman earphones as a teen snatches them from his hea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 A Boom box.</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 EXT. BUSY FREEWAY – SA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BS SIGNALS DRONING from every vehicle on the roa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 High above an American metropolis HUNDREDS OF THOUSANDS of EBS SIGNALS SCREAM uninterrupt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ND SERIES OF SHO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WHITE HOUSE PRESS RO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ial seal hangs mute behind a vacant podium as restless reporters wait anxiously for the President’s arriv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WHITE HOUSE (HELIPAD) – LATE AFTERNO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in defiant tow is pulled along by the President and Nigel who quickly approach one of two military helicopters awaiting takeoff. The President’s Advisor and a flustered FIRST LADY, clutching a Japanese spitz close to her bosom, wait under the SPINNING BLADES of the second cop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ll join you in a minu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helps Katherine into the first copter as the Present heads for his wife and Advis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FIRST LAD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s going on, Steve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re we at wa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ll explain later. Ju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 with John for now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n’t</w:t>
        <w:tab/>
        <w:t>you worry n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issing his wife goodbye the President and Advisor help the First Lady into the helicop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tepping back the President waves to his wife as her transport takes 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DA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 xml:space="preserve">(shout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finds Nigel pointing towards the White House where a group of reporters are racing toward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Quickly hopping into the last helicopter the President signals for take 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MILITARY HANGAR – N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INTED ON SCREEN: Fort Benning, Georgia. A full dressed battalion of over three hundred infantrymen and woman arranged in perfect rows of platoons and squads stand at full attention as a stern LIEUTENANT GENERAL (LG)  makes his way down the center of the hangar to an awaiting da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t the podium the LG salutes and receives a unified salute by the entire battal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L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t ea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attalion snaps to parade re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L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People, Defcon Two is n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onger an obscurit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It-is-a-fact</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LD MURMURS fill the hanga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NONYMOUS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ou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en the hell’d </w:t>
      </w:r>
      <w:r>
        <w:rPr>
          <w:u w:val="single"/>
        </w:rPr>
        <w:t>that</w:t>
      </w:r>
      <w:r>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pp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unfaz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t approximately fourtee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undred hours the 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the United States order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 dispatch of militar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oops</w:t>
        <w:tab/>
        <w:t>throughout the Unit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ates for the soul purpo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 enforcing Marshal La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quads will cover specifi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as of the Industri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Midwest, South Atlantic, Mi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tlantic, And New Engla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ny questio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ANONYMOUS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ou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Yeah</w:t>
      </w:r>
      <w:r>
        <w:rPr/>
        <w:t xml:space="preserve">, When the hell’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that</w:t>
      </w:r>
      <w:r>
        <w:rPr/>
        <w:t xml:space="preserve"> happ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  L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n the event of civi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nrest you will provid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upplemental support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cal law enforce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 is our only objecti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 I make myself clea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ENTIRE BATTAL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es, </w:t>
      </w:r>
      <w:r>
        <w:rPr>
          <w:u w:val="single"/>
        </w:rPr>
        <w:t>Sir</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L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parture is at oh-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undred hours, and w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ill be on time, peopl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is-</w:t>
      </w:r>
      <w:r>
        <w:rPr>
          <w:u w:val="single"/>
        </w:rPr>
        <w:t>missed</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P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lose behind its five companions the megalith RUMBLES past with PRINTED DIGITAL COUNTER continuing its rapid countdown: EVENT MINUS 0168 Hrs: 0010 MINS: 0002 SECS: 0011 Fractions, 0010, 0009, 0008…</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INT. PRESIDENTIAL HELICOPTE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cross from Nigel and Katherine the President calmly absorbs her smoldering gla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voted for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have no idea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osition you’ve put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long pau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e going to kill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ren’t you?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brandishes his revolver; trains it on Katherin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ead, and COCKS the hamm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matter how far you thin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can go, it still wo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far enoug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a chance I’m will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tak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President nods consent and the revolver DISCHARGES. Katherine SCREAM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XT. CHEYENNE MOUNTAIN – EARLY EVEN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PRINT ON SCREEN: North American Air Defen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SPACE COMM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INT ON SCREEN: Space Command – 1,750 ft. Beneath Colorad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Hooded consoles spread dapple pools of light where Air Force men and women monitor individual scree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ominating an entire wall is the Big Board, a HD display screen, fifteen feet wide and eight feet tall, on which an azimuthal equidistant projection concentrated on Earth from space is overlaid by an additional eight by six foot window projecting a live feed transmission of six blinking triangles in the vicinity of Uranus, heading toward Ear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tanding several feet away CHEYENNE CDR and his MAJOR hold counsel with eyes riveted on projec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our miles across, ninety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eet in diameter, and w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its w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olemn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 can’t handle that ki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colli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How the hell did they ge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clo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asically, if you can se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Fonts w:eastAsia="Courier New"/>
        </w:rPr>
        <w:t xml:space="preserve"> </w:t>
      </w:r>
      <w:r>
        <w:rPr/>
        <w:tab/>
        <w:t>something approaching 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inety-two percent ligh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peed,</w:t>
        <w:tab/>
        <w:t>it’s no longer w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see it when you saw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n our case, by the tim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saw they were head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is </w:t>
        <w:tab/>
        <w:t xml:space="preserve">way - they w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ready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a fuckin’ mes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open to suggestio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uggestions. Innuendo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ll,</w:t>
        <w:tab/>
        <w:t>I’ll even settle f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andom speculations. Wha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g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f the reco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mplete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ince there’s no way of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opping them we shou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sider knocking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f cour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one hell of a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rStyle w:val="StrongEmphasis"/>
          <w:b w:val="false"/>
          <w:b w:val="false"/>
          <w:bCs w:val="false"/>
        </w:rPr>
      </w:pPr>
      <w:r>
        <w:rPr/>
        <w:tab/>
        <w:t>imagina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know it’s a wild hair, b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owe it to ourselves to 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east consider the option.</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t knowing what happen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after</w:t>
      </w:r>
      <w:r>
        <w:rPr/>
        <w:tab/>
        <w:t xml:space="preserve">deflection is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oblem.</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problem is, they’re n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going aw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greed. But we’re deal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 the speed of sou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ultiplied by forty. Tha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 the larger one wi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coming in at, and tha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worrying me. Ev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f we could safely diver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 by the time we get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our crosshairs the dam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g’ll be 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n we meet it head 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ith what? There isn’t 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and based missile capab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 reaching space in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ime we need it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o said anything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issil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ajor locks cognitive eyes with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was under the impres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MO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 (CONT’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l projects of that natu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 dissolv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o said they wer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hould I be hearing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Off the record. Will i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r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tab/>
        <w:tab/>
        <w:tab/>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ir</w:t>
        <w:tab/>
        <w:t xml:space="preserve">paths’ need t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abilize</w:t>
        <w:tab/>
        <w:t xml:space="preserve">before we ca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 certain we won’t mis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s a marginal window</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f roughly four minut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 impac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 is an alternat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AJ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 do nothing at all.</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PRESIDENTIAL HELICOP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as Nigel’s revolver FIRES. Katherine SCREAMS. The bullet SLAMS into the President’s forehea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PILO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hipping around to find Nigel’s gun inches from his no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eep fly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EXT. FEDERAL EMERGENCY MANAGEMENT AGENCY – NIGH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DATA CEN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INT ON SCREEN: FEMA. In this sterile room of mainframes and supercomputers, the Data Center’s careworn personnel work feverishly compiling and correlating reels and pages of data. GRIFF, head of the operation, flips through pages of printout as an anxious COMP-TECH delivers updat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OMP-TE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lf the speed of l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us three hundred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ix million miles leave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s six days ‘til impac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GRI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y hasn’t the 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all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hou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nybody hear from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 (O.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orget i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Nigel and Katherine EN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GRI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Nigel</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FEMA CONFERENCE RO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eated at the conference table Katherine sips tiredly from a coffee mug as Nigel stands at the window with back to room. Griff, at the other side of the room stands slack-jawed with eyes darting from one to the ot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GRI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ie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ould you stop repeat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rsel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GRI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rry, but I’m having a h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ime wrapping my head arou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ttle green men causing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kill the fucking Presid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sor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GRI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 seys the accompli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 couldn’t be help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GRI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hope you’re righ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PA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ive meteors RESONANT cutting a swath for the sixth, it’s  pockmarked girth large and ominous. PRINTED ON SCREEN: EVENT MINUS 0166 HRS: 0012 MINS: 0048 SECS: 0001 Fractions, 0000, 9999, 9998, 9997…</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ONTAGE – MILITARY DISPAT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 Confused town folk look on from sidewalks as a platoon of National Guardsmen march down center mai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rFonts w:eastAsia="Courier New"/>
        </w:rPr>
      </w:pPr>
      <w:r>
        <w:rPr>
          <w:rFonts w:eastAsia="Courier New"/>
        </w:rPr>
        <w:t xml:space="preser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b) TIME SQUA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litary troops amidst civilians patrol the parameters of Rockefeller Cent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c) New York subway entrance as infantrymen stretch lengths of chain across it’s opening prohibiting entrance to a protesting crowd of rush hour commuter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d) HOLLYWOOD BOULEVAR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litary troop standby as LAPD  herd groups of runaways, loiters, and the generally downtrodden into the back of paddy wago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 WASHINGTON D.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litary personnel patrol deserted streets around Pennsylvania Avenu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f) DOWNTOWN PHILADELPHI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With an ever vigilant William Penn prominent atop City Hall the military guard nothing but empty street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g) RODEO DRIV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 front of every storefront an infantry solider stands posted as the jaded rich continue with ‘business as usu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ND MONTAG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FEM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litary forces patrol the ground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NT. FEMA CONFERENCE RO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Katherine, freshly scrubbed and wearing an odd sort of civilian and military clothing dries her hair vigorously with a damp towel while holding Nigel’s rapt attent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N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N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ctor Sha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atherine; and again, than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did it because he was 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rait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hatever the motive, I do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nk</w:t>
        <w:tab/>
        <w:t xml:space="preserve">you. </w:t>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 need to. But I’m stil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confused on one poi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ich 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NIGE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 species that’s advanc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enough to create planeta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systems to their liking; a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anipulate DNA, can’t destro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r at the</w:t>
        <w:tab/>
        <w:t xml:space="preserve">very least, push 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eteor off cours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can’t - Wo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only adds to my confusi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called fait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As humans we think of Go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n selfish terms lik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mething we alone own 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ossess. But it turns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at God has left His mark</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 every intelligent be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 exist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you telling me they’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religio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m telling you they believ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as we do – when God se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it to do something,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mething is usually for 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tty good reas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ut this goes beyo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cutting him 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Even if that something i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eath of a chil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retty ironic we’ve bee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killing ourselves fo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enturies over religio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liefs, never knowing th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mother of all beliefs ha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en waiting in the w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y’re Beings just lik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an Atheist in the bunch?</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t a o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COMPTON CALIFORNIA – AFTERNOO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PRINTED ON SCREEN: South Central Los Angele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brigade of armed troops march up rutted streets as families of unfazed African Americans and Hispanics look on from windows, doorways, and law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MOUNTAINOUS PASS - SA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PRINTED ON SCREEN: Montana.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 SERGEANT and his troops face off with MILITIA LEADER backed by armed men and women in the sweltering heat. Behind them wild foliage obscures rising mountains as two 4X4s block the road’s acces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exasperat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We’re </w:t>
      </w:r>
      <w:r>
        <w:rPr>
          <w:u w:val="single"/>
        </w:rPr>
        <w:t>not</w:t>
      </w:r>
      <w:r>
        <w:rPr/>
        <w:t xml:space="preserve"> looking for weapon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You still ain’t steppin’ foo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n my proper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ok, pa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ain’t none of your p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eith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snapp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ine! You’re not my pa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not yours. But I stil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ave orders to protect you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orry ass and that’s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m going to d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ilitia Leader scratches his head then surveys the surround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 w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Fro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It becomes ever clearer the Sergeant is stumpe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with regain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uthorit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t’s a matter of Nation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curity, so how about jus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tepping the fu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hand falls on the Sergeant’s shoul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SERGEAN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WHAT</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 CORPORAL beckons him to one sid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 xml:space="preserve">CORPORAL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on’t you find it just 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little crazy w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ntruding on these peopl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out knowing wh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ur orders are to hold thi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osition and were going t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ollow those orders to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etter. Do you have a probl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th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ORPOR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 Nazis followed a few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rders</w:t>
        <w:tab/>
        <w:t xml:space="preserve">to the letter a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ook what it got them.</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offende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want to repeat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ORPOR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ll I’m saying is, something’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t right about this enti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operation. I’ve been in const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ntact with every unit acros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state and I’m telling you</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nothing is making sense. It’s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like we’re chasing smok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re you telling me somebody’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playing games with the go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damn militar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ORPORA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n why are we her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fter some thought Sergeant storms off heading for military jeep and snatches up the radio’s mi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into mi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rgeant Montgomery to Delta</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Five. We are relinquish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hold on Montana position. D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cop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RADIO STATIC…</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 repeat. Montana positio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eemed non-threaten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Cop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STATIC…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ergeant drops the mic and heads straight for the Militia Leader who unsure of the situation JACKS A ROUND into the chamber of his shotgun causing all weapons to snap at the read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ve had just about all th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alk I’m gonna take from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bo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e’re moving 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Just like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urns out somebody got thei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res crossed. Sorry abou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 misunderstand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at’s about the smarte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ing</w:t>
        <w:tab/>
        <w:t>you’ve said all d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Sergeant offers his hand. Militia Leader eyes it before accep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MILITIA LEA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If you boys need some honest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ork,</w:t>
        <w:tab/>
        <w:t>y’all come on back and</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see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SERGEA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ill do.</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 xml:space="preserve">(shouting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to troops)</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r>
      <w:r>
        <w:rPr>
          <w:u w:val="single"/>
        </w:rPr>
        <w:t>Head</w:t>
      </w:r>
      <w:r>
        <w:rPr/>
        <w:t xml:space="preserve"> </w:t>
      </w:r>
      <w:r>
        <w:rPr>
          <w:u w:val="single"/>
        </w:rPr>
        <w:t>out</w:t>
      </w:r>
      <w:r>
        <w:rPr/>
        <w: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MUSIC: PLAY ON – Beginning strains of Soundgarden’s “BLACK HOLE SU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ON BLISTERING SU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It’s molten circumference shimmers with liquid heat as its glaring center persuades the eye to turn awa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EXT. HOSPITAL EMERGENCY ENTRANCE – MORN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minus the chaotic tempo of days past. Its collective aggregate of vehicles and stretchers, even it brick structure, have all succumbed to clusters of adhering vegetation that has bullied its way through dirt, pitch and ceme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The WHIRLING BLADES of a HELICOPTER WASH OVER the MUSIC drowning it out completely. MUSIC: PLAY OFF.</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Helicopter sleds touch down on the shriveled husk of a human CRUSHING most of it into a powdery ash that takes flight on gales of wind.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 xml:space="preserve">At the helicopter’s fuselage, physically ragged and mentally wasted, Nigel and Katherine assess the lush jungle before he leads her through overgrown brush to the emergency room’s hanging doors where they stop to allow the eye a moment to adjust to the hospital’s decrepit interior.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You won’t reconsider?</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What’s to consider? Everyth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I am is in there and I real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b/>
          <w:b/>
        </w:rPr>
      </w:pPr>
      <w:r>
        <w:rPr/>
        <w:tab/>
        <w:t xml:space="preserve">can’t think of anyplace else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b/>
        </w:rPr>
        <w:tab/>
      </w:r>
      <w:r>
        <w:rPr/>
        <w:t>I’d rather be. I hope you can</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understand tha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Not really.</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KATHERIN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No… I guess you wouldn’t.</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wkward silenc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NIGEL</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There’s a lot of death in </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her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TextBody"/>
        <w:numPr>
          <w:ilvl w:val="0"/>
          <w:numId w:val="0"/>
        </w:numPr>
        <w:tabs>
          <w:tab w:val="clear" w:pos="4140"/>
          <w:tab w:val="clear" w:pos="8280"/>
          <w:tab w:val="left" w:pos="2160" w:leader="none"/>
          <w:tab w:val="left" w:pos="3060" w:leader="none"/>
          <w:tab w:val="left" w:pos="3600" w:leader="none"/>
          <w:tab w:val="left" w:pos="7641" w:leader="none"/>
        </w:tabs>
        <w:outlineLvl w:val="0"/>
        <w:rPr/>
      </w:pPr>
      <w:r>
        <w:rPr/>
        <w:tab/>
        <w:tab/>
        <w:tab/>
        <w:t>KATHERINE</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 xml:space="preserve">Death I can handle. It’s </w:t>
        <w:tab/>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being</w:t>
        <w:tab/>
        <w:t>alive that’s starting</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to scare me.</w:t>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r>
    </w:p>
    <w:p>
      <w:pPr>
        <w:pStyle w:val="Header"/>
        <w:tabs>
          <w:tab w:val="clear" w:pos="4320"/>
          <w:tab w:val="clear" w:pos="8640"/>
          <w:tab w:val="left" w:pos="2160" w:leader="none"/>
          <w:tab w:val="left" w:pos="3067" w:leader="none"/>
          <w:tab w:val="left" w:pos="3600" w:leader="none"/>
          <w:tab w:val="left" w:pos="7200" w:leader="none"/>
        </w:tabs>
        <w:rPr/>
      </w:pPr>
      <w:r>
        <w:rPr>
          <w:rFonts w:cs="Courier New" w:ascii="Courier New" w:hAnsi="Courier New"/>
        </w:rPr>
        <w:t>A TREMENDOUS THUNDERCLAP RATTLES the  hospital’s foundation causing Nigel and Katherine to look to the sk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in time to witness the arrival of the first meteor with its bright fan-shaped coma larger and more magnificent than Haley’s rather disappointing apparition. With its newborn cloak of BURNING GAS hiding its solid center the clouds below it race toward the horizon with unnatural speed fleeing the meteor’s SUPERSONIC passa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Katherine and Nigel track the passing come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KATHER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s really going to happe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NIGE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 have to g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KATHER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a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he surprises him with a hug and gentle squeez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KATHERINE</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hanks for everyth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Climbing into the copter’s pilot seat Nigel offers a departing wave as the machine takes to the sk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KY – LATE AFTERNO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sleek jet bearing the Presidential Seal heads west. PRINTED ON SCREEN: Air Force Tw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AIR FORCE TW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 the jet’s lavish cabin the Vice President’s (VP) PERSONAL SECRETARY (PS) reads from a laptop perched on her la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P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nd pilot were both found…</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b/>
        <w:t>(eyes shift to 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sho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 (O.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female voice)</w:t>
        <w:tab/>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Do we know who’s responsib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P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No, ma’a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N VICE PRESIDE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n immaculate black woman of forty-eight years of age with a refined disposition reflecting not one of great power, but one who could weld it nevertheles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 will be the first to adm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life behind the scenes wa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ecoming quite comfortab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P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with comfort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smi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You’ll do just fine, Madam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Vice Preside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A SONIC BOOM fills the sky locking the jet in streams of TURBULENCE as cabin and exterior are washed in an amber glow that soon fad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frazzl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y, God, what was tha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first meteor to enter Earth’s atmosphere smolders and IGNITES into a MASSIVE BALL OF FLAM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but its movement through space is merely a close call that skirts the planet and propels its cooling surface towards  Venu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SPACE COMM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ll personnel have apprehensive eyes trained on the Big Board’s multi-screen projections of the first meteor’s entrance. As its passage through the upper atmosphere is displayed as a near hit COLLECTIVE SIGHS fill the roo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TECHIE approaches with some urgenc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Let’s hear 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TECHI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 wasn’t a comet, si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TextBody"/>
        <w:numPr>
          <w:ilvl w:val="0"/>
          <w:numId w:val="0"/>
        </w:numPr>
        <w:tabs>
          <w:tab w:val="clear" w:pos="4140"/>
          <w:tab w:val="clear" w:pos="8280"/>
          <w:tab w:val="left" w:pos="2160" w:leader="none"/>
          <w:tab w:val="left" w:pos="3060" w:leader="none"/>
          <w:tab w:val="left" w:pos="3600" w:leader="none"/>
          <w:tab w:val="right" w:pos="7200" w:leader="none"/>
          <w:tab w:val="left" w:pos="11340" w:leader="none"/>
        </w:tabs>
        <w:outlineLvl w:val="0"/>
        <w:rPr/>
      </w:pPr>
      <w:r>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perplex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asn’t a… Just what the hell</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were </w:t>
      </w:r>
      <w:r>
        <w:rPr>
          <w:rFonts w:cs="Courier New" w:ascii="Courier New" w:hAnsi="Courier New"/>
          <w:u w:val="single"/>
        </w:rPr>
        <w:t>you</w:t>
      </w:r>
      <w:r>
        <w:rPr>
          <w:rFonts w:cs="Courier New" w:ascii="Courier New" w:hAnsi="Courier New"/>
        </w:rPr>
        <w:t xml:space="preserve"> watching, s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TECHI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n asteroid, sir.</w:t>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ril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For the love of God, what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the hell’s the differenc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It missed, didn’t 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The difference is how much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urn off we can expect</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before impact. If it ha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een a comet we’d be talking</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ice that would burn o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substantially upon entr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TECHI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ve determined nickel-iron</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s the main compositi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Major turns portentous eyes to the Big Board and its multiple screens projecting various positions of space with our moon prominent in mos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to Techi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Allowing for reduced mas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what kind of damage are w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alk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TECHI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Any prediction worth i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ight</w:t>
        <w:tab/>
        <w:t>in accuracy isn’t a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imple as</w:t>
        <w:tab/>
        <w:t xml:space="preserve">Hollywood mak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 out to be. There a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just too many variabl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 </w:t>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Variables asid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TECHI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s the variables that mak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Earth the last place I want</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o be when it gets he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EXT. DULLES AIRPORT – LATE AFTERNOO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ir Force Two TOUCHES DOWN and taxis toward an open hangar where a military helicopter is poised for takeo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CASIN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Atlantic City, New Jerse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mid the casino’s BOISTEROUS CHATTER, LAUGHTER, BELLS and SLOT MACHINE PAYOFFS armed military soldiers patrol the crowd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REVERBERATIONS build to DEEP RUMBLES as patterns of LIGHTENING streak through ROILING gray clouds. The second meteor sounds its arrival with THUNDERCLAPS of collapsing ai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ATLANTIC CITY BOARDWALK</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ver the horizon the sky CRACKLES with LIGHTENING and RUMBLES like a locomotive attracting pedestrian eyes as the FLAMING meteor EXPLODES through cloud covering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 SLAMMING into the Boardwalk obliterating everything under the weight of an ATOMIC EXPLOSIO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MILITARY HELICOPT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 flight, the VP, her PS and the SOD listen intently as a MARINE STAFF OFFICER (MSO)wearing insulated headphones and mobile data command center (MODAC) in hand relays incoming information –</w:t>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b/>
        <w:tab/>
        <w:t>MS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re was concern a warhea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as launched but ther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no evidence to substantiat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at, ma’a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aus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SO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solemn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y god, she was righ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o was righ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SO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Katherine Shaw.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 geneticis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SO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Y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at did she sa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OD grows noticeably uneas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at did she say, Steve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SOD</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Nothing goo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MODAC BEEPS. MSO raises an anticipative fing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S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pause for info)</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It’s Moscow.</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fter a deep cleansing breath VP reaches for the MODAC.</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CHEYENNE MOUNTAIN – NIGH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ajor and Cheyenne Cdr standby as the VP’s helicopter touches dow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all and confident the VP approaches the two me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in greet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ajor. Genera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adam Vice Preside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lcome aboard, ma’a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Can either of you explain</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how things got so out o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s a bit complicat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d be disappointed if it</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was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For the time being I think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it’s best if no one els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knew you were here. At leas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not until</w:t>
        <w:tab/>
        <w:t>we’ve figured ou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at we’re going to do about</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our little proble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n we better get start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FEDERAL EMERGENCY MANAGEMENT AGENCY – NIGH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buildings and parking structure are by now completely deserted and overrun by tropical vegetation and creeping vines. Griff, puffing absently on the end of a short cigarette, stands in silhouette by the building’s only burning ligh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Flicking the finished butt he turns to enter the building when suddenly he’s buffeted by the winds of a DESCENDING HELICOPTER that lands smoothly near b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Cutting the engine Nigel jumps from the cockpit and joins his friend in silhouett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GRI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 thought you were head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for Cheyen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NIGE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omething about a mandator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death sentence wasn’t sitting</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oo well with m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GRI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Killing a president woul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ave dreadful consequences</w:t>
      </w:r>
    </w:p>
    <w:p>
      <w:pPr>
        <w:pStyle w:val="Header"/>
        <w:tabs>
          <w:tab w:val="clear" w:pos="4320"/>
          <w:tab w:val="clear" w:pos="8640"/>
          <w:tab w:val="left" w:pos="2160" w:leader="none"/>
          <w:tab w:val="left" w:pos="3067" w:leader="none"/>
          <w:tab w:val="left" w:pos="3600" w:leader="none"/>
          <w:tab w:val="left" w:pos="7200" w:leader="none"/>
        </w:tabs>
        <w:jc w:val="both"/>
        <w:rPr/>
      </w:pPr>
      <w:r>
        <w:rPr/>
        <w:tab/>
      </w:r>
      <w:r>
        <w:rPr>
          <w:rFonts w:cs="Courier New" w:ascii="Courier New" w:hAnsi="Courier New"/>
        </w:rPr>
        <w:t xml:space="preserve">I would imagin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NIGE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 was thinking, if you did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ave anything better to d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re’s a lady sitting in a</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ospital that could use a</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little compan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Griff completes a slow, steady survey of the area befor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GRI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Nope…</w:t>
        <w:tab/>
        <w:t xml:space="preserve">Can’t say ther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anything else I could b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do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NIGE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You want to take her u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GRI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Not this trip. I believ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I’ll just sit back and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enjoy what sights we hav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left, my frie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oth head for the copt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GRI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continu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re’s just so much mo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of it to see of lat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SPACE COMM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STEEL DOORS, being the only access point, SLIDES OPEN admitting the VP, her PS, SOD, Cheyenne Cdr and 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Cheyenne Cdr leads the group straight for the Big Board where multiple screens show maps of different portions of the Northern Hemisphere, with a centralized screen exhibiting a Mercator projection with scattered red lights marking troubled spots that include everything along the East Coast lying between Halifax and Savannah, and as far West as Pittsburg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Photos are about fou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inutes behind real tim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 should be receiving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Big Board FLICKERS erasing all scree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continu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ight on schedu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N BIG BOAR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thick white iridescent lines trimmed in red and splintering branches of blue-green hair lines snake across its screen. Immediately the lines are overlaid by a 3D grid with numeral labels lending optical sense to what is obviously a mountain ran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 (O.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is configuration is of th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ottom  of the North Atlantic.</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luish-green lines are stab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renches and midocean ridges.</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Fault lines are in red; an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ites are heat residue fro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ecent</w:t>
        <w:tab/>
        <w:t>thermonuclear explosions</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long the ocean flo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gain the Big Board FLICKERS instantly replacing current image with a high altitude, true image map of Central Pacific waters churning violently around the Hawaiian Island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ACK TO SCE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pproximately two hours</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go tsunamis began 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ll out assault on th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awaiian islands due t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numerous fault lin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uptur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Big Board FLICKERS transmitting a diagram of Alaska down through California with overlaying grid lines that converge from the Pacific and fanning up and down the coast l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 xml:space="preserve">MAJO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re’s a lot of energy be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eleased by undersea explosio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ich means weather patter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round Alaska and California</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re about to change for th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orse.</w:t>
        <w:tab/>
        <w:t xml:space="preserve"> And we’re not the on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ones feeling the effects. Seismic</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tations all over the world a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eporting heavy anomalistic</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fault behavi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Big Board FLICKERS displaying Europe, Asia and Northern Africa with several grid lines blinking insistent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hese are the areas we’re</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concerned abou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How is it that something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striking one side of the</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planet causes havoc on</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he oth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The collision triggered a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ipple effect. Another h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like the one in New Jersey</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could… Well, it coul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Gentlemen, anything you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need to tell me should b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old quickly. Would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you agre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adam Vice President, thos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ncoming meteors hav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 potential to set o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 Earth’s co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PS stiffens noticeab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I don’t think I want to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know what you mean b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set off’ Major, but if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it’s what I think it is,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your telling me we a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currently  occupying the</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hird</w:t>
        <w:tab/>
        <w:t>bomb from the su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ffirmativ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ATLANTIC CITY, NEW JERSEY – MORN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illars of smoke rise throughout the partially submerged city resting beneath the TURBULENT Atlantic ocean. Remnants of tourist trappings and endless square miles of paper currency ride the foaming crest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SOUTHEASTERN UNITED STATES – LATE MORN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Little Rock, Arkansa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 FULL FLEDGE RIOT is underway between Guardsman and police against an indignant civilian mob. Fire hoses are turned FULL BLAST as lawmen brave the furious wrath while dodging a menagerie of construction ware and consumer product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helmeted patrol officer wielding a night stick on a felled civilian is shocked to find his protective helmet suddenly snatched from his hea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whipping around and prepared for battle the patrol officer encounters a rather tough looking thug displaying a crooked little smile and offering him the return of his headgea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furious the patrol officer snatches the helmet only to find himself felled by a bottle SMASHED across his head by the sudden appearance of a distinguished business woman carrying a briefcase as if heading home from the offic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with the patrol officer laid out at their feet the thug and woman bump fift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Through the mob’s DISSONANT REVOLT a SERIES OF GROUND JARRING PERCUSSIONS RESONATE. Unanimously the melee desis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crowd searches the sky as the THUNDEROUS ECHOES RECED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Without warning sudden gusts of VIOLENT WINDS HURDLE through the streets striking with such force it sends people, vehicles, light posts, and mailboxes somersaulting helter-skelter into each other; store fronts and solid walls until the WINDS die leaving behind destruction and overwhelming confusio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Clearing muddled heads survivors look after the dead and dying when all too soon LOW RUMBLES BUILD forcing all to suspend aid and cast anxious eyes to the sk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as the third meteor enters the atmosphere with a SPEED so great its BLAZING perimeter passes overhead in second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The survivors CONVERSE animatedly in collective gestures of relief and puzzlemen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GROUND TREMBL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VIBRATIONS ESCALATE by degrees. All heads turn to the skies in time to see the fourth meteor PLOW through clouds all AFLAME and HISSING PROFOUNDLY with a VELOCITY that inclusively wipes Little Rock, Arkansas from the face of the Eart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SERT – BIG BOARD (SPACE COMM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Its map of North America is riddled with red distress signals throughout Houston, Austin, San Antonio, Midland, Odessa, El Paso, Albuquerque, Phoenix, and Yuma, Arizona.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ruptly large groups of red distress signals blink relentlessly centered on Little Rock and scattered along the Eastern coast l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SPACE COMM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t communications console Cheyenne Cdr slams phone receiver in cradle and hurriedly approaches VP, her PS, SOD, and 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Madam Vice President, mayb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 sh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The time for secrets i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over,</w:t>
        <w:tab/>
        <w:t>general. Please get</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on with 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Clearing his throat Cheyenne Cdr addresses the entire roo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Okay everybody, listen up.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s you can see from the</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Big Board Arkansas is i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pretty bad shape. Ther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even word it may not exis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nymo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few MURMME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ONTA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EX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smoldering, cavernous indentation in the ground expanding the dimensions of an entire cit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 (V.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continu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re’s more. The mete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 hoped would lose momentu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didn’t -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b) EXT. GRANGE - NIGH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Firefighters battle FLAMING PYRES of main house and outbuildings as ranch hands struggle with STAMPEDING HERDS; all the while, the GROUND stirs with an onslaught of MINOR TREMO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 (V.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continu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 skipped across Texa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rough New Mexico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c) EXT. HOUSTON SHIP CANAL – NIGH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QUAKES send the Jesse H. Jones Memorial Bridge CRUMBL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 (V.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continu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 and right into Arizona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devastating each of thos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reas… The way things st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now, there isn’t anything w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can do for the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ND MONTA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PHONE BUZZER alerts them to an incoming call. A subordinate approaches and hands him a receiv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into receiv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Go ahea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Listens. SNAPS FINGERS to get the room’s attention, then points firmly at the Big Boar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re ready on our e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Big Board ripples with FREQUENCY STATIC just before projecting a picture of magnificent clarity of outer space just outside Earth’s atmosphe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re goo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Hanging up, Cheyenne Cdr joins VP and her group which has now swelled to include a few of the mountain’s personnel at the Big Boar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respectful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blu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Madam Vice President, wha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you’re about to see is a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classified as it ge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ow classifi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ll deny it ever happen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General,  get us out of this</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and </w:t>
      </w:r>
      <w:r>
        <w:rPr>
          <w:rFonts w:cs="Courier New" w:ascii="Courier New" w:hAnsi="Courier New"/>
          <w:u w:val="single"/>
        </w:rPr>
        <w:t>I’ll</w:t>
      </w:r>
      <w:r>
        <w:rPr>
          <w:rFonts w:cs="Courier New" w:ascii="Courier New" w:hAnsi="Courier New"/>
        </w:rPr>
        <w:t xml:space="preserve"> deny it.</w:t>
        <w:tab/>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b/>
        <w:t xml:space="preserve">(appreciativ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ab/>
        <w:t>smi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Thank you, ma’am. But that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won’t</w:t>
        <w:tab/>
        <w:t>be necessar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Big Board’s picture rotates thirty degrees bringing into proximity an impressive cylindrical apparatus of gleaming steel with no discernible markings. But it becomes evident this is some form of advanced weaponry as the war machine’s massive barrel swings into view.</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SO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larm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Is that what I think it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i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Depends on what you think it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is. Now, if you’ll excus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me, I’m needed somewher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else. 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Cheyenne Cdr and Major head for the steel doo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 (CHEYENNE MOUNTAI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1,850 ft. Beneath Colorad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TEEL DOORS SLIDE OPEN admitting Cheyenne Cdr and Major into this shadowy nook of viewing monitors covering most of an entire wall. On raised consoles THREE MILITARY-TECHS man three identical control panels with eyes trained on monitors displaying the gleaming war machine from many angl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y are met by a COMM-TECH whose salute is met in ki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OMM-TEC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Verification from Arkansas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prove the meteors are typica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esosiderites; part rock, par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metal with traces of pyroxe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and plagioclase as well a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olivine crystals. That much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was expected but we didn’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expect</w:t>
        <w:tab/>
        <w:t xml:space="preserve">the cores to be eighty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four percent nickel. But w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ave a bigger proble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Let’s hear 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OMM-TEC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t’s coming in faster th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 expect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pe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OMM-TEC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Eleven point two miles a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seco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How soon before it breach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established perimete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OMM-TEC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Less than four minut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urgently to enti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Listen up people, this is i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The chance of blowing tha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ing apart is remote, not to</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 xml:space="preserve">mention, stupid </w:t>
      </w:r>
      <w:r>
        <w:rPr>
          <w:rFonts w:cs="Courier New" w:ascii="Courier New" w:hAnsi="Courier New"/>
          <w:u w:val="single"/>
        </w:rPr>
        <w:t>and</w:t>
      </w:r>
      <w:r>
        <w:rPr>
          <w:rFonts w:cs="Courier New" w:ascii="Courier New" w:hAnsi="Courier New"/>
        </w:rPr>
        <w:t xml:space="preserve"> dangerou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For those of you who wer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considering something along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he lines of any number o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cience fiction plots, forge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about it – </w:t>
      </w:r>
      <w:r>
        <w:rPr>
          <w:rFonts w:cs="Courier New" w:ascii="Courier New" w:hAnsi="Courier New"/>
          <w:u w:val="single"/>
        </w:rPr>
        <w:t>it</w:t>
      </w:r>
      <w:r>
        <w:rPr>
          <w:rFonts w:cs="Courier New" w:ascii="Courier New" w:hAnsi="Courier New"/>
        </w:rPr>
        <w:t xml:space="preserve"> </w:t>
      </w:r>
      <w:r>
        <w:rPr>
          <w:rFonts w:cs="Courier New" w:ascii="Courier New" w:hAnsi="Courier New"/>
          <w:u w:val="single"/>
        </w:rPr>
        <w:t>will</w:t>
      </w:r>
      <w:r>
        <w:rPr>
          <w:rFonts w:cs="Courier New" w:ascii="Courier New" w:hAnsi="Courier New"/>
        </w:rPr>
        <w:t xml:space="preserve"> </w:t>
      </w:r>
      <w:r>
        <w:rPr>
          <w:rFonts w:cs="Courier New" w:ascii="Courier New" w:hAnsi="Courier New"/>
          <w:u w:val="single"/>
        </w:rPr>
        <w:t>not</w:t>
      </w:r>
      <w:r>
        <w:rPr>
          <w:rFonts w:cs="Courier New" w:ascii="Courier New" w:hAnsi="Courier New"/>
        </w:rPr>
        <w:t xml:space="preserve"> </w:t>
      </w:r>
      <w:r>
        <w:rPr>
          <w:rFonts w:cs="Courier New" w:ascii="Courier New" w:hAnsi="Courier New"/>
          <w:u w:val="single"/>
        </w:rPr>
        <w:t>work</w:t>
      </w:r>
      <w:r>
        <w:rPr>
          <w:rFonts w:cs="Courier New" w:ascii="Courier New" w:hAnsi="Courier New"/>
        </w:rPr>
        <w:t xml:space="preserv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We only want to nudge th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Sonofabitch and send i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pinning somewhere other th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here. We get one shot, 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one shot onl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ILITARY-TECH 1</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Sir, it’s been determin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 second shot may be need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Son, everything you know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out</w:t>
        <w:tab/>
        <w:t xml:space="preserve">Hiroshima gets tha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times a million. There wil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e no second chanc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 delay as slower calculators sum up mental tallies before  the three Military-Techs lock sights on monitors with hands positioned over controls awaiting their next orde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Okay, bring those view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around, maximum magnificatio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nd let’s</w:t>
        <w:tab/>
        <w:t>get a good look a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hat we’re up agains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SPACE COMM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yes are glued to the Big Board as its picture shifts as relay satellites rotate away from gleaming war mach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N BIG BOAR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threat of approaching meteor is a mere speck compared to the mammoth crescent of the moon easing into view.</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Position and se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EXT. SPACE (ABOVE EARTH’S UPPER ATMOSPHER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ree identical war machines of gleaming steel maneuver into triangular formation; a gauntlet, through which the great meteor must pas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N CRESCENT MOON AND METE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meteor’s ROARING assault through space is clarion as it barely scrapes pass the moon with ASTOUNDING SPEE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ll monitors relay the meteor’s approach. Personnel are poised as the monolith enters firing perimete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Stinger One, track…</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as one of the three gleaming war machines track the breaching rock with barrel glowing, readying for dischar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Lock…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Readouts on each monitor confirm acquired targe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On my mark…</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magnificent swell of the moon slips from view as an ELECTRICAL HUM BUILDS to GYRO FREQUENCIES within the steel unit. Components POWER UP and PULSATE causing it’s barrel to heat like iron exposed to flam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a series of TOGGLED CLICKS and near deafening REVERBERATIONS are immediately annihilated by the fifth meteor’s abrupt arrival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SMASHING into the steel war machine DEMOLISHING it utterly in a FANTASTIC EXPLOSION of RENDING STEEL and  SHORT CIRCUITING componen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seconds to lat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FI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ll monitors are reduced to signals of interference filling the Pit with WHITE NOISE.  Cheyenne Cdr’s jaw hangs on its hing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r>
      <w:r>
        <w:rPr>
          <w:rFonts w:cs="Courier New" w:ascii="Courier New" w:hAnsi="Courier New"/>
          <w:u w:val="single"/>
        </w:rPr>
        <w:t>FIRE</w:t>
      </w:r>
      <w:r>
        <w:rPr>
          <w:rFonts w:cs="Courier New" w:ascii="Courier New" w:hAnsi="Courier New"/>
        </w:rPr>
        <w: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second steel unit releases a SEARING BEAM that manages to PULVERIZE the back end of the THUNDERING MONOLITH BLASTING it into chunks and pebbles that disperse harmlessly into the vacuum of spac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the main body plows 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NEAR EART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 the quietude of space a stationed communications satellite orbits peacefull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until the fifth meteor BULLDOZES  through the satellite’s path DETONATING it in its wak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The sixth monolith TUMBLES toward Earth: bypassing remains of the communications satellite, now a buoyant, meaningless tangle of wires, chips, twisted metal and circuit board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EVENT MINUS 0000 HRS: 0001 MINS: 0046 SECS: 0003 FRACTIONS, 0002, 0001, 0000…</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ll monitors are dead. All eyes locked on silent scree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re bli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Fire anywa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t wha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Forget rationality, man,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r>
      <w:r>
        <w:rPr>
          <w:rFonts w:cs="Courier New" w:ascii="Courier New" w:hAnsi="Courier New"/>
          <w:u w:val="single"/>
        </w:rPr>
        <w:t>just</w:t>
      </w:r>
      <w:r>
        <w:rPr>
          <w:rFonts w:cs="Courier New" w:ascii="Courier New" w:hAnsi="Courier New"/>
        </w:rPr>
        <w:t xml:space="preserve"> </w:t>
      </w:r>
      <w:r>
        <w:rPr>
          <w:rFonts w:cs="Courier New" w:ascii="Courier New" w:hAnsi="Courier New"/>
          <w:u w:val="single"/>
        </w:rPr>
        <w:t>do</w:t>
      </w:r>
      <w:r>
        <w:rPr>
          <w:rFonts w:cs="Courier New" w:ascii="Courier New" w:hAnsi="Courier New"/>
        </w:rPr>
        <w:t xml:space="preserve"> </w:t>
      </w:r>
      <w:r>
        <w:rPr>
          <w:rFonts w:cs="Courier New" w:ascii="Courier New" w:hAnsi="Courier New"/>
          <w:u w:val="single"/>
        </w:rPr>
        <w:t>it</w:t>
      </w:r>
      <w:r>
        <w:rPr>
          <w:rFonts w:cs="Courier New" w:ascii="Courier New" w:hAnsi="Courier New"/>
        </w:rPr>
        <w:t>!</w:t>
        <w:tab/>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MAJOR</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Stinger Two and Thre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recalibrat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Fire at your discreti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PRINTED ON SCREEN: EVENT MINUS 0000 HRS: 0000 MINS: 0003 SECS: 9210 FRACTIONS and counting as Stinger Two PIVOTS into positio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rough the first war machines displaced debris Stinger Two FIRES a SEARING BEAM in the general direction of the retreating meteo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as an errant steel plate drifts in the line of fire  deflecting the BEAM; sending it back to its source, where it heats up the second war machine’s outer shell in mere second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From RED HOT to WHITE HEAT the unit DETONAT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N STINGER THRE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Its LASER BLASTS the fifth meteor into a thousand fragments seconds before the TUMBLING monolith SLAMS into it making its own EXPLOSION a mere spark against the rock’s monstrous girth.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PRINTED ON SCREEN: EVENT MINUS 0000 HRS: 0000 MINS: 0046 SECS: 8620 FRACTIONS, 8619, 8618, 8617…</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SPACE COMMAN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tanding before the Big Board’s dark screen the VP lowers her head in silent prayer. All around her are looks of sadness, uncertainty and even a few of embarrassment, before all present follow her in pray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HOSPITAL INTENSIVE CARE (TONY’S WAR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Nigel and Griff stand easily at the large window with hands clasps behind backs looking out on a verdant jungle teeming with strange and immense vegetation that hasn’t existed for three million years. Just outside the window, tangled in dense greenery, the Presidential helicopter hangs suspended like a gigantic insect trapped in a Silurian flytra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Katherine, tucked into bed weeps as she cradles Tony’s head. Her lips move lyrically to the MUSIC seeping from the headphones on her hea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TAKAHASHI’S APARTMENT (JAP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Lounging on the balcony of his high-rise, partly obscured by the brush of lush potted plants, Doctor Takahashi sips from the straw of a very tall and fancy drink as his apathetic eyes read from the pages of a latest bestsell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INT. NADEL’S LIVING ROOM (AFRICA)</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Doctor Nadel is embraced in a slow dance with her own husband, moving easily in his arms to the STRAINS of VIOLI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LUNDQVIST’S HOME (STOCKHOL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t the stove, Doctor Lundqvist in satin robe stirs a sauce pan with one hand while sipping champagne with the oth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DINING ROOM</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Although set for one, the table is replete with a bouquet of roses, burning candles, and a chilled bottle of champagn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Lundqvist ENTERS with steaming serving dish, sets it on the table, and takes her seat in front of the lone plate. Bowing her head she WHISPERS GRACE while letting her own tears flow fre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ALIEN SPACECRAFT (CONTROL ROO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is vast and circular room of drab ambiance is occupied by three creatures identical to Abendroth’s changeling. Seated back-to-back in arabesque chairs, gangly fingers work three separate control panels with HYDRAULIC DRONES PERMEATING from deep within the ship’s bel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With ENGINES WHIRLING and METALLIC CLANKING of ENORMOUS GEARS CATCHING the control room’s miles of encircling wall LOWERS on what is essentially the largest aquarium ever designed filled with the clearest of blue waters and teeming with a thriving world of human/fish hybri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SPAC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t EVENT MINUS 0000 HRS: 0000 MINS: 0002 SECS: 0085 FRACTIONS the megalith ENTERS Earth atmosphere instantly IGNITING with ROARING FLAMES… 0084, 0083, 0082…</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HOLLYWOOD, CALIFORNIA – DA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With PRINTED COUNTDOWN at: EVENT MINUS 0000 HRS: 0000 MINS: 0001 SECS: 0073 FRACTIONS the sky over the Sunset Strip shimmers between Tyrian purple and infusing grays as THUNDERING RUMBLES ADVANCE –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SEATTLE WASHINGT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0001 SECS: 0050 FRACTIONS purple and grays roil across the sky like a brewing stor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populace gape awestruck at the sky as clouds over the Space Needle ripple with lightning followed by RESOUNDING THUNDE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CATTLE RANC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Montana, EVENT MINUS 0000 HRS: 0000 MINS: 0000 SECS: 0038 FRACTION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HERDS of cattle and horse STAMPEDE aimlessly, frightened by the sky’s vacillating colors and CONVERGING RESONAN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APPLE ORCHAR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Utah, EVENT MINUS 0000 HRS: 0000 MINS: 0000 SECS: 0026 FRACTION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RUMBLING INTENSIFIES shaking loose scores of apples from their branch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LAS VEGA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Nevada, EVENT MINUS 0000 HRS: 0000 MINS: 0000 SECS: 0019 FRACTION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nd still the RUMBLING ESCALATES forcing crowds of gamblers from casinos to mingle with gawking military personnel… :0007, 0006…</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entire mountain QUAK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CHEYENNE CDR</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stating fac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We miss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CALIFORNIA COASTL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PRINTED ON SCREEN: Long Beach, California… 0003, 0002, 0001, 0000, and the meteor’s arrival is like a BARRELING FREIGH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for miles the sky darkens with ROILING CLOUDS filled with streaks of twisting light that Rupture into MASSIVE ELECTRICAL DISCHARG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Anxious clouds catch blue and burnt yellow PULSES and relay them like countless transformers, capacitors and voltage drops as if carrying STACCATO messages laced with CRACKLING PUNCTUATION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CALIFORNIA COASTLI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PRINTED ON SCREEN: Long Beach, California… 0003, 0002, 0001, 0000, and the meteor’s arrival is like a BARRELING FREIGHT.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The sky RIPPLES with heat LIGHTENING and GREAT ivory FLASHES as the meteor TEARS THROUGH a mass of AGGRAVATED clouds, an INFERNO that turns darkened sky to eerie twilight -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 heading for the Pacific’s TURBULENT WATERS. A mammoth stone that casts a mile long shadow on the ground below; it’s bulk a massive CONFLAGRATION wrapped in smoke dripping SPARKLETS of iridescent mot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It curves downward to meet the ocean’s surface head-on. Cool water engulfs it. Flames are extinguished; and the sea is transformed into a CHURNING mint-green froth HISSING with twisted pillars of vapor that reach toward the angry sk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ENEATH PACIFIC OCE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the BOILING meteor SLAMS into the ocean floo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FISSURES RIP and MOLTEN LAVA and curtains of hot vapor are releas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ELOW EARTH’S CRUS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The San Andreas Fault Lin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tiers of TECTONIC PLATES SHIFT and SNA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SURFACE OF PACIFIC OCE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From beneath the water comes the SOUND of TREMENDOUS BUBBLING like the heating contents of some grand cauldron. The BUBBLING STEADILY AMPLIFIES until quite aggressively   great plumes of ash, smoke, and magma PUNCH through the surface in deadly colum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DOWNTOWN LOS ANGEL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streets are filled with the stunned as accumulating smoke fight the sun’s rays painting the landscape in shades of shadow and gray. On the horizon, columns of black smoke rise to meet soot filled clouds punctuated by rippling lines of sporadic lighten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One homeless man drops to his knees and offers up prayer as others around him panic, and some others run; but most are rooted in place, listening earnestly to the APPROACHING SEISMOGRAPHIC MOVEMENTS of Earth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until SHIFTING TECTONIC PLATES cause the ground to SWELL like a ROLLING TIDE toppling buildings, people and vehicles causing all to disappear under PUFFS of RUBB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T. SPACE COMMAND (The Pi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With DISTANT AFTERSHOCKS  and VOLCANIC ERUPTIONS supplying the soundtrack, a snowy broadcast is all the Big Board display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P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 </w:t>
        <w:tab/>
        <w:t>(to VP)</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 xml:space="preserve">You should know there ar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 lot</w:t>
        <w:tab/>
        <w:t>of us who believe</w:t>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
        <w:t>this country would hav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been in good hands wit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you at the helm.</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fighting tear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I for one admirer you</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greatl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ersonal Secretary offers a discomfited salute as tears flood her ey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miling affectionately the VP beckons PS into her comforting arm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Pit QUAKES in earnest causing restrained panic as overhead lights FLICKER shortly before the Big Board EXPLOD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leaving behind total darkness and the mountain’s MANY CREAKS, SNAPS and finally a CRUMBLING of TONS of COLLAPSING EARTH that abruptly extinguish the life of Space Command’s valiant inhabitant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SERIES OF SHOT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USIC: PLAY ON – “GRAVITY” by A Perfect Circ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The crown of the Empire State Building CRUMBLES as a forty foot wall of RAGING WATER bears down on fleeing New Yorker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b) The Eiffel Tower SCREECHES painfully as its mass of steel topples CRUSHING all at its bas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c) Egyptian pyramids SINK into SIFTING SAND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d) Kitchen of an English castle TREMBLES as uniformed cooks and liveried servants cower under large wooden tabl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 Letter by letter the Hollywood sign SUCCUMB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f) Actors, camera crew, and stage hands promptly abandon their shoot as the sound stage around them is SHAKEN TO PIEC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g) The Ross ice shelf surrenders in its entirety, setting loose a COLOSSAL WAVE of displaced water –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h) HURRICANE WINDS ravage a stretch of Florida’s palm treed stree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 POUNDING WAVES toss and SHATTER docked vessel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j) On the open sea WINDS and MOUNTAINOUS WAVES batter a limping ocean liner as passengers jump braving RESTLESS CURREN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k) Beneath the streets of Bangkok SEISMIC WAVES ROLL  TOPPLING buildings that CRUSH throngs of citizen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l) In the African wilds STAMPEDES of wildlife bolt blindly as brush and trees go up in FLAM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 The Taj Mahal CRUMBL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n) China’s Great Wall relinquishes chunks of mortar as the GROUND TREMBL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 No longer a symbol of invincibility the White House dome CAVES I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 PRINTED ON SCREEN: Oki Archipelago / Sea of Jap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as a RAGING STORM decimates small island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q) A FAULT LINE CRACKS seething with lava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r) A HUGE SWELL of RUSHING WATER advances like ROLLING THUNDER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 The Library of Congress DISINTEGRAT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 A shopping mall is swallowed building by building as the GROUND LIQUEFIES under the assault of RATTLING TREMOR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ACK TO SCE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ONTA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atches of ceiling and rich wood paneling SPLITTER WITH LOUD REPOR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RKS SCUDDING from a TOPPLING power lin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Live wires land in a recreational lake ELECTROCUTING snared swimmer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billboard CREAKS and SPLINTERS giving up its perch atop a FRAGMENTING office complex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hiladelphia’s City Hall where William Penn’s statue SEPARATES at the knees and CRASHES through the dome on its way to the ground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n assemblage of tourists at a Grecian ruin are CRUSHED by KEELING Corinthian pillar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n ERUPTING VOLCANO releases a pyroclastic cloud that BARRELS toward us until its ROILING cumulonimbus engulfs us utterl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ND MONTAG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USIC: PLAY O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FADE TO BLACK</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EXT. YOSEMITE NATIONAL PARK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USIC: PLAY ON: “Ordinary World” by Duran Dur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PRINTED ON SCREEN: On The Seventh Day…</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ver the ROAR of TWIN WATERFALLS the air itself GRUMBLES with complaints. Looking down from atop Yosemite Falls, valleys and canyons lie under newly formed lakes with treetops barely breaking surface. In the far distance, beyond the mountains and spaced at irregular intervals, pillars of thick, achromatic smoke climb from the horizon to blanket the sky with gray epitaphs of Earth’s cruel devastatio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lone swallow FLUTTERS into view; hovers, then soars o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METROPOLITAN AREA</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 xml:space="preserve">Under sooty skies masses of decomposed human and animal remains lay crushed and mangled. Throughout this graveyard of demolished, battered and drenched  superstructures and vehicles, hundreds of rats foray through the dense debri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 clump of weeds RUSTLE. Pushing through a tangle of blight ridden foliage; past nests of CHITTERING rats, right up to a SWARMING COLONY of argentine ants picking clean the putrescent remains of a human torso.</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MONTAG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So complete is the world’s landscape of desolation that even coast lines have lost their familiarity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from smoke filled skies the complete destruction of the United States is eviden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the Ruination of Moscow, total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the Death of China, complete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the eradication of Europe, absolut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ACK TO SCE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OTTOM OF THE PACIFIC OCE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 group of thermonuclear vents SPEWING their heated poison abruptly stops. All is still…</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w:t>
      </w:r>
      <w:r>
        <w:rPr>
          <w:rFonts w:cs="Courier New" w:ascii="Courier New" w:hAnsi="Courier New"/>
        </w:rPr>
        <w:t>The floor RUMBLE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sand SIFTS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WHINE of MASSIVE TURBINES are heard just before the sea floor SWELLS with the rise of the alien spacecraft from beneath the sedimen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SURFACE OF PACIFIC OCE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Above the ocean’s steamy surface the smoldering sky CRACKLES with tendrils of ELECTRIC CHARGES. Halogen lights illuminate the depths as the spacecraft rises, spreading its incandescence for mile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The spacecraft approaches the surface and the ocean’s radiance intensifies beneath its adhering steam.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spacecraft breaks surface and hovers some feet above it while water POURS, DRIPS, and TRICKLES from its oblique circumferen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MUSIC: PLAY OFF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alien craft looms as a GREAT BUBBLING amasses. A vast GURGLING of PERCOLATION of escaping gases BILLOWING toward the surface  until the first, then another, and yet others – a multitude of others – BREAK SURFACE, large and translucent, rising inches into the air only to settle back down on the surface while still others BURSTS from the depth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With marine condensation caressing their ovoidal surfaces their numbers continue to rise filling the ocean with the ovum of our successors; for each ‘bubble’ contains the fetal organism of a human/fish hybrid feebly struggling to free itself from its gelatinous capsul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ir numbers continue to well forth taking their places to bob on the surface when in the DISTANCE, the unmistakable CRY of a NEWBORN rings out…</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EXT. BEACH</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Miles from shore the demolished skeletal remains of a dead, smoldering city is the backdrop for two Alien Travelers standing over a beached egg that has recently hatched new lif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ON CHIL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Inside the egg’s ruptured shell it lies WAILING as helpless as a human newborn with tears coursing from unblinking eyes; shark eyes too large for its humanoid head, but will serve their purpose in the deep. Coated in the viscous placenta of afterbirth and its argentite skin glistening with tiny scales, raw gills lining the sides of its neck flutter as the child/fish struggles for every breath. With the exception of these attributes and the extreme digits  webbed for aqua propulsion not much else separates it from the human r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ACK TO SCEN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two Travelers gracefully step aside as the child, now free of the remnants of its gelatinous incubator, WHIMPERS sadly as it crawls instinctively towards the steamy ocean on uncertain limb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t the shoreline where ocean meets beach, a female, the same species as the infant but having the full maturity of adulthood, walks with great poise from beneath the surf and makes her way to the frightened chil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Lifting the frightened child tenderly and holding it close to her full bosom the nestled child/fish is calm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USIC: PLAY ON – “Ordinary World” by Duran Dura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The woman/fish looks to the Travelers and seems to stretch her lips into a tight grateful smile; and for the first time since her appearance, hanging around her gilled neck, we finally notice the silver necklace with an Emerald pendant attached.</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With child/fish held in the safety of her arms she turns toward the ocean taking determined steps that carrying them both back hom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ON ALIEN SPACECRAFT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as the ENGINE’S GYRATING WHINE ESCALATES the ship glides forward just before BLASTING skyward where it vanishes into the dreary cloud covering of the unknown…</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MUSIC: PLAY OFF</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SPACE</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 xml:space="preserve">MUSIC: PLAY ON – “Black Hole Sun” by Soundgarden </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With the Sun’s blazing circumference hanging in the background like the great eye of RA, the spacecraft PLOWS through the aura of Earth’s dull covering.</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HURTLING past us at LIGHT SPEEDS it leaves behind what was once a resplendent jewel in the eye of heaven, a scorched and primitive blight thoroughly blanketed by the ashen gases of volcanic eruption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pPr>
      <w:r>
        <w:rPr>
          <w:rFonts w:cs="Courier New" w:ascii="Courier New" w:hAnsi="Courier New"/>
        </w:rPr>
        <w:t>The Sun slips behind Earth casting a diamond-rind of solar photosphere around its diameter; it is here, we have reached the dawning of an uncertain era…</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BEGIN END CREDITS</w:t>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r>
    </w:p>
    <w:p>
      <w:pPr>
        <w:pStyle w:val="Header"/>
        <w:tabs>
          <w:tab w:val="clear" w:pos="4320"/>
          <w:tab w:val="clear" w:pos="8640"/>
          <w:tab w:val="left" w:pos="2160" w:leader="none"/>
          <w:tab w:val="left" w:pos="3067" w:leader="none"/>
          <w:tab w:val="left" w:pos="3600" w:leader="none"/>
          <w:tab w:val="left" w:pos="7200" w:leader="none"/>
        </w:tabs>
        <w:jc w:val="both"/>
        <w:rPr>
          <w:rFonts w:ascii="Courier New" w:hAnsi="Courier New" w:cs="Courier New"/>
        </w:rPr>
      </w:pPr>
      <w:r>
        <w:rPr>
          <w:rFonts w:cs="Courier New" w:ascii="Courier New" w:hAnsi="Courier New"/>
        </w:rPr>
        <w:tab/>
        <w:tab/>
        <w:tab/>
        <w:t>THE END</w:t>
      </w:r>
    </w:p>
    <w:sectPr>
      <w:headerReference w:type="default" r:id="rId3"/>
      <w:headerReference w:type="first" r:id="rId4"/>
      <w:type w:val="nextPage"/>
      <w:pgSz w:w="12240" w:h="15840"/>
      <w:pgMar w:left="2160" w:right="1440" w:gutter="0" w:header="72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65">
              <wp:simplePos x="0" y="0"/>
              <wp:positionH relativeFrom="page">
                <wp:posOffset>6630035</wp:posOffset>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cs="Times New Roman"/>
      <w:b/>
      <w:bCs/>
      <w:i/>
      <w:iCs/>
      <w:sz w:val="24"/>
      <w:szCs w:val="24"/>
      <w:u w:val="single"/>
    </w:rPr>
  </w:style>
  <w:style w:type="character" w:styleId="CharChar2">
    <w:name w:val=" Char Char2"/>
    <w:qFormat/>
    <w:rPr>
      <w:rFonts w:ascii="Courier New" w:hAnsi="Courier New" w:cs="Courier New"/>
      <w:sz w:val="24"/>
      <w:szCs w:val="24"/>
    </w:rPr>
  </w:style>
  <w:style w:type="character" w:styleId="Emphasis">
    <w:name w:val="Emphasis"/>
    <w:qFormat/>
    <w:rPr>
      <w:rFonts w:cs="Times New Roman"/>
      <w:i/>
      <w:iCs/>
    </w:rPr>
  </w:style>
  <w:style w:type="character" w:styleId="CharChar1">
    <w:name w:val=" Char Char1"/>
    <w:qFormat/>
    <w:rPr>
      <w:rFonts w:ascii="Times New Roman" w:hAnsi="Times New Roman" w:cs="Times New Roman"/>
      <w:sz w:val="24"/>
      <w:szCs w:val="24"/>
    </w:rPr>
  </w:style>
  <w:style w:type="character" w:styleId="PageNumber">
    <w:name w:val="Page Number"/>
    <w:rPr>
      <w:rFonts w:cs="Times New Roman"/>
    </w:rPr>
  </w:style>
  <w:style w:type="character" w:styleId="Me1">
    <w:name w:val="me1"/>
    <w:qFormat/>
    <w:rPr>
      <w:rFonts w:cs="Times New Roman"/>
      <w:b/>
      <w:bCs/>
      <w:sz w:val="26"/>
      <w:szCs w:val="26"/>
    </w:rPr>
  </w:style>
  <w:style w:type="character" w:styleId="CharChar">
    <w:name w:val=" Char Char"/>
    <w:qFormat/>
    <w:rPr>
      <w:rFonts w:ascii="Times New Roman" w:hAnsi="Times New Roman" w:cs="Times New Roman"/>
      <w:sz w:val="24"/>
      <w:szCs w:val="24"/>
    </w:rPr>
  </w:style>
  <w:style w:type="character" w:styleId="InternetLink">
    <w:name w:val="Hyperlink"/>
    <w:rPr>
      <w:rFonts w:cs="Times New Roman"/>
      <w:color w:val="568C1E"/>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060" w:leader="none"/>
        <w:tab w:val="left" w:pos="4140" w:leader="none"/>
        <w:tab w:val="left" w:pos="828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limited@chart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6:00Z</dcterms:created>
  <dc:creator>Awhitfield</dc:creator>
  <dc:description/>
  <cp:keywords/>
  <dc:language>en-US</dc:language>
  <cp:lastModifiedBy>v345259</cp:lastModifiedBy>
  <dcterms:modified xsi:type="dcterms:W3CDTF">2013-08-05T18:16:00Z</dcterms:modified>
  <cp:revision>2</cp:revision>
  <dc:subject/>
  <dc:title>CARBON</dc:title>
</cp:coreProperties>
</file>