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firstLine="567"/>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ind w:left="-993" w:hanging="0"/>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b/>
          <w:bCs/>
          <w:sz w:val="27"/>
          <w:szCs w:val="27"/>
        </w:rPr>
        <w:t xml:space="preserve">   </w:t>
      </w:r>
      <w:r>
        <w:rPr>
          <w:rFonts w:cs="Times New Roman" w:ascii="Times New Roman" w:hAnsi="Times New Roman"/>
          <w:b/>
          <w:bCs/>
          <w:sz w:val="27"/>
          <w:szCs w:val="27"/>
        </w:rPr>
        <w:t>‘</w:t>
      </w:r>
      <w:r>
        <w:rPr>
          <w:rFonts w:cs="'courier new';Times New Roman" w:ascii="'courier new';Times New Roman" w:hAnsi="'courier new';Times New Roman"/>
          <w:b/>
          <w:bCs/>
          <w:sz w:val="28"/>
          <w:szCs w:val="28"/>
        </w:rPr>
        <w:t>Can</w:t>
      </w:r>
      <w:r>
        <w:rPr>
          <w:rFonts w:cs="Times New Roman" w:ascii="Times New Roman" w:hAnsi="Times New Roman"/>
          <w:b/>
          <w:bCs/>
          <w:sz w:val="28"/>
          <w:szCs w:val="28"/>
        </w:rPr>
        <w:t>’</w:t>
      </w:r>
      <w:r>
        <w:rPr>
          <w:rFonts w:cs="'courier new';Times New Roman" w:ascii="'courier new';Times New Roman" w:hAnsi="'courier new';Times New Roman"/>
          <w:b/>
          <w:bCs/>
          <w:sz w:val="28"/>
          <w:szCs w:val="28"/>
        </w:rPr>
        <w:t>t Stop Acting</w:t>
      </w:r>
      <w:r>
        <w:rPr>
          <w:rFonts w:cs="Times New Roman" w:ascii="Times New Roman" w:hAnsi="Times New Roman"/>
          <w:b/>
          <w:bCs/>
          <w:sz w:val="28"/>
          <w:szCs w:val="28"/>
        </w:rPr>
        <w:t>’</w:t>
      </w:r>
    </w:p>
    <w:p>
      <w:pPr>
        <w:pStyle w:val="Normal"/>
        <w:spacing w:before="0" w:after="240"/>
        <w:ind w:left="-2268" w:firstLine="1701"/>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Episode one</w:t>
      </w:r>
    </w:p>
    <w:p>
      <w:pPr>
        <w:pStyle w:val="Normal"/>
        <w:spacing w:before="0" w:after="240"/>
        <w:ind w:left="-567" w:hanging="142"/>
        <w:jc w:val="both"/>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The Lime Light</w:t>
      </w:r>
    </w:p>
    <w:p>
      <w:pPr>
        <w:pStyle w:val="Normal"/>
        <w:spacing w:before="0" w:after="240"/>
        <w:ind w:hanging="142"/>
        <w:jc w:val="both"/>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By</w:t>
      </w:r>
    </w:p>
    <w:p>
      <w:pPr>
        <w:pStyle w:val="Normal"/>
        <w:spacing w:before="0" w:after="240"/>
        <w:ind w:hanging="709"/>
        <w:jc w:val="both"/>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Michael Mortime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pPr>
      <w:r>
        <w:rPr>
          <w:rFonts w:cs="'courier new';Times New Roman" w:ascii="'courier new';Times New Roman" w:hAnsi="'courier new';Times New Roman"/>
          <w:szCs w:val="24"/>
        </w:rPr>
        <w:t> </w:t>
      </w:r>
      <w:r>
        <w:rPr>
          <w:rFonts w:cs="'courier new';Times New Roman" w:ascii="'courier new';Times New Roman" w:hAnsi="'courier new';Times New Roman"/>
          <w:szCs w:val="24"/>
        </w:rPr>
        <w:tab/>
        <w:tab/>
      </w:r>
    </w:p>
    <w:p>
      <w:pPr>
        <w:pStyle w:val="Normal"/>
        <w:spacing w:before="0" w:after="240"/>
        <w:ind w:left="720" w:firstLine="72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720" w:firstLine="720"/>
        <w:rPr>
          <w:rFonts w:ascii="'courier new';Times New Roman" w:hAnsi="'courier new';Times New Roman" w:cs="'courier new';Times New Roman"/>
          <w:szCs w:val="24"/>
        </w:rPr>
      </w:pPr>
      <w:r>
        <w:rPr>
          <w:rFonts w:cs="'courier new';Times New Roman" w:ascii="'courier new';Times New Roman" w:hAnsi="'courier new';Times New Roman"/>
          <w:bCs/>
          <w:szCs w:val="24"/>
        </w:rPr>
        <w:t>Flat 2, 8 Wenlock Terrace, Fulford, York</w:t>
      </w:r>
    </w:p>
    <w:p>
      <w:pPr>
        <w:pStyle w:val="Normal"/>
        <w:spacing w:before="0" w:after="240"/>
        <w:ind w:left="72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YO10 4DU</w:t>
      </w:r>
    </w:p>
    <w:p>
      <w:pPr>
        <w:pStyle w:val="Normal"/>
        <w:spacing w:before="0" w:after="240"/>
        <w:ind w:left="72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07896170485</w:t>
      </w:r>
    </w:p>
    <w:p>
      <w:pPr>
        <w:pStyle w:val="Normal"/>
        <w:spacing w:before="0" w:after="240"/>
        <w:ind w:left="72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mortimermichael@hotmail.co.uk</w:t>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t>SCENE1.INT/EXT.MONTAGE.DAY</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ind w:left="144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t>JASON SINGING ON KARAOKE</w:t>
      </w:r>
      <w:r>
        <w:rPr>
          <w:rFonts w:cs="'courier new';Times New Roman" w:ascii="'courier new';Times New Roman" w:hAnsi="'courier new';Times New Roman"/>
          <w:szCs w:val="24"/>
        </w:rPr>
        <w:t xml:space="preserve"> </w:t>
      </w:r>
    </w:p>
    <w:p>
      <w:pPr>
        <w:pStyle w:val="Normal"/>
        <w:spacing w:before="0" w:after="240"/>
        <w:ind w:left="144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t>JESS STARING INTO THE SKY</w:t>
      </w:r>
      <w:r>
        <w:rPr>
          <w:rFonts w:cs="'courier new';Times New Roman" w:ascii="'courier new';Times New Roman" w:hAnsi="'courier new';Times New Roman"/>
          <w:szCs w:val="24"/>
        </w:rPr>
        <w:t xml:space="preserve"> </w:t>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 xml:space="preserve">JOHNSON </w:t>
      </w:r>
      <w:r>
        <w:rPr>
          <w:rFonts w:cs="Times New Roman" w:ascii="Times New Roman" w:hAnsi="Times New Roman"/>
          <w:bCs/>
          <w:szCs w:val="24"/>
        </w:rPr>
        <w:t>‘</w:t>
      </w:r>
      <w:r>
        <w:rPr>
          <w:rFonts w:cs="'courier new';Times New Roman" w:ascii="'courier new';Times New Roman" w:hAnsi="'courier new';Times New Roman"/>
          <w:bCs/>
          <w:szCs w:val="24"/>
        </w:rPr>
        <w:t>POSH</w:t>
      </w:r>
      <w:r>
        <w:rPr>
          <w:rFonts w:cs="Times New Roman" w:ascii="Times New Roman" w:hAnsi="Times New Roman"/>
          <w:bCs/>
          <w:szCs w:val="24"/>
        </w:rPr>
        <w:t>’</w:t>
      </w:r>
      <w:r>
        <w:rPr>
          <w:rFonts w:cs="'courier new';Times New Roman" w:ascii="'courier new';Times New Roman" w:hAnsi="'courier new';Times New Roman"/>
          <w:bCs/>
          <w:szCs w:val="24"/>
        </w:rPr>
        <w:t xml:space="preserve"> BODY POPPING</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pPr>
      <w:r>
        <w:rPr>
          <w:rFonts w:cs="'courier new';Times New Roman" w:ascii="'courier new';Times New Roman" w:hAnsi="'courier new';Times New Roman"/>
          <w:szCs w:val="24"/>
        </w:rPr>
        <w:t xml:space="preserve">Jason, Jessica and Johnson all have Limelightism, a rare condition </w:t>
      </w:r>
      <w:r>
        <w:rPr>
          <w:rFonts w:cs="'courier new';Times New Roman" w:ascii="'courier new';Times New Roman" w:hAnsi="'courier new';Times New Roman"/>
          <w:color w:val="000000"/>
          <w:szCs w:val="24"/>
        </w:rPr>
        <w:t>that</w:t>
      </w:r>
      <w:r>
        <w:rPr>
          <w:rFonts w:cs="'courier new';Times New Roman" w:ascii="'courier new';Times New Roman" w:hAnsi="'courier new';Times New Roman"/>
          <w:szCs w:val="24"/>
        </w:rPr>
        <w:t xml:space="preserve"> compels them to seek out fame and attention in any possible w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PERFORMING IN HIS LIVING ROOM TO HIS FAMIL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Sufferers of Limelightism often act in an over-theatrical and exuberant way even in the most formal and uneventful of everyday situation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ESS LOUDLY SINGING ON A PACKED BUS</w:t>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DOING A HEADSTAND (BADLY) AT A BUS STOP - COINS FALL OUT OF HIS POCKE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
          <w:bCs/>
          <w:szCs w:val="24"/>
        </w:rPr>
        <w:t xml:space="preserve"> :</w:t>
      </w:r>
      <w:r>
        <w:rPr>
          <w:rFonts w:cs="'courier new';Times New Roman" w:ascii="'courier new';Times New Roman" w:hAnsi="'courier new';Times New Roman"/>
          <w:szCs w:val="24"/>
        </w:rPr>
        <w:t>(</w:t>
      </w:r>
      <w:r>
        <w:rPr>
          <w:rFonts w:cs="'courier new';Times New Roman" w:ascii="'courier new';Times New Roman" w:hAnsi="'courier new';Times New Roman"/>
          <w:b/>
          <w:bCs/>
          <w:szCs w:val="24"/>
        </w:rPr>
        <w:t xml:space="preserve"> To Himself)</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My ba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CONT</w:t>
      </w:r>
      <w:r>
        <w:rPr>
          <w:rFonts w:cs="Times New Roman" w:ascii="Times New Roman" w:hAnsi="Times New Roman"/>
          <w:bCs/>
          <w:szCs w:val="24"/>
        </w:rPr>
        <w:t>…</w:t>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OHNSON READING A SCRIPT WITH HIS GRANDMA (BADL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w:t>
      </w:r>
      <w:r>
        <w:rPr>
          <w:rFonts w:cs="'courier new';Times New Roman" w:ascii="'courier new';Times New Roman" w:hAnsi="'courier new';Times New Roman"/>
          <w:b/>
          <w:bCs/>
          <w:szCs w:val="24"/>
        </w:rPr>
        <w:t xml:space="preserve">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This condition means that they act boisterously, constantly seeking the attention of others.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GESTURING A 'HIGH-FIVE' TO A POLICEMAN - THE ACT IS UN-RECIPROCAL</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f left to their own devices each of them could perform themselves to death.</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DANCING WILDLY ON A PUB STAGE</w:t>
      </w:r>
    </w:p>
    <w:p>
      <w:pPr>
        <w:pStyle w:val="Normal"/>
        <w:spacing w:before="0" w:after="240"/>
        <w:ind w:left="720" w:firstLine="720"/>
        <w:rPr>
          <w:rFonts w:ascii="'courier new';Times New Roman" w:hAnsi="'courier new';Times New Roman" w:cs="'courier new';Times New Roman"/>
          <w:szCs w:val="24"/>
        </w:rPr>
      </w:pPr>
      <w:r>
        <w:rPr>
          <w:rFonts w:cs="'courier new';Times New Roman" w:ascii="'courier new';Times New Roman" w:hAnsi="'courier new';Times New Roman"/>
          <w:bCs/>
          <w:szCs w:val="24"/>
        </w:rPr>
        <w:t>JESS TRYING TO IRISH DANC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rFonts w:ascii="'courier new';Times New Roman" w:hAnsi="'courier new';Times New Roman" w:cs="Courier New"/>
          <w:color w:val="000000"/>
          <w:szCs w:val="24"/>
        </w:rPr>
      </w:pPr>
      <w:r>
        <w:rPr>
          <w:rFonts w:cs="Courier New" w:ascii="'courier new';Times New Roman" w:hAnsi="'courier new';Times New Roman"/>
          <w:color w:val="000000"/>
          <w:szCs w:val="24"/>
        </w:rPr>
        <w:t xml:space="preserve">Can Jason, Jessica and Johnson become the stars they want to be? Or will the dark reality of showbiziness prove too much of a challenge?  </w:t>
      </w:r>
    </w:p>
    <w:p>
      <w:pPr>
        <w:pStyle w:val="Normal"/>
        <w:spacing w:before="0" w:after="240"/>
        <w:rPr>
          <w:rFonts w:ascii="'courier new';Times New Roman" w:hAnsi="'courier new';Times New Roman" w:cs="Courier New"/>
          <w:color w:val="000000"/>
          <w:szCs w:val="24"/>
        </w:rPr>
      </w:pPr>
      <w:r>
        <w:rPr>
          <w:rFonts w:cs="Courier New" w:ascii="'courier new';Times New Roman" w:hAnsi="'courier new';Times New Roman"/>
          <w:color w:val="000000"/>
          <w:szCs w:val="24"/>
        </w:rPr>
        <w:t>This is their stor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r>
        <w:rPr>
          <w:rFonts w:cs="'courier new';Times New Roman" w:ascii="'courier new';Times New Roman" w:hAnsi="'courier new';Times New Roman"/>
          <w:b/>
          <w:bCs/>
          <w:szCs w:val="24"/>
          <w:u w:val="single"/>
        </w:rPr>
        <w:t>SCENE 2. INT. JASON'S BEDROOM. NIGH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IS PACKING A BAG FOR HIS SHOW AT THE WORKING MENS CLUB</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So tonight is my monthly residency at Batley Men's. The G</w:t>
      </w:r>
      <w:r>
        <w:rPr>
          <w:rFonts w:cs="Times New Roman" w:ascii="Times New Roman" w:hAnsi="Times New Roman"/>
          <w:szCs w:val="24"/>
        </w:rPr>
        <w:t>’</w:t>
      </w:r>
      <w:r>
        <w:rPr>
          <w:rFonts w:cs="Courier New" w:ascii="'courier new';Times New Roman" w:hAnsi="'courier new';Times New Roman"/>
          <w:szCs w:val="24"/>
        </w:rPr>
        <w:t xml:space="preserve">s down there are all pretty laid back so I just drop in a few classics and they're happy. </w:t>
      </w:r>
    </w:p>
    <w:p>
      <w:pPr>
        <w:pStyle w:val="Normal"/>
        <w:spacing w:before="0" w:after="240"/>
        <w:rPr>
          <w:rFonts w:ascii="'courier new';Times New Roman" w:hAnsi="'courier new';Times New Roman" w:cs="'courier new';Times New Roman"/>
          <w:szCs w:val="24"/>
        </w:rPr>
      </w:pPr>
      <w:r>
        <w:rPr>
          <w:rFonts w:cs="Courier New" w:ascii="'courier new';Times New Roman" w:hAnsi="'courier new';Times New Roman"/>
          <w:szCs w:val="24"/>
        </w:rPr>
        <w:t>…</w:t>
      </w:r>
      <w:r>
        <w:rPr>
          <w:rFonts w:cs="Courier New" w:ascii="'courier new';Times New Roman" w:hAnsi="'courier new';Times New Roman"/>
          <w:szCs w:val="24"/>
        </w:rPr>
        <w:t>I'm doing (sings) "I see your true colours” so looking forward to that lov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b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Do you think that your show tonight could lead onto bigger and better things 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pPr>
      <w:r>
        <w:rPr>
          <w:rFonts w:cs="'courier new';Times New Roman" w:ascii="'courier new';Times New Roman" w:hAnsi="'courier new';Times New Roman"/>
          <w:szCs w:val="24"/>
        </w:rPr>
        <w:t xml:space="preserve">Err…I think; only the gods of opportunity and chance know that. Maybe the god of fate knows a bit too. </w:t>
      </w:r>
    </w:p>
    <w:p>
      <w:pPr>
        <w:pStyle w:val="Normal"/>
        <w:spacing w:before="0" w:after="240"/>
        <w:rPr>
          <w:rFonts w:ascii="'courier new';Times New Roman" w:hAnsi="'courier new';Times New Roman" w:cs="'courier new';Times New Roman"/>
          <w:szCs w:val="24"/>
        </w:rPr>
      </w:pPr>
      <w:r>
        <w:rPr>
          <w:rFonts w:cs="Times New Roman" w:ascii="Times New Roman" w:hAnsi="Times New Roman"/>
          <w:szCs w:val="24"/>
        </w:rPr>
        <w:t>…</w:t>
      </w:r>
      <w:r>
        <w:rPr>
          <w:rFonts w:cs="'courier new';Times New Roman" w:ascii="'courier new';Times New Roman" w:hAnsi="'courier new';Times New Roman"/>
          <w:szCs w:val="24"/>
        </w:rPr>
        <w:t>Is there any other god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r>
        <w:rPr>
          <w:rFonts w:cs="'courier new';Times New Roman" w:ascii="'courier new';Times New Roman" w:hAnsi="'courier new';Times New Roman"/>
          <w:szCs w:val="24"/>
        </w:rPr>
        <w:t>My motto in life is, ‘If you wanna be somebody and you wanna go somewhere, you better wake up and pay attenti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s that a motto you came up with 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pPr>
      <w:r>
        <w:rPr>
          <w:rFonts w:cs="'courier new';Times New Roman" w:ascii="'courier new';Times New Roman" w:hAnsi="'courier new';Times New Roman"/>
          <w:szCs w:val="24"/>
        </w:rPr>
        <w:t>Yep. Well no…I do live by it though.</w:t>
      </w:r>
    </w:p>
    <w:p>
      <w:pPr>
        <w:pStyle w:val="Normal"/>
        <w:spacing w:before="0" w:after="240"/>
        <w:ind w:left="432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t>CONT</w:t>
      </w:r>
      <w:r>
        <w:rPr>
          <w:rFonts w:cs="Times New Roman" w:ascii="Times New Roman" w:hAnsi="Times New Roman"/>
          <w:bCs/>
          <w:szCs w:val="24"/>
        </w:rPr>
        <w: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hose motto is i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hoopi Goldberg’s from ‘Sister Act 2, Back in the Habi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
          <w:bCs/>
          <w:szCs w:val="24"/>
        </w:rPr>
      </w:pPr>
      <w:r>
        <w:rPr>
          <w:rFonts w:cs="Courier New" w:ascii="'courier new';Times New Roman" w:hAnsi="'courier new';Times New Roman"/>
          <w:bCs/>
          <w:szCs w:val="24"/>
        </w:rPr>
        <w:t>FADE IN:</w:t>
      </w:r>
    </w:p>
    <w:p>
      <w:pPr>
        <w:pStyle w:val="Normal"/>
        <w:spacing w:before="0" w:after="240"/>
        <w:rPr>
          <w:rFonts w:ascii="'courier new';Times New Roman" w:hAnsi="'courier new';Times New Roman" w:cs="'courier new';Times New Roman"/>
          <w:szCs w:val="24"/>
        </w:rPr>
      </w:pPr>
      <w:r>
        <w:rPr>
          <w:rFonts w:cs="Courier New" w:ascii="'courier new';Times New Roman" w:hAnsi="'courier new';Times New Roman"/>
          <w:b/>
          <w:bCs/>
          <w:szCs w:val="24"/>
          <w:u w:val="single"/>
        </w:rPr>
        <w:t>SCENE 3.INT.GRANDMA'S LIVING ROOM.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pPr>
      <w:r>
        <w:rPr>
          <w:rFonts w:cs="Courier New" w:ascii="'courier new';Times New Roman" w:hAnsi="'courier new';Times New Roman"/>
          <w:b/>
          <w:bCs/>
          <w:szCs w:val="24"/>
          <w:u w:val="single"/>
        </w:rPr>
        <w:t>NARRATOR</w:t>
      </w:r>
      <w:r>
        <w:rPr>
          <w:rFonts w:cs="Courier New" w:ascii="'courier new';Times New Roman" w:hAnsi="'courier new';Times New Roman"/>
          <w:b/>
          <w:bCs/>
          <w:szCs w:val="24"/>
        </w:rPr>
        <w:t>: (V.O)</w:t>
      </w:r>
    </w:p>
    <w:p>
      <w:pPr>
        <w:pStyle w:val="Normal"/>
        <w:spacing w:before="0" w:after="240"/>
        <w:rPr>
          <w:rFonts w:ascii="'courier new';Times New Roman" w:hAnsi="'courier new';Times New Roman" w:cs="'courier new';Times New Roman"/>
          <w:szCs w:val="24"/>
        </w:rPr>
      </w:pPr>
      <w:r>
        <w:rPr>
          <w:rFonts w:cs="Courier New" w:ascii="'courier new';Times New Roman" w:hAnsi="'courier new';Times New Roman"/>
          <w:bCs/>
          <w:szCs w:val="24"/>
        </w:rPr>
        <w:t>Johnson is reading through a script with his Grandma</w:t>
      </w:r>
    </w:p>
    <w:p>
      <w:pPr>
        <w:pStyle w:val="Normal"/>
        <w:spacing w:before="0" w:after="240"/>
        <w:rPr>
          <w:rFonts w:ascii="'courier new';Times New Roman" w:hAnsi="'courier new';Times New Roman" w:cs="'courier new';Times New Roman"/>
          <w:szCs w:val="24"/>
        </w:rPr>
      </w:pPr>
      <w:r>
        <w:rPr>
          <w:rFonts w:cs="Courier New"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 w:ascii="'courier new';Times New Roman" w:hAnsi="'courier new';Times New Roman"/>
          <w:szCs w:val="24"/>
        </w:rPr>
        <w:t>Listen you little bitch. Don't play around with the Santana brothers. This is your first and final warning. Pay up or you'll be in trouble you little...</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b/>
          <w:bCs/>
          <w:szCs w:val="24"/>
          <w:u w:val="single"/>
        </w:rPr>
        <w:t>GRANDMA:</w:t>
      </w:r>
    </w:p>
    <w:p>
      <w:pPr>
        <w:pStyle w:val="Normal"/>
        <w:spacing w:before="0" w:after="240"/>
        <w:rPr/>
      </w:pPr>
      <w:r>
        <w:rPr>
          <w:rFonts w:cs="Courier New" w:ascii="'courier new';Times New Roman" w:hAnsi="'courier new';Times New Roman"/>
          <w:szCs w:val="24"/>
        </w:rPr>
        <w:t>I</w:t>
      </w:r>
      <w:r>
        <w:rPr>
          <w:rFonts w:cs="Times New Roman" w:ascii="Times New Roman" w:hAnsi="Times New Roman"/>
          <w:szCs w:val="24"/>
        </w:rPr>
        <w:t>’</w:t>
      </w:r>
      <w:r>
        <w:rPr>
          <w:rFonts w:cs="Courier New" w:ascii="'courier new';Times New Roman" w:hAnsi="'courier new';Times New Roman"/>
          <w:szCs w:val="24"/>
        </w:rPr>
        <w:t>m not listening to you, you dick splash. I'm sick of your gang driving kind folk like us out of business. Today, we make a stand!</w:t>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szCs w:val="24"/>
        </w:rPr>
      </w:pPr>
      <w:r>
        <w:rPr>
          <w:rFonts w:cs="Courier New" w:ascii="'courier new';Times New Roman" w:hAnsi="'courier new';Times New Roman"/>
          <w:bCs/>
          <w:szCs w:val="24"/>
        </w:rPr>
        <w:t xml:space="preserve">GRANDMA SMACKS JOHNSON ROUND THE FACE. </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b/>
          <w:bCs/>
          <w:szCs w:val="24"/>
          <w:u w:val="single"/>
        </w:rPr>
        <w:t>JOHNSON:</w:t>
      </w:r>
    </w:p>
    <w:p>
      <w:pPr>
        <w:pStyle w:val="Normal"/>
        <w:spacing w:before="0" w:after="240"/>
        <w:rPr/>
      </w:pPr>
      <w:r>
        <w:rPr>
          <w:rFonts w:cs="Courier New" w:ascii="'courier new';Times New Roman" w:hAnsi="'courier new';Times New Roman"/>
          <w:szCs w:val="24"/>
        </w:rPr>
        <w:t>For Pete's sake grandma! That</w:t>
      </w:r>
      <w:r>
        <w:rPr>
          <w:rFonts w:cs="Times New Roman" w:ascii="Times New Roman" w:hAnsi="Times New Roman"/>
          <w:szCs w:val="24"/>
        </w:rPr>
        <w:t>’</w:t>
      </w:r>
      <w:r>
        <w:rPr>
          <w:rFonts w:cs="Courier New" w:ascii="'courier new';Times New Roman" w:hAnsi="'courier new';Times New Roman"/>
          <w:szCs w:val="24"/>
        </w:rPr>
        <w:t xml:space="preserve">s not scripted.  What if I had a face audition coming up?  I can’t turn up with black eyes or bruised testicles? I would have to say I was mugged by black people or something. </w:t>
      </w:r>
    </w:p>
    <w:p>
      <w:pPr>
        <w:pStyle w:val="Normal"/>
        <w:spacing w:before="0" w:after="240"/>
        <w:rPr/>
      </w:pPr>
      <w:r>
        <w:rPr>
          <w:rFonts w:cs="Courier New" w:ascii="'courier new';Times New Roman" w:hAnsi="'courier new';Times New Roman"/>
          <w:b/>
          <w:bCs/>
          <w:szCs w:val="24"/>
        </w:rPr>
        <w:t xml:space="preserve">[To Crew] </w:t>
      </w:r>
      <w:r>
        <w:rPr>
          <w:rFonts w:cs="Courier New" w:ascii="'courier new';Times New Roman" w:hAnsi="'courier new';Times New Roman"/>
          <w:szCs w:val="24"/>
        </w:rPr>
        <w:t>More believable me saying black people. You hardly get them round here. So, it would be more believable to the Police</w:t>
      </w:r>
      <w:r>
        <w:rPr>
          <w:rFonts w:cs="Times New Roman" w:ascii="Times New Roman" w:hAnsi="Times New Roman"/>
          <w:szCs w:val="24"/>
        </w:rPr>
        <w:t>…</w:t>
      </w:r>
      <w:r>
        <w:rPr>
          <w:rFonts w:cs="Courier New" w:ascii="'courier new';Times New Roman" w:hAnsi="'courier new';Times New Roman"/>
          <w:szCs w:val="24"/>
        </w:rPr>
        <w:t xml:space="preserve"> or the </w:t>
      </w:r>
      <w:r>
        <w:rPr>
          <w:rFonts w:cs="Times New Roman" w:ascii="Times New Roman" w:hAnsi="Times New Roman"/>
          <w:szCs w:val="24"/>
        </w:rPr>
        <w:t>‘</w:t>
      </w:r>
      <w:r>
        <w:rPr>
          <w:rFonts w:cs="Courier New" w:ascii="'courier new';Times New Roman" w:hAnsi="'courier new';Times New Roman"/>
          <w:szCs w:val="24"/>
        </w:rPr>
        <w:t>Fuzz</w:t>
      </w:r>
      <w:r>
        <w:rPr>
          <w:rFonts w:cs="Times New Roman" w:ascii="Times New Roman" w:hAnsi="Times New Roman"/>
          <w:szCs w:val="24"/>
        </w:rPr>
        <w:t>’</w:t>
      </w:r>
      <w:r>
        <w:rPr>
          <w:rFonts w:cs="Courier New" w:ascii="'courier new';Times New Roman" w:hAnsi="'courier new';Times New Roman"/>
          <w:szCs w:val="24"/>
        </w:rPr>
        <w:t xml:space="preserve"> if you like. Pigs as well. Yeah pigs.</w:t>
      </w:r>
    </w:p>
    <w:p>
      <w:pPr>
        <w:pStyle w:val="Normal"/>
        <w:spacing w:before="0" w:after="240"/>
        <w:rPr/>
      </w:pPr>
      <w:r>
        <w:rPr>
          <w:rFonts w:eastAsia="'courier new';Times New Roman" w:cs="'courier new';Times New Roman" w:ascii="'courier new';Times New Roman" w:hAnsi="'courier new';Times New Roman"/>
          <w:szCs w:val="24"/>
        </w:rPr>
        <w:t xml:space="preserve"> </w:t>
      </w:r>
      <w:r>
        <w:rPr>
          <w:rFonts w:cs="Courier New" w:ascii="'courier new';Times New Roman" w:hAnsi="'courier new';Times New Roman"/>
          <w:szCs w:val="24"/>
        </w:rPr>
        <w:t>I'm not saying all black people attack without warning, but, a hefty percentage do... I've heard anyway. I</w:t>
      </w:r>
      <w:r>
        <w:rPr>
          <w:rFonts w:cs="Times New Roman" w:ascii="Times New Roman" w:hAnsi="Times New Roman"/>
          <w:szCs w:val="24"/>
        </w:rPr>
        <w:t>’</w:t>
      </w:r>
      <w:r>
        <w:rPr>
          <w:rFonts w:cs="Courier New" w:ascii="'courier new';Times New Roman" w:hAnsi="'courier new';Times New Roman"/>
          <w:szCs w:val="24"/>
        </w:rPr>
        <w:t>m not a racist. I like loads of black things. Erm</w:t>
      </w:r>
      <w:r>
        <w:rPr>
          <w:rFonts w:cs="Times New Roman" w:ascii="Times New Roman" w:hAnsi="Times New Roman"/>
          <w:szCs w:val="24"/>
        </w:rPr>
        <w:t>…</w:t>
      </w:r>
      <w:r>
        <w:rPr>
          <w:rFonts w:cs="Courier New" w:ascii="'courier new';Times New Roman" w:hAnsi="'courier new';Times New Roman"/>
          <w:szCs w:val="24"/>
        </w:rPr>
        <w:t>socks, T-shirts, coal, black coffee and two brown sugars, loads.  So</w:t>
      </w:r>
      <w:r>
        <w:rPr>
          <w:rFonts w:cs="Times New Roman" w:ascii="Times New Roman" w:hAnsi="Times New Roman"/>
          <w:szCs w:val="24"/>
        </w:rPr>
        <w:t>…</w:t>
      </w:r>
      <w:r>
        <w:rPr>
          <w:rFonts w:cs="Courier New" w:ascii="'courier new';Times New Roman" w:hAnsi="'courier new';Times New Roman"/>
          <w:szCs w:val="24"/>
        </w:rPr>
        <w:t>right, what’s next?</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ADE IN:</w:t>
      </w:r>
    </w:p>
    <w:p>
      <w:pPr>
        <w:pStyle w:val="Normal"/>
        <w:spacing w:before="0" w:after="240"/>
        <w:rPr>
          <w:rFonts w:ascii="'courier new';Times New Roman" w:hAnsi="'courier new';Times New Roman" w:cs="Courier New"/>
          <w:b/>
          <w:b/>
          <w:bCs/>
          <w:szCs w:val="24"/>
          <w:u w:val="single"/>
        </w:rPr>
      </w:pPr>
      <w:r>
        <w:rPr>
          <w:rFonts w:cs="'courier new';Times New Roman" w:ascii="'courier new';Times New Roman" w:hAnsi="'courier new';Times New Roman"/>
          <w:b/>
          <w:bCs/>
          <w:szCs w:val="24"/>
          <w:u w:val="single"/>
        </w:rPr>
        <w:t>SCENE 4.INT.JOHNSON</w:t>
      </w:r>
      <w:r>
        <w:rPr>
          <w:rFonts w:cs="Times New Roman" w:ascii="Times New Roman" w:hAnsi="Times New Roman"/>
          <w:b/>
          <w:bCs/>
          <w:szCs w:val="24"/>
          <w:u w:val="single"/>
        </w:rPr>
        <w:t>’</w:t>
      </w:r>
      <w:r>
        <w:rPr>
          <w:rFonts w:cs="'courier new';Times New Roman" w:ascii="'courier new';Times New Roman" w:hAnsi="'courier new';Times New Roman"/>
          <w:b/>
          <w:bCs/>
          <w:szCs w:val="24"/>
          <w:u w:val="single"/>
        </w:rPr>
        <w:t>S KITCHEN.</w:t>
      </w:r>
      <w:r>
        <w:rPr>
          <w:rFonts w:cs="Courier New" w:ascii="'courier new';Times New Roman" w:hAnsi="'courier new';Times New Roman"/>
          <w:b/>
          <w:bCs/>
          <w:szCs w:val="24"/>
          <w:u w:val="single"/>
        </w:rPr>
        <w:t>DAY.</w:t>
      </w:r>
    </w:p>
    <w:p>
      <w:pPr>
        <w:pStyle w:val="Normal"/>
        <w:spacing w:before="0" w:after="240"/>
        <w:rPr>
          <w:rFonts w:ascii="'courier new';Times New Roman" w:hAnsi="'courier new';Times New Roman" w:cs="'courier new';Times New Roman"/>
          <w:szCs w:val="24"/>
        </w:rPr>
      </w:pPr>
      <w:r>
        <w:rPr>
          <w:rFonts w:cs="Courier New" w:ascii="'courier new';Times New Roman" w:hAnsi="'courier new';Times New Roman"/>
          <w:b/>
          <w:bCs/>
          <w:szCs w:val="24"/>
          <w:u w:val="single"/>
        </w:rPr>
        <w:t>[</w:t>
      </w:r>
      <w:r>
        <w:rPr>
          <w:rFonts w:cs="Courier New" w:ascii="'courier new';Times New Roman" w:hAnsi="'courier new';Times New Roman"/>
          <w:b/>
          <w:bCs/>
          <w:szCs w:val="24"/>
        </w:rPr>
        <w:t>TALKING HEA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 w:ascii="'courier new';Times New Roman" w:hAnsi="'courier new';Times New Roman"/>
          <w:b/>
          <w:bCs/>
          <w:szCs w:val="24"/>
          <w:u w:val="single"/>
        </w:rPr>
        <w:t xml:space="preserve">JOHNSON: </w:t>
      </w:r>
    </w:p>
    <w:p>
      <w:pPr>
        <w:pStyle w:val="Normal"/>
        <w:spacing w:before="0" w:after="240"/>
        <w:rPr>
          <w:rFonts w:ascii="'courier new';Times New Roman" w:hAnsi="'courier new';Times New Roman" w:cs="'courier new';Times New Roman"/>
          <w:szCs w:val="24"/>
        </w:rPr>
      </w:pPr>
      <w:r>
        <w:rPr>
          <w:rFonts w:cs="Courier New" w:ascii="'courier new';Times New Roman" w:hAnsi="'courier new';Times New Roman"/>
          <w:szCs w:val="24"/>
        </w:rPr>
        <w:t xml:space="preserve">I see grandma as my wing man. She is my Goose and </w:t>
      </w:r>
      <w:r>
        <w:rPr>
          <w:rFonts w:cs="Courier New" w:ascii="'courier new';Times New Roman" w:hAnsi="'courier new';Times New Roman"/>
          <w:szCs w:val="24"/>
        </w:rPr>
        <w:t>I</w:t>
      </w:r>
      <w:r>
        <w:rPr>
          <w:rFonts w:cs="Courier New" w:ascii="'courier new';Times New Roman" w:hAnsi="'courier new';Times New Roman"/>
          <w:szCs w:val="24"/>
        </w:rPr>
        <w:t xml:space="preserve"> am her Top</w:t>
      </w:r>
      <w:r>
        <w:rPr>
          <w:rFonts w:cs="Times New Roman" w:ascii="Times New Roman" w:hAnsi="Times New Roman"/>
          <w:szCs w:val="24"/>
        </w:rPr>
        <w:t>…</w:t>
      </w:r>
      <w:r>
        <w:rPr>
          <w:rFonts w:cs="Courier New" w:ascii="'courier new';Times New Roman" w:hAnsi="'courier new';Times New Roman"/>
          <w:szCs w:val="24"/>
        </w:rPr>
        <w:t>Gun, her Tom Cruise. Meaning, She see's what I can’t, tells me where I'm going wrong and will shoot down anyone who stands in my way. Even innocent civilians. Children. The lot.</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She once shot a lost Nazi paratrooper in World War 2. Shot him in a field. Shot him right in the head. She also shot one of his arms off. Don</w:t>
      </w:r>
      <w:r>
        <w:rPr>
          <w:rFonts w:cs="Times New Roman" w:ascii="Times New Roman" w:hAnsi="Times New Roman"/>
          <w:szCs w:val="24"/>
        </w:rPr>
        <w:t>’</w:t>
      </w:r>
      <w:r>
        <w:rPr>
          <w:rFonts w:cs="Courier New" w:ascii="'courier new';Times New Roman" w:hAnsi="'courier new';Times New Roman"/>
          <w:szCs w:val="24"/>
        </w:rPr>
        <w:t>t know why she did that.</w:t>
      </w:r>
    </w:p>
    <w:p>
      <w:pPr>
        <w:pStyle w:val="Normal"/>
        <w:spacing w:before="0" w:after="240"/>
        <w:rPr/>
      </w:pPr>
      <w:r>
        <w:rPr>
          <w:rFonts w:eastAsia="'courier new';Times New Roman" w:cs="'courier new';Times New Roman" w:ascii="'courier new';Times New Roman" w:hAnsi="'courier new';Times New Roman"/>
          <w:szCs w:val="24"/>
        </w:rPr>
        <w:t xml:space="preserve"> </w:t>
      </w:r>
      <w:r>
        <w:rPr>
          <w:rFonts w:cs="Times New Roman" w:ascii="Times New Roman" w:hAnsi="Times New Roman"/>
          <w:szCs w:val="24"/>
        </w:rPr>
        <w:t>…</w:t>
      </w:r>
      <w:r>
        <w:rPr>
          <w:rFonts w:cs="Courier New" w:ascii="'courier new';Times New Roman" w:hAnsi="'courier new';Times New Roman"/>
          <w:szCs w:val="24"/>
        </w:rPr>
        <w:t xml:space="preserve">Sadly, it turned out to be the neighbour’s elderly uncle on his way to a fancy dress party in the next town.  Never saw it coming. </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In grandma</w:t>
      </w:r>
      <w:r>
        <w:rPr>
          <w:rFonts w:cs="Times New Roman" w:ascii="Times New Roman" w:hAnsi="Times New Roman"/>
          <w:szCs w:val="24"/>
        </w:rPr>
        <w:t>’</w:t>
      </w:r>
      <w:r>
        <w:rPr>
          <w:rFonts w:cs="Courier New" w:ascii="'courier new';Times New Roman" w:hAnsi="'courier new';Times New Roman"/>
          <w:szCs w:val="24"/>
        </w:rPr>
        <w:t>s defence, she hated him.</w:t>
      </w:r>
      <w:r>
        <w:rPr>
          <w:rFonts w:cs="'courier new';Times New Roman" w:ascii="'courier new';Times New Roman" w:hAnsi="'courier new';Times New Roman"/>
          <w:b/>
          <w:bCs/>
          <w:szCs w:val="24"/>
        </w:rPr>
        <w:b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5.INT.DANCE STUDIO.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ESS IS IN PRACTICE WITH HER DANCE TROOP. SHE IS A VERY POOR DANCE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w:t>
      </w:r>
      <w:r>
        <w:rPr>
          <w:rFonts w:cs="'courier new';Times New Roman" w:ascii="'courier new';Times New Roman" w:hAnsi="'courier new';Times New Roman"/>
          <w:b/>
          <w:bCs/>
          <w:szCs w:val="24"/>
        </w:rPr>
        <w:t xml:space="preserve"> (V.O)</w:t>
      </w:r>
    </w:p>
    <w:p>
      <w:pPr>
        <w:pStyle w:val="Normal"/>
        <w:spacing w:before="0" w:after="240"/>
        <w:rPr/>
      </w:pPr>
      <w:r>
        <w:rPr>
          <w:rFonts w:cs="'courier new';Times New Roman" w:ascii="'courier new';Times New Roman" w:hAnsi="'courier new';Times New Roman"/>
          <w:szCs w:val="24"/>
        </w:rPr>
        <w:t>Whenever I'm in free flow I come alive. The condition that is Limelightism drives me to my ultimate goal of super stardom. Some of the other dancers say my feet are too massive, but, that</w:t>
      </w:r>
      <w:r>
        <w:rPr>
          <w:rFonts w:cs="Times New Roman" w:ascii="Times New Roman" w:hAnsi="Times New Roman"/>
          <w:szCs w:val="24"/>
        </w:rPr>
        <w:t>’</w:t>
      </w:r>
      <w:r>
        <w:rPr>
          <w:rFonts w:cs="'courier new';Times New Roman" w:ascii="'courier new';Times New Roman" w:hAnsi="'courier new';Times New Roman"/>
          <w:szCs w:val="24"/>
        </w:rPr>
        <w:t xml:space="preserve">s just the side effects of the orange pills.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My mum says that my huge feet are a bonus, and if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wanted to be, then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could be the world</w:t>
      </w:r>
      <w:r>
        <w:rPr>
          <w:rFonts w:cs="Times New Roman" w:ascii="Times New Roman" w:hAnsi="Times New Roman"/>
          <w:szCs w:val="24"/>
        </w:rPr>
        <w:t>’</w:t>
      </w:r>
      <w:r>
        <w:rPr>
          <w:rFonts w:cs="'courier new';Times New Roman" w:ascii="'courier new';Times New Roman" w:hAnsi="'courier new';Times New Roman"/>
          <w:szCs w:val="24"/>
        </w:rPr>
        <w:t>s greatest balance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6.INT.JESS' BEDROOM.DAY</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t>[TALKING HEAD]</w:t>
      </w:r>
    </w:p>
    <w:p>
      <w:pPr>
        <w:pStyle w:val="Normal"/>
        <w:spacing w:before="0" w:after="240"/>
        <w:ind w:left="1440" w:hanging="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ESS IS BEING INTERVIEWED ABOUT FAME AND FORTUN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w:t>
      </w:r>
    </w:p>
    <w:p>
      <w:pPr>
        <w:pStyle w:val="Normal"/>
        <w:spacing w:before="0" w:after="240"/>
        <w:rPr/>
      </w:pPr>
      <w:r>
        <w:rPr>
          <w:rFonts w:cs="'courier new';Times New Roman" w:ascii="'courier new';Times New Roman" w:hAnsi="'courier new';Times New Roman"/>
          <w:b/>
          <w:bCs/>
          <w:szCs w:val="24"/>
        </w:rPr>
        <w:t xml:space="preserve">[To Someone off Camera] </w:t>
      </w:r>
      <w:r>
        <w:rPr>
          <w:rFonts w:cs="'courier new';Times New Roman" w:ascii="'courier new';Times New Roman" w:hAnsi="'courier new';Times New Roman"/>
          <w:szCs w:val="24"/>
        </w:rPr>
        <w:t xml:space="preserve">Can someone peel my orang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s orange a vegetable? Katie ask me and I didn't know.</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hen I was smaller, people around me looked bigger. But now, everyone is equal. Well, apart from children, Dwarfs, dogs, cats and hobbits. Oh and guinepigs. They</w:t>
      </w:r>
      <w:r>
        <w:rPr>
          <w:rFonts w:cs="Times New Roman" w:ascii="Times New Roman" w:hAnsi="Times New Roman"/>
          <w:szCs w:val="24"/>
        </w:rPr>
        <w:t>’</w:t>
      </w:r>
      <w:r>
        <w:rPr>
          <w:rFonts w:cs="'courier new';Times New Roman" w:ascii="'courier new';Times New Roman" w:hAnsi="'courier new';Times New Roman"/>
          <w:szCs w:val="24"/>
        </w:rPr>
        <w:t xml:space="preserve">re all weird things aren’t they? </w:t>
      </w:r>
    </w:p>
    <w:p>
      <w:pPr>
        <w:pStyle w:val="Normal"/>
        <w:spacing w:before="0" w:after="240"/>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See, I don't feel like I'm an equal. I'm better than equal. I</w:t>
      </w:r>
      <w:r>
        <w:rPr>
          <w:rFonts w:cs="Times New Roman" w:ascii="Times New Roman" w:hAnsi="Times New Roman"/>
          <w:szCs w:val="24"/>
        </w:rPr>
        <w:t>’</w:t>
      </w:r>
      <w:r>
        <w:rPr>
          <w:rFonts w:cs="'courier new';Times New Roman" w:ascii="'courier new';Times New Roman" w:hAnsi="'courier new';Times New Roman"/>
          <w:szCs w:val="24"/>
        </w:rPr>
        <w:t xml:space="preserve">m about three quarters better then most people. I'm better than Barbara at the chippy or Susan on the checkout. </w:t>
      </w:r>
    </w:p>
    <w:p>
      <w:pPr>
        <w:pStyle w:val="Normal"/>
        <w:spacing w:before="0" w:after="240"/>
        <w:rPr>
          <w:rFonts w:ascii="'courier new';Times New Roman" w:hAnsi="'courier new';Times New Roman" w:cs="'courier new';Times New Roman"/>
          <w:szCs w:val="24"/>
        </w:rPr>
      </w:pPr>
      <w:r>
        <w:rPr>
          <w:rFonts w:cs="Times New Roman" w:ascii="Times New Roman" w:hAnsi="Times New Roman"/>
          <w:szCs w:val="24"/>
        </w:rPr>
        <w:t>…</w:t>
      </w:r>
      <w:r>
        <w:rPr>
          <w:rFonts w:cs="'courier new';Times New Roman" w:ascii="'courier new';Times New Roman" w:hAnsi="'courier new';Times New Roman"/>
          <w:szCs w:val="24"/>
        </w:rPr>
        <w:t xml:space="preserve">Yeah my mum likes it on the checkout, but it's not for m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I want to dance.  I would dance on my grandma's grave to get what I want... and with mucky shoes on... not with dog shit shoes though. She wouldn't like that.  </w:t>
      </w:r>
    </w:p>
    <w:p>
      <w:pPr>
        <w:pStyle w:val="Normal"/>
        <w:spacing w:before="0" w:after="240"/>
        <w:rPr>
          <w:rFonts w:ascii="'courier new';Times New Roman" w:hAnsi="'courier new';Times New Roman" w:cs="'courier new';Times New Roman"/>
          <w:szCs w:val="24"/>
        </w:rPr>
      </w:pPr>
      <w:r>
        <w:rPr>
          <w:rFonts w:cs="Times New Roman" w:ascii="Times New Roman" w:hAnsi="Times New Roman"/>
          <w:szCs w:val="24"/>
        </w:rPr>
        <w:t>…</w:t>
      </w:r>
      <w:r>
        <w:rPr>
          <w:rFonts w:cs="'courier new';Times New Roman" w:ascii="'courier new';Times New Roman" w:hAnsi="'courier new';Times New Roman"/>
          <w:szCs w:val="24"/>
        </w:rPr>
        <w:t>the sad thing is, is that she isn</w:t>
      </w:r>
      <w:r>
        <w:rPr>
          <w:rFonts w:cs="Times New Roman" w:ascii="Times New Roman" w:hAnsi="Times New Roman"/>
          <w:szCs w:val="24"/>
        </w:rPr>
        <w:t>’</w:t>
      </w:r>
      <w:r>
        <w:rPr>
          <w:rFonts w:cs="'courier new';Times New Roman" w:ascii="'courier new';Times New Roman" w:hAnsi="'courier new';Times New Roman"/>
          <w:szCs w:val="24"/>
        </w:rPr>
        <w:t>t even dead yet. Keeps hanging 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FADE IN:</w:t>
      </w:r>
    </w:p>
    <w:p>
      <w:pPr>
        <w:pStyle w:val="Normal"/>
        <w:spacing w:before="0" w:after="240"/>
        <w:rPr>
          <w:rFonts w:ascii="'courier new';Times New Roman" w:hAnsi="'courier new';Times New Roman" w:cs="Courier New"/>
          <w:szCs w:val="24"/>
        </w:rPr>
      </w:pPr>
      <w:r>
        <w:rPr>
          <w:rFonts w:cs="Courier New" w:ascii="'courier new';Times New Roman" w:hAnsi="'courier new';Times New Roman"/>
          <w:b/>
          <w:bCs/>
          <w:szCs w:val="24"/>
          <w:u w:val="single"/>
        </w:rPr>
        <w:t>SCENE 7.INT. JASON'S KITCHEN.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 xml:space="preserve">JASON IS WALKING AROUND THE KITCHEN IN A SILKY DRESSING GOWN AND FLUFFY SLIPPERS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w:t>
      </w:r>
      <w:r>
        <w:rPr>
          <w:rFonts w:cs="'courier new';Times New Roman" w:ascii="'courier new';Times New Roman" w:hAnsi="'courier new';Times New Roman"/>
          <w:b/>
          <w:bCs/>
          <w:szCs w:val="24"/>
        </w:rPr>
        <w:t xml:space="preserve"> (V.O.)</w:t>
      </w:r>
    </w:p>
    <w:p>
      <w:pPr>
        <w:pStyle w:val="Normal"/>
        <w:spacing w:before="0" w:after="240"/>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Jason is reflecting on last night’s performance. He has had some good news about an audition in Lond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Singing]</w:t>
      </w:r>
      <w:r>
        <w:rPr>
          <w:rFonts w:cs="'courier new';Times New Roman" w:ascii="'courier new';Times New Roman" w:hAnsi="'courier new';Times New Roman"/>
          <w:i/>
          <w:iCs/>
          <w:szCs w:val="24"/>
        </w:rPr>
        <w:t>'I’m bloody great</w:t>
      </w:r>
      <w:r>
        <w:rPr>
          <w:rFonts w:cs="'courier new';Times New Roman" w:ascii="'courier new';Times New Roman" w:hAnsi="'courier new';Times New Roman"/>
          <w:szCs w:val="24"/>
        </w:rPr>
        <w:t>.</w:t>
      </w:r>
      <w:r>
        <w:rPr>
          <w:rFonts w:cs="'courier new';Times New Roman" w:ascii="'courier new';Times New Roman" w:hAnsi="'courier new';Times New Roman"/>
          <w:i/>
          <w:iCs/>
          <w:szCs w:val="24"/>
        </w:rPr>
        <w:t xml:space="preserve"> I want the world to know, that I'm flipping great</w:t>
      </w:r>
      <w:r>
        <w:rPr>
          <w:rFonts w:cs="'courier new';Times New Roman" w:ascii="'courier new';Times New Roman" w:hAnsi="'courier new';Times New Roman"/>
          <w:szCs w:val="24"/>
        </w:rPr>
        <w:t xml:space="preserve">. God, my head feels like it’s been gang banged by an amateur rugby league team.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asn’t the show last night amazing? It was a shame that some people had to leave early though. I do know for a fact that they left cos they were star struck. But, I</w:t>
      </w:r>
      <w:r>
        <w:rPr>
          <w:rFonts w:cs="Times New Roman" w:ascii="Times New Roman" w:hAnsi="Times New Roman"/>
          <w:szCs w:val="24"/>
        </w:rPr>
        <w:t>’</w:t>
      </w:r>
      <w:r>
        <w:rPr>
          <w:rFonts w:cs="'courier new';Times New Roman" w:ascii="'courier new';Times New Roman" w:hAnsi="'courier new';Times New Roman"/>
          <w:szCs w:val="24"/>
        </w:rPr>
        <w:t>m just a normal person. I</w:t>
      </w:r>
      <w:r>
        <w:rPr>
          <w:rFonts w:cs="Times New Roman" w:ascii="Times New Roman" w:hAnsi="Times New Roman"/>
          <w:szCs w:val="24"/>
        </w:rPr>
        <w:t>’</w:t>
      </w:r>
      <w:r>
        <w:rPr>
          <w:rFonts w:cs="'courier new';Times New Roman" w:ascii="'courier new';Times New Roman" w:hAnsi="'courier new';Times New Roman"/>
          <w:szCs w:val="24"/>
        </w:rPr>
        <w:t xml:space="preserve">m still one of them.  Down to earth and that. Well, I say that. There are </w:t>
      </w:r>
      <w:r>
        <w:rPr>
          <w:rFonts w:cs="'courier new';Times New Roman" w:ascii="'courier new';Times New Roman" w:hAnsi="'courier new';Times New Roman"/>
          <w:szCs w:val="24"/>
        </w:rPr>
        <w:t>a lot</w:t>
      </w:r>
      <w:r>
        <w:rPr>
          <w:rFonts w:cs="'courier new';Times New Roman" w:ascii="'courier new';Times New Roman" w:hAnsi="'courier new';Times New Roman"/>
          <w:szCs w:val="24"/>
        </w:rPr>
        <w:t xml:space="preserve"> of freaks and dregs that go in the club. Some reek of crap to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 hear that you’ve had some news about an audition in Lond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
          <w:bCs/>
          <w:szCs w:val="24"/>
        </w:rPr>
        <w:t xml:space="preserve"> (Scream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Yes I have baby cakes. Baby snakes. </w:t>
      </w:r>
      <w:r>
        <w:rPr>
          <w:rFonts w:cs="'courier new';Times New Roman" w:ascii="'courier new';Times New Roman" w:hAnsi="'courier new';Times New Roman"/>
          <w:b/>
          <w:bCs/>
          <w:szCs w:val="24"/>
        </w:rPr>
        <w:t xml:space="preserve">(Singing) </w:t>
      </w:r>
      <w:r>
        <w:rPr>
          <w:rFonts w:cs="'courier new';Times New Roman" w:ascii="'courier new';Times New Roman" w:hAnsi="'courier new';Times New Roman"/>
          <w:i/>
          <w:iCs/>
          <w:szCs w:val="24"/>
        </w:rPr>
        <w:t>Today this could be, the greatest day of my life</w:t>
      </w:r>
      <w:r>
        <w:rPr>
          <w:rFonts w:cs="'courier new';Times New Roman" w:ascii="'courier new';Times New Roman" w:hAnsi="'courier new';Times New Roman"/>
          <w:szCs w:val="24"/>
        </w:rPr>
        <w:t>. What a great chance for Jason. I’ve made it. I’ve really made it now.</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ONT…</w:t>
      </w:r>
    </w:p>
    <w:p>
      <w:pPr>
        <w:pStyle w:val="Normal"/>
        <w:spacing w:before="0" w:after="240"/>
        <w:rPr>
          <w:rFonts w:ascii="'courier new';Times New Roman" w:hAnsi="'courier new';Times New Roman" w:cs="'courier new';Times New Roman"/>
          <w:b/>
          <w:b/>
          <w:szCs w:val="24"/>
          <w:u w:val="single"/>
        </w:rPr>
      </w:pPr>
      <w:r>
        <w:rPr>
          <w:rFonts w:cs="'courier new';Times New Roman" w:ascii="'courier new';Times New Roman" w:hAnsi="'courier new';Times New Roman"/>
          <w:b/>
          <w:szCs w:val="24"/>
          <w:u w:val="single"/>
        </w:rPr>
      </w:r>
    </w:p>
    <w:p>
      <w:pPr>
        <w:pStyle w:val="Normal"/>
        <w:spacing w:before="0" w:after="240"/>
        <w:rPr/>
      </w:pPr>
      <w:r>
        <w:rPr>
          <w:rFonts w:cs="'courier new';Times New Roman" w:ascii="'courier new';Times New Roman" w:hAnsi="'courier new';Times New Roman"/>
          <w:b/>
          <w:szCs w:val="24"/>
          <w:u w:val="single"/>
        </w:rPr>
        <w:t>JASON</w:t>
      </w:r>
      <w:r>
        <w:rPr>
          <w:rFonts w:cs="'courier new';Times New Roman" w:ascii="'courier new';Times New Roman" w:hAnsi="'courier new';Times New Roman"/>
          <w:szCs w:val="24"/>
        </w:rPr>
        <w:t xml:space="preserve"> (CONT’D)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I haven’t felt like this in ages. I feel wonderful. I feel like </w:t>
      </w:r>
      <w:r>
        <w:rPr>
          <w:rFonts w:cs="'courier new';Times New Roman" w:ascii="'courier new';Times New Roman" w:hAnsi="'courier new';Times New Roman"/>
          <w:szCs w:val="24"/>
        </w:rPr>
        <w:t>I</w:t>
      </w:r>
      <w:r>
        <w:rPr>
          <w:rFonts w:cs="Times New Roman" w:ascii="Times New Roman" w:hAnsi="Times New Roman"/>
          <w:szCs w:val="24"/>
        </w:rPr>
        <w:t>’</w:t>
      </w:r>
      <w:r>
        <w:rPr>
          <w:rFonts w:cs="'courier new';Times New Roman" w:ascii="'courier new';Times New Roman" w:hAnsi="'courier new';Times New Roman"/>
          <w:szCs w:val="24"/>
        </w:rPr>
        <w:t xml:space="preserve">m 13 years old again, living back in my She-Ra, Secret of the Sword Wendy hous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Yeah, I actually lived in a Wendy house</w:t>
      </w:r>
      <w:r>
        <w:rPr>
          <w:rFonts w:cs="Times New Roman" w:ascii="Times New Roman" w:hAnsi="Times New Roman"/>
          <w:szCs w:val="24"/>
        </w:rPr>
        <w:t>…</w:t>
      </w:r>
      <w:r>
        <w:rPr>
          <w:rFonts w:cs="'courier new';Times New Roman" w:ascii="'courier new';Times New Roman" w:hAnsi="'courier new';Times New Roman"/>
          <w:szCs w:val="24"/>
        </w:rPr>
        <w:t xml:space="preserve">..granted my dad did make me cos he said; I should know what its like to run my own house. Said, I didn't have a clue about bills and water rates.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He set fire to it in the end and did a wee on it. The sad thing is, is that, I wasn't even insure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720" w:firstLine="720"/>
        <w:rPr>
          <w:rFonts w:ascii="'courier new';Times New Roman" w:hAnsi="'courier new';Times New Roman" w:cs="'courier new';Times New Roman"/>
          <w:szCs w:val="24"/>
        </w:rPr>
      </w:pPr>
      <w:r>
        <w:rPr>
          <w:rFonts w:cs="'courier new';Times New Roman" w:ascii="'courier new';Times New Roman" w:hAnsi="'courier new';Times New Roman"/>
          <w:bCs/>
          <w:szCs w:val="24"/>
        </w:rPr>
        <w:t>JASON’S DAD ENTER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Hiya dad. Wanna cup a tea? That’s a nice dressing gown…  Did you find it in a bin or summa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Oh I’m funny me.</w:t>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szCs w:val="24"/>
        </w:rPr>
        <w:t>I've got an audition dad. You’re looking at the next Steven Seagal.  For the honour of Grayskull! I am She-Ra!</w:t>
      </w:r>
    </w:p>
    <w:p>
      <w:pPr>
        <w:pStyle w:val="Normal"/>
        <w:spacing w:before="0" w:after="240"/>
        <w:ind w:left="1440" w:hanging="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PICKS UP A COUPLE OF KNIVES AND PRETENDS TO USE THEM ON AN INVISIBLE BAD GUY. DAD JUST LEAVES THE KITCHEN SHAKING HIS HEA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UT TO:</w:t>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br/>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8.JASON'S HOUSE.DAY</w:t>
      </w:r>
    </w:p>
    <w:p>
      <w:pPr>
        <w:pStyle w:val="Normal"/>
        <w:spacing w:before="0" w:after="240"/>
        <w:ind w:left="144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S MUM AND DAD ARE BEING INTERVIEWED ABOUT JASON'S AUDITION IN LOND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MUM:</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 think Jason going to London i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MENTAL! Absolutely bloody mental!</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MUM:</w:t>
      </w:r>
    </w:p>
    <w:p>
      <w:pPr>
        <w:pStyle w:val="Normal"/>
        <w:spacing w:before="0" w:after="240"/>
        <w:rPr/>
      </w:pPr>
      <w:r>
        <w:rPr>
          <w:rFonts w:cs="'courier new';Times New Roman" w:ascii="'courier new';Times New Roman" w:hAnsi="'courier new';Times New Roman"/>
          <w:szCs w:val="24"/>
        </w:rPr>
        <w:t xml:space="preserve">You’re bloody mental! </w:t>
      </w:r>
      <w:r>
        <w:rPr>
          <w:rFonts w:cs="'courier new';Times New Roman" w:ascii="'courier new';Times New Roman" w:hAnsi="'courier new';Times New Roman"/>
          <w:b/>
          <w:bCs/>
          <w:szCs w:val="24"/>
        </w:rPr>
        <w:t xml:space="preserve">[Looks at the film crew] </w:t>
      </w:r>
      <w:r>
        <w:rPr>
          <w:rFonts w:cs="'courier new';Times New Roman" w:ascii="'courier new';Times New Roman" w:hAnsi="'courier new';Times New Roman"/>
          <w:szCs w:val="24"/>
        </w:rPr>
        <w:t>He's bloody mental.</w:t>
      </w:r>
      <w:r>
        <w:rPr>
          <w:rFonts w:cs="'courier new';Times New Roman" w:ascii="'courier new';Times New Roman" w:hAnsi="'courier new';Times New Roman"/>
          <w:b/>
          <w:bCs/>
          <w:szCs w:val="24"/>
        </w:rPr>
        <w:t xml:space="preserve"> [At the dad]</w:t>
      </w:r>
      <w:r>
        <w:rPr>
          <w:rFonts w:cs="'courier new';Times New Roman" w:ascii="'courier new';Times New Roman" w:hAnsi="'courier new';Times New Roman"/>
          <w:szCs w:val="24"/>
        </w:rPr>
        <w:t xml:space="preserve"> What you ever done anyway? Nowt! That’s what!  So shut up!</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ve done stuff me. Loads of stuff. Stuff you don't know about. Stuff no one knows. Not even m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MUM:</w:t>
      </w:r>
    </w:p>
    <w:p>
      <w:pPr>
        <w:pStyle w:val="Normal"/>
        <w:spacing w:before="0" w:after="240"/>
        <w:rPr/>
      </w:pPr>
      <w:r>
        <w:rPr>
          <w:rFonts w:cs="'courier new';Times New Roman" w:ascii="'courier new';Times New Roman" w:hAnsi="'courier new';Times New Roman"/>
          <w:szCs w:val="24"/>
        </w:rPr>
        <w:t>What like wearing your mum’s clothes when no one was in? I thought I was down a couple of bras...what an idio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You</w:t>
      </w:r>
      <w:r>
        <w:rPr>
          <w:rFonts w:cs="Times New Roman" w:ascii="Times New Roman" w:hAnsi="Times New Roman"/>
          <w:szCs w:val="24"/>
        </w:rPr>
        <w:t>’</w:t>
      </w:r>
      <w:r>
        <w:rPr>
          <w:rFonts w:cs="'courier new';Times New Roman" w:ascii="'courier new';Times New Roman" w:hAnsi="'courier new';Times New Roman"/>
          <w:szCs w:val="24"/>
        </w:rPr>
        <w:t>re the idiot love. I</w:t>
      </w:r>
      <w:r>
        <w:rPr>
          <w:rFonts w:cs="Times New Roman" w:ascii="Times New Roman" w:hAnsi="Times New Roman"/>
          <w:szCs w:val="24"/>
        </w:rPr>
        <w:t>’</w:t>
      </w:r>
      <w:r>
        <w:rPr>
          <w:rFonts w:cs="'courier new';Times New Roman" w:ascii="'courier new';Times New Roman" w:hAnsi="'courier new';Times New Roman"/>
          <w:szCs w:val="24"/>
        </w:rPr>
        <w:t>m not the one who thought Hitler was Irish.</w:t>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bCs/>
          <w:szCs w:val="24"/>
        </w:rPr>
        <w:t>CONT</w:t>
      </w:r>
      <w:r>
        <w:rPr>
          <w:rFonts w:cs="Times New Roman" w:ascii="Times New Roman" w:hAnsi="Times New Roman"/>
          <w:bCs/>
          <w:szCs w:val="24"/>
        </w:rPr>
        <w: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How do you both feel about your son travelling to a place sometimes known to be a very hostile and violent environment for a homosexual ma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r>
        <w:rPr>
          <w:rFonts w:cs="'courier new';Times New Roman" w:ascii="'courier new';Times New Roman" w:hAnsi="'courier new';Times New Roman"/>
          <w:b/>
          <w:bCs/>
          <w:szCs w:val="24"/>
        </w:rPr>
        <w:t xml:space="preserve"> [CONFUSE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Roll back sunshine. What's all this fodder about homo's and violence? Who you saying is homosexual? Jason? Gay? My only son Jason? Homo? Sexual?</w:t>
      </w:r>
    </w:p>
    <w:p>
      <w:pPr>
        <w:pStyle w:val="Normal"/>
        <w:spacing w:before="0" w:after="240"/>
        <w:rPr/>
      </w:pPr>
      <w:r>
        <w:rPr>
          <w:rFonts w:cs="'courier new';Times New Roman" w:ascii="'courier new';Times New Roman" w:hAnsi="'courier new';Times New Roman"/>
          <w:szCs w:val="24"/>
        </w:rPr>
        <w:t>I think your duffa man, research fella needs a good hiding mate cos someone’s having a right laugh here. Say that aga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720" w:firstLine="720"/>
        <w:rPr>
          <w:rFonts w:ascii="'courier new';Times New Roman" w:hAnsi="'courier new';Times New Roman" w:cs="'courier new';Times New Roman"/>
          <w:szCs w:val="24"/>
        </w:rPr>
      </w:pPr>
      <w:r>
        <w:rPr>
          <w:rFonts w:cs="'courier new';Times New Roman" w:ascii="'courier new';Times New Roman" w:hAnsi="'courier new';Times New Roman"/>
          <w:bCs/>
          <w:szCs w:val="24"/>
        </w:rPr>
        <w:t xml:space="preserve">INTERVIEWER REPEATS HIMSELF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r>
        <w:rPr>
          <w:rFonts w:cs="'courier new';Times New Roman" w:ascii="'courier new';Times New Roman" w:hAnsi="'courier new';Times New Roman"/>
          <w:b/>
          <w:bCs/>
          <w:szCs w:val="24"/>
        </w:rPr>
        <w:t xml:space="preserve"> [Angry] </w:t>
      </w:r>
    </w:p>
    <w:p>
      <w:pPr>
        <w:pStyle w:val="Normal"/>
        <w:spacing w:before="0" w:after="240"/>
        <w:rPr/>
      </w:pPr>
      <w:r>
        <w:rPr>
          <w:rFonts w:cs="'courier new';Times New Roman" w:ascii="'courier new';Times New Roman" w:hAnsi="'courier new';Times New Roman"/>
          <w:szCs w:val="24"/>
        </w:rPr>
        <w:t>You stop saying gay. Gay. Gay. Gay. Right! We’ll see about thi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DAD GET</w:t>
      </w:r>
      <w:r>
        <w:rPr>
          <w:rFonts w:cs="Times New Roman" w:ascii="Times New Roman" w:hAnsi="Times New Roman"/>
          <w:bCs/>
          <w:szCs w:val="24"/>
        </w:rPr>
        <w:t>’</w:t>
      </w:r>
      <w:r>
        <w:rPr>
          <w:rFonts w:cs="'courier new';Times New Roman" w:ascii="'courier new';Times New Roman" w:hAnsi="'courier new';Times New Roman"/>
          <w:bCs/>
          <w:szCs w:val="24"/>
        </w:rPr>
        <w:t>S UP AND GOES TO SHOUT UP TO JASON. THE ACTION REMAINS ON THE MUM</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xml:space="preserve">[Shouting] </w:t>
      </w:r>
      <w:r>
        <w:rPr>
          <w:rFonts w:cs="'courier new';Times New Roman" w:ascii="'courier new';Times New Roman" w:hAnsi="'courier new';Times New Roman"/>
          <w:szCs w:val="24"/>
        </w:rPr>
        <w:t xml:space="preserve">JASON!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Have you heard what this TV bloke is saying about ya? </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szCs w:val="24"/>
        </w:rPr>
        <w:t xml:space="preserve">JASON!  Get down here now! </w:t>
      </w:r>
      <w:r>
        <w:rPr>
          <w:rFonts w:cs="'courier new';Times New Roman" w:ascii="'courier new';Times New Roman" w:hAnsi="'courier new';Times New Roman"/>
          <w:b/>
          <w:szCs w:val="24"/>
        </w:rPr>
        <w:t>(Pause)</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bCs/>
          <w:szCs w:val="24"/>
        </w:rPr>
        <w:t>…</w:t>
      </w:r>
      <w:r>
        <w:rPr>
          <w:rFonts w:cs="'courier new';Times New Roman" w:ascii="'courier new';Times New Roman" w:hAnsi="'courier new';Times New Roman"/>
          <w:szCs w:val="24"/>
        </w:rPr>
        <w:t>he says you</w:t>
      </w:r>
      <w:r>
        <w:rPr>
          <w:rFonts w:cs="Times New Roman" w:ascii="Times New Roman" w:hAnsi="Times New Roman"/>
          <w:szCs w:val="24"/>
        </w:rPr>
        <w:t>’</w:t>
      </w:r>
      <w:r>
        <w:rPr>
          <w:rFonts w:cs="'courier new';Times New Roman" w:ascii="'courier new';Times New Roman" w:hAnsi="'courier new';Times New Roman"/>
          <w:szCs w:val="24"/>
        </w:rPr>
        <w:t xml:space="preserve">re a bloody gay Lord! A Dirty oil digger! A pot hole explorer. A mole! </w:t>
      </w:r>
      <w:r>
        <w:rPr>
          <w:rFonts w:cs="'courier new';Times New Roman" w:ascii="'courier new';Times New Roman" w:hAnsi="'courier new';Times New Roman"/>
          <w:b/>
          <w:szCs w:val="24"/>
        </w:rPr>
        <w:t>(Paus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He can’t be gay, he likes Top Gear.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CONT</w:t>
      </w:r>
      <w:r>
        <w:rPr>
          <w:rFonts w:cs="Times New Roman" w:ascii="Times New Roman" w:hAnsi="Times New Roman"/>
          <w:bCs/>
          <w:szCs w:val="24"/>
        </w:rPr>
        <w: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hat!? I</w:t>
      </w:r>
      <w:r>
        <w:rPr>
          <w:rFonts w:cs="Times New Roman" w:ascii="Times New Roman" w:hAnsi="Times New Roman"/>
          <w:szCs w:val="24"/>
        </w:rPr>
        <w:t>’</w:t>
      </w:r>
      <w:r>
        <w:rPr>
          <w:rFonts w:cs="'courier new';Times New Roman" w:ascii="'courier new';Times New Roman" w:hAnsi="'courier new';Times New Roman"/>
          <w:szCs w:val="24"/>
        </w:rPr>
        <w:t>m getting ready to go out for god sake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Get down here, I wanna ask you summa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DAD ENTERS WITH JASON BEHIND HIM. HE’S STRAIGHT FROM THE BATH AND STILL HAS BUBBLES ON HIM, A TOWEL ROUND HIS HEAD AND WAIST. BOTH NIPPLES ARE PIERCED AND A COPY OF HEAT MAGAZINE UNDER HIS ARM</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Yeah. Wha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m just gunna come out with it...he says you’re a gay boy1</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
          <w:bCs/>
          <w:szCs w:val="24"/>
        </w:rPr>
        <w:t xml:space="preserve"> (Shocke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OMG! As if! Yuk! What an insult…it’s like saying Cliff Richards gay or summat… me…gay! </w:t>
      </w:r>
    </w:p>
    <w:p>
      <w:pPr>
        <w:pStyle w:val="Normal"/>
        <w:spacing w:before="0" w:after="240"/>
        <w:rPr>
          <w:rFonts w:ascii="'courier new';Times New Roman" w:hAnsi="'courier new';Times New Roman" w:cs="'courier new';Times New Roman"/>
          <w:b/>
          <w:b/>
          <w:bCs/>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I can’t be gay anyway. I like Top Gear.</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DA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See, the lad likes Top Gea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r>
        <w:rPr>
          <w:rFonts w:eastAsia="'courier new';Times New Roman" w:cs="'courier new';Times New Roman" w:ascii="'courier new';Times New Roman" w:hAnsi="'courier new';Times New Roman"/>
          <w:szCs w:val="24"/>
        </w:rPr>
        <w:t xml:space="preserve"> </w:t>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UT T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9.INT.GAY NIGHTCLUB. JASON.NIGH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IS WILDLY DANCING IN A PACKED GAY CLUB.THE MUSIC 'PUMP UP THE JAM' IS EXTREMELY LOUD. NO ONE CAN BE HEARD SPEAKING</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 :</w:t>
      </w:r>
      <w:r>
        <w:rPr>
          <w:rFonts w:cs="'courier new';Times New Roman" w:ascii="'courier new';Times New Roman" w:hAnsi="'courier new';Times New Roman"/>
          <w:b/>
          <w:bCs/>
          <w:szCs w:val="24"/>
        </w:rPr>
        <w:t>( SUB-TITLE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m pissed and dun't give a shi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SEE</w:t>
      </w:r>
      <w:r>
        <w:rPr>
          <w:rFonts w:cs="Times New Roman" w:ascii="Times New Roman" w:hAnsi="Times New Roman"/>
          <w:bCs/>
          <w:szCs w:val="24"/>
        </w:rPr>
        <w:t>’</w:t>
      </w:r>
      <w:r>
        <w:rPr>
          <w:rFonts w:cs="'courier new';Times New Roman" w:ascii="'courier new';Times New Roman" w:hAnsi="'courier new';Times New Roman"/>
          <w:bCs/>
          <w:szCs w:val="24"/>
        </w:rPr>
        <w:t>S HIS FRIEND DANCING AND KISSING WITH A GUY. HE STOPS DANCING, STANDS AND LOOKS DISGUSTE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
          <w:bCs/>
          <w:szCs w:val="24"/>
        </w:rPr>
        <w:t xml:space="preserve">: (SUBTITLED)                                                                                               </w:t>
      </w:r>
    </w:p>
    <w:p>
      <w:pPr>
        <w:pStyle w:val="Normal"/>
        <w:spacing w:before="0" w:after="240"/>
        <w:rPr/>
      </w:pPr>
      <w:r>
        <w:rPr>
          <w:rFonts w:cs="'courier new';Times New Roman" w:ascii="'courier new';Times New Roman" w:hAnsi="'courier new';Times New Roman"/>
          <w:b/>
          <w:bCs/>
          <w:szCs w:val="24"/>
        </w:rPr>
        <w:t>(TO FILM CREW)</w:t>
      </w:r>
      <w:r>
        <w:rPr>
          <w:rFonts w:cs="'courier new';Times New Roman" w:ascii="'courier new';Times New Roman" w:hAnsi="'courier new';Times New Roman"/>
          <w:szCs w:val="24"/>
        </w:rPr>
        <w:t xml:space="preserve"> It’s like watching a pig molest a mous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THE FRIEND WALKS. SHE GOE</w:t>
      </w:r>
      <w:r>
        <w:rPr>
          <w:rFonts w:cs="Times New Roman" w:ascii="Times New Roman" w:hAnsi="Times New Roman"/>
          <w:bCs/>
          <w:szCs w:val="24"/>
        </w:rPr>
        <w:t>’</w:t>
      </w:r>
      <w:r>
        <w:rPr>
          <w:rFonts w:cs="'courier new';Times New Roman" w:ascii="'courier new';Times New Roman" w:hAnsi="'courier new';Times New Roman"/>
          <w:bCs/>
          <w:szCs w:val="24"/>
        </w:rPr>
        <w:t>S TO THE TOILET. THE GUY IS LEFT WITH 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GUY:</w:t>
      </w:r>
      <w:r>
        <w:rPr>
          <w:rFonts w:cs="'courier new';Times New Roman" w:ascii="'courier new';Times New Roman" w:hAnsi="'courier new';Times New Roman"/>
          <w:b/>
          <w:bCs/>
          <w:szCs w:val="24"/>
        </w:rPr>
        <w:t xml:space="preserve"> (SUB-TITLED)</w:t>
      </w:r>
    </w:p>
    <w:p>
      <w:pPr>
        <w:pStyle w:val="Normal"/>
        <w:spacing w:before="0" w:after="240"/>
        <w:rPr/>
      </w:pPr>
      <w:r>
        <w:rPr>
          <w:rFonts w:cs="'courier new';Times New Roman" w:ascii="'courier new';Times New Roman" w:hAnsi="'courier new';Times New Roman"/>
          <w:szCs w:val="24"/>
        </w:rPr>
        <w:t>Hiya, your friend</w:t>
      </w:r>
      <w:r>
        <w:rPr>
          <w:rFonts w:cs="Times New Roman" w:ascii="Times New Roman" w:hAnsi="Times New Roman"/>
          <w:szCs w:val="24"/>
        </w:rPr>
        <w:t>’</w:t>
      </w:r>
      <w:r>
        <w:rPr>
          <w:rFonts w:cs="'courier new';Times New Roman" w:ascii="'courier new';Times New Roman" w:hAnsi="'courier new';Times New Roman"/>
          <w:szCs w:val="24"/>
        </w:rPr>
        <w:t>s nice isn’t sh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
          <w:bCs/>
          <w:szCs w:val="24"/>
        </w:rPr>
        <w:t xml:space="preserve"> (SUB-TITLE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She’s not interested in ya…she’s using ya.</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CONT</w:t>
      </w:r>
      <w:r>
        <w:rPr>
          <w:rFonts w:cs="Times New Roman" w:ascii="Times New Roman" w:hAnsi="Times New Roman"/>
          <w:bCs/>
          <w:szCs w:val="24"/>
        </w:rPr>
        <w: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 xml:space="preserve">GUY: </w:t>
      </w:r>
      <w:r>
        <w:rPr>
          <w:rFonts w:cs="'courier new';Times New Roman" w:ascii="'courier new';Times New Roman" w:hAnsi="'courier new';Times New Roman"/>
          <w:b/>
          <w:bCs/>
          <w:szCs w:val="24"/>
        </w:rPr>
        <w:t>[SUB-TITLED</w:t>
      </w:r>
      <w:r>
        <w:rPr>
          <w:rFonts w:cs="'courier new';Times New Roman" w:ascii="'courier new';Times New Roman" w:hAnsi="'courier new';Times New Roman"/>
          <w:b/>
          <w:bCs/>
          <w:szCs w:val="24"/>
          <w:u w:val="single"/>
        </w:rPr>
        <w: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That’s fine with m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 xml:space="preserve">JASON: </w:t>
      </w:r>
      <w:r>
        <w:rPr>
          <w:rFonts w:cs="'courier new';Times New Roman" w:ascii="'courier new';Times New Roman" w:hAnsi="'courier new';Times New Roman"/>
          <w:b/>
          <w:bCs/>
          <w:szCs w:val="24"/>
        </w:rPr>
        <w:t>(SUB-TITLED</w:t>
      </w:r>
      <w:r>
        <w:rPr>
          <w:rFonts w:cs="'courier new';Times New Roman" w:ascii="'courier new';Times New Roman" w:hAnsi="'courier new';Times New Roman"/>
          <w:b/>
          <w:bCs/>
          <w:szCs w:val="24"/>
          <w:u w:val="single"/>
        </w:rPr>
        <w:t>)</w:t>
      </w:r>
    </w:p>
    <w:p>
      <w:pPr>
        <w:pStyle w:val="Normal"/>
        <w:spacing w:before="0" w:after="240"/>
        <w:rPr/>
      </w:pPr>
      <w:r>
        <w:rPr>
          <w:rFonts w:cs="'courier new';Times New Roman" w:ascii="'courier new';Times New Roman" w:hAnsi="'courier new';Times New Roman"/>
          <w:szCs w:val="24"/>
        </w:rPr>
        <w:t>…</w:t>
      </w:r>
      <w:r>
        <w:rPr>
          <w:rFonts w:cs="'courier new';Times New Roman" w:ascii="'courier new';Times New Roman" w:hAnsi="'courier new';Times New Roman"/>
          <w:szCs w:val="24"/>
        </w:rPr>
        <w:t>She’s dying…she’s got full blown AIDS.</w:t>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THE GUY WALKS OFF. THE FRIEND COMES BACK AND ASK</w:t>
      </w:r>
      <w:r>
        <w:rPr>
          <w:rFonts w:cs="Times New Roman" w:ascii="Times New Roman" w:hAnsi="Times New Roman"/>
          <w:bCs/>
          <w:szCs w:val="24"/>
        </w:rPr>
        <w:t>’</w:t>
      </w:r>
      <w:r>
        <w:rPr>
          <w:rFonts w:cs="'courier new';Times New Roman" w:ascii="'courier new';Times New Roman" w:hAnsi="'courier new';Times New Roman"/>
          <w:bCs/>
          <w:szCs w:val="24"/>
        </w:rPr>
        <w:t>S WHERE HE</w:t>
      </w:r>
      <w:r>
        <w:rPr>
          <w:rFonts w:cs="Times New Roman" w:ascii="Times New Roman" w:hAnsi="Times New Roman"/>
          <w:bCs/>
          <w:szCs w:val="24"/>
        </w:rPr>
        <w:t>’</w:t>
      </w:r>
      <w:r>
        <w:rPr>
          <w:rFonts w:cs="'courier new';Times New Roman" w:ascii="'courier new';Times New Roman" w:hAnsi="'courier new';Times New Roman"/>
          <w:bCs/>
          <w:szCs w:val="24"/>
        </w:rPr>
        <w:t>S GONE. JASON JUST SHRUGS AND SAY</w:t>
      </w:r>
      <w:r>
        <w:rPr>
          <w:rFonts w:cs="Times New Roman" w:ascii="Times New Roman" w:hAnsi="Times New Roman"/>
          <w:bCs/>
          <w:szCs w:val="24"/>
        </w:rPr>
        <w:t>’</w:t>
      </w:r>
      <w:r>
        <w:rPr>
          <w:rFonts w:cs="'courier new';Times New Roman" w:ascii="'courier new';Times New Roman" w:hAnsi="'courier new';Times New Roman"/>
          <w:bCs/>
          <w:szCs w:val="24"/>
        </w:rPr>
        <w:t>S, I THINK HE’S GONE HOM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15.INT.JOHNSON'S LIVING ROOM.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szCs w:val="24"/>
        </w:rPr>
        <w:t>JOHNSON IS DOING SOME LEG LUNGERS, THEN FALLS OVER</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bCs/>
          <w:szCs w:val="24"/>
          <w:u w:val="single"/>
        </w:rPr>
        <w:t>NARRATOR</w:t>
      </w:r>
      <w:r>
        <w:rPr>
          <w:rFonts w:cs="'courier new';Times New Roman" w:ascii="'courier new';Times New Roman" w:hAnsi="'courier new';Times New Roman"/>
          <w:b/>
          <w:bCs/>
          <w:szCs w:val="24"/>
        </w:rPr>
        <w:t>:</w:t>
      </w:r>
      <w:r>
        <w:rPr>
          <w:rFonts w:cs="'courier new';Times New Roman" w:ascii="'courier new';Times New Roman" w:hAnsi="'courier new';Times New Roman"/>
          <w:bCs/>
          <w:szCs w:val="24"/>
        </w:rPr>
        <w:t xml:space="preserve"> </w:t>
      </w:r>
      <w:r>
        <w:rPr>
          <w:rFonts w:cs="'courier new';Times New Roman" w:ascii="'courier new';Times New Roman" w:hAnsi="'courier new';Times New Roman"/>
          <w:b/>
          <w:bCs/>
          <w:szCs w:val="24"/>
        </w:rPr>
        <w:t>(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Johnson has received a job offer to take on an acting class for under privileged children in his local area. This will be the first time he has taught acting.</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I'm an artist. An artist. I can remember six pages of dialogue in thirty minutes?  I can draw and shade a bowl of mixed fruit in under ten minutes? Someone once said,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should be a teacher because of how brilliant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am. That's why they offered me this gig. I</w:t>
      </w:r>
      <w:r>
        <w:rPr>
          <w:rFonts w:cs="Times New Roman" w:ascii="Times New Roman" w:hAnsi="Times New Roman"/>
          <w:szCs w:val="24"/>
        </w:rPr>
        <w:t>’</w:t>
      </w:r>
      <w:r>
        <w:rPr>
          <w:rFonts w:cs="'courier new';Times New Roman" w:ascii="'courier new';Times New Roman" w:hAnsi="'courier new';Times New Roman"/>
          <w:szCs w:val="24"/>
        </w:rPr>
        <w:t>m alpha dog with a top job.</w:t>
      </w:r>
    </w:p>
    <w:p>
      <w:pPr>
        <w:pStyle w:val="Normal"/>
        <w:spacing w:before="0" w:after="240"/>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I am the master of control and disciplin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UT T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16.INT.ACTING STUDIO.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t xml:space="preserve">JOHNSONS ACTING CLASS IS COMPLETELY OUT OF CONTROL. </w:t>
      </w:r>
    </w:p>
    <w:p>
      <w:pPr>
        <w:pStyle w:val="Normal"/>
        <w:spacing w:before="0" w:after="240"/>
        <w:ind w:left="1440" w:hanging="0"/>
        <w:rPr/>
      </w:pPr>
      <w:r>
        <w:rPr>
          <w:rFonts w:cs="'courier new';Times New Roman" w:ascii="'courier new';Times New Roman" w:hAnsi="'courier new';Times New Roman"/>
          <w:bCs/>
          <w:szCs w:val="24"/>
        </w:rPr>
        <w:t>CHILDREN ARE RUNNING AROUND SCREAMING.</w:t>
      </w:r>
    </w:p>
    <w:p>
      <w:pPr>
        <w:pStyle w:val="Normal"/>
        <w:spacing w:before="0" w:after="240"/>
        <w:ind w:left="720" w:firstLine="720"/>
        <w:rPr>
          <w:rFonts w:ascii="'courier new';Times New Roman" w:hAnsi="'courier new';Times New Roman" w:cs="'courier new';Times New Roman"/>
          <w:szCs w:val="24"/>
        </w:rPr>
      </w:pPr>
      <w:r>
        <w:rPr>
          <w:rFonts w:cs="'courier new';Times New Roman" w:ascii="'courier new';Times New Roman" w:hAnsi="'courier new';Times New Roman"/>
          <w:bCs/>
          <w:szCs w:val="24"/>
        </w:rPr>
        <w:t>JOHNSON GETS HIT WITH SHO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Err... so yeah, take your time when learning lines. Have the character beforehand, remember to relax and have fun with it. Be in the moment and become one with the stage and script. Good Eddy goo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OK, let’s just run around. Good idea. Let</w:t>
      </w:r>
      <w:r>
        <w:rPr>
          <w:rFonts w:cs="Times New Roman" w:ascii="Times New Roman" w:hAnsi="Times New Roman"/>
          <w:szCs w:val="24"/>
        </w:rPr>
        <w:t>’</w:t>
      </w:r>
      <w:r>
        <w:rPr>
          <w:rFonts w:cs="'courier new';Times New Roman" w:ascii="'courier new';Times New Roman" w:hAnsi="'courier new';Times New Roman"/>
          <w:szCs w:val="24"/>
        </w:rPr>
        <w:t>s get warm. Well done Sarah.</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CUT TO:</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pPr>
      <w:r>
        <w:rPr>
          <w:rFonts w:cs="'courier new';Times New Roman" w:ascii="'courier new';Times New Roman" w:hAnsi="'courier new';Times New Roman"/>
          <w:b/>
          <w:bCs/>
          <w:szCs w:val="24"/>
          <w:u w:val="single"/>
        </w:rPr>
        <w:t>SCENE 17.INT.JOHNSON</w:t>
      </w:r>
      <w:r>
        <w:rPr>
          <w:rFonts w:cs="Times New Roman" w:ascii="Times New Roman" w:hAnsi="Times New Roman"/>
          <w:b/>
          <w:bCs/>
          <w:szCs w:val="24"/>
          <w:u w:val="single"/>
        </w:rPr>
        <w:t>’</w:t>
      </w:r>
      <w:r>
        <w:rPr>
          <w:rFonts w:cs="'courier new';Times New Roman" w:ascii="'courier new';Times New Roman" w:hAnsi="'courier new';Times New Roman"/>
          <w:b/>
          <w:bCs/>
          <w:szCs w:val="24"/>
          <w:u w:val="single"/>
        </w:rPr>
        <w:t>S LIVING ROOM.DAY</w:t>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t>[TALKING HEAD]</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hen I was younger, I was just like the teens around here. I was frustrated. I was angry. We just didn</w:t>
      </w:r>
      <w:r>
        <w:rPr>
          <w:rFonts w:cs="Times New Roman" w:ascii="Times New Roman" w:hAnsi="Times New Roman"/>
          <w:szCs w:val="24"/>
        </w:rPr>
        <w:t>’</w:t>
      </w:r>
      <w:r>
        <w:rPr>
          <w:rFonts w:cs="'courier new';Times New Roman" w:ascii="'courier new';Times New Roman" w:hAnsi="'courier new';Times New Roman"/>
          <w:szCs w:val="24"/>
        </w:rPr>
        <w:t xml:space="preserve">t have much.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 do know what it's like to only get one computer game per week. To only go on three hols per year. I remember one year, we just went to the lakes for a fortnight. Disgusting I know. You can</w:t>
      </w:r>
      <w:r>
        <w:rPr>
          <w:rFonts w:cs="Times New Roman" w:ascii="Times New Roman" w:hAnsi="Times New Roman"/>
          <w:szCs w:val="24"/>
        </w:rPr>
        <w:t>’</w:t>
      </w:r>
      <w:r>
        <w:rPr>
          <w:rFonts w:cs="'courier new';Times New Roman" w:ascii="'courier new';Times New Roman" w:hAnsi="'courier new';Times New Roman"/>
          <w:szCs w:val="24"/>
        </w:rPr>
        <w:t>t ski or nothing.</w:t>
      </w:r>
    </w:p>
    <w:p>
      <w:pPr>
        <w:pStyle w:val="Normal"/>
        <w:spacing w:before="0" w:after="240"/>
        <w:rPr/>
      </w:pPr>
      <w:r>
        <w:rPr>
          <w:rFonts w:cs="'courier new';Times New Roman" w:ascii="'courier new';Times New Roman" w:hAnsi="'courier new';Times New Roman"/>
          <w:szCs w:val="24"/>
        </w:rPr>
        <w:t>At our lowest point, we had to tell the cleaner</w:t>
      </w:r>
      <w:r>
        <w:rPr>
          <w:rFonts w:cs="Times New Roman" w:ascii="Times New Roman" w:hAnsi="Times New Roman"/>
          <w:szCs w:val="24"/>
        </w:rPr>
        <w:t>’</w:t>
      </w:r>
      <w:r>
        <w:rPr>
          <w:rFonts w:cs="'courier new';Times New Roman" w:ascii="'courier new';Times New Roman" w:hAnsi="'courier new';Times New Roman"/>
          <w:szCs w:val="24"/>
        </w:rPr>
        <w:t>s to take the week off.</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Life is difficult. I</w:t>
      </w:r>
      <w:r>
        <w:rPr>
          <w:rFonts w:cs="Times New Roman" w:ascii="Times New Roman" w:hAnsi="Times New Roman"/>
          <w:szCs w:val="24"/>
        </w:rPr>
        <w:t>’</w:t>
      </w:r>
      <w:r>
        <w:rPr>
          <w:rFonts w:cs="'courier new';Times New Roman" w:ascii="'courier new';Times New Roman" w:hAnsi="'courier new';Times New Roman"/>
          <w:szCs w:val="24"/>
        </w:rPr>
        <w:t>ve lived it. I</w:t>
      </w:r>
      <w:r>
        <w:rPr>
          <w:rFonts w:cs="Times New Roman" w:ascii="Times New Roman" w:hAnsi="Times New Roman"/>
          <w:szCs w:val="24"/>
        </w:rPr>
        <w:t>’</w:t>
      </w:r>
      <w:r>
        <w:rPr>
          <w:rFonts w:cs="'courier new';Times New Roman" w:ascii="'courier new';Times New Roman" w:hAnsi="'courier new';Times New Roman"/>
          <w:szCs w:val="24"/>
        </w:rPr>
        <w:t>ve hugged it. I</w:t>
      </w:r>
      <w:r>
        <w:rPr>
          <w:rFonts w:cs="Times New Roman" w:ascii="Times New Roman" w:hAnsi="Times New Roman"/>
          <w:szCs w:val="24"/>
        </w:rPr>
        <w:t>’</w:t>
      </w:r>
      <w:r>
        <w:rPr>
          <w:rFonts w:cs="'courier new';Times New Roman" w:ascii="'courier new';Times New Roman" w:hAnsi="'courier new';Times New Roman"/>
          <w:szCs w:val="24"/>
        </w:rPr>
        <w:t>v</w:t>
      </w:r>
      <w:r>
        <w:rPr>
          <w:rFonts w:cs="'courier new';Times New Roman" w:ascii="'courier new';Times New Roman" w:hAnsi="'courier new';Times New Roman"/>
          <w:szCs w:val="24"/>
        </w:rPr>
        <w:t>e</w:t>
      </w:r>
      <w:r>
        <w:rPr>
          <w:rFonts w:cs="'courier new';Times New Roman" w:ascii="'courier new';Times New Roman" w:hAnsi="'courier new';Times New Roman"/>
          <w:szCs w:val="24"/>
        </w:rPr>
        <w:t xml:space="preserve"> drank from the poor jug and it taste like rotting corps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But, don’t look back in </w:t>
      </w:r>
      <w:r>
        <w:rPr>
          <w:rFonts w:cs="'courier new';Times New Roman" w:ascii="'courier new';Times New Roman" w:hAnsi="'courier new';Times New Roman"/>
          <w:szCs w:val="24"/>
        </w:rPr>
        <w:t>anger</w:t>
      </w:r>
      <w:r>
        <w:rPr>
          <w:rFonts w:cs="'courier new';Times New Roman" w:ascii="'courier new';Times New Roman" w:hAnsi="'courier new';Times New Roman"/>
          <w:szCs w:val="24"/>
        </w:rPr>
        <w:t xml:space="preserve">,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hear you say. So</w:t>
      </w:r>
      <w:r>
        <w:rPr>
          <w:rFonts w:cs="Times New Roman" w:ascii="Times New Roman" w:hAnsi="Times New Roman"/>
          <w:szCs w:val="24"/>
        </w:rPr>
        <w:t>…</w:t>
      </w:r>
      <w:r>
        <w:rPr>
          <w:rFonts w:cs="'courier new';Times New Roman" w:ascii="'courier new';Times New Roman" w:hAnsi="'courier new';Times New Roman"/>
          <w:szCs w:val="24"/>
        </w:rPr>
        <w:t>I won</w:t>
      </w:r>
      <w:r>
        <w:rPr>
          <w:rFonts w:cs="Times New Roman" w:ascii="Times New Roman" w:hAnsi="Times New Roman"/>
          <w:szCs w:val="24"/>
        </w:rPr>
        <w:t>’</w:t>
      </w:r>
      <w:r>
        <w:rPr>
          <w:rFonts w:cs="'courier new';Times New Roman" w:ascii="'courier new';Times New Roman" w:hAnsi="'courier new';Times New Roman"/>
          <w:szCs w:val="24"/>
        </w:rPr>
        <w:t>t. Thank go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18.EXT.TOWN CENTRE.DAY</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w:t>
      </w:r>
      <w:r>
        <w:rPr>
          <w:rFonts w:cs="'courier new';Times New Roman" w:ascii="'courier new';Times New Roman" w:hAnsi="'courier new';Times New Roman"/>
          <w:b/>
          <w:bCs/>
          <w:szCs w:val="24"/>
        </w:rPr>
        <w:t xml:space="preserve"> :( V.O)</w:t>
      </w:r>
    </w:p>
    <w:p>
      <w:pPr>
        <w:pStyle w:val="Normal"/>
        <w:spacing w:before="0" w:after="240"/>
        <w:rPr/>
      </w:pPr>
      <w:r>
        <w:rPr>
          <w:rFonts w:cs="'courier new';Times New Roman" w:ascii="'courier new';Times New Roman" w:hAnsi="'courier new';Times New Roman"/>
          <w:szCs w:val="24"/>
        </w:rPr>
        <w:t>Jess is out shopping for her dance costume. Tomorrow she will perform for the chance to sign a prestigious dance contract that will take her around the worl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Tomorrow will change my life, won</w:t>
      </w:r>
      <w:r>
        <w:rPr>
          <w:rFonts w:cs="Times New Roman" w:ascii="Times New Roman" w:hAnsi="Times New Roman"/>
          <w:szCs w:val="24"/>
        </w:rPr>
        <w:t>’</w:t>
      </w:r>
      <w:r>
        <w:rPr>
          <w:rFonts w:cs="'courier new';Times New Roman" w:ascii="'courier new';Times New Roman" w:hAnsi="'courier new';Times New Roman"/>
          <w:szCs w:val="24"/>
        </w:rPr>
        <w:t>t it mum?  I just know we will win, won</w:t>
      </w:r>
      <w:r>
        <w:rPr>
          <w:rFonts w:cs="Times New Roman" w:ascii="Times New Roman" w:hAnsi="Times New Roman"/>
          <w:szCs w:val="24"/>
        </w:rPr>
        <w:t>’</w:t>
      </w:r>
      <w:r>
        <w:rPr>
          <w:rFonts w:cs="'courier new';Times New Roman" w:ascii="'courier new';Times New Roman" w:hAnsi="'courier new';Times New Roman"/>
          <w:szCs w:val="24"/>
        </w:rPr>
        <w:t>t we mum? I</w:t>
      </w:r>
      <w:r>
        <w:rPr>
          <w:rFonts w:cs="Times New Roman" w:ascii="Times New Roman" w:hAnsi="Times New Roman"/>
          <w:szCs w:val="24"/>
        </w:rPr>
        <w:t>’</w:t>
      </w:r>
      <w:r>
        <w:rPr>
          <w:rFonts w:cs="'courier new';Times New Roman" w:ascii="'courier new';Times New Roman" w:hAnsi="'courier new';Times New Roman"/>
          <w:szCs w:val="24"/>
        </w:rPr>
        <w:t xml:space="preserve">ll have to have a big wee before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go on stage though. We can</w:t>
      </w:r>
      <w:r>
        <w:rPr>
          <w:rFonts w:cs="Times New Roman" w:ascii="Times New Roman" w:hAnsi="Times New Roman"/>
          <w:szCs w:val="24"/>
        </w:rPr>
        <w:t>’</w:t>
      </w:r>
      <w:r>
        <w:rPr>
          <w:rFonts w:cs="'courier new';Times New Roman" w:ascii="'courier new';Times New Roman" w:hAnsi="'courier new';Times New Roman"/>
          <w:szCs w:val="24"/>
        </w:rPr>
        <w:t>t have a repeat of Preston can w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Banned for three years. It</w:t>
      </w:r>
      <w:r>
        <w:rPr>
          <w:rFonts w:cs="Times New Roman" w:ascii="Times New Roman" w:hAnsi="Times New Roman"/>
          <w:szCs w:val="24"/>
        </w:rPr>
        <w:t>’</w:t>
      </w:r>
      <w:r>
        <w:rPr>
          <w:rFonts w:cs="'courier new';Times New Roman" w:ascii="'courier new';Times New Roman" w:hAnsi="'courier new';Times New Roman"/>
          <w:szCs w:val="24"/>
        </w:rPr>
        <w:t>s not my fault them girls didn</w:t>
      </w:r>
      <w:r>
        <w:rPr>
          <w:rFonts w:cs="Times New Roman" w:ascii="Times New Roman" w:hAnsi="Times New Roman"/>
          <w:szCs w:val="24"/>
        </w:rPr>
        <w:t>’</w:t>
      </w:r>
      <w:r>
        <w:rPr>
          <w:rFonts w:cs="'courier new';Times New Roman" w:ascii="'courier new';Times New Roman" w:hAnsi="'courier new';Times New Roman"/>
          <w:szCs w:val="24"/>
        </w:rPr>
        <w:t>t see the puddl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720" w:firstLine="720"/>
        <w:rPr>
          <w:rFonts w:ascii="'courier new';Times New Roman" w:hAnsi="'courier new';Times New Roman" w:cs="'courier new';Times New Roman"/>
          <w:szCs w:val="24"/>
        </w:rPr>
      </w:pPr>
      <w:r>
        <w:rPr>
          <w:rFonts w:cs="'courier new';Times New Roman" w:ascii="'courier new';Times New Roman" w:hAnsi="'courier new';Times New Roman"/>
          <w:bCs/>
          <w:szCs w:val="24"/>
        </w:rPr>
        <w:t>JESS' MUM PICKS UP A DRES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Mum, are you crazy? I would look like Santa. I</w:t>
      </w:r>
      <w:r>
        <w:rPr>
          <w:rFonts w:cs="Times New Roman" w:ascii="Times New Roman" w:hAnsi="Times New Roman"/>
          <w:szCs w:val="24"/>
        </w:rPr>
        <w:t>’</w:t>
      </w:r>
      <w:r>
        <w:rPr>
          <w:rFonts w:cs="'courier new';Times New Roman" w:ascii="'courier new';Times New Roman" w:hAnsi="'courier new';Times New Roman"/>
          <w:szCs w:val="24"/>
        </w:rPr>
        <w:t xml:space="preserve">m not going there to give out presents.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s Santa red mum?</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szCs w:val="24"/>
        </w:rPr>
        <w:t xml:space="preserve">Do you remember that dance audition in Stoke? </w:t>
      </w:r>
      <w:r>
        <w:rPr>
          <w:rFonts w:cs="'courier new';Times New Roman" w:ascii="'courier new';Times New Roman" w:hAnsi="'courier new';Times New Roman"/>
          <w:b/>
          <w:szCs w:val="24"/>
        </w:rPr>
        <w:t xml:space="preserve">(To Interviewer)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 had a dance audition in Stoke. Half way through I just stopped blinking. I couldn't blink anymore. I had to go apply eyes drops constantly for twelve hours.  It's just one of those things I guess.</w:t>
      </w:r>
    </w:p>
    <w:p>
      <w:pPr>
        <w:pStyle w:val="Normal"/>
        <w:spacing w:before="0" w:after="240"/>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I'll just put it in the Jess files. It's rammed in the Jess files. Rammed</w:t>
      </w:r>
      <w:r>
        <w:rPr>
          <w:rFonts w:cs="'courier new';Times New Roman" w:ascii="'courier new';Times New Roman" w:hAnsi="'courier new';Times New Roman"/>
          <w:b/>
          <w:szCs w:val="24"/>
        </w:rPr>
        <w:t xml:space="preserve">. </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b/>
          <w:b/>
          <w:szCs w:val="24"/>
          <w:u w:val="single"/>
        </w:rPr>
      </w:pPr>
      <w:r>
        <w:rPr>
          <w:rFonts w:cs="'courier new';Times New Roman" w:ascii="'courier new';Times New Roman" w:hAnsi="'courier new';Times New Roman"/>
          <w:b/>
          <w:szCs w:val="24"/>
          <w:u w:val="single"/>
        </w:rPr>
        <w:t>SCENE 19.INT.JESS</w:t>
      </w:r>
      <w:r>
        <w:rPr>
          <w:rFonts w:cs="Times New Roman" w:ascii="Times New Roman" w:hAnsi="Times New Roman"/>
          <w:b/>
          <w:szCs w:val="24"/>
          <w:u w:val="single"/>
        </w:rPr>
        <w:t>’</w:t>
      </w:r>
      <w:r>
        <w:rPr>
          <w:rFonts w:cs="'courier new';Times New Roman" w:ascii="'courier new';Times New Roman" w:hAnsi="'courier new';Times New Roman"/>
          <w:b/>
          <w:szCs w:val="24"/>
          <w:u w:val="single"/>
        </w:rPr>
        <w:t xml:space="preserve"> BEDROOM.DAY</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t>[TALKING HEAD]</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w:t>
      </w:r>
    </w:p>
    <w:p>
      <w:pPr>
        <w:pStyle w:val="Normal"/>
        <w:spacing w:before="0" w:after="240"/>
        <w:rPr/>
      </w:pPr>
      <w:r>
        <w:rPr>
          <w:rFonts w:cs="'courier new';Times New Roman" w:ascii="'courier new';Times New Roman" w:hAnsi="'courier new';Times New Roman"/>
          <w:szCs w:val="24"/>
        </w:rPr>
        <w:t>Dancing isn't a game. It's life. It's the world; it's m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Bloody hell, that was good. Someone write that dow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OI! I said, write that down!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Mum! Write it down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sai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Go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pPr>
      <w:r>
        <w:rPr>
          <w:rFonts w:cs="'courier new';Times New Roman" w:ascii="'courier new';Times New Roman" w:hAnsi="'courier new';Times New Roman"/>
          <w:b/>
          <w:bCs/>
          <w:szCs w:val="24"/>
          <w:u w:val="single"/>
        </w:rPr>
        <w:t>SCENE 20.INT.JASON</w:t>
      </w:r>
      <w:r>
        <w:rPr>
          <w:rFonts w:cs="Times New Roman" w:ascii="Times New Roman" w:hAnsi="Times New Roman"/>
          <w:b/>
          <w:bCs/>
          <w:szCs w:val="24"/>
          <w:u w:val="single"/>
        </w:rPr>
        <w:t>’</w:t>
      </w:r>
      <w:r>
        <w:rPr>
          <w:rFonts w:cs="'courier new';Times New Roman" w:ascii="'courier new';Times New Roman" w:hAnsi="'courier new';Times New Roman"/>
          <w:b/>
          <w:bCs/>
          <w:szCs w:val="24"/>
          <w:u w:val="single"/>
        </w:rPr>
        <w:t>S BEDROOM.NIGHT</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ind w:left="144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t>JASON IS PACKING HIS BAGS.</w:t>
      </w:r>
      <w:r>
        <w:rPr>
          <w:rFonts w:cs="'courier new';Times New Roman" w:ascii="'courier new';Times New Roman" w:hAnsi="'courier new';Times New Roman"/>
          <w:b/>
          <w:bCs/>
          <w:szCs w:val="24"/>
        </w:rPr>
        <w:t xml:space="preserve"> </w:t>
      </w:r>
      <w:r>
        <w:rPr>
          <w:rFonts w:cs="'courier new';Times New Roman" w:ascii="'courier new';Times New Roman" w:hAnsi="'courier new';Times New Roman"/>
          <w:bCs/>
          <w:szCs w:val="24"/>
        </w:rPr>
        <w:t>CLOTHING AND SEX TOYS ARE SUB-CONSICIOUSLY BEEN PACKED</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Are you nervous about your first audition?</w:t>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r>
    </w:p>
    <w:p>
      <w:pPr>
        <w:pStyle w:val="Normal"/>
        <w:spacing w:before="0" w:after="240"/>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Cs/>
          <w:szCs w:val="24"/>
        </w:rPr>
        <w:t xml:space="preserve"> </w:t>
      </w:r>
    </w:p>
    <w:p>
      <w:pPr>
        <w:pStyle w:val="Normal"/>
        <w:spacing w:before="0" w:after="240"/>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Nerves as a whole on my part are less likely to be stressed than, let’s say ...a really fat man, whose nerves would be tangled up in his mucky fat and bones. </w:t>
      </w:r>
    </w:p>
    <w:p>
      <w:pPr>
        <w:pStyle w:val="Normal"/>
        <w:spacing w:before="0" w:after="240"/>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My nerves ain't big enough love. They</w:t>
      </w:r>
      <w:r>
        <w:rPr>
          <w:rFonts w:cs="Times New Roman" w:ascii="Times New Roman" w:hAnsi="Times New Roman"/>
          <w:szCs w:val="24"/>
        </w:rPr>
        <w:t>’</w:t>
      </w:r>
      <w:r>
        <w:rPr>
          <w:rFonts w:cs="'courier new';Times New Roman" w:ascii="'courier new';Times New Roman" w:hAnsi="'courier new';Times New Roman"/>
          <w:szCs w:val="24"/>
        </w:rPr>
        <w:t>re really short. I do feel sorry for the fat people of this world. They all die from intense weight crushing their poor struggling hearts don</w:t>
      </w:r>
      <w:r>
        <w:rPr>
          <w:rFonts w:cs="Times New Roman" w:ascii="Times New Roman" w:hAnsi="Times New Roman"/>
          <w:szCs w:val="24"/>
        </w:rPr>
        <w:t>’</w:t>
      </w:r>
      <w:r>
        <w:rPr>
          <w:rFonts w:cs="'courier new';Times New Roman" w:ascii="'courier new';Times New Roman" w:hAnsi="'courier new';Times New Roman"/>
          <w:szCs w:val="24"/>
        </w:rPr>
        <w:t>t they? So sad. But, salad wouldn</w:t>
      </w:r>
      <w:r>
        <w:rPr>
          <w:rFonts w:cs="Times New Roman" w:ascii="Times New Roman" w:hAnsi="Times New Roman"/>
          <w:szCs w:val="24"/>
        </w:rPr>
        <w:t>’</w:t>
      </w:r>
      <w:r>
        <w:rPr>
          <w:rFonts w:cs="'courier new';Times New Roman" w:ascii="'courier new';Times New Roman" w:hAnsi="'courier new';Times New Roman"/>
          <w:szCs w:val="24"/>
        </w:rPr>
        <w:t xml:space="preserve">t hurt from time to time. </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t>(Pause)</w:t>
      </w:r>
    </w:p>
    <w:p>
      <w:pPr>
        <w:pStyle w:val="Normal"/>
        <w:spacing w:before="0" w:after="240"/>
        <w:rPr/>
      </w:pPr>
      <w:r>
        <w:rPr>
          <w:rFonts w:cs="'courier new';Times New Roman" w:ascii="'courier new';Times New Roman" w:hAnsi="'courier new';Times New Roman"/>
          <w:szCs w:val="24"/>
        </w:rPr>
        <w:t>I tell ya, once you have performed on the stage and that performing bug has crawled deep down inside ya, laid all its eggs, infected all your vital organs, then there’s no going back. You are the stage marmite. Done. It</w:t>
      </w:r>
      <w:r>
        <w:rPr>
          <w:rFonts w:cs="Times New Roman" w:ascii="Times New Roman" w:hAnsi="Times New Roman"/>
          <w:szCs w:val="24"/>
        </w:rPr>
        <w:t>’</w:t>
      </w:r>
      <w:r>
        <w:rPr>
          <w:rFonts w:cs="'courier new';Times New Roman" w:ascii="'courier new';Times New Roman" w:hAnsi="'courier new';Times New Roman"/>
          <w:szCs w:val="24"/>
        </w:rPr>
        <w:t xml:space="preserve">s over.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szCs w:val="24"/>
        </w:rPr>
        <w:t>(Paus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szCs w:val="24"/>
        </w:rPr>
        <w:t>JASON IS SUB-CONSICIOUSLY HOLDING ONTO A DILD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That thing with life giving you lemons thing. For me. I would just crush them into juice, drink; oh that’s nice, have another drink, bloody delicious. So what! Stupid riddles. This is mine. If life just gives you gravel, make a shitty little garden. Don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UT T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21. INT. JASON'S BEDROOM.NIGHT</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t>[TALKING HEAD]</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hat attracts me to London? Trying to put something like that into words is like trying to fry fish in the fridge. It ain't gunna happen sister sledge. It could be the Limelightism. Who know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m not so naive to think that the streets of London are pathed with gold. Yet, how do I know? I’ve never been. For all I know, the streets could be pathed with mud, or ladders, or gammon.</w:t>
      </w:r>
    </w:p>
    <w:p>
      <w:pPr>
        <w:pStyle w:val="Normal"/>
        <w:spacing w:before="0" w:after="240"/>
        <w:rPr/>
      </w:pPr>
      <w:r>
        <w:rPr>
          <w:rFonts w:cs="'courier new';Times New Roman" w:ascii="'courier new';Times New Roman" w:hAnsi="'courier new';Times New Roman"/>
          <w:szCs w:val="24"/>
        </w:rPr>
        <w:t>I had a friend who went to London looking for that gold or gammon. He never found it though.</w:t>
      </w:r>
    </w:p>
    <w:p>
      <w:pPr>
        <w:pStyle w:val="Normal"/>
        <w:spacing w:before="0" w:after="240"/>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He’s dead now. Died from a terrible wasting disease. It</w:t>
      </w:r>
      <w:r>
        <w:rPr>
          <w:rFonts w:cs="Times New Roman" w:ascii="Times New Roman" w:hAnsi="Times New Roman"/>
          <w:szCs w:val="24"/>
        </w:rPr>
        <w:t>’</w:t>
      </w:r>
      <w:r>
        <w:rPr>
          <w:rFonts w:cs="'courier new';Times New Roman" w:ascii="'courier new';Times New Roman" w:hAnsi="'courier new';Times New Roman"/>
          <w:szCs w:val="24"/>
        </w:rPr>
        <w:t>s a shame really, he made lovely scone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t>
      </w:r>
      <w:r>
        <w:rPr>
          <w:rFonts w:cs="'courier new';Times New Roman" w:ascii="'courier new';Times New Roman" w:hAnsi="'courier new';Times New Roman"/>
          <w:szCs w:val="24"/>
        </w:rPr>
        <w:t>I wonder what I’m gunna be like in Lond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CUT TO:</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22.EXT.MONTAGE.LONDON.DAY</w:t>
      </w:r>
      <w:r>
        <w:rPr>
          <w:rFonts w:cs="'courier new';Times New Roman" w:ascii="'courier new';Times New Roman" w:hAnsi="'courier new';Times New Roman"/>
          <w:b/>
          <w:bCs/>
          <w:szCs w:val="24"/>
        </w:rPr>
        <w:t xml:space="preserv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pPr>
      <w:r>
        <w:rPr>
          <w:rFonts w:cs="'courier new';Times New Roman" w:ascii="'courier new';Times New Roman" w:hAnsi="'courier new';Times New Roman"/>
          <w:szCs w:val="24"/>
        </w:rPr>
        <w:t xml:space="preserve">JASON IS HEAD TO TOE IN </w:t>
      </w:r>
      <w:r>
        <w:rPr>
          <w:rFonts w:cs="Times New Roman" w:ascii="Times New Roman" w:hAnsi="Times New Roman"/>
          <w:szCs w:val="24"/>
        </w:rPr>
        <w:t>‘</w:t>
      </w:r>
      <w:r>
        <w:rPr>
          <w:rFonts w:cs="'courier new';Times New Roman" w:ascii="'courier new';Times New Roman" w:hAnsi="'courier new';Times New Roman"/>
          <w:szCs w:val="24"/>
        </w:rPr>
        <w:t>I LOVE LONDON</w:t>
      </w:r>
      <w:r>
        <w:rPr>
          <w:rFonts w:cs="Times New Roman" w:ascii="Times New Roman" w:hAnsi="Times New Roman"/>
          <w:szCs w:val="24"/>
        </w:rPr>
        <w:t>’</w:t>
      </w:r>
      <w:r>
        <w:rPr>
          <w:rFonts w:cs="'courier new';Times New Roman" w:ascii="'courier new';Times New Roman" w:hAnsi="'courier new';Times New Roman"/>
          <w:szCs w:val="24"/>
        </w:rPr>
        <w:t xml:space="preserve"> CLOTHING</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SPINNING AROUND ON AN OPEN TOP BU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PRETENDING TO HAVE SEX WITH BIG BE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PUSHING PEOLPLE OUT OF THE WAY SO HE CAN GET TO THE GATES AT</w:t>
      </w:r>
      <w:r>
        <w:rPr>
          <w:rFonts w:cs="'courier new';Times New Roman" w:ascii="'courier new';Times New Roman" w:hAnsi="'courier new';Times New Roman"/>
          <w:szCs w:val="24"/>
        </w:rPr>
        <w:t xml:space="preserve"> </w:t>
      </w:r>
      <w:r>
        <w:rPr>
          <w:rFonts w:cs="'courier new';Times New Roman" w:ascii="'courier new';Times New Roman" w:hAnsi="'courier new';Times New Roman"/>
          <w:bCs/>
          <w:szCs w:val="24"/>
        </w:rPr>
        <w:t>BUCKINGHAM PALAC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AT MADAME TUSSUAD'S FLIRTING WITH A WAX WORK JOHNNY DEPP</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23.INT.ACTING STUDIO.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szCs w:val="24"/>
        </w:rPr>
        <w:t>JOHNSON IS SAT IN A CIRCLE WITH THE CHILDREN</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pPr>
      <w:r>
        <w:rPr>
          <w:rFonts w:cs="'courier new';Times New Roman" w:ascii="'courier new';Times New Roman" w:hAnsi="'courier new';Times New Roman"/>
          <w:szCs w:val="24"/>
        </w:rPr>
        <w:t>Johnson has been set the challenge of creating a show.  He has decided to adapt the well known story of Romeo and Julie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A CHILD IS READING THROUGH THE SCRIPT BUT IS RUDELY INTERRUPTED BY 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Michael you are rubbish. What are you doing?  This is you. </w:t>
      </w:r>
      <w:r>
        <w:rPr>
          <w:rFonts w:cs="'courier new';Times New Roman" w:ascii="'courier new';Times New Roman" w:hAnsi="'courier new';Times New Roman"/>
          <w:b/>
          <w:szCs w:val="24"/>
        </w:rPr>
        <w:t>(Mimics the poor child and mocks him)</w:t>
      </w:r>
      <w:r>
        <w:rPr>
          <w:rFonts w:cs="'courier new';Times New Roman" w:ascii="'courier new';Times New Roman" w:hAnsi="'courier new';Times New Roman"/>
          <w:szCs w:val="24"/>
        </w:rPr>
        <w:t xml:space="preserve"> </w:t>
      </w:r>
    </w:p>
    <w:p>
      <w:pPr>
        <w:pStyle w:val="Normal"/>
        <w:spacing w:before="0" w:after="240"/>
        <w:rPr/>
      </w:pPr>
      <w:r>
        <w:rPr>
          <w:rFonts w:cs="'courier new';Times New Roman" w:ascii="'courier new';Times New Roman" w:hAnsi="'courier new';Times New Roman"/>
          <w:szCs w:val="24"/>
        </w:rPr>
        <w:t xml:space="preserve">Utter rubbish. You might as well just go. Yeah, I think it's best for every one here if you just leave. Go on then!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 xml:space="preserve">THE CHILD LOOKS BAFFLED THEN WALKS OUT LOOKING DOWN BEA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Now that all the tripe is gone we can concentrate on the important stuff like who are the best actors in here. Robert, who is the best actor in her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CONT</w:t>
      </w:r>
      <w:r>
        <w:rPr>
          <w:rFonts w:cs="Times New Roman" w:ascii="Times New Roman" w:hAnsi="Times New Roman"/>
          <w:bCs/>
          <w:szCs w:val="24"/>
        </w:rPr>
        <w:t>…</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ROBER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Erm...I don't know. </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ell you must think that someone in here is good. Is it Samuel? Is it Freddy? (Laughs) Is it you? Well?</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ROBERT:</w:t>
      </w:r>
    </w:p>
    <w:p>
      <w:pPr>
        <w:pStyle w:val="Normal"/>
        <w:spacing w:before="0" w:after="240"/>
        <w:rPr/>
      </w:pPr>
      <w:r>
        <w:rPr>
          <w:rFonts w:cs="'courier new';Times New Roman" w:ascii="'courier new';Times New Roman" w:hAnsi="'courier new';Times New Roman"/>
          <w:szCs w:val="24"/>
        </w:rPr>
        <w:t>Erm...Samuel the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RONG! Try aga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ROBER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redd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pPr>
      <w:r>
        <w:rPr>
          <w:rFonts w:cs="'courier new';Times New Roman" w:ascii="'courier new';Times New Roman" w:hAnsi="'courier new';Times New Roman"/>
          <w:b/>
          <w:szCs w:val="24"/>
        </w:rPr>
        <w:t>(Laughing)</w:t>
      </w:r>
      <w:r>
        <w:rPr>
          <w:rFonts w:cs="'courier new';Times New Roman" w:ascii="'courier new';Times New Roman" w:hAnsi="'courier new';Times New Roman"/>
          <w:szCs w:val="24"/>
        </w:rPr>
        <w:t xml:space="preserve"> WRONG!</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ROBER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s it me the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szCs w:val="24"/>
        </w:rPr>
        <w:t>(Laughing</w:t>
      </w:r>
      <w:r>
        <w:rPr>
          <w:rFonts w:cs="'courier new';Times New Roman" w:ascii="'courier new';Times New Roman" w:hAnsi="'courier new';Times New Roman"/>
          <w:b/>
          <w:bCs/>
          <w:szCs w:val="24"/>
        </w:rPr>
        <w:t xml:space="preserve">) </w:t>
      </w:r>
      <w:r>
        <w:rPr>
          <w:rFonts w:cs="'courier new';Times New Roman" w:ascii="'courier new';Times New Roman" w:hAnsi="'courier new';Times New Roman"/>
          <w:szCs w:val="24"/>
        </w:rPr>
        <w:t>Come on everyone laugh at Robert. No Robert, it is certainly not you.</w:t>
      </w:r>
    </w:p>
    <w:p>
      <w:pPr>
        <w:pStyle w:val="Normal"/>
        <w:spacing w:before="0" w:after="240"/>
        <w:rPr/>
      </w:pPr>
      <w:r>
        <w:rPr>
          <w:rFonts w:cs="Times New Roman" w:ascii="Times New Roman" w:hAnsi="Times New Roman"/>
          <w:szCs w:val="24"/>
        </w:rPr>
        <w:t>…</w:t>
      </w: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It is in fact m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ONT</w:t>
      </w:r>
      <w:r>
        <w:rPr>
          <w:rFonts w:cs="Times New Roman" w:ascii="Times New Roman" w:hAnsi="Times New Roman"/>
          <w:szCs w:val="24"/>
        </w:rPr>
        <w:t>…</w:t>
      </w:r>
    </w:p>
    <w:p>
      <w:pPr>
        <w:pStyle w:val="Normal"/>
        <w:spacing w:before="0" w:after="240"/>
        <w:rPr/>
      </w:pPr>
      <w:r>
        <w:rPr>
          <w:rFonts w:cs="'courier new';Times New Roman" w:ascii="'courier new';Times New Roman" w:hAnsi="'courier new';Times New Roman"/>
          <w:b/>
          <w:bCs/>
          <w:szCs w:val="24"/>
          <w:u w:val="single"/>
        </w:rPr>
        <w:t>SCENE 24.INT. JOHNSON</w:t>
      </w:r>
      <w:r>
        <w:rPr>
          <w:rFonts w:cs="Times New Roman" w:ascii="Times New Roman" w:hAnsi="Times New Roman"/>
          <w:b/>
          <w:bCs/>
          <w:szCs w:val="24"/>
          <w:u w:val="single"/>
        </w:rPr>
        <w:t>’</w:t>
      </w:r>
      <w:r>
        <w:rPr>
          <w:rFonts w:cs="'courier new';Times New Roman" w:ascii="'courier new';Times New Roman" w:hAnsi="'courier new';Times New Roman"/>
          <w:b/>
          <w:bCs/>
          <w:szCs w:val="24"/>
          <w:u w:val="single"/>
        </w:rPr>
        <w:t>SLIVING ROOM</w:t>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b/>
          <w:bCs/>
          <w:szCs w:val="24"/>
        </w:rPr>
        <w:t>[TALKING HEAD]</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r>
        <w:rPr>
          <w:rFonts w:cs="'courier new';Times New Roman" w:ascii="'courier new';Times New Roman" w:hAnsi="'courier new';Times New Roman"/>
          <w:b/>
          <w:bCs/>
          <w:szCs w:val="24"/>
        </w:rPr>
        <w:t xml:space="preserve"> </w:t>
      </w:r>
    </w:p>
    <w:p>
      <w:pPr>
        <w:pStyle w:val="Normal"/>
        <w:spacing w:before="0" w:after="240"/>
        <w:rPr/>
      </w:pPr>
      <w:r>
        <w:rPr>
          <w:rFonts w:cs="'courier new';Times New Roman" w:ascii="'courier new';Times New Roman" w:hAnsi="'courier new';Times New Roman"/>
          <w:szCs w:val="24"/>
        </w:rPr>
        <w:t>No matter if they are sixty years old or two weeks old, if they can’t take the performing heat, get out of the burning hot</w:t>
      </w:r>
      <w:r>
        <w:rPr>
          <w:rFonts w:cs="'courier new';Times New Roman" w:ascii="'courier new';Times New Roman" w:hAnsi="'courier new';Times New Roman"/>
          <w:b/>
          <w:szCs w:val="24"/>
        </w:rPr>
        <w:t xml:space="preserve"> </w:t>
      </w:r>
      <w:r>
        <w:rPr>
          <w:rFonts w:cs="'courier new';Times New Roman" w:ascii="'courier new';Times New Roman" w:hAnsi="'courier new';Times New Roman"/>
          <w:szCs w:val="24"/>
        </w:rPr>
        <w:t xml:space="preserve">theatre. Some may escape the flames and dive into the acting water world, but most will just burn to death. </w:t>
      </w:r>
    </w:p>
    <w:p>
      <w:pPr>
        <w:pStyle w:val="Normal"/>
        <w:spacing w:before="0" w:after="240"/>
        <w:rPr/>
      </w:pPr>
      <w:r>
        <w:rPr>
          <w:rFonts w:cs="'courier new';Times New Roman" w:ascii="'courier new';Times New Roman" w:hAnsi="'courier new';Times New Roman"/>
          <w:szCs w:val="24"/>
        </w:rPr>
        <w:t>Melted skin isn</w:t>
      </w:r>
      <w:r>
        <w:rPr>
          <w:rFonts w:cs="Times New Roman" w:ascii="Times New Roman" w:hAnsi="Times New Roman"/>
          <w:szCs w:val="24"/>
        </w:rPr>
        <w:t>’</w:t>
      </w:r>
      <w:r>
        <w:rPr>
          <w:rFonts w:cs="'courier new';Times New Roman" w:ascii="'courier new';Times New Roman" w:hAnsi="'courier new';Times New Roman"/>
          <w:szCs w:val="24"/>
        </w:rPr>
        <w:t xml:space="preserve">t an attractive look for TV.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Not unless </w:t>
      </w:r>
      <w:r>
        <w:rPr>
          <w:rFonts w:cs="'courier new';Times New Roman" w:ascii="'courier new';Times New Roman" w:hAnsi="'courier new';Times New Roman"/>
          <w:szCs w:val="24"/>
        </w:rPr>
        <w:t>you</w:t>
      </w:r>
      <w:r>
        <w:rPr>
          <w:rFonts w:cs="Times New Roman" w:ascii="Times New Roman" w:hAnsi="Times New Roman"/>
          <w:szCs w:val="24"/>
        </w:rPr>
        <w:t>’</w:t>
      </w:r>
      <w:r>
        <w:rPr>
          <w:rFonts w:cs="'courier new';Times New Roman" w:ascii="'courier new';Times New Roman" w:hAnsi="'courier new';Times New Roman"/>
          <w:szCs w:val="24"/>
        </w:rPr>
        <w:t>re a</w:t>
      </w:r>
      <w:r>
        <w:rPr>
          <w:rFonts w:cs="'courier new';Times New Roman" w:ascii="'courier new';Times New Roman" w:hAnsi="'courier new';Times New Roman"/>
          <w:szCs w:val="24"/>
        </w:rPr>
        <w:t xml:space="preserve"> war vet. They seem to have the advantages. There all over the TV for crying out loud.</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UT T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b/>
          <w:b/>
          <w:szCs w:val="24"/>
          <w:u w:val="single"/>
        </w:rPr>
      </w:pPr>
      <w:r>
        <w:rPr>
          <w:rFonts w:cs="'courier new';Times New Roman" w:ascii="'courier new';Times New Roman" w:hAnsi="'courier new';Times New Roman"/>
          <w:b/>
          <w:szCs w:val="24"/>
          <w:u w:val="single"/>
        </w:rPr>
        <w:t>SCENE 25. INT. ACTING STUDIO. DAY</w:t>
      </w:r>
    </w:p>
    <w:p>
      <w:pPr>
        <w:pStyle w:val="Normal"/>
        <w:spacing w:before="0" w:after="240"/>
        <w:rPr>
          <w:rFonts w:ascii="'courier new';Times New Roman" w:hAnsi="'courier new';Times New Roman" w:cs="'courier new';Times New Roman"/>
          <w:b/>
          <w:b/>
          <w:szCs w:val="24"/>
          <w:u w:val="single"/>
        </w:rPr>
      </w:pPr>
      <w:r>
        <w:rPr>
          <w:rFonts w:cs="'courier new';Times New Roman" w:ascii="'courier new';Times New Roman" w:hAnsi="'courier new';Times New Roman"/>
          <w:b/>
          <w:szCs w:val="24"/>
          <w:u w:val="single"/>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OHNSON HAS LINED UP THE CHILDREN TO GIVE OUT THE PART</w:t>
      </w:r>
      <w:r>
        <w:rPr>
          <w:rFonts w:cs="'courier new';Times New Roman" w:ascii="'courier new';Times New Roman" w:hAnsi="'courier new';Times New Roman"/>
          <w:bCs/>
          <w:szCs w:val="24"/>
        </w:rPr>
        <w:t xml:space="preserve">S </w:t>
      </w:r>
      <w:r>
        <w:rPr>
          <w:rFonts w:cs="'courier new';Times New Roman" w:ascii="'courier new';Times New Roman" w:hAnsi="'courier new';Times New Roman"/>
          <w:bCs/>
          <w:szCs w:val="24"/>
        </w:rPr>
        <w:t>FOR ROMEO AND JULIE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reddy, you will play the part of, drum roll someone...drums a little louder please...a bit louder...down a bit...Mercutio. Good part that Freddy. Something to get stuck into. Do not mess this up!</w:t>
      </w:r>
    </w:p>
    <w:p>
      <w:pPr>
        <w:pStyle w:val="Normal"/>
        <w:spacing w:before="0" w:after="240"/>
        <w:rPr/>
      </w:pPr>
      <w:r>
        <w:rPr>
          <w:rFonts w:cs="'courier new';Times New Roman" w:ascii="'courier new';Times New Roman" w:hAnsi="'courier new';Times New Roman"/>
          <w:szCs w:val="24"/>
        </w:rPr>
        <w:t>Samuel, will play the part of... [Pause] Where's the bloody drums for Pete's sak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r>
        <w:rPr>
          <w:rFonts w:cs="'courier new';Times New Roman" w:ascii="'courier new';Times New Roman" w:hAnsi="'courier new';Times New Roman"/>
          <w:b/>
          <w:bCs/>
          <w:szCs w:val="24"/>
        </w:rPr>
        <w:t xml:space="preserve">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At first I chose Ralf to play Romeo, but Ralf is a little on the tanned side. I wouldn't want uproar from the parents when it came to opening night. You know what conservatives are like. They would tare the place up if Romeo was a little black boy.</w:t>
      </w:r>
    </w:p>
    <w:p>
      <w:pPr>
        <w:pStyle w:val="Normal"/>
        <w:spacing w:before="0" w:after="240"/>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So just to be on the safe side, I will be Romeo. It's only fair isn't it?</w:t>
        <w:br/>
        <w:b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26.INT.THEATRE REHEARSAL ROOM.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pPr>
      <w:r>
        <w:rPr>
          <w:rFonts w:cs="'courier new';Times New Roman" w:ascii="'courier new';Times New Roman" w:hAnsi="'courier new';Times New Roman"/>
          <w:szCs w:val="24"/>
        </w:rPr>
        <w:t>Today, Jess is in Leeds with mum Sue for her big audition. There's just enough time for last minute preparations before its show tim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ESS IS WITH HER DANCE TROOP WARMING UP.</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 :</w:t>
      </w:r>
      <w:r>
        <w:rPr>
          <w:rFonts w:cs="'courier new';Times New Roman" w:ascii="'courier new';Times New Roman" w:hAnsi="'courier new';Times New Roman"/>
          <w:b/>
          <w:bCs/>
          <w:szCs w:val="24"/>
        </w:rPr>
        <w:t>(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I up chucked in my rucksack whilst on the coach here. It happens a lot before a show. It's sort of like an exorcism of some kind. My mum said,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was compelling bad spirits through sick and danc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Last minute warm-ups are going well until Jess pulls a muscle in her leg.</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ESS IS ON THE FLOOR SCREAMING. HER TROOP ARE TRYING TO COMFORT HE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Someone call an ambulance! I know what it is. Someone get me a doctor. My leg. It's my dancing leg. Don't touch me Emma! Mum! Mum! Is the doctor on his w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ONT</w:t>
      </w:r>
      <w:r>
        <w:rPr>
          <w:rFonts w:cs="Times New Roman" w:ascii="Times New Roman" w:hAnsi="Times New Roman"/>
          <w:szCs w:val="24"/>
        </w:rPr>
        <w:t>…</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MUM:</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 think you've just pulled a muscle Jess, You won't need a doctor. Just try and sh...</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Were you going to tell me to shut up then? I will not shut up! </w:t>
      </w:r>
      <w:r>
        <w:rPr>
          <w:rFonts w:cs="'courier new';Times New Roman" w:ascii="'courier new';Times New Roman" w:hAnsi="'courier new';Times New Roman"/>
          <w:b/>
          <w:szCs w:val="24"/>
        </w:rPr>
        <w:t>(Shouting)</w:t>
      </w:r>
    </w:p>
    <w:p>
      <w:pPr>
        <w:pStyle w:val="Normal"/>
        <w:spacing w:before="0" w:after="240"/>
        <w:rPr/>
      </w:pPr>
      <w:r>
        <w:rPr>
          <w:rFonts w:cs="'courier new';Times New Roman" w:ascii="'courier new';Times New Roman" w:hAnsi="'courier new';Times New Roman"/>
          <w:szCs w:val="24"/>
        </w:rPr>
        <w:t xml:space="preserve">No one can tell me to shut up! La La La YEAH YEAH YEAH. See, I can do what I lik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SOMEONE TRIES TO TELL HER TO BE QUIE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MUM:</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m so sorry about this. She has Limelightism. She doesn't know what she's doing anymor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w:t>
      </w:r>
    </w:p>
    <w:p>
      <w:pPr>
        <w:pStyle w:val="Normal"/>
        <w:spacing w:before="0" w:after="240"/>
        <w:rPr/>
      </w:pPr>
      <w:r>
        <w:rPr>
          <w:rFonts w:cs="'courier new';Times New Roman" w:ascii="'courier new';Times New Roman" w:hAnsi="'courier new';Times New Roman"/>
          <w:szCs w:val="24"/>
        </w:rPr>
        <w:t xml:space="preserve">Yeah I do. Yeah </w:t>
      </w:r>
      <w:r>
        <w:rPr>
          <w:rFonts w:cs="'courier new';Times New Roman" w:ascii="'courier new';Times New Roman" w:hAnsi="'courier new';Times New Roman"/>
          <w:szCs w:val="24"/>
        </w:rPr>
        <w:t>I</w:t>
      </w:r>
      <w:r>
        <w:rPr>
          <w:rFonts w:cs="'courier new';Times New Roman" w:ascii="'courier new';Times New Roman" w:hAnsi="'courier new';Times New Roman"/>
          <w:szCs w:val="24"/>
        </w:rPr>
        <w:t xml:space="preserve"> frigging d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szCs w:val="24"/>
        </w:rPr>
        <w:t>(Screaming</w:t>
      </w:r>
      <w:r>
        <w:rPr>
          <w:rFonts w:cs="'courier new';Times New Roman" w:ascii="'courier new';Times New Roman" w:hAnsi="'courier new';Times New Roman"/>
          <w:szCs w:val="24"/>
        </w:rPr>
        <w:t xml:space="preserve">) LA LA LA YEAH YEAH YEAH. </w:t>
      </w:r>
    </w:p>
    <w:p>
      <w:pPr>
        <w:pStyle w:val="Normal"/>
        <w:spacing w:before="0" w:after="240"/>
        <w:rPr/>
      </w:pPr>
      <w:r>
        <w:rPr>
          <w:rFonts w:cs="'courier new';Times New Roman" w:ascii="'courier new';Times New Roman" w:hAnsi="'courier new';Times New Roman"/>
          <w:b/>
          <w:szCs w:val="24"/>
        </w:rPr>
        <w:t>(Crying)</w:t>
      </w:r>
      <w:r>
        <w:rPr>
          <w:rFonts w:cs="'courier new';Times New Roman" w:ascii="'courier new';Times New Roman" w:hAnsi="'courier new';Times New Roman"/>
          <w:szCs w:val="24"/>
        </w:rPr>
        <w:t xml:space="preserve"> Someone call me a helicopter! No, get me up! Get me up!</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t xml:space="preserve">JESS GETS TO HER FEET AND TRIES TO PERFORM THE TROOPS DANCE. </w:t>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SHE IS LIMPING UNCONTROLLABLY AND CANNOT CONTINUE, SHE FALLS TO THE FLOO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CONT</w:t>
      </w:r>
      <w:r>
        <w:rPr>
          <w:rFonts w:cs="Times New Roman" w:ascii="Times New Roman" w:hAnsi="Times New Roman"/>
          <w:bCs/>
          <w:szCs w:val="24"/>
        </w:rPr>
        <w:t>…</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t>JES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Sobbing)</w:t>
      </w:r>
      <w:r>
        <w:rPr>
          <w:rFonts w:cs="'courier new';Times New Roman" w:ascii="'courier new';Times New Roman" w:hAnsi="'courier new';Times New Roman"/>
          <w:szCs w:val="24"/>
        </w:rPr>
        <w:t xml:space="preserve"> I'm sorry girls. We'll have to pull out. You can't go on without me. You would just look stupid. There will be other times... there will be other places and believe me, the dance will go on. </w:t>
      </w:r>
    </w:p>
    <w:p>
      <w:pPr>
        <w:pStyle w:val="Normal"/>
        <w:spacing w:before="0" w:after="240"/>
        <w:rPr/>
      </w:pPr>
      <w:r>
        <w:rPr>
          <w:rFonts w:cs="'courier new';Times New Roman" w:ascii="'courier new';Times New Roman" w:hAnsi="'courier new';Times New Roman"/>
          <w:szCs w:val="24"/>
        </w:rPr>
        <w:t>I feel so grateful that I have you girls t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THE DANCE TROOPS NAME IS CALLED OUT.  THE GIRLS SPRING INTO ACTION AND RUN OUT OF THE ROOM SCREAMING WITH EXCITMEN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ESS:</w:t>
      </w:r>
      <w:r>
        <w:rPr>
          <w:rFonts w:cs="'courier new';Times New Roman" w:ascii="'courier new';Times New Roman" w:hAnsi="'courier new';Times New Roman"/>
          <w:b/>
          <w:bCs/>
          <w:szCs w:val="24"/>
        </w:rPr>
        <w:t xml:space="preserve"> (Sobbing)</w:t>
      </w:r>
    </w:p>
    <w:p>
      <w:pPr>
        <w:pStyle w:val="Normal"/>
        <w:spacing w:before="0" w:after="240"/>
        <w:rPr/>
      </w:pPr>
      <w:r>
        <w:rPr>
          <w:rFonts w:cs="'courier new';Times New Roman" w:ascii="'courier new';Times New Roman" w:hAnsi="'courier new';Times New Roman"/>
          <w:szCs w:val="24"/>
        </w:rPr>
        <w:t>You dirty bastards! You dirty bastards. Mum, they</w:t>
      </w:r>
      <w:r>
        <w:rPr>
          <w:rFonts w:cs="Times New Roman" w:ascii="Times New Roman" w:hAnsi="Times New Roman"/>
          <w:szCs w:val="24"/>
        </w:rPr>
        <w:t>’</w:t>
      </w:r>
      <w:r>
        <w:rPr>
          <w:rFonts w:cs="'courier new';Times New Roman" w:ascii="'courier new';Times New Roman" w:hAnsi="'courier new';Times New Roman"/>
          <w:szCs w:val="24"/>
        </w:rPr>
        <w:t>re such dirty bastard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MUM:</w:t>
      </w:r>
    </w:p>
    <w:p>
      <w:pPr>
        <w:pStyle w:val="Normal"/>
        <w:spacing w:before="0" w:after="240"/>
        <w:rPr/>
      </w:pPr>
      <w:r>
        <w:rPr>
          <w:rFonts w:cs="'courier new';Times New Roman" w:ascii="'courier new';Times New Roman" w:hAnsi="'courier new';Times New Roman"/>
          <w:szCs w:val="24"/>
        </w:rPr>
        <w:t>Yes I know love. They</w:t>
      </w:r>
      <w:r>
        <w:rPr>
          <w:rFonts w:cs="Times New Roman" w:ascii="Times New Roman" w:hAnsi="Times New Roman"/>
          <w:szCs w:val="24"/>
        </w:rPr>
        <w:t>’</w:t>
      </w:r>
      <w:r>
        <w:rPr>
          <w:rFonts w:cs="'courier new';Times New Roman" w:ascii="'courier new';Times New Roman" w:hAnsi="'courier new';Times New Roman"/>
          <w:szCs w:val="24"/>
        </w:rPr>
        <w:t>re all dirty bastard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r>
        <w:rPr>
          <w:rFonts w:cs="'courier new';Times New Roman" w:ascii="'courier new';Times New Roman" w:hAnsi="'courier new';Times New Roman"/>
          <w:b/>
          <w:bCs/>
          <w:szCs w:val="24"/>
          <w:u w:val="single"/>
        </w:rPr>
        <w:t>SCENE 27.INT .HOTEL.NIGH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Jason has finally found his hotel. It is the day before his big audition and all he wants is to relax.</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IS ROAMING THE HOTEL CORRIDORS. THE PLACE IS VERY DIRTY AND DINGY</w:t>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HE FINALLY FINDS HIS ROOM AND ENTERS ONLY TO FIND THAT IT ISN'T TO HIGH STANDARD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
          <w:bCs/>
          <w:szCs w:val="24"/>
        </w:rPr>
        <w:t xml:space="preserve"> :(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Sweet child of mine. What’s thi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t>THE FILM CREW ENTER. ON THE BED IS SOME GARDEN TOOLS. IN THE BATH IS AN OLD BAG OF CEMENT</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s this where Alan Titchmarsh brings hookers? Cement in the bath? Tools on the bed, and look… have you seen thi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PICKS UP THREE CARROTS, TWO RHUBARB STICKS AND A MASSIVE CABBAG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3600" w:firstLine="720"/>
        <w:rPr>
          <w:rFonts w:ascii="'courier new';Times New Roman" w:hAnsi="'courier new';Times New Roman" w:cs="'courier new';Times New Roman"/>
          <w:bCs/>
          <w:szCs w:val="24"/>
        </w:rPr>
      </w:pPr>
      <w:r>
        <w:rPr>
          <w:rFonts w:cs="'courier new';Times New Roman" w:ascii="'courier new';Times New Roman" w:hAnsi="'courier new';Times New Roman"/>
          <w:bCs/>
          <w:szCs w:val="24"/>
        </w:rPr>
        <w:t>CONT</w:t>
      </w:r>
      <w:r>
        <w:rPr>
          <w:rFonts w:cs="Times New Roman" w:ascii="Times New Roman" w:hAnsi="Times New Roman"/>
          <w:bCs/>
          <w:szCs w:val="24"/>
        </w:rPr>
        <w:t>…</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szCs w:val="24"/>
        </w:rPr>
        <w:t xml:space="preserve">              </w:t>
      </w:r>
    </w:p>
    <w:p>
      <w:pPr>
        <w:pStyle w:val="Normal"/>
        <w:spacing w:before="0" w:after="240"/>
        <w:rPr/>
      </w:pPr>
      <w:r>
        <w:rPr>
          <w:rFonts w:cs="'courier new';Times New Roman" w:ascii="'courier new';Times New Roman" w:hAnsi="'courier new';Times New Roman"/>
          <w:szCs w:val="24"/>
        </w:rPr>
        <w:t>Is this the half board meal?  I daren’t even taste that carrot.</w:t>
      </w:r>
    </w:p>
    <w:p>
      <w:pPr>
        <w:pStyle w:val="Normal"/>
        <w:spacing w:before="0" w:after="240"/>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szCs w:val="24"/>
        </w:rPr>
        <w:t xml:space="preserve">Can you believe this cost me £20 per night. What a jip. What a jip.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28.INT.ACTING STUDIO.DAY</w:t>
      </w:r>
      <w:r>
        <w:rPr>
          <w:rFonts w:cs="Courier New" w:ascii="'courier new';Times New Roman" w:hAnsi="'courier new';Times New Roman"/>
          <w:b/>
          <w:bCs/>
          <w:szCs w:val="24"/>
          <w:u w:val="single"/>
        </w:rPr>
        <w:t xml:space="preserv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pPr>
      <w:r>
        <w:rPr>
          <w:rFonts w:cs="'courier new';Times New Roman" w:ascii="'courier new';Times New Roman" w:hAnsi="'courier new';Times New Roman"/>
          <w:szCs w:val="24"/>
        </w:rPr>
        <w:t>Johnson has five weeks before opening night. Already, problems are starting to aris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bCs/>
          <w:szCs w:val="24"/>
        </w:rPr>
      </w:pPr>
      <w:r>
        <w:rPr>
          <w:rFonts w:cs="'courier new';Times New Roman" w:ascii="'courier new';Times New Roman" w:hAnsi="'courier new';Times New Roman"/>
          <w:bCs/>
          <w:szCs w:val="24"/>
        </w:rPr>
        <w:t xml:space="preserve">JOHNSON IS SCREAMING AT THE CHILDREN ON STAGE. </w:t>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OHNSON:</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It says, 'Two households, both alike in dignity, in fair Verona, where we lay our scene. Then, the piros will kick into action, so Sarah dear; you will need to get out of the bloody way! Do you want to look like a napalm victim?</w:t>
      </w:r>
    </w:p>
    <w:p>
      <w:pPr>
        <w:pStyle w:val="Normal"/>
        <w:spacing w:before="0" w:after="240"/>
        <w:rPr/>
      </w:pPr>
      <w:r>
        <w:rPr>
          <w:rFonts w:eastAsia="'courier new';Times New Roman" w:cs="'courier new';Times New Roman" w:ascii="'courier new';Times New Roman" w:hAnsi="'courier new';Times New Roman"/>
          <w:szCs w:val="24"/>
        </w:rPr>
        <w:t xml:space="preserve"> </w:t>
      </w:r>
      <w:r>
        <w:rPr>
          <w:rFonts w:cs="Courier New" w:ascii="'courier new';Times New Roman" w:hAnsi="'courier new';Times New Roman"/>
          <w:szCs w:val="24"/>
        </w:rPr>
        <w:t xml:space="preserve">It's like doing Romeo and Juliet the special kids addition with you lot. </w:t>
        <w:br/>
        <w:br/>
        <w:t>From the top!</w:t>
        <w:br/>
        <w:br/>
      </w:r>
      <w:r>
        <w:rPr>
          <w:rFonts w:cs="Courier New" w:ascii="'courier new';Times New Roman" w:hAnsi="'courier new';Times New Roman"/>
          <w:b/>
          <w:bCs/>
          <w:szCs w:val="24"/>
          <w:u w:val="single"/>
        </w:rPr>
        <w:t xml:space="preserve">SARAH: </w:t>
        <w:br/>
        <w:br/>
      </w:r>
      <w:r>
        <w:rPr>
          <w:rFonts w:cs="Courier New" w:ascii="'courier new';Times New Roman" w:hAnsi="'courier new';Times New Roman"/>
          <w:szCs w:val="24"/>
        </w:rPr>
        <w:t>Two households, both alike in dignity, in fair Verona, where we lay our scene.</w:t>
        <w:br/>
        <w:br/>
      </w:r>
    </w:p>
    <w:p>
      <w:pPr>
        <w:pStyle w:val="Normal"/>
        <w:spacing w:before="0" w:after="240"/>
        <w:ind w:left="1440" w:hanging="0"/>
        <w:rPr>
          <w:rFonts w:ascii="'courier new';Times New Roman" w:hAnsi="'courier new';Times New Roman" w:cs="Courier New"/>
          <w:szCs w:val="24"/>
        </w:rPr>
      </w:pPr>
      <w:r>
        <w:rPr>
          <w:rFonts w:cs="Courier New" w:ascii="'courier new';Times New Roman" w:hAnsi="'courier new';Times New Roman"/>
          <w:bCs/>
          <w:szCs w:val="24"/>
        </w:rPr>
        <w:t>JOHNSON IGNITES THE PIROS. THE PIROS ARE FAULTY AND BURST INTO FLAMES SETTING THE CURTAINS ON FIRE. EVERYONE RUNS OUT SCREAMING</w:t>
      </w:r>
    </w:p>
    <w:p>
      <w:pPr>
        <w:pStyle w:val="Normal"/>
        <w:spacing w:before="0" w:after="240"/>
        <w:ind w:left="1440" w:hanging="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pPr>
      <w:r>
        <w:rPr>
          <w:rFonts w:cs="Courier New" w:ascii="'courier new';Times New Roman" w:hAnsi="'courier new';Times New Roman"/>
          <w:b/>
          <w:bCs/>
          <w:szCs w:val="24"/>
          <w:u w:val="single"/>
        </w:rPr>
        <w:t>JOHNSON :</w:t>
      </w:r>
      <w:r>
        <w:rPr>
          <w:rFonts w:cs="Courier New" w:ascii="'courier new';Times New Roman" w:hAnsi="'courier new';Times New Roman"/>
          <w:szCs w:val="24"/>
        </w:rPr>
        <w:t>(</w:t>
      </w:r>
      <w:r>
        <w:rPr>
          <w:rFonts w:cs="Courier New" w:ascii="'courier new';Times New Roman" w:hAnsi="'courier new';Times New Roman"/>
          <w:b/>
          <w:szCs w:val="24"/>
        </w:rPr>
        <w:t xml:space="preserve"> Panicked</w:t>
      </w:r>
      <w:r>
        <w:rPr>
          <w:rFonts w:cs="Courier New" w:ascii="'courier new';Times New Roman" w:hAnsi="'courier new';Times New Roman"/>
          <w:szCs w:val="24"/>
        </w:rPr>
        <w:t xml:space="preserve">) </w:t>
        <w:br/>
        <w:t>Everyone get out! Run for your lives! A plague on your house Sarah. A bloody plague on your house.</w:t>
        <w:br/>
        <w:br/>
        <w:t xml:space="preserve">                                                                         CUT TO:</w:t>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b/>
          <w:bCs/>
          <w:szCs w:val="24"/>
          <w:u w:val="single"/>
        </w:rPr>
        <w:t>SCENE 29.INT.JOHNSON</w:t>
      </w:r>
      <w:r>
        <w:rPr>
          <w:rFonts w:cs="Times New Roman" w:ascii="Times New Roman" w:hAnsi="Times New Roman"/>
          <w:b/>
          <w:bCs/>
          <w:szCs w:val="24"/>
          <w:u w:val="single"/>
        </w:rPr>
        <w:t>’</w:t>
      </w:r>
      <w:r>
        <w:rPr>
          <w:rFonts w:cs="Courier New" w:ascii="'courier new';Times New Roman" w:hAnsi="'courier new';Times New Roman"/>
          <w:b/>
          <w:bCs/>
          <w:szCs w:val="24"/>
          <w:u w:val="single"/>
        </w:rPr>
        <w:t>S LIVING ROOM</w:t>
      </w:r>
    </w:p>
    <w:p>
      <w:pPr>
        <w:pStyle w:val="Normal"/>
        <w:spacing w:before="0" w:after="240"/>
        <w:rPr>
          <w:rFonts w:ascii="'courier new';Times New Roman" w:hAnsi="'courier new';Times New Roman" w:cs="Courier New"/>
          <w:b/>
          <w:b/>
          <w:bCs/>
          <w:szCs w:val="24"/>
        </w:rPr>
      </w:pPr>
      <w:r>
        <w:rPr>
          <w:rFonts w:cs="Courier New" w:ascii="'courier new';Times New Roman" w:hAnsi="'courier new';Times New Roman"/>
          <w:b/>
          <w:bCs/>
          <w:szCs w:val="24"/>
        </w:rPr>
        <w:t>[TALKING HEAD]</w:t>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pPr>
      <w:r>
        <w:rPr>
          <w:rFonts w:cs="Courier New" w:ascii="'courier new';Times New Roman" w:hAnsi="'courier new';Times New Roman"/>
          <w:b/>
          <w:bCs/>
          <w:szCs w:val="24"/>
          <w:u w:val="single"/>
        </w:rPr>
        <w:t xml:space="preserve">JOHNSON: </w:t>
      </w:r>
      <w:r>
        <w:rPr>
          <w:rFonts w:cs="Courier New" w:ascii="'courier new';Times New Roman" w:hAnsi="'courier new';Times New Roman"/>
          <w:b/>
          <w:bCs/>
          <w:szCs w:val="24"/>
        </w:rPr>
        <w:br/>
        <w:br/>
      </w:r>
      <w:r>
        <w:rPr>
          <w:rFonts w:cs="Courier New" w:ascii="'courier new';Times New Roman" w:hAnsi="'courier new';Times New Roman"/>
          <w:szCs w:val="24"/>
        </w:rPr>
        <w:t xml:space="preserve">I know for a fact that this show will be the best thing those children will ever achieve. </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 xml:space="preserve">It will be a great success and hopefully some TV executive will see what hot acting property I really am. </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Everything is under control.</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Let the fun begin.</w:t>
        <w:br/>
        <w:br/>
      </w:r>
    </w:p>
    <w:p>
      <w:pPr>
        <w:pStyle w:val="Normal"/>
        <w:spacing w:before="0" w:after="240"/>
        <w:ind w:left="3600" w:firstLine="720"/>
        <w:rPr>
          <w:rFonts w:ascii="'courier new';Times New Roman" w:hAnsi="'courier new';Times New Roman" w:cs="Courier New"/>
          <w:szCs w:val="24"/>
        </w:rPr>
      </w:pPr>
      <w:r>
        <w:rPr>
          <w:rFonts w:cs="Courier New" w:ascii="'courier new';Times New Roman" w:hAnsi="'courier new';Times New Roman"/>
          <w:szCs w:val="24"/>
        </w:rPr>
        <w:t>CUT TO:</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b/>
          <w:b/>
          <w:bCs/>
          <w:szCs w:val="24"/>
        </w:rPr>
      </w:pPr>
      <w:r>
        <w:rPr>
          <w:rFonts w:cs="Courier New" w:ascii="'courier new';Times New Roman" w:hAnsi="'courier new';Times New Roman"/>
          <w:b/>
          <w:bCs/>
          <w:szCs w:val="24"/>
        </w:rPr>
      </w:r>
    </w:p>
    <w:p>
      <w:pPr>
        <w:pStyle w:val="Normal"/>
        <w:spacing w:before="0" w:after="240"/>
        <w:rPr>
          <w:rFonts w:ascii="'courier new';Times New Roman" w:hAnsi="'courier new';Times New Roman" w:cs="Courier New"/>
          <w:b/>
          <w:b/>
          <w:bCs/>
          <w:szCs w:val="24"/>
        </w:rPr>
      </w:pPr>
      <w:r>
        <w:rPr>
          <w:rFonts w:cs="Courier New" w:ascii="'courier new';Times New Roman" w:hAnsi="'courier new';Times New Roman"/>
          <w:b/>
          <w:bCs/>
          <w:szCs w:val="24"/>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pPr>
      <w:r>
        <w:rPr>
          <w:rFonts w:cs="Courier New" w:ascii="'courier new';Times New Roman" w:hAnsi="'courier new';Times New Roman"/>
          <w:b/>
          <w:bCs/>
          <w:szCs w:val="24"/>
          <w:u w:val="single"/>
        </w:rPr>
        <w:t>SCENE 30.EXT.ACTING STUDIO CARPARK.DAY</w:t>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ind w:left="1440" w:hanging="0"/>
        <w:rPr/>
      </w:pPr>
      <w:r>
        <w:rPr>
          <w:rFonts w:cs="Courier New" w:ascii="'courier new';Times New Roman" w:hAnsi="'courier new';Times New Roman"/>
          <w:bCs/>
          <w:szCs w:val="24"/>
        </w:rPr>
        <w:t>THE CHILDREN ARE IN THE CAR PARK CRYING AND HUGGING.</w:t>
      </w:r>
      <w:r>
        <w:rPr>
          <w:rFonts w:cs="Courier New" w:ascii="'courier new';Times New Roman" w:hAnsi="'courier new';Times New Roman"/>
          <w:szCs w:val="24"/>
        </w:rPr>
        <w:t xml:space="preserve"> </w:t>
      </w:r>
      <w:r>
        <w:rPr>
          <w:rFonts w:cs="Courier New" w:ascii="'courier new';Times New Roman" w:hAnsi="'courier new';Times New Roman"/>
          <w:bCs/>
          <w:szCs w:val="24"/>
        </w:rPr>
        <w:t xml:space="preserve">OTHER CHILDREN ARE SAT ON THE FLOOR ROCKING BACK AND FORTH IN SHOCK. </w:t>
      </w:r>
    </w:p>
    <w:p>
      <w:pPr>
        <w:pStyle w:val="Normal"/>
        <w:spacing w:before="0" w:after="240"/>
        <w:ind w:left="1440" w:hanging="0"/>
        <w:rPr/>
      </w:pPr>
      <w:r>
        <w:rPr>
          <w:rFonts w:cs="Courier New" w:ascii="'courier new';Times New Roman" w:hAnsi="'courier new';Times New Roman"/>
          <w:bCs/>
          <w:szCs w:val="24"/>
        </w:rPr>
        <w:t>JOHNSON IS SEEN IN THE FAR DISTANCE RUNNING FOR HIS LIFE</w:t>
        <w:br/>
      </w:r>
    </w:p>
    <w:p>
      <w:pPr>
        <w:pStyle w:val="Normal"/>
        <w:spacing w:before="0" w:after="24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3600" w:firstLine="720"/>
        <w:rPr>
          <w:rFonts w:ascii="'courier new';Times New Roman" w:hAnsi="'courier new';Times New Roman" w:cs="'courier new';Times New Roman"/>
          <w:b/>
          <w:b/>
          <w:bCs/>
          <w:szCs w:val="24"/>
          <w:u w:val="single"/>
        </w:rPr>
      </w:pPr>
      <w:r>
        <w:rPr>
          <w:rFonts w:cs="Courier New" w:ascii="'courier new';Times New Roman" w:hAnsi="'courier new';Times New Roman"/>
          <w:szCs w:val="24"/>
        </w:rPr>
        <w:t>FADE OUT:</w:t>
        <w:b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31.INT.THEATRE CORRIDOR.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NARRATOR :</w:t>
      </w:r>
      <w:r>
        <w:rPr>
          <w:rFonts w:cs="'courier new';Times New Roman" w:ascii="'courier new';Times New Roman" w:hAnsi="'courier new';Times New Roman"/>
          <w:b/>
          <w:bCs/>
          <w:szCs w:val="24"/>
        </w:rPr>
        <w:t>(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It is the day of Jason's big audition. He is feeling extremely confident. </w:t>
      </w:r>
    </w:p>
    <w:p>
      <w:pPr>
        <w:pStyle w:val="Normal"/>
        <w:spacing w:before="0" w:after="24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t xml:space="preserve">JASON WALKS INTO A BUSY CORRIDOR FILLED WITH AUDITONEE’S. THERE IS A MIX OF TALENT. </w:t>
      </w:r>
    </w:p>
    <w:p>
      <w:pPr>
        <w:pStyle w:val="Normal"/>
        <w:spacing w:before="0" w:after="240"/>
        <w:ind w:left="1440" w:hanging="0"/>
        <w:rPr>
          <w:rFonts w:ascii="'courier new';Times New Roman" w:hAnsi="'courier new';Times New Roman" w:cs="'courier new';Times New Roman"/>
          <w:szCs w:val="24"/>
        </w:rPr>
      </w:pPr>
      <w:r>
        <w:rPr>
          <w:rFonts w:cs="Courier New" w:ascii="'courier new';Times New Roman" w:hAnsi="'courier new';Times New Roman"/>
          <w:bCs/>
          <w:szCs w:val="24"/>
        </w:rPr>
        <w:t>PEOPLE ARE BEING CALLED INTO A ROOM ONE BY ON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Are you feeling confident 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ell looking around I can see that these people don’t have a clue. I mean, look at that one…</w:t>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POINTS TO A WEIRD LOOKING GUY TALKING TO HIMSELF</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w:t>
      </w:r>
      <w:r>
        <w:rPr>
          <w:rFonts w:cs="'courier new';Times New Roman" w:ascii="'courier new';Times New Roman" w:hAnsi="'courier new';Times New Roman"/>
          <w:szCs w:val="24"/>
        </w:rPr>
        <w:t>face of a rake, body of a plum. Why bother coming? Parents should tell their children, that they are crap. Harsh but fair. The true will out and all that shit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Do you have any techniques when it comes to warming your voice up?</w:t>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ONT</w:t>
      </w:r>
      <w:r>
        <w:rPr>
          <w:rFonts w:cs="Times New Roman" w:ascii="Times New Roman" w:hAnsi="Times New Roman"/>
          <w:szCs w:val="24"/>
        </w:rPr>
        <w:t>…</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God yeah, </w:t>
      </w:r>
      <w:r>
        <w:rPr>
          <w:rFonts w:cs="'courier new';Times New Roman" w:ascii="'courier new';Times New Roman" w:hAnsi="'courier new';Times New Roman"/>
          <w:szCs w:val="24"/>
        </w:rPr>
        <w:t>I</w:t>
      </w:r>
      <w:r>
        <w:rPr>
          <w:rFonts w:cs="Times New Roman" w:ascii="Times New Roman" w:hAnsi="Times New Roman"/>
          <w:szCs w:val="24"/>
        </w:rPr>
        <w:t>’</w:t>
      </w:r>
      <w:r>
        <w:rPr>
          <w:rFonts w:cs="'courier new';Times New Roman" w:ascii="'courier new';Times New Roman" w:hAnsi="'courier new';Times New Roman"/>
          <w:szCs w:val="24"/>
        </w:rPr>
        <w:t xml:space="preserve">m the queen of </w:t>
      </w:r>
      <w:r>
        <w:rPr>
          <w:rFonts w:cs="'courier new';Times New Roman" w:ascii="'courier new';Times New Roman" w:hAnsi="'courier new';Times New Roman"/>
          <w:szCs w:val="24"/>
        </w:rPr>
        <w:t>technique</w:t>
      </w:r>
      <w:r>
        <w:rPr>
          <w:rFonts w:cs="'courier new';Times New Roman" w:ascii="'courier new';Times New Roman" w:hAnsi="'courier new';Times New Roman"/>
          <w:szCs w:val="24"/>
        </w:rPr>
        <w:t xml:space="preserve"> love. </w:t>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HE STARTS HUMMING TO WARM HIS VOICE UP. THEN STAR JUMP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pPr>
      <w:r>
        <w:rPr>
          <w:rFonts w:cs="'courier new';Times New Roman" w:ascii="'courier new';Times New Roman" w:hAnsi="'courier new';Times New Roman"/>
          <w:szCs w:val="24"/>
        </w:rPr>
        <w:t>Yeah, I can feel it warming now. It’s like I'm swallowing hot thick tarr mac. It's kinda nice. I just normally sing to warm up.</w:t>
      </w:r>
    </w:p>
    <w:p>
      <w:pPr>
        <w:pStyle w:val="Normal"/>
        <w:spacing w:before="0" w:after="240"/>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b/>
          <w:szCs w:val="24"/>
        </w:rPr>
        <w:t>(Singing</w:t>
      </w:r>
      <w:r>
        <w:rPr>
          <w:rFonts w:cs="'courier new';Times New Roman" w:ascii="'courier new';Times New Roman" w:hAnsi="'courier new';Times New Roman"/>
          <w:szCs w:val="24"/>
        </w:rPr>
        <w:t>)  '</w:t>
      </w:r>
      <w:r>
        <w:rPr>
          <w:rFonts w:cs="Courier New" w:ascii="'courier new';Times New Roman" w:hAnsi="'courier new';Times New Roman"/>
          <w:szCs w:val="24"/>
        </w:rPr>
        <w:t>If I were a boy I think I could understand, How it feels to love a girl, I swear I'd be a better man. I'd listen to her</w:t>
      </w:r>
      <w:r>
        <w:rPr>
          <w:rFonts w:cs="Times New Roman" w:ascii="Times New Roman" w:hAnsi="Times New Roman"/>
          <w:szCs w:val="24"/>
        </w:rPr>
        <w:t>’…</w:t>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Times New Roman"/>
          <w:szCs w:val="24"/>
        </w:rPr>
      </w:pPr>
      <w:r>
        <w:rPr>
          <w:rFonts w:cs="Courier New" w:ascii="'courier new';Times New Roman" w:hAnsi="'courier new';Times New Roman"/>
          <w:bCs/>
          <w:szCs w:val="24"/>
        </w:rPr>
        <w:t>JASON WALKS DOWN THE CORRIDOR SINGING AND FLIRTING WITH OTHER AUDITIONEES. HE STOPS IN FRONT OF A BOY AND WHISPERS THE LAST WORDS OF THE SONG TO HIM</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f I was a bo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Bo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Get off!</w:t>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GETS CALLED INTO THE ROOM FOR HIS AUDITION</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That’s me. Wish me luck everyone. </w:t>
      </w:r>
    </w:p>
    <w:p>
      <w:pPr>
        <w:pStyle w:val="Normal"/>
        <w:spacing w:before="0" w:after="240"/>
        <w:rPr/>
      </w:pPr>
      <w:r>
        <w:rPr>
          <w:rFonts w:cs="'courier new';Times New Roman" w:ascii="'courier new';Times New Roman" w:hAnsi="'courier new';Times New Roman"/>
          <w:b/>
          <w:bCs/>
          <w:szCs w:val="24"/>
        </w:rPr>
        <w:t>(Shout</w:t>
      </w:r>
      <w:r>
        <w:rPr>
          <w:rFonts w:cs="Times New Roman" w:ascii="Times New Roman" w:hAnsi="Times New Roman"/>
          <w:b/>
          <w:bCs/>
          <w:szCs w:val="24"/>
        </w:rPr>
        <w:t>’</w:t>
      </w:r>
      <w:r>
        <w:rPr>
          <w:rFonts w:cs="'courier new';Times New Roman" w:ascii="'courier new';Times New Roman" w:hAnsi="'courier new';Times New Roman"/>
          <w:b/>
          <w:bCs/>
          <w:szCs w:val="24"/>
        </w:rPr>
        <w:t>s back At the Camera)</w:t>
      </w:r>
      <w:r>
        <w:rPr>
          <w:rFonts w:cs="'courier new';Times New Roman" w:ascii="'courier new';Times New Roman" w:hAnsi="'courier new';Times New Roman"/>
          <w:szCs w:val="24"/>
        </w:rPr>
        <w:t xml:space="preserve"> I’m gunna be a supersta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r>
        <w:rPr>
          <w:rFonts w:cs="'courier new';Times New Roman" w:ascii="'courier new';Times New Roman" w:hAnsi="'courier new';Times New Roman"/>
          <w:szCs w:val="24"/>
        </w:rPr>
        <w:t>FADE IN:</w:t>
      </w:r>
    </w:p>
    <w:p>
      <w:pPr>
        <w:pStyle w:val="Normal"/>
        <w:spacing w:before="0" w:after="240"/>
        <w:rPr/>
      </w:pPr>
      <w:r>
        <w:rPr>
          <w:rFonts w:cs="'courier new';Times New Roman" w:ascii="'courier new';Times New Roman" w:hAnsi="'courier new';Times New Roman"/>
          <w:b/>
          <w:bCs/>
          <w:szCs w:val="24"/>
        </w:rPr>
        <w:t> </w:t>
      </w:r>
      <w:r>
        <w:rPr>
          <w:rFonts w:cs="'courier new';Times New Roman" w:ascii="'courier new';Times New Roman" w:hAnsi="'courier new';Times New Roman"/>
          <w:b/>
          <w:bCs/>
          <w:szCs w:val="24"/>
          <w:u w:val="single"/>
        </w:rPr>
        <w:t>SCENE.32.INT.THEATRE CORRIDOR.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5 MINUTES LATE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SHOUTING CAN BE HEARD FROM THE AUDITIONING ROOM. JASON STORMS OUT SCREAMING AT SOMEON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You’re the wannab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Pause)</w:t>
      </w:r>
      <w:r>
        <w:rPr>
          <w:rFonts w:cs="'courier new';Times New Roman" w:ascii="'courier new';Times New Roman" w:hAnsi="'courier new';Times New Roman"/>
          <w:szCs w:val="24"/>
        </w:rPr>
        <w:t xml:space="preserv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You what? It</w:t>
      </w:r>
      <w:r>
        <w:rPr>
          <w:rFonts w:cs="Times New Roman" w:ascii="Times New Roman" w:hAnsi="Times New Roman"/>
          <w:szCs w:val="24"/>
        </w:rPr>
        <w:t>’</w:t>
      </w:r>
      <w:r>
        <w:rPr>
          <w:rFonts w:cs="'courier new';Times New Roman" w:ascii="'courier new';Times New Roman" w:hAnsi="'courier new';Times New Roman"/>
          <w:szCs w:val="24"/>
        </w:rPr>
        <w:t>s called acting sweetheart. Get a clue before a clue gets you!</w:t>
      </w:r>
    </w:p>
    <w:p>
      <w:pPr>
        <w:pStyle w:val="Normal"/>
        <w:spacing w:before="0" w:after="240"/>
        <w:rPr>
          <w:rFonts w:ascii="'courier new';Times New Roman" w:hAnsi="'courier new';Times New Roman" w:cs="'courier new';Times New Roman"/>
          <w:szCs w:val="24"/>
        </w:rPr>
      </w:pPr>
      <w:r>
        <w:rPr>
          <w:rFonts w:eastAsia="'courier new';Times New Roman" w:cs="'courier new';Times New Roman" w:ascii="'courier new';Times New Roman" w:hAnsi="'courier new';Times New Roman"/>
          <w:szCs w:val="24"/>
        </w:rPr>
        <w:t xml:space="preserve"> </w:t>
      </w:r>
      <w:r>
        <w:rPr>
          <w:rFonts w:cs="'courier new';Times New Roman" w:ascii="'courier new';Times New Roman" w:hAnsi="'courier new';Times New Roman"/>
          <w:b/>
          <w:bCs/>
          <w:szCs w:val="24"/>
        </w:rPr>
        <w:t>(Pause)</w:t>
      </w:r>
      <w:r>
        <w:rPr>
          <w:rFonts w:cs="'courier new';Times New Roman" w:ascii="'courier new';Times New Roman" w:hAnsi="'courier new';Times New Roman"/>
          <w:szCs w:val="24"/>
        </w:rPr>
        <w:t xml:space="preserve"> </w:t>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szCs w:val="24"/>
        </w:rPr>
        <w:t>Well with a face like that I can see why</w:t>
      </w:r>
      <w:r>
        <w:rPr>
          <w:rFonts w:cs="'courier new';Times New Roman" w:ascii="'courier new';Times New Roman" w:hAnsi="'courier new';Times New Roman"/>
          <w:b/>
          <w:bCs/>
          <w:szCs w:val="24"/>
        </w:rPr>
        <w:t xml:space="preserve">. </w:t>
      </w:r>
    </w:p>
    <w:p>
      <w:pPr>
        <w:pStyle w:val="Normal"/>
        <w:spacing w:before="0" w:after="240"/>
        <w:rPr>
          <w:rFonts w:ascii="'courier new';Times New Roman" w:hAnsi="'courier new';Times New Roman" w:cs="'courier new';Times New Roman"/>
          <w:b/>
          <w:b/>
          <w:szCs w:val="24"/>
        </w:rPr>
      </w:pPr>
      <w:r>
        <w:rPr>
          <w:rFonts w:cs="'courier new';Times New Roman" w:ascii="'courier new';Times New Roman" w:hAnsi="'courier new';Times New Roman"/>
          <w:b/>
          <w:szCs w:val="24"/>
        </w:rPr>
        <w:t>(Paus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Well up yours too ya fat cow! Go eat ya own head and fac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You’ll see! You’ll all se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WALKS DOWN THE CORRIDOR PAST THE CAMERA</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t didn’t go well.</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r>
        <w:rPr>
          <w:rFonts w:eastAsia="'courier new';Times New Roman" w:cs="'courier new';Times New Roman" w:ascii="'courier new';Times New Roman" w:hAnsi="'courier new';Times New Roman"/>
          <w:szCs w:val="24"/>
        </w:rPr>
        <w:t xml:space="preserv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 xml:space="preserve">FADE IN: </w:t>
        <w:br/>
      </w:r>
    </w:p>
    <w:p>
      <w:pPr>
        <w:pStyle w:val="Normal"/>
        <w:spacing w:before="0" w:after="240"/>
        <w:rPr>
          <w:rFonts w:ascii="'courier new';Times New Roman" w:hAnsi="'courier new';Times New Roman" w:cs="Courier New"/>
          <w:szCs w:val="24"/>
        </w:rPr>
      </w:pPr>
      <w:r>
        <w:rPr>
          <w:rFonts w:cs="Courier New" w:ascii="'courier new';Times New Roman" w:hAnsi="'courier new';Times New Roman"/>
          <w:b/>
          <w:bCs/>
          <w:szCs w:val="24"/>
          <w:u w:val="single"/>
        </w:rPr>
        <w:t>SCENE 31.INT.MAIN HALL.DAY</w:t>
        <w:br/>
        <w:br/>
        <w:t>NARRATOR :</w:t>
      </w:r>
      <w:r>
        <w:rPr>
          <w:rFonts w:cs="Courier New" w:ascii="'courier new';Times New Roman" w:hAnsi="'courier new';Times New Roman"/>
          <w:b/>
          <w:bCs/>
          <w:szCs w:val="24"/>
        </w:rPr>
        <w:t xml:space="preserve">( V.O) </w:t>
        <w:br/>
        <w:br/>
      </w:r>
      <w:r>
        <w:rPr>
          <w:rFonts w:cs="Courier New" w:ascii="'courier new';Times New Roman" w:hAnsi="'courier new';Times New Roman"/>
          <w:szCs w:val="24"/>
        </w:rPr>
        <w:t>The dance competition is well under way. Jess, having been left out of her dance troop has made her way to the main hall to watch the second round.</w:t>
        <w:br/>
        <w:b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t>JESS IS SAT AT THE SIDE OF THE DANCE FLOOR GLARING AT HER EX DANCE TROOP</w:t>
      </w:r>
      <w:r>
        <w:rPr>
          <w:rFonts w:cs="Courier New" w:ascii="'courier new';Times New Roman" w:hAnsi="'courier new';Times New Roman"/>
          <w:b/>
          <w:bCs/>
          <w:szCs w:val="24"/>
        </w:rPr>
        <w:br/>
        <w:br/>
      </w:r>
    </w:p>
    <w:p>
      <w:pPr>
        <w:pStyle w:val="Normal"/>
        <w:spacing w:before="0" w:after="240"/>
        <w:rPr>
          <w:rFonts w:ascii="'courier new';Times New Roman" w:hAnsi="'courier new';Times New Roman" w:cs="Courier New"/>
          <w:b/>
          <w:b/>
          <w:bCs/>
          <w:szCs w:val="24"/>
        </w:rPr>
      </w:pPr>
      <w:r>
        <w:rPr>
          <w:rFonts w:cs="Courier New" w:ascii="'courier new';Times New Roman" w:hAnsi="'courier new';Times New Roman"/>
          <w:b/>
          <w:bCs/>
          <w:szCs w:val="24"/>
          <w:u w:val="single"/>
        </w:rPr>
        <w:t>ANNOUNCER :</w:t>
      </w:r>
      <w:r>
        <w:rPr>
          <w:rFonts w:cs="Courier New" w:ascii="'courier new';Times New Roman" w:hAnsi="'courier new';Times New Roman"/>
          <w:b/>
          <w:bCs/>
          <w:szCs w:val="24"/>
        </w:rPr>
        <w:t xml:space="preserve">( O.S) </w:t>
        <w:br/>
        <w:br/>
      </w:r>
      <w:r>
        <w:rPr>
          <w:rFonts w:cs="Courier New" w:ascii="'courier new';Times New Roman" w:hAnsi="'courier new';Times New Roman"/>
          <w:szCs w:val="24"/>
        </w:rPr>
        <w:t>Please will you now welcome back onto the floor St Michael's dance troop.</w:t>
        <w:br/>
        <w:br/>
      </w:r>
    </w:p>
    <w:p>
      <w:pPr>
        <w:pStyle w:val="Normal"/>
        <w:spacing w:before="0" w:after="240"/>
        <w:ind w:left="1440" w:hanging="0"/>
        <w:rPr>
          <w:rFonts w:ascii="'courier new';Times New Roman" w:hAnsi="'courier new';Times New Roman" w:cs="Courier New"/>
          <w:b/>
          <w:b/>
          <w:bCs/>
          <w:szCs w:val="24"/>
        </w:rPr>
      </w:pPr>
      <w:r>
        <w:rPr>
          <w:rFonts w:cs="Courier New" w:ascii="'courier new';Times New Roman" w:hAnsi="'courier new';Times New Roman"/>
          <w:bCs/>
          <w:szCs w:val="24"/>
        </w:rPr>
        <w:t>THE CROWD IS CHEERING BUT JESS IS ON HER FEET BOOING AND SHOUTING OBSCENITIES AT THE GROUP. SHE IS JOINED BY STRANGE LONER GIRL.</w:t>
      </w:r>
    </w:p>
    <w:p>
      <w:pPr>
        <w:pStyle w:val="Normal"/>
        <w:spacing w:before="0" w:after="240"/>
        <w:rPr>
          <w:rFonts w:ascii="'courier new';Times New Roman" w:hAnsi="'courier new';Times New Roman" w:cs="Courier New"/>
          <w:b/>
          <w:b/>
          <w:bCs/>
          <w:szCs w:val="24"/>
        </w:rPr>
      </w:pPr>
      <w:r>
        <w:rPr>
          <w:rFonts w:cs="Courier New" w:ascii="'courier new';Times New Roman" w:hAnsi="'courier new';Times New Roman"/>
          <w:b/>
          <w:bCs/>
          <w:szCs w:val="24"/>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ind w:left="3600" w:firstLine="720"/>
        <w:rPr>
          <w:rFonts w:ascii="'courier new';Times New Roman" w:hAnsi="'courier new';Times New Roman" w:cs="Courier New"/>
          <w:bCs/>
          <w:szCs w:val="24"/>
        </w:rPr>
      </w:pPr>
      <w:r>
        <w:rPr>
          <w:rFonts w:cs="Courier New" w:ascii="'courier new';Times New Roman" w:hAnsi="'courier new';Times New Roman"/>
          <w:bCs/>
          <w:szCs w:val="24"/>
        </w:rPr>
        <w:t>CUT TO:</w:t>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pPr>
      <w:r>
        <w:rPr>
          <w:rFonts w:cs="Courier New" w:ascii="'courier new';Times New Roman" w:hAnsi="'courier new';Times New Roman"/>
          <w:b/>
          <w:bCs/>
          <w:szCs w:val="24"/>
          <w:u w:val="single"/>
        </w:rPr>
        <w:t>SCENE 32. INT. JESS</w:t>
      </w:r>
      <w:r>
        <w:rPr>
          <w:rFonts w:cs="Times New Roman" w:ascii="Times New Roman" w:hAnsi="Times New Roman"/>
          <w:b/>
          <w:bCs/>
          <w:szCs w:val="24"/>
          <w:u w:val="single"/>
        </w:rPr>
        <w:t>’</w:t>
      </w:r>
      <w:r>
        <w:rPr>
          <w:rFonts w:cs="Courier New" w:ascii="'courier new';Times New Roman" w:hAnsi="'courier new';Times New Roman"/>
          <w:b/>
          <w:bCs/>
          <w:szCs w:val="24"/>
          <w:u w:val="single"/>
        </w:rPr>
        <w:t xml:space="preserve"> BEDROOM.DAY</w:t>
      </w:r>
    </w:p>
    <w:p>
      <w:pPr>
        <w:pStyle w:val="Normal"/>
        <w:spacing w:before="0" w:after="240"/>
        <w:rPr>
          <w:rFonts w:ascii="'courier new';Times New Roman" w:hAnsi="'courier new';Times New Roman" w:cs="Courier New"/>
          <w:b/>
          <w:b/>
          <w:bCs/>
          <w:szCs w:val="24"/>
        </w:rPr>
      </w:pPr>
      <w:r>
        <w:rPr>
          <w:rFonts w:cs="Courier New" w:ascii="'courier new';Times New Roman" w:hAnsi="'courier new';Times New Roman"/>
          <w:b/>
          <w:bCs/>
          <w:szCs w:val="24"/>
        </w:rPr>
        <w:t>[TALKING HEAD]</w:t>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b/>
          <w:bCs/>
          <w:szCs w:val="24"/>
          <w:u w:val="single"/>
        </w:rPr>
        <w:t xml:space="preserve">JESS: </w:t>
      </w:r>
      <w:r>
        <w:rPr>
          <w:rFonts w:cs="Courier New" w:ascii="'courier new';Times New Roman" w:hAnsi="'courier new';Times New Roman"/>
          <w:b/>
          <w:bCs/>
          <w:szCs w:val="24"/>
        </w:rPr>
        <w:br/>
        <w:br/>
      </w:r>
      <w:r>
        <w:rPr>
          <w:rFonts w:cs="Courier New" w:ascii="'courier new';Times New Roman" w:hAnsi="'courier new';Times New Roman"/>
          <w:szCs w:val="24"/>
        </w:rPr>
        <w:t xml:space="preserve">Once you cross Jess, there's no going back. Somebody is going to pay. </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My cousin found that out the hard way when she stole one of my favourite lunch boxes. My WWE one. It had Kurt Angle on it.</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 xml:space="preserve">I told her to tell her mum that she had fallen. Eight hours she was in A&amp;E. </w:t>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t>We were only five. Those were the days.</w:t>
        <w:br/>
        <w:br/>
      </w:r>
    </w:p>
    <w:p>
      <w:pPr>
        <w:pStyle w:val="Normal"/>
        <w:spacing w:before="0" w:after="240"/>
        <w:ind w:left="3600" w:firstLine="720"/>
        <w:rPr>
          <w:rFonts w:ascii="'courier new';Times New Roman" w:hAnsi="'courier new';Times New Roman" w:cs="Courier New"/>
          <w:bCs/>
          <w:szCs w:val="24"/>
        </w:rPr>
      </w:pPr>
      <w:r>
        <w:rPr>
          <w:rFonts w:cs="Courier New" w:ascii="'courier new';Times New Roman" w:hAnsi="'courier new';Times New Roman"/>
          <w:bCs/>
          <w:szCs w:val="24"/>
        </w:rPr>
        <w:t>CUT TO:</w:t>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t>SCENE 33. INT. MAIN HALL. DAY</w:t>
      </w:r>
    </w:p>
    <w:p>
      <w:pPr>
        <w:pStyle w:val="Normal"/>
        <w:spacing w:before="0" w:after="240"/>
        <w:ind w:left="1440" w:hanging="0"/>
        <w:rPr>
          <w:rFonts w:ascii="'courier new';Times New Roman" w:hAnsi="'courier new';Times New Roman" w:cs="Courier New"/>
          <w:b/>
          <w:b/>
          <w:bCs/>
          <w:szCs w:val="24"/>
          <w:u w:val="single"/>
        </w:rPr>
      </w:pPr>
      <w:r>
        <w:rPr>
          <w:rFonts w:cs="Courier New" w:ascii="'courier new';Times New Roman" w:hAnsi="'courier new';Times New Roman"/>
          <w:b/>
          <w:bCs/>
          <w:szCs w:val="24"/>
          <w:u w:val="single"/>
        </w:rPr>
      </w:r>
    </w:p>
    <w:p>
      <w:pPr>
        <w:pStyle w:val="Normal"/>
        <w:spacing w:before="0" w:after="240"/>
        <w:ind w:left="1440" w:hanging="0"/>
        <w:rPr/>
      </w:pPr>
      <w:r>
        <w:rPr>
          <w:rFonts w:cs="Courier New" w:ascii="'courier new';Times New Roman" w:hAnsi="'courier new';Times New Roman"/>
          <w:bCs/>
          <w:szCs w:val="24"/>
        </w:rPr>
        <w:t xml:space="preserve">JESS' BEHAVIOUR GETS MORE UNSTABLE. </w:t>
      </w:r>
    </w:p>
    <w:p>
      <w:pPr>
        <w:pStyle w:val="Normal"/>
        <w:spacing w:before="0" w:after="240"/>
        <w:ind w:left="1440" w:hanging="0"/>
        <w:rPr>
          <w:rFonts w:ascii="'courier new';Times New Roman" w:hAnsi="'courier new';Times New Roman" w:cs="Courier New"/>
          <w:bCs/>
          <w:szCs w:val="24"/>
        </w:rPr>
      </w:pPr>
      <w:r>
        <w:rPr>
          <w:rFonts w:eastAsia="'courier new';Times New Roman" w:cs="'courier new';Times New Roman" w:ascii="'courier new';Times New Roman" w:hAnsi="'courier new';Times New Roman"/>
          <w:bCs/>
          <w:szCs w:val="24"/>
        </w:rPr>
        <w:t xml:space="preserve"> </w:t>
      </w:r>
      <w:r>
        <w:rPr>
          <w:rFonts w:cs="Courier New" w:ascii="'courier new';Times New Roman" w:hAnsi="'courier new';Times New Roman"/>
          <w:bCs/>
          <w:szCs w:val="24"/>
        </w:rPr>
        <w:t xml:space="preserve">SHE GRABS HOLD OF TWO OF THE GIRLS LEGS AND GETS DRAGGED AROUND THE DANCE FLOOR. </w:t>
      </w:r>
    </w:p>
    <w:p>
      <w:pPr>
        <w:pStyle w:val="Normal"/>
        <w:spacing w:before="0" w:after="240"/>
        <w:ind w:left="1440" w:hanging="0"/>
        <w:rPr>
          <w:rFonts w:ascii="'courier new';Times New Roman" w:hAnsi="'courier new';Times New Roman" w:cs="Courier New"/>
          <w:bCs/>
          <w:szCs w:val="24"/>
        </w:rPr>
      </w:pPr>
      <w:r>
        <w:rPr>
          <w:rFonts w:cs="Courier New" w:ascii="'courier new';Times New Roman" w:hAnsi="'courier new';Times New Roman"/>
          <w:bCs/>
          <w:szCs w:val="24"/>
        </w:rPr>
        <w:t>SHE IS CARRIED OUT OF THE EXIT FOLLOWED BY HER MUM AND THE STRANGE LONER GIRL</w:t>
      </w:r>
    </w:p>
    <w:p>
      <w:pPr>
        <w:pStyle w:val="Normal"/>
        <w:spacing w:before="0" w:after="240"/>
        <w:rPr>
          <w:rFonts w:ascii="'courier new';Times New Roman" w:hAnsi="'courier new';Times New Roman" w:cs="Courier New"/>
          <w:bCs/>
          <w:szCs w:val="24"/>
        </w:rPr>
      </w:pPr>
      <w:r>
        <w:rPr>
          <w:rFonts w:cs="Courier New" w:ascii="'courier new';Times New Roman" w:hAnsi="'courier new';Times New Roman"/>
          <w:bCs/>
          <w:szCs w:val="24"/>
        </w:rPr>
      </w:r>
    </w:p>
    <w:p>
      <w:pPr>
        <w:pStyle w:val="Normal"/>
        <w:spacing w:before="0" w:after="240"/>
        <w:rPr>
          <w:rFonts w:ascii="'courier new';Times New Roman" w:hAnsi="'courier new';Times New Roman" w:cs="Courier New"/>
          <w:b/>
          <w:b/>
          <w:szCs w:val="24"/>
        </w:rPr>
      </w:pPr>
      <w:r>
        <w:rPr>
          <w:rFonts w:cs="Courier New" w:ascii="'courier new';Times New Roman" w:hAnsi="'courier new';Times New Roman"/>
          <w:b/>
          <w:szCs w:val="24"/>
          <w:u w:val="single"/>
        </w:rPr>
        <w:t>JESS</w:t>
      </w:r>
      <w:r>
        <w:rPr>
          <w:rFonts w:cs="Courier New" w:ascii="'courier new';Times New Roman" w:hAnsi="'courier new';Times New Roman"/>
          <w:b/>
          <w:szCs w:val="24"/>
        </w:rPr>
        <w:t xml:space="preserve"> </w:t>
      </w:r>
    </w:p>
    <w:p>
      <w:pPr>
        <w:pStyle w:val="Normal"/>
        <w:spacing w:before="0" w:after="240"/>
        <w:rPr/>
      </w:pPr>
      <w:r>
        <w:rPr>
          <w:rFonts w:cs="Courier New" w:ascii="'courier new';Times New Roman" w:hAnsi="'courier new';Times New Roman"/>
          <w:szCs w:val="24"/>
        </w:rPr>
        <w:t>This is not over! Mum, get my stuff!</w:t>
        <w:br/>
        <w:br/>
      </w:r>
      <w:r>
        <w:rPr>
          <w:rFonts w:cs="Courier New" w:ascii="'courier new';Times New Roman" w:hAnsi="'courier new';Times New Roman"/>
          <w:b/>
          <w:bCs/>
          <w:szCs w:val="24"/>
          <w:u w:val="single"/>
        </w:rPr>
        <w:t>NARRATOR :</w:t>
      </w:r>
      <w:r>
        <w:rPr>
          <w:rFonts w:cs="Courier New" w:ascii="'courier new';Times New Roman" w:hAnsi="'courier new';Times New Roman"/>
          <w:b/>
          <w:bCs/>
          <w:szCs w:val="24"/>
        </w:rPr>
        <w:t xml:space="preserve">( V.O) </w:t>
        <w:br/>
        <w:br/>
      </w:r>
      <w:r>
        <w:rPr>
          <w:rFonts w:cs="Courier New" w:ascii="'courier new';Times New Roman" w:hAnsi="'courier new';Times New Roman"/>
          <w:szCs w:val="24"/>
        </w:rPr>
        <w:t>At that point we had to turn the camera's off.</w:t>
      </w:r>
    </w:p>
    <w:p>
      <w:pPr>
        <w:pStyle w:val="Normal"/>
        <w:spacing w:before="0" w:after="240"/>
        <w:ind w:left="4320" w:hanging="0"/>
        <w:rPr>
          <w:rFonts w:ascii="'courier new';Times New Roman" w:hAnsi="'courier new';Times New Roman" w:cs="Courier New"/>
          <w:szCs w:val="24"/>
        </w:rPr>
      </w:pPr>
      <w:r>
        <w:rPr>
          <w:rFonts w:cs="Courier New" w:ascii="'courier new';Times New Roman" w:hAnsi="'courier new';Times New Roman"/>
          <w:szCs w:val="24"/>
        </w:rPr>
        <w:br/>
        <w:t>FADE OUT</w:t>
        <w:b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
          <w:szCs w:val="24"/>
        </w:rPr>
      </w:pPr>
      <w:r>
        <w:rPr>
          <w:rFonts w:cs="Courier New" w:ascii="'courier new';Times New Roman" w:hAnsi="'courier new';Times New Roman"/>
          <w:szCs w:val="24"/>
        </w:rPr>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34.INT.HOTELROOM. DA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IS SAT ON THE BED. HE</w:t>
      </w:r>
      <w:r>
        <w:rPr>
          <w:rFonts w:cs="Times New Roman" w:ascii="Times New Roman" w:hAnsi="Times New Roman"/>
          <w:bCs/>
          <w:szCs w:val="24"/>
        </w:rPr>
        <w:t>’</w:t>
      </w:r>
      <w:r>
        <w:rPr>
          <w:rFonts w:cs="'courier new';Times New Roman" w:ascii="'courier new';Times New Roman" w:hAnsi="'courier new';Times New Roman"/>
          <w:bCs/>
          <w:szCs w:val="24"/>
        </w:rPr>
        <w:t>S VERY SUBDUED. THE ROOM IS SILENT. HE IS UNWILLING TO SPEAK TO THE INTERVIEWE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 xml:space="preserve">INTERVIEWER: </w:t>
      </w:r>
      <w:r>
        <w:rPr>
          <w:rFonts w:cs="'courier new';Times New Roman" w:ascii="'courier new';Times New Roman" w:hAnsi="'courier new';Times New Roman"/>
          <w:b/>
          <w:bCs/>
          <w:szCs w:val="24"/>
        </w:rPr>
        <w:t>(V.O)</w:t>
      </w:r>
    </w:p>
    <w:p>
      <w:pPr>
        <w:pStyle w:val="Normal"/>
        <w:spacing w:before="0" w:after="240"/>
        <w:rPr/>
      </w:pPr>
      <w:r>
        <w:rPr>
          <w:rFonts w:cs="'courier new';Times New Roman" w:ascii="'courier new';Times New Roman" w:hAnsi="'courier new';Times New Roman"/>
          <w:szCs w:val="24"/>
        </w:rPr>
        <w:t>Jason has returned to his hotel room. The audition is over and for the moment, so are Jason’s dreams of super stardom.</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b/>
          <w:b/>
          <w:bCs/>
          <w:szCs w:val="24"/>
        </w:rPr>
      </w:pPr>
      <w:r>
        <w:rPr>
          <w:rFonts w:cs="'courier new';Times New Roman" w:ascii="'courier new';Times New Roman" w:hAnsi="'courier new';Times New Roman"/>
          <w:szCs w:val="24"/>
        </w:rPr>
        <w:t>What happened in the audition Jason?</w:t>
      </w:r>
      <w:r>
        <w:rPr>
          <w:rFonts w:cs="'courier new';Times New Roman" w:ascii="'courier new';Times New Roman" w:hAnsi="'courier new';Times New Roman"/>
          <w:b/>
          <w:bCs/>
          <w:szCs w:val="24"/>
        </w:rPr>
        <w:t xml:space="preserv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Silenc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Was it what you expected?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Silenc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Do you think…?</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r>
        <w:rPr>
          <w:rFonts w:cs="'courier new';Times New Roman" w:ascii="'courier new';Times New Roman" w:hAnsi="'courier new';Times New Roman"/>
          <w:b/>
          <w:bCs/>
          <w:szCs w:val="24"/>
        </w:rPr>
        <w:t xml:space="preserve"> (Softl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s it over?</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Is what over 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pPr>
      <w:r>
        <w:rPr>
          <w:rFonts w:cs="'courier new';Times New Roman" w:ascii="'courier new';Times New Roman" w:hAnsi="'courier new';Times New Roman"/>
          <w:szCs w:val="24"/>
        </w:rPr>
        <w:t xml:space="preserve">Is my dream over? </w:t>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CONT</w:t>
      </w:r>
      <w:r>
        <w:rPr>
          <w:rFonts w:cs="Times New Roman" w:ascii="Times New Roman" w:hAnsi="Times New Roman"/>
          <w:szCs w:val="24"/>
        </w:rPr>
        <w: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szCs w:val="24"/>
          <w:u w:val="single"/>
        </w:rPr>
        <w:t>JASON</w:t>
      </w:r>
      <w:r>
        <w:rPr>
          <w:rFonts w:cs="'courier new';Times New Roman" w:ascii="'courier new';Times New Roman" w:hAnsi="'courier new';Times New Roman"/>
          <w:szCs w:val="24"/>
        </w:rPr>
        <w:t xml:space="preserve"> (CONT</w:t>
      </w:r>
      <w:r>
        <w:rPr>
          <w:rFonts w:cs="Times New Roman" w:ascii="Times New Roman" w:hAnsi="Times New Roman"/>
          <w:szCs w:val="24"/>
        </w:rPr>
        <w:t>’</w:t>
      </w:r>
      <w:r>
        <w:rPr>
          <w:rFonts w:cs="'courier new';Times New Roman" w:ascii="'courier new';Times New Roman" w:hAnsi="'courier new';Times New Roman"/>
          <w:szCs w:val="24"/>
        </w:rPr>
        <w:t>D)</w:t>
      </w:r>
    </w:p>
    <w:p>
      <w:pPr>
        <w:pStyle w:val="Normal"/>
        <w:spacing w:before="0" w:after="240"/>
        <w:rPr/>
      </w:pPr>
      <w:r>
        <w:rPr>
          <w:rFonts w:cs="'courier new';Times New Roman" w:ascii="'courier new';Times New Roman" w:hAnsi="'courier new';Times New Roman"/>
          <w:szCs w:val="24"/>
        </w:rPr>
        <w:t>All I wanted was to be somebody.</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xml:space="preserve">But, I’m a nobody. And I feel like a nobody. </w:t>
      </w:r>
    </w:p>
    <w:p>
      <w:pPr>
        <w:pStyle w:val="Normal"/>
        <w:spacing w:before="0" w:after="240"/>
        <w:rPr>
          <w:rFonts w:ascii="'courier new';Times New Roman" w:hAnsi="'courier new';Times New Roman" w:cs="'courier new';Times New Roman"/>
          <w:b/>
          <w:b/>
          <w:bCs/>
          <w:szCs w:val="24"/>
          <w:u w:val="single"/>
        </w:rPr>
      </w:pPr>
      <w:r>
        <w:rPr>
          <w:rFonts w:cs="'courier new';Times New Roman" w:ascii="'courier new';Times New Roman" w:hAnsi="'courier new';Times New Roman"/>
          <w:b/>
          <w:bCs/>
          <w:szCs w:val="24"/>
          <w:u w:val="single"/>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O.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You’re not a nobody Jaso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JASON:</w:t>
      </w:r>
    </w:p>
    <w:p>
      <w:pPr>
        <w:pStyle w:val="Normal"/>
        <w:spacing w:before="0" w:after="240"/>
        <w:rPr/>
      </w:pPr>
      <w:r>
        <w:rPr>
          <w:rFonts w:cs="'courier new';Times New Roman" w:ascii="'courier new';Times New Roman" w:hAnsi="'courier new';Times New Roman"/>
          <w:szCs w:val="24"/>
        </w:rPr>
        <w:t>I think…I think that was my last chance.  …never mind. Let’s go hom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r>
        <w:rPr>
          <w:rFonts w:eastAsia="'courier new';Times New Roman" w:cs="'courier new';Times New Roman" w:ascii="'courier new';Times New Roman" w:hAnsi="'courier new';Times New Roman"/>
          <w:szCs w:val="24"/>
        </w:rPr>
        <w:t xml:space="preserve"> </w:t>
      </w:r>
    </w:p>
    <w:p>
      <w:pPr>
        <w:pStyle w:val="Normal"/>
        <w:spacing w:before="0" w:after="240"/>
        <w:ind w:left="3600" w:firstLine="720"/>
        <w:rPr>
          <w:rFonts w:ascii="'courier new';Times New Roman" w:hAnsi="'courier new';Times New Roman" w:cs="'courier new';Times New Roman"/>
          <w:szCs w:val="24"/>
        </w:rPr>
      </w:pPr>
      <w:r>
        <w:rPr>
          <w:rFonts w:cs="'courier new';Times New Roman" w:ascii="'courier new';Times New Roman" w:hAnsi="'courier new';Times New Roman"/>
          <w:szCs w:val="24"/>
        </w:rPr>
        <w:t>FADE OU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FADE IN:</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SCENE 35. INT.MULTI-SEQUENCE.DAY/NIGHT</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PULLING A FACE TO THE CAMERA</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INTERVIEWER:</w:t>
      </w:r>
      <w:r>
        <w:rPr>
          <w:rFonts w:cs="'courier new';Times New Roman" w:ascii="'courier new';Times New Roman" w:hAnsi="'courier new';Times New Roman"/>
          <w:b/>
          <w:bCs/>
          <w:szCs w:val="24"/>
        </w:rPr>
        <w:t xml:space="preserve"> (V.O)</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rPr/>
      </w:pPr>
      <w:r>
        <w:rPr>
          <w:rFonts w:cs="'courier new';Times New Roman" w:ascii="'courier new';Times New Roman" w:hAnsi="'courier new';Times New Roman"/>
          <w:szCs w:val="24"/>
        </w:rPr>
        <w:t xml:space="preserve">Our knowledge has made us cynics; our cleverness, solid and scared. We think too much and feel too little.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pPr>
      <w:r>
        <w:rPr>
          <w:rFonts w:cs="'courier new';Times New Roman" w:ascii="'courier new';Times New Roman" w:hAnsi="'courier new';Times New Roman"/>
          <w:bCs/>
          <w:szCs w:val="24"/>
        </w:rPr>
        <w:t>JASON LAUGHING UNCONTROLLABLY</w:t>
      </w:r>
    </w:p>
    <w:p>
      <w:pPr>
        <w:pStyle w:val="Normal"/>
        <w:spacing w:before="0" w:after="240"/>
        <w:rPr>
          <w:rFonts w:ascii="'courier new';Times New Roman" w:hAnsi="'courier new';Times New Roman" w:cs="'courier new';Times New Roman"/>
          <w:bCs/>
          <w:szCs w:val="24"/>
        </w:rPr>
      </w:pPr>
      <w:r>
        <w:rPr>
          <w:rFonts w:cs="'courier new';Times New Roman" w:ascii="'courier new';Times New Roman" w:hAnsi="'courier new';Times New Roman"/>
          <w:bCs/>
          <w:szCs w:val="24"/>
        </w:rPr>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More than machinery, we need humanity. More than cleverness, we need kindness and gentlenes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t>Jason, Jess and Johnson are on their paths to happiness. Whether their dreams will be fulfilled, only their hearts will determin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ESS DANCING IN FRONT OF A MIRROR</w:t>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OHNSON PATTING A CHILD ON THEIR HEAD</w:t>
      </w:r>
    </w:p>
    <w:p>
      <w:pPr>
        <w:pStyle w:val="Normal"/>
        <w:spacing w:before="0" w:after="240"/>
        <w:ind w:left="1440" w:hanging="0"/>
        <w:rPr>
          <w:rFonts w:ascii="'courier new';Times New Roman" w:hAnsi="'courier new';Times New Roman" w:cs="'courier new';Times New Roman"/>
          <w:szCs w:val="24"/>
        </w:rPr>
      </w:pPr>
      <w:r>
        <w:rPr>
          <w:rFonts w:cs="'courier new';Times New Roman" w:ascii="'courier new';Times New Roman" w:hAnsi="'courier new';Times New Roman"/>
          <w:bCs/>
          <w:szCs w:val="24"/>
        </w:rPr>
        <w:t>JASON DANCING ON HIS OWN IN A NIGHT CLUB</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MUSIC]</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CREDITS]</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u w:val="single"/>
        </w:rPr>
        <w:t>END OF EPISODE</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b/>
          <w:bCs/>
          <w:szCs w:val="24"/>
        </w:rPr>
        <w:t> </w:t>
      </w:r>
    </w:p>
    <w:p>
      <w:pPr>
        <w:pStyle w:val="Normal"/>
        <w:spacing w:before="0" w:after="240"/>
        <w:rPr>
          <w:rFonts w:ascii="'courier new';Times New Roman" w:hAnsi="'courier new';Times New Roman" w:cs="'courier new';Times New Roman"/>
          <w:szCs w:val="24"/>
        </w:rPr>
      </w:pPr>
      <w:r>
        <w:rPr>
          <w:rFonts w:cs="'courier new';Times New Roman" w:ascii="'courier new';Times New Roman" w:hAnsi="'courier new';Times New Roman"/>
          <w:szCs w:val="24"/>
        </w:rPr>
      </w:r>
    </w:p>
    <w:sectPr>
      <w:footerReference w:type="default" r:id="rId2"/>
      <w:footerReference w:type="first" r:id="rId3"/>
      <w:type w:val="nextPage"/>
      <w:pgSz w:w="11906" w:h="16838"/>
      <w:pgMar w:left="5400" w:right="72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00" w:leader="none"/>
        <w:tab w:val="right" w:pos="8306" w:leader="none"/>
      </w:tabs>
      <w:ind w:right="360" w:firstLine="360"/>
      <w:rPr>
        <w:b/>
        <w:b/>
      </w:rPr>
    </w:pPr>
    <w:r>
      <w:rPr>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Action">
    <w:name w:val="Action"/>
    <w:basedOn w:val="Normal"/>
    <w:qFormat/>
    <w:pPr>
      <w:keepLines/>
      <w:spacing w:before="120" w:after="120"/>
    </w:pPr>
    <w:rPr>
      <w:b/>
      <w:caps/>
    </w:rPr>
  </w:style>
  <w:style w:type="paragraph" w:styleId="Dialogue">
    <w:name w:val="Dialogue"/>
    <w:basedOn w:val="Normal"/>
    <w:next w:val="Name"/>
    <w:qFormat/>
    <w:pPr>
      <w:keepLines/>
      <w:spacing w:lineRule="auto" w:line="360" w:before="0" w:after="120"/>
    </w:pPr>
    <w:rPr/>
  </w:style>
  <w:style w:type="paragraph" w:styleId="Name">
    <w:name w:val="Name"/>
    <w:basedOn w:val="Normal"/>
    <w:next w:val="Dialogue"/>
    <w:qFormat/>
    <w:pPr>
      <w:keepNext w:val="true"/>
      <w:spacing w:before="240" w:after="120"/>
    </w:pPr>
    <w:rPr>
      <w:b/>
      <w:caps/>
      <w:u w:val="single"/>
    </w:rPr>
  </w:style>
  <w:style w:type="paragraph" w:styleId="SceneHeading">
    <w:name w:val="Scene Heading"/>
    <w:basedOn w:val="Normal"/>
    <w:next w:val="Action"/>
    <w:qFormat/>
    <w:pPr>
      <w:spacing w:before="360" w:after="240"/>
    </w:pPr>
    <w:rPr>
      <w:b/>
      <w:caps/>
      <w:u w:val="single"/>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com_Smart_97-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3:00Z</dcterms:created>
  <dc:creator>mandie</dc:creator>
  <dc:description/>
  <cp:keywords/>
  <dc:language>en-US</dc:language>
  <cp:lastModifiedBy>v345259</cp:lastModifiedBy>
  <cp:lastPrinted>1998-03-13T11:54:00Z</cp:lastPrinted>
  <dcterms:modified xsi:type="dcterms:W3CDTF">2011-02-17T21:13:00Z</dcterms:modified>
  <cp:revision>2</cp:revision>
  <dc:subject/>
  <dc:title>TITLE</dc:title>
</cp:coreProperties>
</file>