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color w:val="000000"/>
        </w:rPr>
      </w:pPr>
      <w:r>
        <w:rPr>
          <w:rFonts w:cs="Courier" w:ascii="Courier" w:hAnsi="Courier"/>
          <w:color w:val="000000"/>
        </w:rPr>
      </w:r>
    </w:p>
    <w:p>
      <w:pPr>
        <w:pStyle w:val="Normal"/>
        <w:jc w:val="center"/>
        <w:rPr>
          <w:rFonts w:ascii="Courier" w:hAnsi="Courier" w:cs="Courier"/>
          <w:color w:val="000000"/>
        </w:rPr>
      </w:pPr>
      <w:r>
        <w:rPr>
          <w:rFonts w:cs="Courier" w:ascii="Courier" w:hAnsi="Courier"/>
          <w:color w:val="000000"/>
        </w:rPr>
      </w:r>
    </w:p>
    <w:p>
      <w:pPr>
        <w:pStyle w:val="Normal"/>
        <w:jc w:val="center"/>
        <w:rPr>
          <w:rFonts w:ascii="Courier" w:hAnsi="Courier" w:cs="Courier"/>
          <w:color w:val="000000"/>
        </w:rPr>
      </w:pPr>
      <w:r>
        <w:rPr>
          <w:rFonts w:cs="Courier" w:ascii="Courier" w:hAnsi="Courier"/>
          <w:color w:val="000000"/>
        </w:rPr>
      </w:r>
    </w:p>
    <w:p>
      <w:pPr>
        <w:pStyle w:val="Normal"/>
        <w:jc w:val="center"/>
        <w:rPr>
          <w:rFonts w:ascii="Courier" w:hAnsi="Courier" w:cs="Courier"/>
          <w:color w:val="000000"/>
        </w:rPr>
      </w:pPr>
      <w:r>
        <w:rPr>
          <w:rFonts w:cs="Courier" w:ascii="Courier" w:hAnsi="Courier"/>
          <w:color w:val="000000"/>
        </w:rPr>
      </w:r>
    </w:p>
    <w:p>
      <w:pPr>
        <w:pStyle w:val="Normal"/>
        <w:jc w:val="center"/>
        <w:rPr>
          <w:rFonts w:ascii="Courier" w:hAnsi="Courier" w:cs="Courier"/>
          <w:color w:val="000000"/>
        </w:rPr>
      </w:pPr>
      <w:r>
        <w:rPr>
          <w:rFonts w:cs="Courier" w:ascii="Courier" w:hAnsi="Courier"/>
          <w:color w:val="000000"/>
        </w:rPr>
      </w:r>
    </w:p>
    <w:p>
      <w:pPr>
        <w:pStyle w:val="Normal"/>
        <w:jc w:val="center"/>
        <w:rPr>
          <w:rFonts w:ascii="Courier" w:hAnsi="Courier" w:cs="Courier"/>
          <w:color w:val="000000"/>
        </w:rPr>
      </w:pPr>
      <w:r>
        <w:rPr>
          <w:rFonts w:cs="Courier" w:ascii="Courier" w:hAnsi="Courier"/>
          <w:color w:val="000000"/>
        </w:rPr>
      </w:r>
    </w:p>
    <w:p>
      <w:pPr>
        <w:pStyle w:val="Normal"/>
        <w:jc w:val="center"/>
        <w:rPr>
          <w:rFonts w:ascii="Courier" w:hAnsi="Courier" w:cs="Courier"/>
          <w:color w:val="000000"/>
        </w:rPr>
      </w:pPr>
      <w:r>
        <w:rPr>
          <w:rFonts w:cs="Courier" w:ascii="Courier" w:hAnsi="Courier"/>
          <w:color w:val="000000"/>
        </w:rPr>
      </w:r>
    </w:p>
    <w:p>
      <w:pPr>
        <w:pStyle w:val="Normal"/>
        <w:jc w:val="center"/>
        <w:rPr>
          <w:rFonts w:ascii="Courier" w:hAnsi="Courier" w:cs="Courier"/>
          <w:color w:val="000000"/>
        </w:rPr>
      </w:pPr>
      <w:r>
        <w:rPr>
          <w:rFonts w:cs="Courier" w:ascii="Courier" w:hAnsi="Courier"/>
          <w:color w:val="000000"/>
        </w:rPr>
      </w:r>
    </w:p>
    <w:p>
      <w:pPr>
        <w:pStyle w:val="Normal"/>
        <w:jc w:val="center"/>
        <w:rPr>
          <w:rFonts w:ascii="Courier" w:hAnsi="Courier" w:cs="Courier"/>
          <w:color w:val="000000"/>
        </w:rPr>
      </w:pPr>
      <w:r>
        <w:rPr>
          <w:rFonts w:cs="Courier" w:ascii="Courier" w:hAnsi="Courier"/>
          <w:color w:val="000000"/>
        </w:rPr>
      </w:r>
    </w:p>
    <w:p>
      <w:pPr>
        <w:pStyle w:val="Normal"/>
        <w:jc w:val="center"/>
        <w:rPr>
          <w:rFonts w:ascii="Courier" w:hAnsi="Courier" w:cs="Courier"/>
          <w:color w:val="000000"/>
        </w:rPr>
      </w:pPr>
      <w:r>
        <w:rPr>
          <w:rFonts w:cs="Courier" w:ascii="Courier" w:hAnsi="Courier"/>
          <w:color w:val="000000"/>
        </w:rPr>
      </w:r>
    </w:p>
    <w:p>
      <w:pPr>
        <w:pStyle w:val="Normal"/>
        <w:jc w:val="center"/>
        <w:rPr>
          <w:rFonts w:ascii="Courier" w:hAnsi="Courier" w:cs="Courier"/>
          <w:color w:val="000000"/>
        </w:rPr>
      </w:pPr>
      <w:r>
        <w:rPr>
          <w:rFonts w:cs="Courier" w:ascii="Courier" w:hAnsi="Courier"/>
          <w:color w:val="000000"/>
        </w:rPr>
      </w:r>
    </w:p>
    <w:p>
      <w:pPr>
        <w:pStyle w:val="Normal"/>
        <w:ind w:left="2160" w:right="1440" w:hanging="0"/>
        <w:jc w:val="center"/>
        <w:rPr>
          <w:rFonts w:ascii="Courier" w:hAnsi="Courier" w:cs="Courier"/>
          <w:b/>
          <w:b/>
          <w:bCs/>
          <w:color w:val="000000"/>
          <w:sz w:val="30"/>
          <w:szCs w:val="30"/>
        </w:rPr>
      </w:pPr>
      <w:r>
        <w:rPr>
          <w:rFonts w:cs="Courier" w:ascii="Courier" w:hAnsi="Courier"/>
          <w:b/>
          <w:bCs/>
          <w:color w:val="000000"/>
          <w:sz w:val="30"/>
          <w:szCs w:val="30"/>
        </w:rPr>
        <w:t>COOL CLYDE</w:t>
        <w:br/>
        <w:br/>
        <w:t>by</w:t>
        <w:br/>
        <w:t>Sam Jensen</w:t>
        <w:br/>
        <w:br/>
        <w:br/>
        <w:br/>
        <w:br/>
        <w:br/>
      </w:r>
    </w:p>
    <w:p>
      <w:pPr>
        <w:pStyle w:val="Normal"/>
        <w:ind w:left="2160" w:right="1440" w:hanging="0"/>
        <w:rPr>
          <w:rFonts w:ascii="Courier" w:hAnsi="Courier" w:cs="Courier"/>
          <w:b/>
          <w:b/>
          <w:bCs/>
          <w:color w:val="000000"/>
          <w:sz w:val="30"/>
          <w:szCs w:val="30"/>
        </w:rPr>
      </w:pPr>
      <w:r>
        <w:rPr>
          <w:rFonts w:cs="Courier" w:ascii="Courier" w:hAnsi="Courier"/>
          <w:b/>
          <w:bCs/>
          <w:color w:val="000000"/>
          <w:sz w:val="30"/>
          <w:szCs w:val="30"/>
        </w:rPr>
        <w:br/>
        <w:br/>
        <w:br/>
        <w:br/>
        <w:br/>
        <w:br/>
        <w:br/>
        <w:br/>
        <w:br/>
        <w:br/>
        <w:br/>
        <w:br/>
        <w:br/>
        <w:br/>
        <w:br/>
        <w:br/>
      </w:r>
    </w:p>
    <w:p>
      <w:pPr>
        <w:pStyle w:val="Normal"/>
        <w:ind w:left="2160" w:right="1440" w:hanging="0"/>
        <w:rPr>
          <w:rFonts w:ascii="Courier" w:hAnsi="Courier" w:cs="Courier"/>
          <w:b/>
          <w:b/>
          <w:bCs/>
          <w:color w:val="000000"/>
          <w:sz w:val="24"/>
          <w:szCs w:val="24"/>
        </w:rPr>
      </w:pPr>
      <w:r>
        <w:rPr>
          <w:rFonts w:cs="Courier" w:ascii="Courier" w:hAnsi="Courier"/>
          <w:b/>
          <w:bCs/>
          <w:color w:val="000000"/>
          <w:sz w:val="24"/>
          <w:szCs w:val="24"/>
        </w:rPr>
      </w:r>
    </w:p>
    <w:p>
      <w:pPr>
        <w:pStyle w:val="Normal"/>
        <w:ind w:left="2160" w:right="1440" w:hanging="0"/>
        <w:rPr>
          <w:rFonts w:ascii="Courier" w:hAnsi="Courier" w:cs="Courier"/>
          <w:color w:val="000000"/>
          <w:sz w:val="24"/>
          <w:szCs w:val="24"/>
        </w:rPr>
      </w:pPr>
      <w:r>
        <w:rPr>
          <w:rFonts w:cs="Courier" w:ascii="Courier" w:hAnsi="Courier"/>
          <w:color w:val="000000"/>
          <w:sz w:val="24"/>
          <w:szCs w:val="24"/>
        </w:rPr>
      </w:r>
    </w:p>
    <w:p>
      <w:pPr>
        <w:pStyle w:val="Normal"/>
        <w:ind w:left="2160" w:right="1440" w:hanging="0"/>
        <w:jc w:val="right"/>
        <w:rPr>
          <w:rFonts w:ascii="Courier" w:hAnsi="Courier" w:cs="Courier"/>
          <w:color w:val="000000"/>
          <w:sz w:val="24"/>
          <w:szCs w:val="24"/>
        </w:rPr>
      </w:pPr>
      <w:r>
        <w:rPr>
          <w:rFonts w:cs="Courier" w:ascii="Courier" w:hAnsi="Courier"/>
          <w:color w:val="000000"/>
          <w:sz w:val="24"/>
          <w:szCs w:val="24"/>
        </w:rPr>
        <w:br/>
      </w:r>
    </w:p>
    <w:p>
      <w:pPr>
        <w:pStyle w:val="Normal"/>
        <w:ind w:left="2160" w:right="1440" w:hanging="0"/>
        <w:jc w:val="right"/>
        <w:rPr>
          <w:rFonts w:ascii="Courier" w:hAnsi="Courier" w:cs="Courier"/>
          <w:color w:val="000000"/>
          <w:sz w:val="24"/>
          <w:szCs w:val="24"/>
        </w:rPr>
      </w:pPr>
      <w:r>
        <w:rPr>
          <w:rFonts w:cs="Courier" w:ascii="Courier" w:hAnsi="Courier"/>
          <w:color w:val="000000"/>
          <w:sz w:val="24"/>
          <w:szCs w:val="24"/>
        </w:rPr>
        <w:t>FADE IN:</w:t>
      </w:r>
    </w:p>
    <w:p>
      <w:pPr>
        <w:pStyle w:val="Normal"/>
        <w:ind w:left="2160" w:right="1440" w:hanging="0"/>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eastAsia="CaslonOldFace Hv BT;MS Mincho" w:cs="Courier"/>
          <w:color w:val="000000"/>
          <w:sz w:val="24"/>
          <w:szCs w:val="24"/>
        </w:rPr>
      </w:pPr>
      <w:r>
        <w:rPr>
          <w:rFonts w:eastAsia="CaslonOldFace Hv BT;MS Mincho" w:cs="Courier" w:ascii="Courier" w:hAnsi="Courier"/>
          <w:color w:val="000000"/>
          <w:sz w:val="24"/>
          <w:szCs w:val="24"/>
        </w:rPr>
        <w:t>ON THE STREETS OF JOLIET/PLAINFIELD</w:t>
      </w:r>
    </w:p>
    <w:p>
      <w:pPr>
        <w:pStyle w:val="Normal"/>
        <w:rPr>
          <w:rFonts w:ascii="Courier" w:hAnsi="Courier" w:cs="Courier"/>
          <w:color w:val="000000"/>
          <w:sz w:val="24"/>
          <w:szCs w:val="24"/>
        </w:rPr>
      </w:pPr>
      <w:r>
        <w:rPr>
          <w:rFonts w:cs="Courier" w:ascii="Courier" w:hAnsi="Courier"/>
          <w:color w:val="000000"/>
          <w:sz w:val="24"/>
          <w:szCs w:val="24"/>
        </w:rPr>
        <w:t>SONG, “Cool Jerk” by The Coasters plays as an ambulance speeds through traffic, with sirens, back view of the ambulance, with no shot of the driver.</w:t>
      </w:r>
    </w:p>
    <w:p>
      <w:pPr>
        <w:pStyle w:val="Normal"/>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EXT. PLAINFIELD HIGH SCHOOL</w:t>
      </w:r>
    </w:p>
    <w:p>
      <w:pPr>
        <w:pStyle w:val="Normal"/>
        <w:rPr>
          <w:rFonts w:ascii="Courier" w:hAnsi="Courier" w:cs="Courier"/>
          <w:color w:val="000000"/>
          <w:sz w:val="24"/>
          <w:szCs w:val="24"/>
        </w:rPr>
      </w:pPr>
      <w:r>
        <w:rPr>
          <w:rFonts w:cs="Courier" w:ascii="Courier" w:hAnsi="Courier"/>
          <w:color w:val="000000"/>
          <w:sz w:val="24"/>
          <w:szCs w:val="24"/>
        </w:rPr>
        <w:t xml:space="preserve">The ambulance comes to an urgent stop at the school. A large crowd soon gathers, all confused and worried. The driver side door opens slowly as the music fades. Out steps COOL CLYDE. The crowd cheers triumphantly. </w:t>
      </w:r>
    </w:p>
    <w:p>
      <w:pPr>
        <w:pStyle w:val="Normal"/>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2610" w:leader="none"/>
        </w:tabs>
        <w:jc w:val="center"/>
        <w:rPr>
          <w:rFonts w:ascii="Courier" w:hAnsi="Courier" w:cs="Courier"/>
          <w:color w:val="000000"/>
          <w:sz w:val="24"/>
          <w:szCs w:val="24"/>
        </w:rPr>
      </w:pPr>
      <w:r>
        <w:rPr>
          <w:rFonts w:cs="Courier" w:ascii="Courier" w:hAnsi="Courier"/>
          <w:color w:val="000000"/>
          <w:sz w:val="24"/>
          <w:szCs w:val="24"/>
        </w:rPr>
        <w:t>COOL CLYDE</w:t>
        <w:br/>
        <w:t>Trans Am’s in the shop.</w:t>
      </w:r>
    </w:p>
    <w:p>
      <w:pPr>
        <w:pStyle w:val="Normal"/>
        <w:rPr>
          <w:rFonts w:ascii="Courier" w:hAnsi="Courier" w:cs="Courier"/>
          <w:color w:val="000000"/>
          <w:sz w:val="24"/>
          <w:szCs w:val="24"/>
        </w:rPr>
      </w:pPr>
      <w:r>
        <w:rPr>
          <w:rFonts w:cs="Courier" w:ascii="Courier" w:hAnsi="Courier"/>
          <w:color w:val="000000"/>
          <w:sz w:val="24"/>
          <w:szCs w:val="24"/>
        </w:rPr>
        <w:br/>
        <w:t xml:space="preserve">CLYDE goes to the back of the ambulance, he opens the doors, gets in, and rides his motorcycle out. </w:t>
        <w:br/>
        <w:br/>
        <w:t>INT. PLAINFIELD HIGH SCHOOL</w:t>
        <w:br/>
        <w:t>CLYDE drives through the hallways, people cheer him on and welcome him back.</w:t>
      </w:r>
    </w:p>
    <w:p>
      <w:pPr>
        <w:pStyle w:val="Normal"/>
        <w:rPr>
          <w:rFonts w:ascii="Courier" w:hAnsi="Courier" w:cs="Courier"/>
          <w:color w:val="000000"/>
          <w:sz w:val="24"/>
          <w:szCs w:val="24"/>
        </w:rPr>
      </w:pPr>
      <w:r>
        <w:rPr>
          <w:rFonts w:cs="Courier" w:ascii="Courier" w:hAnsi="Courier"/>
          <w:color w:val="000000"/>
          <w:sz w:val="24"/>
          <w:szCs w:val="24"/>
        </w:rPr>
        <w:t>CLYDE stops at the locker of BARB WINKLE.</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BARB WINKLE</w:t>
      </w:r>
    </w:p>
    <w:p>
      <w:pPr>
        <w:pStyle w:val="Normal"/>
        <w:jc w:val="center"/>
        <w:rPr>
          <w:rFonts w:ascii="Courier" w:hAnsi="Courier" w:cs="Courier"/>
          <w:color w:val="000000"/>
          <w:sz w:val="24"/>
          <w:szCs w:val="24"/>
        </w:rPr>
      </w:pPr>
      <w:r>
        <w:rPr>
          <w:rFonts w:cs="Courier" w:ascii="Courier" w:hAnsi="Courier"/>
          <w:color w:val="000000"/>
          <w:sz w:val="24"/>
          <w:szCs w:val="24"/>
        </w:rPr>
        <w:t>Cool Clyde, well I’ll be, you’re back! What we’re you doin’ for two months?</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Sorting some things out.</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BARB</w:t>
        <w:br/>
        <w:t>Oh, Clyd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CLYDE drives on, he parks at MRS. JOHNSON’S classroom.</w:t>
      </w:r>
    </w:p>
    <w:p>
      <w:pPr>
        <w:pStyle w:val="Normal"/>
        <w:rPr>
          <w:rFonts w:ascii="Courier" w:hAnsi="Courier" w:cs="Courier"/>
          <w:color w:val="000000"/>
          <w:sz w:val="24"/>
          <w:szCs w:val="24"/>
        </w:rPr>
      </w:pPr>
      <w:r>
        <w:rPr>
          <w:rFonts w:cs="Courier" w:ascii="Courier" w:hAnsi="Courier"/>
          <w:color w:val="000000"/>
          <w:sz w:val="24"/>
          <w:szCs w:val="24"/>
        </w:rPr>
        <w:t>He sets his helmet down and walks in, receiving an applause from the class.</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Hey class, hey Miss Hogan.</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RS. JOHNSON</w:t>
        <w:br/>
        <w:t>It’s Mrs. Johnson now.</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No way, when’d you get married?</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RS. JOHNSON</w:t>
        <w:br/>
        <w:t>Twenty-eight years ago.</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r>
    </w:p>
    <w:p>
      <w:pPr>
        <w:pStyle w:val="Normal"/>
        <w:jc w:val="center"/>
        <w:rPr>
          <w:rFonts w:ascii="Courier" w:hAnsi="Courier" w:cs="Courier"/>
          <w:color w:val="000000"/>
          <w:sz w:val="24"/>
          <w:szCs w:val="24"/>
        </w:rPr>
      </w:pPr>
      <w:r>
        <w:rPr>
          <w:rFonts w:cs="Courier" w:ascii="Courier" w:hAnsi="Courier"/>
          <w:color w:val="000000"/>
          <w:sz w:val="24"/>
          <w:szCs w:val="24"/>
        </w:rPr>
        <w:t>Good for you.</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CLYDE goes to the back of the room, and removes a cardboard cut-out of himself from his desk, which he sits in. MARCUS HULL leans next to CLYDE.</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ARCUS HULL</w:t>
      </w:r>
    </w:p>
    <w:p>
      <w:pPr>
        <w:pStyle w:val="Normal"/>
        <w:jc w:val="center"/>
        <w:rPr>
          <w:rFonts w:ascii="Courier" w:hAnsi="Courier" w:cs="Courier"/>
          <w:color w:val="000000"/>
          <w:sz w:val="24"/>
          <w:szCs w:val="24"/>
        </w:rPr>
      </w:pPr>
      <w:r>
        <w:rPr>
          <w:rFonts w:cs="Courier" w:ascii="Courier" w:hAnsi="Courier"/>
          <w:color w:val="000000"/>
          <w:sz w:val="24"/>
          <w:szCs w:val="24"/>
        </w:rPr>
        <w:t>Hey Clyde, welcome back, man.</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Thanks, Marcus, did I miss anything?</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ARCUS</w:t>
      </w:r>
    </w:p>
    <w:p>
      <w:pPr>
        <w:pStyle w:val="Normal"/>
        <w:jc w:val="center"/>
        <w:rPr>
          <w:rFonts w:ascii="Courier" w:hAnsi="Courier" w:cs="Courier"/>
          <w:color w:val="000000"/>
          <w:sz w:val="24"/>
          <w:szCs w:val="24"/>
        </w:rPr>
      </w:pPr>
      <w:r>
        <w:rPr>
          <w:rFonts w:cs="Courier" w:ascii="Courier" w:hAnsi="Courier"/>
          <w:color w:val="000000"/>
          <w:sz w:val="24"/>
          <w:szCs w:val="24"/>
        </w:rPr>
        <w:t>Mandy Watkins got an abortion, Joe Parr got expelled for pushing Alex Stevenson down a flight of stairs, and Jimmie King got killed by a drunk driver.</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Who was the drunk driver?</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ARCUS</w:t>
        <w:br/>
        <w:t>He was.</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That’s a shame, he was a good kid.</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ARCUS</w:t>
        <w:br/>
        <w:t>Yeah.</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The bell rings, everyone leaves except CLYDE.</w:t>
      </w:r>
    </w:p>
    <w:p>
      <w:pPr>
        <w:pStyle w:val="Normal"/>
        <w:rPr>
          <w:rFonts w:ascii="Courier" w:hAnsi="Courier" w:cs="Courier"/>
          <w:color w:val="000000"/>
          <w:sz w:val="24"/>
          <w:szCs w:val="24"/>
        </w:rPr>
      </w:pPr>
      <w:r>
        <w:rPr>
          <w:rFonts w:cs="Courier" w:ascii="Courier" w:hAnsi="Courier"/>
          <w:color w:val="000000"/>
          <w:sz w:val="24"/>
          <w:szCs w:val="24"/>
        </w:rPr>
        <w:t>CLYDE walks over to MRS. JOHNSON.</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Mrs. Johnson, what work do I need to make up?</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RS. JOHNSON</w:t>
        <w:br/>
        <w:t>Are you Crazy Clyde, or Cool Clyde? You don’t need to make up work! You’re Cool Clyde! Voted most likely to do everything possible by man and mor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Just wanted to make sure, see you tomorrow.</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CLYDE gets back on his motorcycle and drives it into the principal, MR. WASHINGTON’S office.</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R. WASHINGTON</w:t>
        <w:br/>
        <w:t>Hey Clyde, my man, give me some skin!</w:t>
      </w:r>
    </w:p>
    <w:p>
      <w:pPr>
        <w:pStyle w:val="Normal"/>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CLYDE pushes his bike aside.</w:t>
      </w:r>
    </w:p>
    <w:p>
      <w:pPr>
        <w:pStyle w:val="Normal"/>
        <w:rPr>
          <w:rFonts w:ascii="Courier" w:hAnsi="Courier" w:cs="Courier"/>
          <w:color w:val="000000"/>
          <w:sz w:val="24"/>
          <w:szCs w:val="24"/>
        </w:rPr>
      </w:pPr>
      <w:r>
        <w:rPr>
          <w:rFonts w:cs="Courier" w:ascii="Courier" w:hAnsi="Courier"/>
          <w:color w:val="000000"/>
          <w:sz w:val="24"/>
          <w:szCs w:val="24"/>
        </w:rPr>
        <w:t>CLYDE and MR. WASHINGTON high five.</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R. WASHINGTON</w:t>
        <w:br/>
        <w:t>What brings you back, C.C.?</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I missed everyone. You guys are the only family I got. Besides my dad, sister, and the multiple girlfriends I hav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R. WASHINGTON</w:t>
        <w:br/>
        <w:t>That brings a tear to my eye, Clyde. Thank you. So, what are you going to do now that you’re back? Light the library on fire again? Stuff the lockers with fish? Oh man, don’t tell me you’re planning on shrinking the football uniforms again? That was so funny! Oh man, Coach Jackson was pissed!</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No, no, I’m past that. I’m going to really try and get an education this time around. (cracks up) Oh god, I could not say that with a straight face, I’m sorry.</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R. WASHINGTON</w:t>
      </w:r>
    </w:p>
    <w:p>
      <w:pPr>
        <w:pStyle w:val="Normal"/>
        <w:jc w:val="center"/>
        <w:rPr>
          <w:rFonts w:ascii="Courier" w:hAnsi="Courier" w:cs="Courier"/>
          <w:color w:val="000000"/>
          <w:sz w:val="24"/>
          <w:szCs w:val="24"/>
        </w:rPr>
      </w:pPr>
      <w:r>
        <w:rPr>
          <w:rFonts w:cs="Courier" w:ascii="Courier" w:hAnsi="Courier"/>
          <w:color w:val="000000"/>
          <w:sz w:val="24"/>
          <w:szCs w:val="24"/>
        </w:rPr>
        <w:t>That’s the Clyde I know!</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Nice catching up, sir, I got to get to English class.</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R. WASHINGTON</w:t>
        <w:br/>
        <w:t>With Miss Banks?</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Yeah.</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CLYDE hops on his bik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R. WASHINGTON</w:t>
      </w:r>
    </w:p>
    <w:p>
      <w:pPr>
        <w:pStyle w:val="Normal"/>
        <w:jc w:val="center"/>
        <w:rPr>
          <w:rFonts w:ascii="Courier" w:hAnsi="Courier" w:cs="Courier"/>
          <w:color w:val="000000"/>
          <w:sz w:val="24"/>
          <w:szCs w:val="24"/>
        </w:rPr>
      </w:pPr>
      <w:r>
        <w:rPr>
          <w:rFonts w:cs="Courier" w:ascii="Courier" w:hAnsi="Courier"/>
          <w:color w:val="000000"/>
          <w:sz w:val="24"/>
          <w:szCs w:val="24"/>
        </w:rPr>
        <w:t>God she’s a hot one, isn’t sh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On fir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CLYDE leaves.</w:t>
        <w:br/>
        <w:t>INT. MISS BANKS’ ROOM</w:t>
      </w:r>
    </w:p>
    <w:p>
      <w:pPr>
        <w:pStyle w:val="Normal"/>
        <w:rPr>
          <w:rFonts w:ascii="Courier" w:hAnsi="Courier" w:cs="Courier"/>
          <w:color w:val="000000"/>
          <w:sz w:val="24"/>
          <w:szCs w:val="24"/>
        </w:rPr>
      </w:pPr>
      <w:r>
        <w:rPr>
          <w:rFonts w:cs="Courier" w:ascii="Courier" w:hAnsi="Courier"/>
          <w:color w:val="000000"/>
          <w:sz w:val="24"/>
          <w:szCs w:val="24"/>
        </w:rPr>
        <w:t>MISS BANKS lectures the class, except CLYDE.</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ISS BANKS</w:t>
        <w:br/>
        <w:t>The apostrophe. The most commonly misused punctuation. When is it appropriate to use an apostrophe? When is it not? Well I’ll tell you. Nick’s drug store. Apostrophe? Yes. Where? After the S? No. Before the S, because it represents ownership, very good, class. What if it had said, Nick Jones’ Drug store? Then where would the apostrophe go?</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 xml:space="preserve">CLYDE crashes his motorcycle through the window into the classroom. </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I believe the answer you’re looking for, Miss Banks, is after Jones, because there’s already an S present.</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ISS BANKS</w:t>
        <w:br/>
        <w:t>Clyde, you’re back!</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ASS</w:t>
        <w:br/>
        <w:t>Cool Clyd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Hey Miss Banks, hey class. I can’t stay for long, I just wanted to let everyone know that I’m here.</w:t>
        <w:br/>
        <w:br/>
        <w:t>MANDY WATKINS</w:t>
        <w:br/>
        <w:t>Clyde, where’d you go?</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I can’t tell you, Mandy. I made a pact.</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ANDY</w:t>
        <w:br/>
        <w:t>That’s so cool.</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I know.</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MISS BANKS</w:t>
        <w:br/>
        <w:t>Tell us more, Clyd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I wish I could but I have to go loiter in front of the 7-11 now. You can fax me tonight’s homework, Lucy. Oops, I mean Miss Banks, sorry.</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HOULIHAN</w:t>
        <w:br/>
        <w:t>Go Cool Clyd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Thanks, Houlihan! I will go!</w:t>
        <w:br/>
        <w:t>MUSIC, “The Boys Are Back In Town” plays as CLYDE rides his motorcycle out of the classroom and into the hallway, as he rides, he takes out a cigarette and lights it. Then he takes a can of beer from his pocket and begins to drink it. CLYDE rides out of the school and parks crudely in front of 7-11. He gets off his motorcycle, throws his helmet at a KID.</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KID</w:t>
      </w:r>
    </w:p>
    <w:p>
      <w:pPr>
        <w:pStyle w:val="Normal"/>
        <w:jc w:val="center"/>
        <w:rPr>
          <w:rFonts w:ascii="Courier" w:hAnsi="Courier" w:cs="Courier"/>
          <w:color w:val="000000"/>
          <w:sz w:val="24"/>
          <w:szCs w:val="24"/>
        </w:rPr>
      </w:pPr>
      <w:r>
        <w:rPr>
          <w:rFonts w:cs="Courier" w:ascii="Courier" w:hAnsi="Courier"/>
          <w:color w:val="000000"/>
          <w:sz w:val="24"/>
          <w:szCs w:val="24"/>
        </w:rPr>
        <w:t>Thanks!</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CLYDE signals the KID to give him the helmet. The KID hands CLYDE the helmet, and CLYDE signs it with a marker and hands it back to the KID.</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KID</w:t>
        <w:br/>
        <w:t>Hey, thanks!</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KID runs off, CLYDE finishes his beer and throws the can into a garbage can. CLYDE pops his collar, as two women enter 7-11, he nods at them. CLYDE acts casual for a moment. OFFICER GRAYSDALE approaches CLYDE. CLYDE flicks his cigarette at the ground and stomps on it.</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What? What did I do?</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OFFICER GRAYSDALE</w:t>
        <w:br/>
        <w:t>You’re loitering. You’re underage and smoking, you’re ditching school, and you reek of alcohol.</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r>
    </w:p>
    <w:p>
      <w:pPr>
        <w:pStyle w:val="Normal"/>
        <w:jc w:val="center"/>
        <w:rPr>
          <w:rFonts w:ascii="Courier" w:hAnsi="Courier" w:cs="Courier"/>
          <w:color w:val="000000"/>
          <w:sz w:val="24"/>
          <w:szCs w:val="24"/>
        </w:rPr>
      </w:pPr>
      <w:r>
        <w:rPr>
          <w:rFonts w:cs="Courier" w:ascii="Courier" w:hAnsi="Courier"/>
          <w:color w:val="000000"/>
          <w:sz w:val="24"/>
          <w:szCs w:val="24"/>
        </w:rPr>
        <w:t>So what? I’m Cool Clyd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OFFICER GRAYSDALE</w:t>
        <w:br/>
        <w:t>Excuse me?</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I’m Cool Clyde. I can do what I want, when I want, to whomever I want.</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OFFICER GRAYSDALE</w:t>
        <w:br/>
        <w:t>Oh, is that how it works in your world? I hate to break it to you but around here, that’s illegal. I’m going to have to take you in.</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Take me in?</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OFFICER GRAYSDALE</w:t>
        <w:br/>
        <w:t>Yeah, Cool Clyde, I’m taking you to the Will County Sheriff’s office. You’re going to be held in a cell until you can make bail.</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Can I keep my sunglasses?</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OFFICER GRAYSDALE</w:t>
        <w:br/>
        <w:t>No.</w:t>
      </w:r>
    </w:p>
    <w:p>
      <w:pPr>
        <w:pStyle w:val="Normal"/>
        <w:rPr>
          <w:rFonts w:ascii="Courier" w:hAnsi="Courier" w:cs="Courier"/>
          <w:color w:val="000000"/>
          <w:sz w:val="24"/>
          <w:szCs w:val="24"/>
        </w:rPr>
      </w:pPr>
      <w:r>
        <w:rPr>
          <w:rFonts w:cs="Courier" w:ascii="Courier" w:hAnsi="Courier"/>
          <w:color w:val="000000"/>
          <w:sz w:val="24"/>
          <w:szCs w:val="24"/>
        </w:rPr>
        <w:br/>
        <w:t>“Commotion” by Creedence Clearwater Revival plays.</w:t>
      </w:r>
    </w:p>
    <w:p>
      <w:pPr>
        <w:pStyle w:val="Normal"/>
        <w:rPr>
          <w:rFonts w:ascii="Courier" w:hAnsi="Courier" w:cs="Courier"/>
          <w:color w:val="000000"/>
          <w:sz w:val="24"/>
          <w:szCs w:val="24"/>
        </w:rPr>
      </w:pPr>
      <w:r>
        <w:rPr>
          <w:rFonts w:cs="Courier" w:ascii="Courier" w:hAnsi="Courier"/>
          <w:color w:val="000000"/>
          <w:sz w:val="24"/>
          <w:szCs w:val="24"/>
        </w:rPr>
        <w:t>OFFICER GRAYSDALE takes CLYDE’S sunglasses off and steps on them. CLYDE tackles OFFICER GRAYSDALE to the ground, they fight, OFFICER GRAYSDALE manages to hand-cuff CLYDE.</w:t>
      </w:r>
    </w:p>
    <w:p>
      <w:pPr>
        <w:pStyle w:val="Normal"/>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INT. WILL COUNTY SHERIFF’S OFFICE</w:t>
      </w:r>
    </w:p>
    <w:p>
      <w:pPr>
        <w:pStyle w:val="Normal"/>
        <w:rPr>
          <w:rFonts w:ascii="Courier" w:hAnsi="Courier" w:cs="Courier"/>
          <w:color w:val="000000"/>
          <w:sz w:val="24"/>
          <w:szCs w:val="24"/>
        </w:rPr>
      </w:pPr>
      <w:r>
        <w:rPr>
          <w:rFonts w:cs="Courier" w:ascii="Courier" w:hAnsi="Courier"/>
          <w:color w:val="000000"/>
          <w:sz w:val="24"/>
          <w:szCs w:val="24"/>
        </w:rPr>
        <w:t>CLYDE is in a cell, playing harmonica.</w:t>
      </w:r>
    </w:p>
    <w:p>
      <w:pPr>
        <w:pStyle w:val="Normal"/>
        <w:rPr>
          <w:rFonts w:ascii="Courier" w:hAnsi="Courier" w:cs="Courier"/>
          <w:color w:val="000000"/>
          <w:sz w:val="24"/>
          <w:szCs w:val="24"/>
        </w:rPr>
      </w:pPr>
      <w:r>
        <w:rPr>
          <w:rFonts w:cs="Courier" w:ascii="Courier" w:hAnsi="Courier"/>
          <w:color w:val="000000"/>
          <w:sz w:val="24"/>
          <w:szCs w:val="24"/>
        </w:rPr>
        <w:t>OFFICER PARKER opens the cell.</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OFFICER PARKER</w:t>
        <w:br/>
        <w:t>Cool Clyde, I want to apologize for Officer Graysdale, he’s new. He doesn’t know the town locals yet.</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It’s okay. No harm done. Except for my sunglasses.</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OFFICER PARKER throws CLYDE a pair of sunglasses.</w:t>
      </w:r>
    </w:p>
    <w:p>
      <w:pPr>
        <w:pStyle w:val="Normal"/>
        <w:rPr>
          <w:rFonts w:ascii="Courier" w:hAnsi="Courier" w:cs="Courier"/>
          <w:color w:val="000000"/>
          <w:sz w:val="24"/>
          <w:szCs w:val="24"/>
        </w:rPr>
      </w:pPr>
      <w:r>
        <w:rPr>
          <w:rFonts w:cs="Courier" w:ascii="Courier" w:hAnsi="Courier"/>
          <w:color w:val="000000"/>
          <w:sz w:val="24"/>
          <w:szCs w:val="24"/>
        </w:rPr>
        <w:t>CLYDE puts the sunglasses on.</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Thanks, Officer Parker. You always had my back.</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OFFICER PARKER</w:t>
        <w:br/>
        <w:t>And I always will. I’m like a father to you.</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No you’re not. But thanks for letting me out of jail.</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CLYDE walks out.</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OFFICER PARKER</w:t>
        <w:br/>
        <w:t>No problem, Clyde!</w:t>
        <w:br/>
      </w:r>
    </w:p>
    <w:p>
      <w:pPr>
        <w:pStyle w:val="Normal"/>
        <w:rPr>
          <w:rFonts w:ascii="Courier" w:hAnsi="Courier" w:cs="Courier"/>
          <w:color w:val="000000"/>
          <w:sz w:val="24"/>
          <w:szCs w:val="24"/>
        </w:rPr>
      </w:pPr>
      <w:r>
        <w:rPr>
          <w:rFonts w:cs="Courier" w:ascii="Courier" w:hAnsi="Courier"/>
          <w:color w:val="000000"/>
          <w:sz w:val="24"/>
          <w:szCs w:val="24"/>
        </w:rPr>
        <w:t>EXT. WILL COUNTY SHERIFF’S OFFICE</w:t>
      </w:r>
    </w:p>
    <w:p>
      <w:pPr>
        <w:pStyle w:val="Normal"/>
        <w:rPr>
          <w:rFonts w:ascii="Courier" w:hAnsi="Courier" w:cs="Courier"/>
          <w:color w:val="000000"/>
          <w:sz w:val="24"/>
          <w:szCs w:val="24"/>
        </w:rPr>
      </w:pPr>
      <w:r>
        <w:rPr>
          <w:rFonts w:cs="Courier" w:ascii="Courier" w:hAnsi="Courier"/>
          <w:color w:val="000000"/>
          <w:sz w:val="24"/>
          <w:szCs w:val="24"/>
        </w:rPr>
        <w:t>CLYDE stands in front of the sheriff’s office. He looks around and then looks back at the building. OFFICER PARKER, from inside, tosses CLYDE keys.</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br/>
        <w:t>CLYDE</w:t>
        <w:br/>
        <w:t>Appreciate it!</w:t>
      </w:r>
    </w:p>
    <w:p>
      <w:pPr>
        <w:pStyle w:val="Normal"/>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ON THE STREETS OF JOLIET/CREST HILL/ROMEOVILLE</w:t>
      </w:r>
    </w:p>
    <w:p>
      <w:pPr>
        <w:pStyle w:val="Normal"/>
        <w:rPr>
          <w:rFonts w:ascii="Courier" w:hAnsi="Courier" w:cs="Courier"/>
          <w:color w:val="000000"/>
          <w:sz w:val="24"/>
          <w:szCs w:val="24"/>
        </w:rPr>
      </w:pPr>
      <w:r>
        <w:rPr>
          <w:rFonts w:cs="Courier" w:ascii="Courier" w:hAnsi="Courier"/>
          <w:color w:val="000000"/>
          <w:sz w:val="24"/>
          <w:szCs w:val="24"/>
        </w:rPr>
        <w:t>CLYDE drives around in a will county police car.</w:t>
      </w:r>
    </w:p>
    <w:p>
      <w:pPr>
        <w:pStyle w:val="Normal"/>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INT. POLICE CAR</w:t>
      </w:r>
    </w:p>
    <w:p>
      <w:pPr>
        <w:pStyle w:val="Normal"/>
        <w:rPr>
          <w:rFonts w:ascii="Courier" w:hAnsi="Courier" w:cs="Courier"/>
          <w:color w:val="000000"/>
          <w:sz w:val="24"/>
          <w:szCs w:val="24"/>
        </w:rPr>
      </w:pPr>
      <w:r>
        <w:rPr>
          <w:rFonts w:cs="Courier" w:ascii="Courier" w:hAnsi="Courier"/>
          <w:color w:val="000000"/>
          <w:sz w:val="24"/>
          <w:szCs w:val="24"/>
        </w:rPr>
        <w:t>CLYDE drives as he listens to the police scanner.</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VOICE ON SCANNER</w:t>
        <w:br/>
        <w:t>Attention all units, we’ve got a possible 10-15 at the sunshine food mart.</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CLYDE picks up the CB.</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I’m on it, 10-4.</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INT. SUNSHINE FOOD MART</w:t>
      </w:r>
    </w:p>
    <w:p>
      <w:pPr>
        <w:pStyle w:val="Normal"/>
        <w:rPr>
          <w:rFonts w:ascii="Courier" w:hAnsi="Courier" w:cs="Courier"/>
          <w:color w:val="000000"/>
          <w:sz w:val="24"/>
          <w:szCs w:val="24"/>
        </w:rPr>
      </w:pPr>
      <w:r>
        <w:rPr>
          <w:rFonts w:cs="Courier" w:ascii="Courier" w:hAnsi="Courier"/>
          <w:color w:val="000000"/>
          <w:sz w:val="24"/>
          <w:szCs w:val="24"/>
        </w:rPr>
        <w:t>“</w:t>
      </w:r>
      <w:r>
        <w:rPr>
          <w:rFonts w:cs="Courier" w:ascii="Courier" w:hAnsi="Courier"/>
          <w:color w:val="000000"/>
          <w:sz w:val="24"/>
          <w:szCs w:val="24"/>
        </w:rPr>
        <w:t>Commotion” plays as CLYDE crashes the police car through sunshine food mart, hitting a man in a black ski mask. CLYDE gets out and slides across the hood. THE CASHIER is in shock.</w:t>
      </w:r>
    </w:p>
    <w:p>
      <w:pPr>
        <w:pStyle w:val="Normal"/>
        <w:rPr>
          <w:rFonts w:ascii="Courier" w:hAnsi="Courier" w:cs="Courier"/>
          <w:color w:val="000000"/>
          <w:sz w:val="24"/>
          <w:szCs w:val="24"/>
        </w:rPr>
      </w:pPr>
      <w:r>
        <w:rPr>
          <w:rFonts w:cs="Courier" w:ascii="Courier" w:hAnsi="Courier"/>
          <w:color w:val="000000"/>
          <w:sz w:val="24"/>
          <w:szCs w:val="24"/>
        </w:rPr>
      </w:r>
    </w:p>
    <w:p>
      <w:pPr>
        <w:pStyle w:val="Normal"/>
        <w:jc w:val="center"/>
        <w:rPr>
          <w:rFonts w:ascii="Courier" w:hAnsi="Courier" w:cs="Courier"/>
          <w:color w:val="000000"/>
          <w:sz w:val="24"/>
          <w:szCs w:val="24"/>
        </w:rPr>
      </w:pPr>
      <w:r>
        <w:rPr>
          <w:rFonts w:cs="Courier" w:ascii="Courier" w:hAnsi="Courier"/>
          <w:color w:val="000000"/>
          <w:sz w:val="24"/>
          <w:szCs w:val="24"/>
        </w:rPr>
        <w:t>CLYDE</w:t>
        <w:br/>
        <w:t>No need to thank me, I’m just doing my job. I’d pay for the damages, but I don’t want to.</w:t>
      </w:r>
    </w:p>
    <w:p>
      <w:pPr>
        <w:pStyle w:val="Normal"/>
        <w:jc w:val="center"/>
        <w:rPr>
          <w:rFonts w:ascii="Courier" w:hAnsi="Courier" w:cs="Courier"/>
          <w:color w:val="000000"/>
          <w:sz w:val="24"/>
          <w:szCs w:val="24"/>
        </w:rPr>
      </w:pPr>
      <w:r>
        <w:rPr>
          <w:rFonts w:cs="Courier" w:ascii="Courier" w:hAnsi="Courier"/>
          <w:color w:val="000000"/>
          <w:sz w:val="24"/>
          <w:szCs w:val="24"/>
        </w:rPr>
      </w:r>
    </w:p>
    <w:p>
      <w:pPr>
        <w:pStyle w:val="Normal"/>
        <w:rPr>
          <w:rFonts w:ascii="Courier" w:hAnsi="Courier" w:cs="Courier"/>
          <w:color w:val="000000"/>
          <w:sz w:val="24"/>
          <w:szCs w:val="24"/>
        </w:rPr>
      </w:pPr>
      <w:r>
        <w:rPr>
          <w:rFonts w:cs="Courier" w:ascii="Courier" w:hAnsi="Courier"/>
          <w:color w:val="000000"/>
          <w:sz w:val="24"/>
          <w:szCs w:val="24"/>
        </w:rPr>
        <w:t>CLYDE exits.</w:t>
        <w:br/>
        <w:br/>
        <w:t>EXT. SUNSHINE FOOD MART</w:t>
        <w:br/>
        <w:t>CLYDE’S motorcycle, with no driver, parks itself next to CLYDE. CLYDE jumps on it, waving to THE CASHIER as he leaves.</w:t>
      </w:r>
    </w:p>
    <w:p>
      <w:pPr>
        <w:pStyle w:val="Normal"/>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CLYDE’S HOUSE</w:t>
        <w:br/>
        <w:t>CLYDE parks his motorcycle in the driveway, next to a 2008 Kia Sorrento, dark blue, license plate, “CLYDAD 1“.</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CLYDE’S HOUS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sits on the couch pouring himself a glass of scotch on the rocks. He goes to take a sip when CLYDE enter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shoots up from his sea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Clyde? Clyde? Son? It’s, it’s me, your father, s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runs upstair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Cool it, Walter!</w:t>
        <w:b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I’m your fath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sits back down and drinks his scotch.</w:t>
        <w:br/>
        <w:br/>
        <w:t>INT. CLYDE’S ROO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ICHELLE ST. AUGUSTINE lays on CLYDE’S bed.</w:t>
        <w:br/>
        <w:t>CLYDE enters and stands over MICHELL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hat are you doing 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CHELLE ST. AUGUSTINE</w:t>
        <w:br/>
        <w:t>What do you want me to do 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Michelle, I’ve been gone two month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CHELLE</w:t>
        <w:br/>
        <w:t>I’ve been waiting a long ti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Michelle, are you not familiar with my girlfriend rotati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CHELLE</w:t>
        <w:br/>
        <w:t xml:space="preserve">Yeah, but - </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Are you, or are you not, familiar with my girlfriend rotati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CHELLE</w:t>
        <w:br/>
        <w:t>Yes, I am.</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ICHELLE sits up.</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ou were the week before I left. Then I had a girlfriend a week when I was aw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CHELLE</w:t>
        <w:br/>
        <w:t>You left on a Thursd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So that day, Friday, and Saturday we were still a couple. Although I didn’t see you, I still thought about you, as you did me. Sunday I started dating someone else, and so fort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CHELLE</w:t>
        <w:br/>
        <w:t>Who’s this week?</w:t>
        <w:b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m taking a week off, to re-adjus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CHELLE</w:t>
        <w:br/>
        <w:t xml:space="preserve">Maybe next Sunday, we could - </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Michelle, I’m a busy guy. I’m not going to promise you anythin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CHELLE</w:t>
        <w:br/>
        <w:t>Well, I’ll see you around I guess. Bye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ICHELLE walks to the doo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ait, Michell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CHELLE</w:t>
        <w:br/>
        <w:t>Yea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Do you by any chance have Barb Winkle’s number? I think I lit it on fire by mistak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CHELLE</w:t>
        <w:br/>
        <w:t>Bye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ICHELLE lea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turns on his stereo, “Rock &amp; Roll High School” by The Ramones plays. CLYDE sings along, dances, and jumps on his bed. CLYDE’S phone rings. CLYDE turns off his stereo and answers i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Hello? Hey Jet. Yeah, I’m back. Didn’t feel like going to fifth period. Sorry, I didn’t feel like going. Yeah, I’m free tonight. No, I don’t need to ask my dad, he’s an idiot. See you at e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CLYDE’S HOUS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comes down the stair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sits on the couch, eating a TV dinne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Where are you going, Clyde?</w:t>
        <w:br/>
        <w:t>CLYDE</w:t>
        <w:br/>
        <w:t>Jet’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Can I co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N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Wh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ll let you figure that one out on your ow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CLYDE’S HOUSE</w:t>
        <w:br/>
        <w:t>CLYDE hops on his motorcycle and lea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BARB WINKLE’S HOUSE</w:t>
        <w:br/>
        <w:t>CLYDE parks in front of BARB’S hous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 xml:space="preserve">CLYDE runs around back. CLYDE picks up a rock and throws it at BARB’S window. </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Barb! Barbie! Barb!</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BARB WINKLE’S ROO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BARB walks to the window and opens i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She leans her head out and looks around, then sees CLYD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Hey Clyde! You know you coulda rang the bell out fron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don’t push things anymo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I’ll be out in nothing’ but a minute, ok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Ok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BARB WINLKLE’S HOUSE</w:t>
        <w:br/>
        <w:t>BARB meets CLYDE in the back of her hous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y hug.</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I’m glad you stopped by!</w:t>
        <w:b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I’m indifferen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BARB</w:t>
        <w:br/>
        <w:t>What brings you b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m going to Jet’s house, want to co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It’s a school night, you ain’t goin’ to a party, are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No. I don’t go to parties. I’m invited to so many I don’t like people to think I chose one party over another, so I don’t go to any of them. Jet just invited me over to hang ou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That sure sounds like fun. Let me get read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Su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BARB goes inside, then comes back out quickly, this time she has her shirt knotted up, revealing her midsection.</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Let’s g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ON THE STREETS OF PLAINFIELD</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SONG, “Girls Got Rhythm” by AC/DC play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rides his motorcycle, with BARB on his back.</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waves to PEDESTRIANS as he passes b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PEDESTRIANS</w:t>
        <w:br/>
        <w:t>Yeah! / Cool Clyde! / Alr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JET’S HOUSE</w:t>
        <w:br/>
        <w:t>CLYDE parks in JET’S driveway, escorting BARB off and to the front door. CLYDE reaches for the doorbell then backs off.</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trie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BARB rings the doorbell.</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ank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RASMUSSEN answers the doo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JET RASMUSSEN</w:t>
        <w:br/>
        <w:t>What’s up broski? I didn’t know you were bringing compan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Hey Jet! Nice to see you to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Come i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JET’S HOUSE</w:t>
        <w:br/>
        <w:t>JET, CLYDE, and BARB walk through the main hallway and to the basement. They all take a seat on the couch.</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So, how’s everybod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Fin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Coo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You know, I really don’t have any three player games to pl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It’s alright, I can watc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Sorry, maybe if I knew you were coming I could think of something to d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Really, it’s ok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hat about motorcycle skiin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Clyde, are you su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t takes three peopl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I don’t know, it’s still unsafe. I was thinking something more along the lines of tag, or freeze tag, or laser tag, or hide n’ seek, or hide n’ seek ta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BARB</w:t>
        <w:br/>
        <w:t>What’s motorcycle skii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t’s fun. That’s what it 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I like the sound of tha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Clyde, I just don’t know if I’m ready for th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Come on Jet! We’ve been planning this for three and a half years, it’s near perfect! Nothing can go wron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If you say s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JET’S HOUSE</w:t>
        <w:br/>
        <w:t>A 1968 Rust-Brown Mustang is parked on the street adjacent to JET’S driveway. A rope is tied to the back bumper of the Mustang. JET sits in the driver’s sea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is on his motorcycle, BARB stands next to hi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How exactly does this wor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ell it’s very simple, Jet drives as fast as he can with you holding on to this rope. Then he slams on his brakes and you have to let g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Then wha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en we measure how far the motorcycle flew.</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What do you need me fo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gets off the motorcycl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I’d let you use my helmet but I gave it aw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I’m gonna be on your motorcycl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Ye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Clyde, we read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Just abou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RB</w:t>
        <w:br/>
        <w:t>Am I goin’ to get hur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don’t know, I can’t predict the future, Barb. Hop 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pats the seat of his motorcycl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BARB sits on it and grips the handlebar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Good luc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opens the passenger door of the Mustang and takes out a video camera. He shuts the door and gives JET a thumbs up.</w:t>
        <w:br/>
        <w:br/>
        <w:t>CLYDE backs up and starts recording.</w:t>
        <w:br/>
        <w:t>SONG, “Free Ride” by Edgar Winter plays as JET takes off, with the speedometer showing speeds of 10 increasing to 60. BARB holds on tight. Speeds increase from 60 to 100.</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slams on the breaks. BARB hits the bumper and bounces off about 50 yards in front of the Mustang. CLYDE runs up alongside the Mustang.</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hat’s that like 50, 60 yard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Yeah, she’s down there.</w:t>
        <w:br/>
        <w:br/>
        <w:t>CLYDE</w:t>
        <w:br/>
        <w:t>Let’s go check on h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gets out and follows CLYDE to BARB, who lays next to the motorcycle, non-responsive. CLYDE taps on her shoulder then shakes h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Barb? Barb? Barb, you with u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She’s dead, m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She’s not dead! This game was flawles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It wasn’t even a game! How do you wi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e would take turns. To see how far each of us go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We can’t continue now! She’s dead, m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She’s not dead! She’s just sleepin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Yeah, I know after pummeling to the ground after a stupid stunt with rocks and street tar in my mouth and hair, I’m gonna take a long nap. This never would have happened if you didn’t bring her ov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wanted to start something with h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Another week relationship? That’s ric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My relationships are very strong, Jet! How dare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Not weak, week, like seven day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Those are very refreshing! I can’t believe you’re questioning my methods of survival! Speaking of which, I’m pretty sure Barb’s dea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I told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hat do we d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Make it look like an acciden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Or, and hear me out on this, we take turns doing things to h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Gross, she’s dea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No, not that, like, well, I’ll show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BARB is shown with gang signs spray painted on her, etc.</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e police will think it’s a gang related deat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Good thinking. Want to sleep ov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Su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 xml:space="preserve">CLYDE and JET walk away from the scene of the crime. </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JET’S ROOM</w:t>
        <w:br/>
        <w:t>JET lays in the bottom bunk, CLYDE lays in the top bunk.</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So, what’d you guys do fifth perio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Tes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On wha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Electron configuration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Silence for a whil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is conversation going anyw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I don’t think s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Good night, Je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JET</w:t>
        <w:br/>
        <w:t>Good night,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JET’S KITCHEN - MORNING</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and CLYDE take a seat at the tabl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ULIE walks i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ULIE</w:t>
        <w:br/>
        <w:t>Good morning boys, want some breakfas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 JET</w:t>
        <w:br/>
        <w:t>Yes pleas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ULIE</w:t>
        <w:br/>
        <w:t>Eggs ok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 JET</w:t>
        <w:br/>
        <w:t>Heck yea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ULIE makes breakfast as she talk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ULIE</w:t>
        <w:br/>
        <w:t>You boys hear about that dead body found last n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Dead bod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ULIE</w:t>
        <w:br/>
        <w:t xml:space="preserve">Yeah, just left of your motorcycle, Clyde. And about 50 yards in front of your car, Jet. They found a video camera too. On it was footage of a gentleman, who apparently stole your car, Jet, and tied this poor girl to the back of the bumper, on your motorcycle, Clyde. It’s the darnedest thing. Right in our backyard, this happened. I can’t believe it. </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e’ll get ‘em Mrs. 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ULIE</w:t>
        <w:br/>
        <w:t>You know you can call me Julie,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can call you Julie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ULIE</w:t>
        <w:br/>
        <w:t>Oh, this one. Sometimes I wish you were my s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Thanks, mom.</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JULIE</w:t>
        <w:br/>
        <w:t>Breakfast is read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ULIE serves JET and CLYDE, and then herself.</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ULIE sits at the tabl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y all begin eating.</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ULIE</w:t>
        <w:br/>
        <w:t>So how’s school,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t’s good to be back, Juli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ULIE</w:t>
        <w:br/>
        <w:t>Good, now you boys hurry up eating or you’ll be lat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PLAINFIELD HIGH SCHOOL</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and JET walk to school.</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ASSIE SHRIPPA joins the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 SCHRIPPA</w:t>
        <w:br/>
        <w:t>Hey Clyde, hey Je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 JET</w:t>
        <w:br/>
        <w:t>Hey Cassi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Where’s your bike,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t’s evidenc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Coo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Sounds about r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What are you doing la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Chilli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Awesome. Can I join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I gues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Sweet! See you la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f you wan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ASSIE lea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PLAINFIELD HIGH SCHOOL</w:t>
        <w:br/>
        <w:t>CLYDE walks through the hallways, popping his collar and making girls faint. CLYDE stops at MRS. JOHNSON’S room and enter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MRS. JOHNSON’S ROOM</w:t>
        <w:br/>
        <w:t>CLYDE sits at his desk.</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ARCUS leans next to hi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ARCUS</w:t>
        <w:br/>
        <w:t>Hey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hat have you got for me today, Marcu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ARCUS</w:t>
        <w:br/>
        <w:t>Barb Winkle died in a gang related cri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know. I was t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ARCUS</w:t>
        <w:br/>
        <w:t>You’re in a gan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Several, but that has nothing to do with 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JOHNSON</w:t>
        <w:br/>
        <w:t>Okay, today, we will be talking about something that, you know what, screw it. I don’t feel like teaching today. I’m going to go to the teacher’s lounge and light one up. Clyde, teach class for me, will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ou got it, Mrs. J.</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walks to the front of the roo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RS. JOHNSON lea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PLAINFIELD HIGH SCHOOL</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RS. JOHNSON walks down the hallway</w:t>
        <w:br/>
        <w:t>She is stopped by MR. WASHINGTON.</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Hey, Mrs. Johnson. Don’t you have a class this perio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JOHNSON</w:t>
        <w:br/>
        <w:t>Cool Clyde’s taking over for a whil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MR. WASHINGTON</w:t>
        <w:br/>
        <w:t>Oh, that Clyde sure is a card, isn’t h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JOHNSON</w:t>
        <w:br/>
        <w:t>Yes, yes, he 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So was his brother, Awesome And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JOHNSON</w:t>
        <w:br/>
        <w:t>Don’t forget about his sister, Rock Star Rache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Of course, she’s in college now, r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JOHNSON</w:t>
        <w:br/>
        <w:t>I believe s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I aught to give her a call sometime. I figure that restraining order’s been dropped by now.</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JOHNSON</w:t>
        <w:br/>
        <w:t>I wouldn’t know, si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Oh, I’m sorry, I don’t mean to strangle you with my personal life, Mrs. Johnson, I’ll let you be on your w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JOHNSON</w:t>
        <w:br/>
        <w:t>Thank you, Mr. Washingt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Take ca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MRS. JOHNSON’S ROO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stands in front of the room lecturing.</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br/>
        <w:t>CLYDE</w:t>
        <w:br/>
        <w:t>And that’s how I got my first car. Hard work and determinati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 class sits astonished and mesmerized.</w:t>
        <w:br/>
        <w:t>Then they clap and give standing ovation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 bell rings. Everybody leaves giving CLYDE comments as they walk out of the roo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RS. JOHNSON enter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MRS. JOHNSON</w:t>
        <w:br/>
        <w:t>I trust you kept the class entertaine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told them how I got my first ca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JOHNSON</w:t>
        <w:br/>
        <w:t>Hard work and determinati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Of course, Mrs. Johns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JOHNSON</w:t>
        <w:br/>
        <w:t>Oh, Clyde, if I was thirty years young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ou’d still be old enough to be my grandma.</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lea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LUNCH ROOM</w:t>
        <w:br/>
        <w:t>CLYDE sits with JET, BANGER, and JEAN PAUL.</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AN PAUL</w:t>
        <w:br/>
        <w:t>I’m dead serious, with my intellect, your good looks and your popularity, we could make a great team for presiden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don’t know, Jean Paul, that’s a little far in the future, to be honest. You know Cool Clyde, I live life day by day, I never know what I’m going to do next. Right now I want a cheeseburger, tomorrow I might want a raincoa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Nic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br/>
        <w:t>CLYDE</w:t>
        <w:br/>
        <w:t>Just the way I am, boys. Now who wants to be a dear and get me a cherry cok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I will,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puts his hand out for mone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Are you seriou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slowly takes his hand back.</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I’m sorry. I forgo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Don’t apologize, get me my soda.</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It’s just, it’s been so lon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All this time could have been spent getting me my soda.</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lea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Can you believe that gu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AN PAUL</w:t>
        <w:br/>
        <w:t>Thinks you’re going to p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At least he offered, we got John Bonham over here eating his corn, acting all oh, look at me, I play drum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I’m sorry,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eah, you better be. What’s the deal with this lunch room? I’ve been gone two months, and it looks just awfu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AN PAUL</w:t>
        <w:br/>
        <w:t>Mr. Washington is trying to enforce students to eat with other people, mix it up, you know?</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Well I don’t know who that is, but it’s a horrible idea. Everything’s just so blended and together. I have to do something about it. I have t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stands on the lunch tabl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Hey, everybody! Listen up! I want blacks on the right side, whites on the left, and everyone else go outsi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 xml:space="preserve">The lunch room obeys. </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sits back down.</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comes back and hands CLYDE his soda.</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It feels better in 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ank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chugs his soda and throws the empty can at the black section of the lunch roo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m not a racist or anything, it’s just, usually African-Americans are friends with other African-Americans. Plain and simple. Same with whites and miscellaneous races. I mean, look at them, they’re happy. Happier than before. You guys know I’m not racist, r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R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Yea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AN PAU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ool Clyde, you just segregated the cafeteria.</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eah, I know, r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PLAINFIELD HIGH SCHOOL</w:t>
        <w:br/>
        <w:t xml:space="preserve">A forklift brings a large crate to the back entrance of the school. MR. WASHINGTON and CLYDE stand next to it. </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is drinking bee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hat’s th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Well, Clyde, all the teachers and staff were just so excited and thrilled about your return we just had to show our appreciati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R. WASHINGTON opens the crat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An office-sized desk is presen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We got you a des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My own desk, alr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throws his beer at the ground.</w:t>
        <w:br/>
        <w:t>CLYDE hugs MR. WASHINGTON</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Oh wow, you hugged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PLAINFIELD HIGH SCHOOL</w:t>
        <w:br/>
        <w:t>MR. WASHINGTON runs inside to a crowded hallwa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Hey, everybody, Cool Clyde hugged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verybody cheer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sits at his desk, which is now in the middle of the hallway, on his desk is a computer, a phone, a vase with roses in it, a picture of his family, and a beer bottl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types on his computer as he smok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ISS BANKS walks towards CLYDE and hands him a pape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SS BANK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this fax came for you in the teacher’s loung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Oh, thanks, Luc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SS BANKS</w:t>
        <w:br/>
        <w:t>No problem, handso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ISS BANKS winks and walks awa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reads the fax.</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SAT answers, nic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S phone ring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answer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Cool Clyde of Plainfield High School, what’s up? Ah, no way, sweet! Alright! Yeah, I’ll be there in te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opens a drawer filled with cigarette butts and puts his cigarette out in it. He shuts that drawer and opens another, which is filled with Kool-Aid packets. He takes out a Kool-Aid packet, opens it and pours it on his desk. He takes a straw and snorts i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 w:val="left" w:pos="1980" w:leader="none"/>
        </w:tabs>
        <w:rPr>
          <w:rFonts w:ascii="Courier" w:hAnsi="Courier" w:cs="Courier"/>
          <w:color w:val="000000"/>
          <w:sz w:val="24"/>
          <w:szCs w:val="24"/>
        </w:rPr>
      </w:pPr>
      <w:r>
        <w:rPr>
          <w:rFonts w:cs="Courier" w:ascii="Courier" w:hAnsi="Courier"/>
          <w:color w:val="000000"/>
          <w:sz w:val="24"/>
          <w:szCs w:val="24"/>
        </w:rPr>
        <w:t>INT. MR. WASHINGTON’S OFFICE</w:t>
        <w:br/>
        <w:t>CLYDE kicks the door ope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Hey partner, how’s it goin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need a ri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Well sure, I can help you ou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BODY SHOP</w:t>
        <w:br/>
        <w:t>MR. WASHINGTON pulls up to the body shop.</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gets ou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anks, Principal Edwards. See you la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R. WASHINGTON drives awa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enters the body shop.</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BODY SHOP</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walks up to the counte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Hey, I’m here to pick up my ca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UY AT THE BODY SHO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Na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Clyde, Coo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UY AT THE BODY SHOP</w:t>
        <w:br/>
        <w:t>Pontiac?</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ea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UY AT THE BODY SHOP</w:t>
        <w:br/>
        <w:t>Follow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follows GUY AT THE BODY SHOP to the garag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GUY AT THE BODY SHOP takes the cover off of CLYDE’S ca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SONG, “Oh Yeah” by Yello plays as shots of a 1977 Black Trans Am with the license plate, “CLY RIDE” is shown.</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walks to the hood, he rubs the decal on i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Beautifu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gets in the ca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starts up the ca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 engine makes him smirk.</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He drives awa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CLYDE’S HOUS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t>
      </w:r>
      <w:r>
        <w:rPr>
          <w:rFonts w:cs="Courier" w:ascii="Courier" w:hAnsi="Courier"/>
          <w:color w:val="000000"/>
          <w:sz w:val="24"/>
          <w:szCs w:val="24"/>
        </w:rPr>
        <w:t>Oh Yeah” plays as CLYDE dri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He pulls up to his house and parks crudel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gets out of his car and slides across the hood.</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CLYDE’S HOUSE</w:t>
        <w:br/>
        <w:t>CLYDE walks in, WALTER runs towards him and motions for a hug.</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It’s been so long, s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walks past him and upstair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Why do you push me away, son? I love you! Clyde! Don’t fight your feeling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opens his bedroom door to find CASSIE laying on his bed. CLYDE takes off his sunglasses cooll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Hello, Miss Cassie Schrippa. Let’s do th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jumps on CASSI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sits on the couch adjacent to the doo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pours himself a glass of scotch. He takes a sip.</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 doorbell ring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answers the doo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GREG stands in the doorwa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REG</w:t>
        <w:br/>
        <w:t>Hey, Walt, I hope I’m not disturbing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looks at his scotch for a momen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Uh, no. What’s up, Gre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REG</w:t>
        <w:br/>
        <w:t>You want to hang out or somethin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Excuse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REG</w:t>
        <w:br/>
        <w:t>I don’t know, we’ve been neighbors for what, fifteen, sixteen years now? We never hang out. I think we could be friends, Walter. I hope we could be friend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What do you have in min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REG</w:t>
        <w:br/>
        <w:t>Oh boy, I don’t know. What do you usually do for fu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Drin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REG</w:t>
        <w:br/>
        <w:t>Drin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Yeah. Usually scotch. Not a lot. Just enough to make me forget about Jo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REG</w:t>
        <w:br/>
        <w:t>Oh, I get it. How about I show you a different way to forget about Jo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I fear change, Greg.</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REG</w:t>
        <w:br/>
        <w:t>I know that Walter. Just let me set you up on a blind dat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No, I can’t date. I’m over fifty, widowed, balding. I can’t do tha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REG</w:t>
        <w:br/>
        <w:t>I’ll give you twenty thousand dollar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I beg your pard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REG</w:t>
        <w:br/>
        <w:t>Twenty thousand. You heard me. I can afford it, Walt. Sometimes being addicted to gambling has it’s benefit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Jesus Christ, twenty grand. How messed up is this chic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GREG</w:t>
        <w:br/>
        <w:t>Let me put it this way, I’d give you fifty grand if I had 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CHEZ LUIS RESTAURAN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and RUFA are seated at a tabl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So, that’s an interesting name, Rufa.</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UFA</w:t>
        <w:br/>
        <w:t>Thank you, it’s polish for poo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Very well. What are you thinking about for dinn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UFA</w:t>
        <w:br/>
        <w:t>I’m not sure, I usually have tuna fish on Saturdays but today isn’t Saturday. So I probably won’t get tuna fis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You enjoy tuna fish, do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UFA</w:t>
        <w:br/>
        <w:t>I only eat it because my cat won’t. He throws up when he eats it. And I have like thirty cans. So, you know.</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Rufa, could you excuse me for a momen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UFA</w:t>
        <w:br/>
        <w:t>Of cours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walks into the men’s bathroom, takes out a gun and puts it in his mouth. BANGER comes out of a stall.</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Hey, you’re Clyde’s da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Yep, that’s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Dude, were you going to kill yourself?</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I guess no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Striking out, eh? Just do what your son always told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What’s tha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e coo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That’s kind of general, don’t you thin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N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What are you doing here anyw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Oh, I work 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BANGER leaves without washing his hand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Be cool, be coo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WALTER returns to the table, with sunglasses on.</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UFA</w:t>
        <w:br/>
        <w:t>Welcome back, long time no see. I was kidding. It wasn’t that long, go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Whatev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UFA</w:t>
        <w:br/>
        <w:t>Heck yeah! So Walter, what’s that short for, Walterstei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No, just Walter. Like Madonna. But cool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UFA</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Swee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Yo, wai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BANGER walks to the tabl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Hello, I’m Banger and - oh my god, you’re hideou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UFA</w:t>
        <w:br/>
        <w:t>You’re no Cheri Oteri, either, ma’am.</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I’m a m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UFA</w:t>
        <w:br/>
        <w:t>Not my m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What are you talking abou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UFA</w:t>
        <w:br/>
        <w:t>This date is over, Wal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RUFA lea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Sorry, du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ALTER</w:t>
        <w:br/>
        <w:t>No, thank you. You really saved me on that one. I owe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Unless you can remove the image of her from my mind, there’s absolutely nothing you can d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CLYDE’S HOUS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and CASSIE sit on the edge of the bed.</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So Clyde, are we officia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Official like a fox.</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Clyde, I don’t know what that mean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t means yes, you dumb bimb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What does bimbo me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t means beautifu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Aw, thank you, Cooli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ASSIE hugs CLYDE and lea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PLAINFIELD HIGH SCHOOL - HALLWAY</w:t>
        <w:br/>
        <w:t>CLYDE sits at his hallway desk, reading a car magazin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ISS BANKS stops at his desk and hands him a pape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SS BANKS</w:t>
        <w:br/>
        <w:t>Clyde, this fax came for you. It’s from Jet Rasmusse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anks, Bank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ISS BANKS</w:t>
        <w:br/>
        <w:t>No problem, hot pant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at’s a new on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ISS BANKS proceeds down the hallway, CLYDE watches her exit and then reads the pape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Dear Clyde, I’m sick. Fax me my homework. And also punch Ethan Rogers for me, on the count of my poor health. Thanks. Your buddy, Jet. Okay, Jet, no problem.</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MR. WASHINGTON’S OFFICE</w:t>
        <w:br/>
        <w:t>MR. WASHINGTON is talking with CLAIRE BON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br/>
        <w:t>MR. WASHINGTON</w:t>
        <w:br/>
        <w:t>I want to believe you’re trying, Miss Bone, but your grades just don’t show it. Not to mention your misbehavior in the classroom. Why should I let you graduate? You’re failing every single cours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AIRE BONE</w:t>
        <w:br/>
        <w:t>I dunn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I’m going to need you to be a little more convincing, Clai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AIRE</w:t>
        <w:br/>
        <w:t>I dunn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kicks MR. WASHINGTON’S door down.</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Let her g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Ok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AIRE lea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Cool Clyde, if I knew you were coming, I would’ve straightened up a b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No need. I’ll be frank. I want to stage a fight in the lunchroom today. Me and Ethan Roger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I can’t do that, I’ll have to put it on your transcript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How about Kip Conway and Ethan Roger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That could be arrange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How about Me and Kip Conw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You’re going the wrong wa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Good thinking, Principal Edwards. I’ll go get Ki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Oh, Clyde, before you go, we have a new student. Jenny Farr. Maybe you can show her around, la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After the f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runs out of MR. WASHINGTON’S office and into the hallway screaming.</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Kip! Kip! Ki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LUNCHROO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A crowd of people are gathered around ETHAN ROGERS and KIP CONWAY. CLYDE is in the cente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Gentlemen, I do not want a clean fight. I want these floors to be stained with your B positive and O negative blood. I want chunks of skin in the cracks of the tiles, and if possible, whole eyes in bowls of soup. Make it happen, boy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ETHAN ROGERS</w:t>
        <w:br/>
        <w:t>Clyde, do we really have to do th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Of course you d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KIP CONWAY</w:t>
        <w:br/>
        <w:t>Me and Ethan have been friends for ten years. I don’t want to fight him.</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am Cool Clyde, you will respect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KI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Alr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ETHAN</w:t>
        <w:br/>
        <w:t>Who goes firs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our cal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leaves the center, awkward silenc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n KIP punches ETHAN which starts a huge riot and everyone fights, breaking plates, chairs, tables, lights, etc.</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bashes someone’s head on a flyer. He then drops the person to the ground. He picks up the blood-stained flye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t reads: “BATTLE OF THE BANDS - FRIDAY - IN TWO WEEKS - AUDITIONS TODAY AFTER SCHOOL”</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Everybody, sto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 lunchroom freeze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br/>
        <w:t>CLYDE</w:t>
        <w:br/>
        <w:t>Why wasn’t I told about this? Wh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AN PAUL</w:t>
        <w:br/>
        <w:t>I didn’t think you’d be intereste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love the art of music, Jean Paul! We need to get our band back togeth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You mean … ?</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es, The Valence Electrons. Let’s g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MRS. DUNCAN’S ROO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BANGER, and JEAN PAUL ente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DUNCAN</w:t>
        <w:br/>
        <w:t>Hello boy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Mrs. Duncan, we’re going to be in the battle of the band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DUNCAN</w:t>
        <w:br/>
        <w:t>I’m afraid it isn’t that easy. You need to audition after school. Speaking of which, shouldn’t you all be in clas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Nop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AN PAU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hy do we need to audition, did you forget that Cool Clyde is our lead sing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br/>
        <w:t>MRS. DUNCAN</w:t>
        <w:br/>
        <w:t>I’m sorry, guys, there’s some serious competition this year, you’ll have to audition like everyone els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ell Principal Edwards is hearing about th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DUNC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Wh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He means Mr. Washingt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Is there nothing we could do, to not audition ton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AN PAUL</w:t>
        <w:br/>
        <w:t>Besides, our lead guitarist is sic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DUNCAN</w:t>
        <w:br/>
        <w:t>No, I’m sorr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walks in with his guitar in hand.</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You might want to reconsider after th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 JEAN PAUL / BANGER</w:t>
        <w:br/>
        <w:t>Je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ou weren’t sick after al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No, I was, I’m just bet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Oh, that’s cool to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One, two, one, two, three, fou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 VALENCE ELECTRONS (JET - GUITAR / CLYDE - SINGER / BANGER - DRUMS / JEAN PAUL - BASS) perform a rendition of “Rock &amp; Roll High School” in MRS. DUNCAN’S room and into the hallways, causing a stir. They end up back at MRS. DUNCAN’S ROOM as they cease to a stop.</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JET</w:t>
        <w:br/>
        <w:t>S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S. DUNCAN</w:t>
        <w:br/>
        <w:t>Alright, you’re in. Congratulation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 JEAN PAUL / BANGER / JE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Ye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CLYDE, JEAN PAUL, and BANGER jump in the ai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LUNCHROOM - AFTER SCHOOL</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A party is being hosted in honor of THE VALENCE ELECTRONS’ admission to the battle of the bands. SONG, “Paper Planes” by M.I.A. plays in the background.</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Great party,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eah, it 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ASSIE</w:t>
        <w:br/>
        <w:t>You know what would make this party bett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None of your liberal ideas for change, movement, or reconstructing the basic premise of an Americanized socio-charismatic society. That’s for su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ASSIE walks awa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joins CLYDE, who stands watching his fellow students party. JET hands CLYDE a beer. CLYDE chugs it and throws it on the ground and steps on i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ank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This sure is a fantastic party, C.C.</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know it is. We have girls, beer, music, we’re unsupervised, we’re teenagers, we’re in high school. Pretty much the perfect part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You said 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I know. I was t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NNY FARR walks up to CLYDE and JE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 FARR</w:t>
        <w:br/>
        <w:t>Excuse me, which one of you is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Clyde, Cool, Ludicrous, Young, Determined, and Endless. You tell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I’m sorry, I don’t know.</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He wears sunglasses indoors and at n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Oh, so,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ou got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I’m Jenny Far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NNY shakes CLYDE’S hand.</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Oh, you’re the new gir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Yes, I suppose that’s what you can call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ant I should show you aroun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I wouldn’t want you to abandon this party. I’m sure it has something to do with a fundraiser for the school. And from what I’ve heard, you’re the plann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t’s no big deal, I can ditch th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Well thank you very much,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No problem. Jet, keep an eye on the crowd, make sure no one touches he piñata until I get bac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You got 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PLAINFIELD HIGH SCHOOL - HALLWAY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at’s Mr. Ovarian’s room, I had him freshman year biology. He likes to wear women’s clothing and his favorite month is July. That’s Miss Banks’ room, she’s 5’2, 125 pounds, 34c bust, and 32 hips. That’s Mr. Walker’s room, he’s been here since 1949. Which is really freaky because this school opened in 1956.</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You really know a lot about your schoo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have to. The students depend on me, without me, there would be mass chaos, and interracial lunch tables. There’s actually a nickname floating around these walls, Glue. Because I hold the school together. Cute, isn’t 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Ye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e’re coming up on the principal’s office, me and him are best friend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That’s so nice you formed a bond with a high school administrato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t’s more than a bond, Jenny. It’s an undeniable friendship. I was the best man at both his weddings. He came to my baby shower. I watched his kids while he was on his honeymoon. I don’t mean to be bragging. It’s just, most people already know me, so I don’t have to explain myself often. Let me hear about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Well I moved here from Wisconsin. I like chess and I play the flute.</w:t>
        <w:br/>
        <w:t>CLYDE</w:t>
        <w:br/>
        <w:t>That’s funny, I wouldn’t suspect you being a ner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Excuse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You’re hot. Nerds aren’t hot. Nerds are ugl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JENNY</w:t>
        <w:br/>
        <w:t>Thanks, I gues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ou’re welcome. Now let me show you my locker.</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LUNCHROO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SONG, “Jailhouse Rock” by Elvis Presley play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HOULIHAN runs around with a lampshade on his head, then runs into a wall and lies unconsciou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Jet, this party is getting out of contro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It’s okay, I can handle 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No you can’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Yes, I c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THAN walks to BANGER and JET, wearing an eye patch.</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ETH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You guys haven’t seen my eye anywhere, have you?</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No.</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No, sorr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ETHAN</w:t>
        <w:br/>
        <w:t>Let me know if you do. I might be able to pop it back in t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Probably not, but I’ll keep an eye ou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T and BANGER crack up.</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ETHA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Real mature, guy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THAN leave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 right now it’s at about a yellow. When it gets to red, we can start to panic.</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PLAINFIELD HIGH SCHOOL - HALLWA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leans next to his open locker with JENN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is is 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You’ve got alcohol in 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What? No way! Oh no! Ha, seriousl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You aren’t allowed to drink in schoo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No, you don’t understand, I am.</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Pard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m Cool Clyde, Jenn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Cool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Cool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You think you’re cool because you drin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ere’s numerous reason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Such as?</w:t>
        <w:b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don’t think I need to explain myself, Jen. Look at me. My popped collar, aviators, hat with an ambiguous logo on it, need I go 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I’m sorry, I just don’t think you’re coo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stares blankl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LUNCHROOM</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SONG, “Communication Breakdown” by Led Zeppelin play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bursts in.</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need a controlled substanc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ANGER</w:t>
        <w:br/>
        <w:t>Re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T</w:t>
        <w:br/>
        <w:t>Re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screams and runs through the lunchroom, drinking and smoking cigarettes, BANGER and JET follow him. Mass chaos erupts in the lunchroom. Blood, beer, and misc. food items are thrown.</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INT. LUNCHROOM - AFTER THE PARTY</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 lunchroom is trashed, CLYDE lays on a table with his hat over his face, assumingly asleep. MR. WASHINGTON enter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Clyde! Hey,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gets up and removes his ha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m u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Clyde, did you have a part here last nigh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Yeah, listen, I can explai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Save it, Clyde! Do you know how upset this makes me? You throw an unsupervised party in the school’s cafeteria overnight, and make a complete mess of the plac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Sorry, I -</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And you didn’t invite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br/>
        <w:t>CLYDE</w:t>
        <w:br/>
        <w:t>I tried to call you, your phone must have been on silen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R. WASHINGTON takes his phone out of his pocket and opens i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Oh yeah, it is. Four voicemails. From you, I suppos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Uh, yea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MR. WASHINGTON plays the voicemails.</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voicemai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Hey, Principal Edwards, it’s Cool Clyde, huge party tonight, we made it in the battle of the bands, it’s in the lunchroom, everyone’s invite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EE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voicemai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Hey, Principal E. Cool Clyde again. Just to reiterate, by everyone’s invited, I meant you too, now come on, get down here you knucklehea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EE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voicemai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P.E.! It’s Clyde! Where are you, man? You must have your phone on silent. I’ll talk to you later, okay? Part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BEEP</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NURSE (voicemai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 xml:space="preserve">Mr. Washington, this is the Will County General Hospital, we have your test results back, it’s unlike anything we’ve ever seen - </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I’ll listen to that one later. Clyde, you need help cleaning all of thi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No, I’ll just twitch my nose, Darin, thanks, thoug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I sense your sarcasm.</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and MR. WASHINGTON clean up.</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What’s with all the cocaine on the groun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Coke n’ sli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Coke n’ sli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Yeah, it’s like a slip n’ slide, but instead of water, crack cocain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Oh, boy, do I wish I was here for that. Why are all those pizzas in a row like tha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I jumped them with my bik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I thought your bike was evidenc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got it back. No big deal.</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Fifty bucks you can’t do that agai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m hung-ov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One hundre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One-fifty and no school on Wednesdays.</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I’ll give you two-hundred and an extra day on Christmas break.</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Don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gets on his motorcycle, jumps, and crashes into a table. He gets up, unharmed.</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That’ll be two hundred, fork it over.</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Can I pay you in pizza? I’ve got at least fifteen uneaten around 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Yeah, that’s fine. Is that Rosa the janitor on the ground over t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 (slight chuckl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Oh, yeah.</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br/>
        <w:t>Is she dea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m not sure.  I injected her with Windex, just to see what would happen. She was blinking non-stop for like an hour, then she collapse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MR. WASHINGTON</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That is so awesome! Clyde, you’re the cooles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That’s what they tell m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and MR. WASHINGTON continue to clean up.</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EXT. JENNY’S HOUSE</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CLYDE stands in the backyard.</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Jenny! Jenny!</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JENNY opens her window.</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What are you doing her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I want to say sorry, for the way I acted.</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Do you mean it, or did one of your friends talk you into 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br/>
        <w:t>One of my friends talked me into it.</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w:t>
        <w:br/>
        <w:t>Goodbye, 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CLYDE</w:t>
      </w:r>
    </w:p>
    <w:p>
      <w:pPr>
        <w:pStyle w:val="Normal"/>
        <w:tabs>
          <w:tab w:val="clear" w:pos="720"/>
          <w:tab w:val="left" w:pos="1890" w:leader="none"/>
        </w:tabs>
        <w:jc w:val="center"/>
        <w:rPr>
          <w:rFonts w:ascii="Courier" w:hAnsi="Courier" w:cs="Courier"/>
          <w:color w:val="000000"/>
          <w:sz w:val="24"/>
          <w:szCs w:val="24"/>
        </w:rPr>
      </w:pPr>
      <w:r>
        <w:rPr>
          <w:rFonts w:cs="Courier" w:ascii="Courier" w:hAnsi="Courier"/>
          <w:color w:val="000000"/>
          <w:sz w:val="24"/>
          <w:szCs w:val="24"/>
        </w:rPr>
        <w:t>Jenny, wait!</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br/>
        <w:t>JEAN PAUL, BANGER, and JET enter the backyard.</w:t>
      </w:r>
    </w:p>
    <w:p>
      <w:pPr>
        <w:pStyle w:val="Normal"/>
        <w:tabs>
          <w:tab w:val="clear" w:pos="720"/>
          <w:tab w:val="left" w:pos="1890" w:leader="none"/>
        </w:tabs>
        <w:rPr>
          <w:rFonts w:ascii="Courier" w:hAnsi="Courier" w:cs="Courier"/>
          <w:color w:val="000000"/>
          <w:sz w:val="24"/>
          <w:szCs w:val="24"/>
        </w:rPr>
      </w:pPr>
      <w:r>
        <w:rPr>
          <w:rFonts w:cs="Courier" w:ascii="Courier" w:hAnsi="Courier"/>
          <w:color w:val="000000"/>
          <w:sz w:val="24"/>
          <w:szCs w:val="24"/>
        </w:rPr>
        <w:t>They each have their instruments. They start playing “Only The Strong Survive” as CLYDE talk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br/>
        <w:t>CLYDE</w:t>
        <w:br/>
        <w:t>I remember my first love affair, somehow or another, the whole darn thing went wrong. My mama had some great advice. So I thought I’d put it into words of this song. I can still hear her saying it. Boy, oh, I see you’re sitting out there all alone. Crying your eyes out ’cause the woman that you love has gone. Oh, there’s gonna be, there’s gonna be a whole lot of trouble in your life. Oh, so listen to me get up off your knees ’cause only the strong survive. That’s what she said, only the strong survive. Only the strong survive, Oh you’ve got to be strong, you’d better hold on. Don’t go all around with your head hung down.</w:t>
        <w:br/>
        <w:t>Well I wouldn’t let that little girl, no, I wouldn’t let her know that she made me feel like a clown. There’s a whole lot a girls looking for a good man like you. Oh but you’ll never meet them if you give up now and say that your life is through. Yes she said, only the strong survive, only the strong survive, you’ve got to be a man, you’ve got to take a stand. Only the strong survive, only the strong survive, oh, you’ve got to be strong, you’d better hold on</w:t>
        <w:br/>
        <w:t>‘cause only the strong survive. Only the strong survive, only the strong survive, well, you’ve got to be a man, you’ve got to take a stand. Only the strong survive, only the strong surviv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hat’s Elvis Presle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t’s okay, I bought the rights to the song. So what do you say? Give me a second chanc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br/>
        <w:t>At 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m not actually too sure. Were we a th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br/>
        <w:t>I don’t think s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O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AN PAUL</w:t>
        <w:br/>
        <w:t>Aren’t you dating Cassie, anyw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Yeah, that’s right. What am I doing 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br/>
        <w:t>Clyde, want to be friend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Su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wkward silenc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Well, that settles that, let’s go boy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leaves, JEAN PAUL, JET, and BANGER follow.</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ANGER</w:t>
        <w:br/>
        <w:t>Nice to meet you Jenn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 CLYDE’S HOUSE</w:t>
      </w:r>
    </w:p>
    <w:p>
      <w:pPr>
        <w:pStyle w:val="Normal"/>
        <w:rPr>
          <w:rFonts w:ascii="Courier New" w:hAnsi="Courier New" w:cs="Courier New"/>
          <w:color w:val="000000"/>
          <w:sz w:val="24"/>
          <w:szCs w:val="24"/>
        </w:rPr>
      </w:pPr>
      <w:r>
        <w:rPr>
          <w:rFonts w:cs="Courier New" w:ascii="Courier New" w:hAnsi="Courier New"/>
          <w:color w:val="000000"/>
          <w:sz w:val="24"/>
          <w:szCs w:val="24"/>
        </w:rPr>
        <w:t>CLYDE parks his Trans Am in the driveway, gets out, and kisses i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Good night, Band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CLYDE’S HOUSE</w:t>
      </w:r>
    </w:p>
    <w:p>
      <w:pPr>
        <w:pStyle w:val="Normal"/>
        <w:rPr>
          <w:rFonts w:ascii="Courier New" w:hAnsi="Courier New" w:cs="Courier New"/>
          <w:color w:val="000000"/>
          <w:sz w:val="24"/>
          <w:szCs w:val="24"/>
        </w:rPr>
      </w:pPr>
      <w:r>
        <w:rPr>
          <w:rFonts w:cs="Courier New" w:ascii="Courier New" w:hAnsi="Courier New"/>
          <w:color w:val="000000"/>
          <w:sz w:val="24"/>
          <w:szCs w:val="24"/>
        </w:rPr>
        <w:t>CLYDE enters, WALTER gets up from the couch, with a scotch in his hand and faces CLYD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Clyde, s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What is it, Walter? I’ve got to make flyers for the battle of the band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Son, how much would you say it costs for your lov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If I were to give you some money, would you love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How muc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Twenty thousa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For twenty thousand, I’ll like you a lot. I wouldn’t love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That’s all I need right now, Clyde, oh, thank you. Here’s a che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ALTER sets down his drink and writes CLYDE a check for $20,000 and hands it to hi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I’m proud of you, s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 really like you, Da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Thank you, Go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runs upstair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I love you, s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sits on his bedroom floor with CASSIE.</w:t>
      </w:r>
    </w:p>
    <w:p>
      <w:pPr>
        <w:pStyle w:val="Normal"/>
        <w:rPr>
          <w:rFonts w:ascii="Courier New" w:hAnsi="Courier New" w:cs="Courier New"/>
          <w:color w:val="000000"/>
          <w:sz w:val="24"/>
          <w:szCs w:val="24"/>
        </w:rPr>
      </w:pPr>
      <w:r>
        <w:rPr>
          <w:rFonts w:cs="Courier New" w:ascii="Courier New" w:hAnsi="Courier New"/>
          <w:color w:val="000000"/>
          <w:sz w:val="24"/>
          <w:szCs w:val="24"/>
        </w:rPr>
        <w:t>They are decorating flyers and posters for the battle of the band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I’m going to use red to color in your logo, is that okay? I like red. It’s a fun color, a lot of people can relate. Don’t you think? I love your room. I love you, too. Clyde, you love me too? Don’t you love your little Cassie Schrippa? Sure you do. You’re cool because you’re quiet. I love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sigh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Sorry, you’re busy. I won’t talk. Promise. (pause) I wrote an article for the school newspaper. Do you have any watercolors? I think they would look great on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walks over to his dresser, gets duct tape out of his drawer and tapes CASSIE’S mouth shu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y continue working.</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PLAINFIELD HIGH SCHOOL - MRS. JOHNSON’S ROOM</w:t>
      </w:r>
    </w:p>
    <w:p>
      <w:pPr>
        <w:pStyle w:val="Normal"/>
        <w:rPr>
          <w:rFonts w:ascii="Courier New" w:hAnsi="Courier New" w:cs="Courier New"/>
          <w:color w:val="000000"/>
          <w:sz w:val="24"/>
          <w:szCs w:val="24"/>
        </w:rPr>
      </w:pPr>
      <w:r>
        <w:rPr>
          <w:rFonts w:cs="Courier New" w:ascii="Courier New" w:hAnsi="Courier New"/>
          <w:color w:val="000000"/>
          <w:sz w:val="24"/>
          <w:szCs w:val="24"/>
        </w:rPr>
        <w:t>CLYDE sits in his desk and leans next to MARCU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What’s up, Marcu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ARCUS</w:t>
        <w:br/>
        <w:t>The dean’s out sick tod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Mr. Silverstei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ARCUS</w:t>
        <w:br/>
        <w:t>Yeah, wh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Aweso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ARCUS</w:t>
        <w:br/>
        <w:t>You didn’t answer me you just said an adjectiv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wee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ARCUS</w:t>
        <w:br/>
        <w:t>You did it agai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Ra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ARCUS</w:t>
        <w:br/>
        <w:t>Clyde, I don’t like this side of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gets up and walks to MRS. JOHNSON, who is at her desk.</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Mrs. Johnson, I have some personal issues to attend t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S. JOHNSON</w:t>
        <w:br/>
        <w:t>Of course, you take your time, 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leav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PLAINFIELD HIGH SCHOOL</w:t>
      </w:r>
    </w:p>
    <w:p>
      <w:pPr>
        <w:pStyle w:val="Normal"/>
        <w:rPr>
          <w:rFonts w:ascii="Courier New" w:hAnsi="Courier New" w:cs="Courier New"/>
          <w:color w:val="000000"/>
          <w:sz w:val="24"/>
          <w:szCs w:val="24"/>
        </w:rPr>
      </w:pPr>
      <w:r>
        <w:rPr>
          <w:rFonts w:cs="Courier New" w:ascii="Courier New" w:hAnsi="Courier New"/>
          <w:color w:val="000000"/>
          <w:sz w:val="24"/>
          <w:szCs w:val="24"/>
        </w:rPr>
        <w:t>SONG, “I‘m Walkin‘” by Tom Petty &amp; The Heartbreakers plays as a montage is shown of CLYDE putting up signs for the battle of the bands. He places several in the hallways, some in both the women’s and men’s bathrooms, in the lunchroom, in the teacher’s lounge, wear BANGER, JEAN PAUL, JET, and KIP are playing poker and smoking cigars, CLYDE kicks open MR. WASHINGTON’S door and spray paints “COOL CLYDE &amp; THE VALENCE ELECTRONS BATTLE OF THE BANDS NEXT FRIDAY 7 AUDITORIUM” on the bulletin board. CLYDE stops a BULLY beating up ETHAN ROGERS and hands them both a flyer. They smile and nod, then the BULLY continues pounding on ETHAN, CLYDE tapes a flyer on MISS BANKS’ butt, making sure it’s on there real good. He slaps her butt one last time, winks, and leaves. CLYDE returns to MRS. JOHNSON’S room and sits in his seat, just as the bell ring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JET’S GARAGE - AFTER SCHOOL</w:t>
        <w:br/>
        <w:t>THE VALENCE ELECTRONS play part of “I‘m A King Be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Alright, that was good. Beer brea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ET opens a cooler, and tosses everyone a beer bottle.</w:t>
      </w:r>
    </w:p>
    <w:p>
      <w:pPr>
        <w:pStyle w:val="Normal"/>
        <w:rPr>
          <w:rFonts w:ascii="Courier New" w:hAnsi="Courier New" w:cs="Courier New"/>
          <w:color w:val="000000"/>
          <w:sz w:val="24"/>
          <w:szCs w:val="24"/>
        </w:rPr>
      </w:pPr>
      <w:r>
        <w:rPr>
          <w:rFonts w:cs="Courier New" w:ascii="Courier New" w:hAnsi="Courier New"/>
          <w:color w:val="000000"/>
          <w:sz w:val="24"/>
          <w:szCs w:val="24"/>
        </w:rPr>
        <w:t>CLYDE chugs his and throws it on the grou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Thanks, I needed t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ANGER</w:t>
        <w:br/>
        <w:t>You think we’re ready for the gi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No, I don’t think we’re ready, Bang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AN PAUL</w:t>
        <w:br/>
        <w:t>I d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No one cares what you think! I’m sorry, Jean Paul, it’s the alcohol, drugs, and the lack of slee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AN PAUL</w:t>
        <w:br/>
        <w:t>It’s ok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T</w:t>
        <w:br/>
        <w:t>We could just practice here like every other day. We should be fine by next Frid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Oh yeah, what if we aren’t ready? What if we su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T</w:t>
        <w:br/>
        <w:t>We can’t. Not with me on the guitar and you on the har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AN PAUL</w:t>
        <w:br/>
        <w:t>Maybe we should check out our competiti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ANG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aybe we should knock out our competiti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Like kil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ANGER</w:t>
        <w:br/>
        <w:t>What? No! Oh, god no! Jesus Christ, Clyde! No! (pause) Unless you want to. I’ve got it all planned ou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No, we can’t kill them. Would it be easy? Yes. Is it moral? N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AN PAUL</w:t>
        <w:br/>
        <w:t>How about we sabotage them. Destroy their drum se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ANGER</w:t>
        <w:br/>
        <w:t>No! I can’t let you do that. Even though it’s someone else’s, it still hurts me, personal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T</w:t>
        <w:br/>
        <w:t>We could just inject them with bird flu while they’re sleep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Oh, all these terrific ideas. What to d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ANGER</w:t>
        <w:br/>
        <w:t>We could just say it was cancel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aybe. How many other bands are there anyw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AN PAUL</w:t>
        <w:br/>
        <w:t>Tw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Two? That’s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T</w:t>
        <w:br/>
        <w:t>With one in for competition, that’s kind of eas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Who are the other band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ANGER</w:t>
        <w:br/>
        <w:t>Lemon Pirates and The Paper Mat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Keep The Paper Mates, they sound Australian. Leave the Lemon Pirates to me. Okay, King Bee, from the to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VALENCE ELECTRONS perform the beginning of “I‘m A King Be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PLAINFIELD HIGH SCHOOL - HALLWAY</w:t>
      </w:r>
    </w:p>
    <w:p>
      <w:pPr>
        <w:pStyle w:val="Normal"/>
        <w:rPr>
          <w:rFonts w:ascii="Courier New" w:hAnsi="Courier New" w:cs="Courier New"/>
          <w:color w:val="000000"/>
          <w:sz w:val="24"/>
          <w:szCs w:val="24"/>
        </w:rPr>
      </w:pPr>
      <w:r>
        <w:rPr>
          <w:rFonts w:cs="Courier New" w:ascii="Courier New" w:hAnsi="Courier New"/>
          <w:color w:val="000000"/>
          <w:sz w:val="24"/>
          <w:szCs w:val="24"/>
        </w:rPr>
        <w:t>CLYDE stops by GORDON’S lock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Gordon, hey budd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RDON</w:t>
        <w:br/>
        <w:t>Cool Clyde, you’re talking to me? You never talk to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Yeah, well I heard you were in the battle of the bands. I just wanted to say congratulations and I wish your band the best of lu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RDON</w:t>
        <w:br/>
        <w:t>Wow, thank you. I’m speechles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No need to thank me, Gordon. I’m just doing what any reasonable opponent would d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indicates to shake GORDON’S hand.</w:t>
      </w:r>
    </w:p>
    <w:p>
      <w:pPr>
        <w:pStyle w:val="Normal"/>
        <w:rPr>
          <w:rFonts w:ascii="Courier New" w:hAnsi="Courier New" w:cs="Courier New"/>
          <w:color w:val="000000"/>
          <w:sz w:val="24"/>
          <w:szCs w:val="24"/>
        </w:rPr>
      </w:pPr>
      <w:r>
        <w:rPr>
          <w:rFonts w:cs="Courier New" w:ascii="Courier New" w:hAnsi="Courier New"/>
          <w:color w:val="000000"/>
          <w:sz w:val="24"/>
          <w:szCs w:val="24"/>
        </w:rPr>
        <w:t>They shak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See you out there, frien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starts to walk away.</w:t>
      </w:r>
    </w:p>
    <w:p>
      <w:pPr>
        <w:pStyle w:val="Normal"/>
        <w:rPr>
          <w:rFonts w:ascii="Courier New" w:hAnsi="Courier New" w:cs="Courier New"/>
          <w:color w:val="000000"/>
          <w:sz w:val="24"/>
          <w:szCs w:val="24"/>
        </w:rPr>
      </w:pPr>
      <w:r>
        <w:rPr>
          <w:rFonts w:cs="Courier New" w:ascii="Courier New" w:hAnsi="Courier New"/>
          <w:color w:val="000000"/>
          <w:sz w:val="24"/>
          <w:szCs w:val="24"/>
        </w:rPr>
        <w:t>He then turns back.</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Oh, Gordy, there was one more thing. It’s semi-private, you mind if we chat in the bathroom for a minut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RDON</w:t>
        <w:br/>
        <w:t>I’ll be late for class, sorr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t’ll be fine. Follow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GORDON follows CLYDE down a hallwa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RDON</w:t>
        <w:br/>
        <w:t>Where are we going? The restroom is over t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The public restroom is over t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and GORDON arrive at a door with a sign next to it that says “COOL CLYDE RESTROOM ONLY - NO STUDENT OR FACULTY ACCESS.” CLYDE uses a key to open the door, and signals GORDON to enter. CLYDE turns on the light and locks the do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RDON</w:t>
        <w:br/>
        <w:t>I thought this place was a myt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S bathroom is filled with dozens of stalls and urinals, with a flat screen TV, vending machines, pinball machines, posters of Jessica Alba, Gwen Stefani, Scarlett Johansson, Jennifer Love Hewitt, The Blues Brothers, Animal House, Where The Buffalo Roam, Ferris Beuller’s Day Off, and Neighbor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No, it’s as real as Miss Banks‘, well, you k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RDON</w:t>
        <w:br/>
        <w:t>They’re rea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Trust me on this one, they’re rea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RDON</w:t>
        <w:br/>
        <w:t>So what do you need to tell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t’s more of an action, than a conversati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GORD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O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enters a stall and comes out of it with a bat. He smiles and then beats GORDON with it. GORDON screams as CLYDE hits him and yells. GORDON tries to open the door, but can’t. CLYDE goes to hit him, but misses, hitting the light switch off. Complete darkness, and CLYDE and GORDON are heard arguing with struggle and physical combat. The lights go back on and GORDON lays on the ground with a pool of blood. CLYDE writes “LEMON PIRATES ARE DISQUALIFIED FROM THE BATTLE OF THE BANDS - SIGNED COOL CLYD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Good luck, Gord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PLAINFIELD HIGH SCHOOL - AUDITORIUM</w:t>
      </w:r>
    </w:p>
    <w:p>
      <w:pPr>
        <w:pStyle w:val="Normal"/>
        <w:rPr>
          <w:rFonts w:ascii="Courier New" w:hAnsi="Courier New" w:cs="Courier New"/>
          <w:color w:val="000000"/>
          <w:sz w:val="24"/>
          <w:szCs w:val="24"/>
        </w:rPr>
      </w:pPr>
      <w:r>
        <w:rPr>
          <w:rFonts w:cs="Courier New" w:ascii="Courier New" w:hAnsi="Courier New"/>
          <w:color w:val="000000"/>
          <w:sz w:val="24"/>
          <w:szCs w:val="24"/>
        </w:rPr>
        <w:t>All of the students are assembled in the auditorium, talking very loudly as MR. WASHINGTON is on stag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WASHINGTON</w:t>
        <w:br/>
        <w:t>Everyone, please, can I have your attention? Apparently not. Just a quick announcement, and it’ll make it a lot easier to talk without talking over you. I promise, when I’m done talking, a minimum of sixteen sentences, you guys can go home. Just listen up, please. I’m a very patient guy, I can wait all day if I have to. (pause) But seriously, please stop talking. It’s disrespectful. Ok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MR. WASHINGTON steps away.</w:t>
      </w:r>
    </w:p>
    <w:p>
      <w:pPr>
        <w:pStyle w:val="Normal"/>
        <w:rPr>
          <w:rFonts w:ascii="Courier New" w:hAnsi="Courier New" w:cs="Courier New"/>
          <w:color w:val="000000"/>
          <w:sz w:val="24"/>
          <w:szCs w:val="24"/>
        </w:rPr>
      </w:pPr>
      <w:r>
        <w:rPr>
          <w:rFonts w:cs="Courier New" w:ascii="Courier New" w:hAnsi="Courier New"/>
          <w:color w:val="000000"/>
          <w:sz w:val="24"/>
          <w:szCs w:val="24"/>
        </w:rPr>
        <w:t>COACH JACKSON heads towards the microphon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OACH JACKSON</w:t>
        <w:br/>
        <w:t>Boys and girls, I’m going to need you all to be good kids, and shut your yappers! I’m sick and tired of the non-stop talking! Mr. Washington just wants to make an announcement! He is a good man! He does not deserve this! His wife left him last year! Do you know how devastated he was? He cried on my shoulder for six straight weeks! Now for the love of god would you all show this man some well deserved respec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crowd continues to be loud.</w:t>
      </w:r>
    </w:p>
    <w:p>
      <w:pPr>
        <w:pStyle w:val="Normal"/>
        <w:rPr>
          <w:rFonts w:ascii="Courier New" w:hAnsi="Courier New" w:cs="Courier New"/>
          <w:color w:val="000000"/>
          <w:sz w:val="24"/>
          <w:szCs w:val="24"/>
        </w:rPr>
      </w:pPr>
      <w:r>
        <w:rPr>
          <w:rFonts w:cs="Courier New" w:ascii="Courier New" w:hAnsi="Courier New"/>
          <w:color w:val="000000"/>
          <w:sz w:val="24"/>
          <w:szCs w:val="24"/>
        </w:rPr>
        <w:t>MR. JACKSON steps away and shrugs his shoulders to MR. WASHINGTON. MR. WASHINGTON hangs his head down.</w:t>
      </w:r>
    </w:p>
    <w:p>
      <w:pPr>
        <w:pStyle w:val="Normal"/>
        <w:rPr>
          <w:rFonts w:ascii="Courier New" w:hAnsi="Courier New" w:cs="Courier New"/>
          <w:color w:val="000000"/>
          <w:sz w:val="24"/>
          <w:szCs w:val="24"/>
        </w:rPr>
      </w:pPr>
      <w:r>
        <w:rPr>
          <w:rFonts w:cs="Courier New" w:ascii="Courier New" w:hAnsi="Courier New"/>
          <w:color w:val="000000"/>
          <w:sz w:val="24"/>
          <w:szCs w:val="24"/>
        </w:rPr>
        <w:t>COOL CLYDE crashes from backstage and onto the stage on him motorcycle. The crowd of students cheer wildly and throw roses on stage. CLYDE gets off his motorcycle and heads to the microphone and signals the students to be quiet. They obe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OACH JACKSON</w:t>
        <w:br/>
        <w:t>Real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WASHINGTON</w:t>
        <w:br/>
        <w:t>That’s the power of Cool 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Hey. I’m Cool 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ild applause and sudden silenc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Thank you. I’m here to announce that the Lemon Pirates will no longer be attending the Battle of the Bands. It will be my band, the Valence Electrons, and the Paper Mates. That’s next Friday, seven o’ clock, in here. Be there. Plainfield High School Football rul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OULIHAN</w:t>
        <w:br/>
        <w:t>Go Cool 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rides his motorcycle off stage, receiving applause.</w:t>
      </w:r>
    </w:p>
    <w:p>
      <w:pPr>
        <w:pStyle w:val="Normal"/>
        <w:rPr>
          <w:rFonts w:ascii="Courier New" w:hAnsi="Courier New" w:cs="Courier New"/>
          <w:color w:val="000000"/>
          <w:sz w:val="24"/>
          <w:szCs w:val="24"/>
        </w:rPr>
      </w:pPr>
      <w:r>
        <w:rPr>
          <w:rFonts w:cs="Courier New" w:ascii="Courier New" w:hAnsi="Courier New"/>
          <w:color w:val="000000"/>
          <w:sz w:val="24"/>
          <w:szCs w:val="24"/>
        </w:rPr>
        <w:t>MR. WASHINGTON goes back to the microphon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WASHINGTON</w:t>
        <w:br/>
        <w:t>So like I was saying -</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crowd goes back to talking loudl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WASHINGTON</w:t>
        <w:br/>
        <w:t>You know what, forget it. Everyone, go ho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veryone leav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OACH JACKSON</w:t>
        <w:br/>
        <w:t>Alrighty then! Have a good weekend! See you kids lat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 PLAINFIELD HIGH SCHOOL - PARKING LOT</w:t>
      </w:r>
    </w:p>
    <w:p>
      <w:pPr>
        <w:pStyle w:val="Normal"/>
        <w:rPr>
          <w:rFonts w:ascii="Courier New" w:hAnsi="Courier New" w:cs="Courier New"/>
          <w:color w:val="000000"/>
          <w:sz w:val="24"/>
          <w:szCs w:val="24"/>
        </w:rPr>
      </w:pPr>
      <w:r>
        <w:rPr>
          <w:rFonts w:cs="Courier New" w:ascii="Courier New" w:hAnsi="Courier New"/>
          <w:color w:val="000000"/>
          <w:sz w:val="24"/>
          <w:szCs w:val="24"/>
        </w:rPr>
        <w:t>CLYDE walks with CASSIE under one arm and his motorcycle under anoth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t’s Frid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I k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We’re over, tomorr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I k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Does that upset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Great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Don’t let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I wo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puts his motorcycle in the back of the Trans Am.</w:t>
      </w:r>
    </w:p>
    <w:p>
      <w:pPr>
        <w:pStyle w:val="Normal"/>
        <w:rPr>
          <w:rFonts w:ascii="Courier New" w:hAnsi="Courier New" w:cs="Courier New"/>
          <w:color w:val="000000"/>
          <w:sz w:val="24"/>
          <w:szCs w:val="24"/>
        </w:rPr>
      </w:pPr>
      <w:r>
        <w:rPr>
          <w:rFonts w:cs="Courier New" w:ascii="Courier New" w:hAnsi="Courier New"/>
          <w:color w:val="000000"/>
          <w:sz w:val="24"/>
          <w:szCs w:val="24"/>
        </w:rPr>
        <w:t>CASSIE goes in the passenger seat. CLYDE in the driver seat.</w:t>
      </w:r>
    </w:p>
    <w:p>
      <w:pPr>
        <w:pStyle w:val="Normal"/>
        <w:rPr>
          <w:rFonts w:ascii="Courier New" w:hAnsi="Courier New" w:cs="Courier New"/>
          <w:color w:val="000000"/>
          <w:sz w:val="24"/>
          <w:szCs w:val="24"/>
        </w:rPr>
      </w:pPr>
      <w:r>
        <w:rPr>
          <w:rFonts w:cs="Courier New" w:ascii="Courier New" w:hAnsi="Courier New"/>
          <w:color w:val="000000"/>
          <w:sz w:val="24"/>
          <w:szCs w:val="24"/>
        </w:rPr>
        <w:t>A banner for the battle of the bands is on the back of the Trans Am, over the taillight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CLYDE’S Trans Am</w:t>
      </w:r>
    </w:p>
    <w:p>
      <w:pPr>
        <w:pStyle w:val="Normal"/>
        <w:rPr>
          <w:rFonts w:ascii="Courier New" w:hAnsi="Courier New" w:cs="Courier New"/>
          <w:color w:val="000000"/>
          <w:sz w:val="24"/>
          <w:szCs w:val="24"/>
        </w:rPr>
      </w:pPr>
      <w:r>
        <w:rPr>
          <w:rFonts w:cs="Courier New" w:ascii="Courier New" w:hAnsi="Courier New"/>
          <w:color w:val="000000"/>
          <w:sz w:val="24"/>
          <w:szCs w:val="24"/>
        </w:rPr>
        <w:t>STREETS OF PLAINFIELD/JOLIET</w:t>
        <w:br/>
        <w:t>CLYDE drives with CASSIE.</w:t>
      </w:r>
    </w:p>
    <w:p>
      <w:pPr>
        <w:pStyle w:val="Normal"/>
        <w:rPr>
          <w:rFonts w:ascii="Courier New" w:hAnsi="Courier New" w:cs="Courier New"/>
          <w:color w:val="000000"/>
          <w:sz w:val="24"/>
          <w:szCs w:val="24"/>
        </w:rPr>
      </w:pPr>
      <w:r>
        <w:rPr>
          <w:rFonts w:cs="Courier New" w:ascii="Courier New" w:hAnsi="Courier New"/>
          <w:color w:val="000000"/>
          <w:sz w:val="24"/>
          <w:szCs w:val="24"/>
        </w:rPr>
        <w:t>CASSIE is changing the radio station constantly.</w:t>
      </w:r>
    </w:p>
    <w:p>
      <w:pPr>
        <w:pStyle w:val="Normal"/>
        <w:rPr>
          <w:rFonts w:ascii="Courier New" w:hAnsi="Courier New" w:cs="Courier New"/>
          <w:color w:val="000000"/>
          <w:sz w:val="24"/>
          <w:szCs w:val="24"/>
        </w:rPr>
      </w:pPr>
      <w:r>
        <w:rPr>
          <w:rFonts w:cs="Courier New" w:ascii="Courier New" w:hAnsi="Courier New"/>
          <w:color w:val="000000"/>
          <w:sz w:val="24"/>
          <w:szCs w:val="24"/>
        </w:rPr>
        <w:t>CLYDE grabs her by the wrist and sets her hand down.</w:t>
      </w:r>
    </w:p>
    <w:p>
      <w:pPr>
        <w:pStyle w:val="Normal"/>
        <w:rPr>
          <w:rFonts w:ascii="Courier New" w:hAnsi="Courier New" w:cs="Courier New"/>
          <w:color w:val="000000"/>
          <w:sz w:val="24"/>
          <w:szCs w:val="24"/>
        </w:rPr>
      </w:pPr>
      <w:r>
        <w:rPr>
          <w:rFonts w:cs="Courier New" w:ascii="Courier New" w:hAnsi="Courier New"/>
          <w:color w:val="000000"/>
          <w:sz w:val="24"/>
          <w:szCs w:val="24"/>
        </w:rPr>
        <w:t>CLYDE pushes a button on the radio.</w:t>
      </w:r>
    </w:p>
    <w:p>
      <w:pPr>
        <w:pStyle w:val="Normal"/>
        <w:rPr>
          <w:rFonts w:ascii="Courier New" w:hAnsi="Courier New" w:cs="Courier New"/>
          <w:color w:val="000000"/>
          <w:sz w:val="24"/>
          <w:szCs w:val="24"/>
        </w:rPr>
      </w:pPr>
      <w:r>
        <w:rPr>
          <w:rFonts w:cs="Courier New" w:ascii="Courier New" w:hAnsi="Courier New"/>
          <w:color w:val="000000"/>
          <w:sz w:val="24"/>
          <w:szCs w:val="24"/>
        </w:rPr>
        <w:t>SONG, “Happy” by The Rolling Stones play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 CLYDE’S Trans Am</w:t>
      </w:r>
    </w:p>
    <w:p>
      <w:pPr>
        <w:pStyle w:val="Normal"/>
        <w:rPr>
          <w:rFonts w:ascii="Courier New" w:hAnsi="Courier New" w:cs="Courier New"/>
          <w:color w:val="000000"/>
          <w:sz w:val="24"/>
          <w:szCs w:val="24"/>
        </w:rPr>
      </w:pPr>
      <w:r>
        <w:rPr>
          <w:rFonts w:cs="Courier New" w:ascii="Courier New" w:hAnsi="Courier New"/>
          <w:color w:val="000000"/>
          <w:sz w:val="24"/>
          <w:szCs w:val="24"/>
        </w:rPr>
        <w:t>STREETS OF PLAINFIELD/JOLIET</w:t>
        <w:br/>
        <w:t xml:space="preserve">SONG continues to play and then fades as CLYDE pulls up to his hous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CLYDE’S HOUSE</w:t>
        <w:br/>
        <w:t>CLYDE and CASSIE enter.</w:t>
      </w:r>
    </w:p>
    <w:p>
      <w:pPr>
        <w:pStyle w:val="Normal"/>
        <w:rPr>
          <w:rFonts w:ascii="Courier New" w:hAnsi="Courier New" w:cs="Courier New"/>
          <w:color w:val="000000"/>
          <w:sz w:val="24"/>
          <w:szCs w:val="24"/>
        </w:rPr>
      </w:pPr>
      <w:r>
        <w:rPr>
          <w:rFonts w:cs="Courier New" w:ascii="Courier New" w:hAnsi="Courier New"/>
          <w:color w:val="000000"/>
          <w:sz w:val="24"/>
          <w:szCs w:val="24"/>
        </w:rPr>
        <w:t>WALTER sits on the couch with RUFA.</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Hey Clyde, hey Clyde’s current girlfriend. This is my new wife, Rufa. She’s a danc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UFA</w:t>
        <w:br/>
        <w:t>I’m not a dancer. I just dance for fun, sometim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U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ASSIE follows CLYDE upstair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 CLYDE’S ROOM</w:t>
      </w:r>
    </w:p>
    <w:p>
      <w:pPr>
        <w:pStyle w:val="Normal"/>
        <w:rPr>
          <w:rFonts w:ascii="Courier New" w:hAnsi="Courier New" w:cs="Courier New"/>
          <w:color w:val="000000"/>
          <w:sz w:val="24"/>
          <w:szCs w:val="24"/>
        </w:rPr>
      </w:pPr>
      <w:r>
        <w:rPr>
          <w:rFonts w:cs="Courier New" w:ascii="Courier New" w:hAnsi="Courier New"/>
          <w:color w:val="000000"/>
          <w:sz w:val="24"/>
          <w:szCs w:val="24"/>
        </w:rPr>
        <w:t>CLYDE and CASSIE walk to CLYDE’S do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love your door, 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Don’t try it, Cass, I’m not renewing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opens the door to find JENNY sitting on his be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CLYDE’S ROOM</w:t>
      </w:r>
    </w:p>
    <w:p>
      <w:pPr>
        <w:pStyle w:val="Normal"/>
        <w:rPr>
          <w:rFonts w:ascii="Courier New" w:hAnsi="Courier New" w:cs="Courier New"/>
          <w:color w:val="000000"/>
          <w:sz w:val="24"/>
          <w:szCs w:val="24"/>
        </w:rPr>
      </w:pPr>
      <w:r>
        <w:rPr>
          <w:rFonts w:cs="Courier New" w:ascii="Courier New" w:hAnsi="Courier New"/>
          <w:color w:val="000000"/>
          <w:sz w:val="24"/>
          <w:szCs w:val="24"/>
        </w:rPr>
        <w:t>CLYDE approaches JENN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br/>
        <w:t>Your dad let me in. He said girls come over all the ti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Yes, one at a ti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looks from CASSIE to JENNY several tim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br/>
        <w:t>If you’re busy I can leav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 don’t know how much more clear I could have made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br/>
        <w:t>Clyde, one day, you’re going to be faced with a decision, in which most people will pick the obvious answer, you will be faced with a dilemma. Don’t be cool, or die. And for your family’s sake, I hope you pick the obvious 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ENNY leaves.</w:t>
      </w:r>
    </w:p>
    <w:p>
      <w:pPr>
        <w:pStyle w:val="Normal"/>
        <w:rPr>
          <w:rFonts w:ascii="Courier New" w:hAnsi="Courier New" w:cs="Courier New"/>
          <w:color w:val="000000"/>
          <w:sz w:val="24"/>
          <w:szCs w:val="24"/>
        </w:rPr>
      </w:pPr>
      <w:r>
        <w:rPr>
          <w:rFonts w:cs="Courier New" w:ascii="Courier New" w:hAnsi="Courier New"/>
          <w:color w:val="000000"/>
          <w:sz w:val="24"/>
          <w:szCs w:val="24"/>
        </w:rPr>
        <w:t>JENNY enter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br/>
        <w:t>Not to be coo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ENNY leav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What’s her dea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 don’t know but it’s turning me on a littl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Oh, Clyde.</w:t>
      </w:r>
    </w:p>
    <w:p>
      <w:pPr>
        <w:pStyle w:val="Normal"/>
        <w:rPr>
          <w:rFonts w:ascii="Courier New" w:hAnsi="Courier New" w:cs="Courier New"/>
          <w:color w:val="000000"/>
          <w:sz w:val="24"/>
          <w:szCs w:val="24"/>
        </w:rPr>
      </w:pPr>
      <w:r>
        <w:rPr>
          <w:rFonts w:cs="Courier New" w:ascii="Courier New" w:hAnsi="Courier New"/>
          <w:color w:val="000000"/>
          <w:sz w:val="24"/>
          <w:szCs w:val="24"/>
        </w:rPr>
        <w:t>CASSIE puts her hand on CLYDE’S should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 said a little. Keep your distanc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ASSIE obey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ve got to make a cal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takes out his cell phone and dials.</w:t>
      </w:r>
    </w:p>
    <w:p>
      <w:pPr>
        <w:pStyle w:val="Normal"/>
        <w:rPr>
          <w:rFonts w:ascii="Courier New" w:hAnsi="Courier New" w:cs="Courier New"/>
          <w:color w:val="000000"/>
          <w:sz w:val="24"/>
          <w:szCs w:val="24"/>
        </w:rPr>
      </w:pPr>
      <w:r>
        <w:rPr>
          <w:rFonts w:cs="Courier New" w:ascii="Courier New" w:hAnsi="Courier New"/>
          <w:color w:val="000000"/>
          <w:sz w:val="24"/>
          <w:szCs w:val="24"/>
        </w:rPr>
        <w:t>CLYDE takes out a flashlight and shines it on his wall.</w:t>
      </w:r>
    </w:p>
    <w:p>
      <w:pPr>
        <w:pStyle w:val="Normal"/>
        <w:rPr>
          <w:rFonts w:ascii="Courier New" w:hAnsi="Courier New" w:cs="Courier New"/>
          <w:color w:val="000000"/>
          <w:sz w:val="24"/>
          <w:szCs w:val="24"/>
        </w:rPr>
      </w:pPr>
      <w:r>
        <w:rPr>
          <w:rFonts w:cs="Courier New" w:ascii="Courier New" w:hAnsi="Courier New"/>
          <w:color w:val="000000"/>
          <w:sz w:val="24"/>
          <w:szCs w:val="24"/>
        </w:rPr>
        <w:t>CASSIE is distracted and tries to chase the light as CLYDE talk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Jet. Just us and the Paper Mates now. I beat him pretty severely with a baseball bat. Yeah, the one I keep in my bathroom. Hey, I put that money my dad gave me to good use. I went all out at promoting our gi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ERSTATE 55</w:t>
      </w:r>
    </w:p>
    <w:p>
      <w:pPr>
        <w:pStyle w:val="Normal"/>
        <w:rPr>
          <w:rFonts w:ascii="Courier New" w:hAnsi="Courier New" w:cs="Courier New"/>
          <w:color w:val="000000"/>
          <w:sz w:val="24"/>
          <w:szCs w:val="24"/>
        </w:rPr>
      </w:pPr>
      <w:r>
        <w:rPr>
          <w:rFonts w:cs="Courier New" w:ascii="Courier New" w:hAnsi="Courier New"/>
          <w:color w:val="000000"/>
          <w:sz w:val="24"/>
          <w:szCs w:val="24"/>
        </w:rPr>
        <w:t>A happy family is in their minivan.</w:t>
      </w:r>
    </w:p>
    <w:p>
      <w:pPr>
        <w:pStyle w:val="Normal"/>
        <w:rPr>
          <w:rFonts w:ascii="Courier New" w:hAnsi="Courier New" w:cs="Courier New"/>
          <w:color w:val="000000"/>
          <w:sz w:val="24"/>
          <w:szCs w:val="24"/>
        </w:rPr>
      </w:pPr>
      <w:r>
        <w:rPr>
          <w:rFonts w:cs="Courier New" w:ascii="Courier New" w:hAnsi="Courier New"/>
          <w:color w:val="000000"/>
          <w:sz w:val="24"/>
          <w:szCs w:val="24"/>
        </w:rPr>
        <w:t>DAD is at the wheel, with MOM in the passenger seat, kids, ages 6-12, BEVERLY and KEVIN are in the back.</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AD</w:t>
        <w:br/>
        <w:t>Kids, we’re almost at grandma and grandpa’s, just a few mil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VERLY</w:t>
        <w:br/>
        <w:t>I’m so excit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w:t>
        <w:br/>
        <w:t>I’m going to hug 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VERLY</w:t>
        <w:br/>
        <w:t>I’m going to hug her firs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w:t>
        <w:br/>
        <w:t>No I a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VERLY</w:t>
        <w:br/>
        <w:t>No I a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M</w:t>
        <w:br/>
        <w:t>Kevin, Beverly, you can both hug her at the same ti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w:t>
        <w:br/>
        <w:t>That sounds like fu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AD</w:t>
        <w:br/>
        <w:t>You bet it 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VERLY</w:t>
        <w:br/>
        <w:t>Hey, can we go to the IHOP tonight with grandma and grandp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M</w:t>
        <w:br/>
        <w:t>Don’t we go to the IHOP every time we see grandma and grandp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VER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I know, I just like to hear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w:t>
        <w:br/>
        <w:t>I’m going to get pancak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AD</w:t>
        <w:br/>
        <w:t>I’m so glad we’re a family. And alive. I’m so glad we’re a family and aliv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VERLY</w:t>
        <w:br/>
        <w:t>Oh, dad, we’re so lucky to have you as a fat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w:t>
        <w:br/>
        <w:t>I value our time togeth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ids, do you want the back windows open or clos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 / BEVERLY</w:t>
        <w:br/>
        <w:t>Clos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 / BEVERLY</w:t>
        <w:br/>
        <w:t>Jinx!</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 / BEVER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ouble jinx!</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w:t>
        <w:br/>
        <w:t>Triple jinx! You owe me a cok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VERLY</w:t>
        <w:br/>
        <w:t>It would fill me with the greatest joy to buy my favorite brother a cok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w:t>
        <w:br/>
        <w:t>Aw, Beverly, you don’t owe me anything. I was only kidding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AD</w:t>
        <w:br/>
        <w:t>We’ve got a real Rodney Dangerfield over 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veryone laugh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w:t>
        <w:br/>
        <w:t>I don’t know who that i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VER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Hey mom, would it be okay if the radio was 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M</w:t>
        <w:br/>
        <w:t>Of course, sweethear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MOM turns on the radio.</w:t>
      </w:r>
    </w:p>
    <w:p>
      <w:pPr>
        <w:pStyle w:val="Normal"/>
        <w:rPr>
          <w:rFonts w:ascii="Courier New" w:hAnsi="Courier New" w:cs="Courier New"/>
          <w:color w:val="000000"/>
          <w:sz w:val="24"/>
          <w:szCs w:val="24"/>
        </w:rPr>
      </w:pPr>
      <w:r>
        <w:rPr>
          <w:rFonts w:cs="Courier New" w:ascii="Courier New" w:hAnsi="Courier New"/>
          <w:color w:val="000000"/>
          <w:sz w:val="24"/>
          <w:szCs w:val="24"/>
        </w:rPr>
        <w:t>SONG, “Vienna” by Billy Joel plays on the radi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M</w:t>
        <w:br/>
        <w:t>I love this so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AD</w:t>
        <w:br/>
        <w:t>Vienna by Billy Joel. The Stranger. 1977.</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M</w:t>
        <w:br/>
        <w:t>You know, kids, this was the first song, your father and I danced t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 / BEVER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M</w:t>
        <w:br/>
        <w:t>He was so romantic.</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 / BEVER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AD</w:t>
        <w:br/>
        <w:t>You weren’t too bad yourself, hone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MOM and DAD kis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 / BEVERLY</w:t>
        <w:br/>
        <w:t>A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AD</w:t>
        <w:br/>
        <w:t>Hey, what’s t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M</w:t>
        <w:br/>
        <w:t>What’s what, darl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AD</w:t>
        <w:br/>
        <w:t>That billboar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Zoom-in on billboard, with a giant picture of CLYDE and the text, “COOL CLYDE &amp; THE VALENCE ELECTRONS - BATTLE OF THE BANDS: FRIDAY 7PM - PLAINFIELD HIGH SCHOOL AUDITORIUM” on it. The mini-van begins to drif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M</w:t>
        <w:br/>
        <w:t>Honey, you’re drifting.</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MOM grabs the whee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DAD</w:t>
        <w:br/>
        <w:t>I can’t look away. Look, look for yourselv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MOM, DAD, BEVERLY, and KEVIN all stare at the billboar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OM</w:t>
        <w:br/>
        <w:t>You’re right. I can’t look aw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EVERLY</w:t>
        <w:br/>
        <w:t>Mom, it’s burning my eyes. But in a weird sexual w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KEVIN</w:t>
        <w:br/>
        <w:t>I want a be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mini-van drifts more, colliding with traffic.</w:t>
      </w:r>
    </w:p>
    <w:p>
      <w:pPr>
        <w:pStyle w:val="Normal"/>
        <w:rPr>
          <w:rFonts w:ascii="Courier New" w:hAnsi="Courier New" w:cs="Courier New"/>
          <w:color w:val="000000"/>
          <w:sz w:val="24"/>
          <w:szCs w:val="24"/>
        </w:rPr>
      </w:pPr>
      <w:r>
        <w:rPr>
          <w:rFonts w:cs="Courier New" w:ascii="Courier New" w:hAnsi="Courier New"/>
          <w:color w:val="000000"/>
          <w:sz w:val="24"/>
          <w:szCs w:val="24"/>
        </w:rPr>
        <w:t>Which causes a huge chain reaction of cars colliding.</w:t>
      </w:r>
    </w:p>
    <w:p>
      <w:pPr>
        <w:pStyle w:val="Normal"/>
        <w:rPr>
          <w:rFonts w:ascii="Courier New" w:hAnsi="Courier New" w:cs="Courier New"/>
          <w:color w:val="000000"/>
          <w:sz w:val="24"/>
          <w:szCs w:val="24"/>
        </w:rPr>
      </w:pPr>
      <w:r>
        <w:rPr>
          <w:rFonts w:cs="Courier New" w:ascii="Courier New" w:hAnsi="Courier New"/>
          <w:color w:val="000000"/>
          <w:sz w:val="24"/>
          <w:szCs w:val="24"/>
        </w:rPr>
        <w:t>The mini-van slides off the road and crashes into the billboard. The billboard falls on the mini-van and I-55.</w:t>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MOM, DAD, and BEVERLY lay unconscious with blood everywhere in the van, KEVIN, mangled under his family’s lifeless bodies is able to crawl out of the car. </w:t>
      </w:r>
    </w:p>
    <w:p>
      <w:pPr>
        <w:pStyle w:val="Normal"/>
        <w:rPr>
          <w:rFonts w:ascii="Courier New" w:hAnsi="Courier New" w:cs="Courier New"/>
          <w:color w:val="000000"/>
          <w:sz w:val="24"/>
          <w:szCs w:val="24"/>
        </w:rPr>
      </w:pPr>
      <w:r>
        <w:rPr>
          <w:rFonts w:cs="Courier New" w:ascii="Courier New" w:hAnsi="Courier New"/>
          <w:color w:val="000000"/>
          <w:sz w:val="24"/>
          <w:szCs w:val="24"/>
        </w:rPr>
        <w:t>KEVIN, crying and hurt, runs onto I-55, being hit by a bus. The bus also hits another car, near the fallen billboard.</w:t>
      </w:r>
    </w:p>
    <w:p>
      <w:pPr>
        <w:pStyle w:val="Normal"/>
        <w:rPr>
          <w:rFonts w:ascii="Courier New" w:hAnsi="Courier New" w:cs="Courier New"/>
          <w:color w:val="000000"/>
          <w:sz w:val="24"/>
          <w:szCs w:val="24"/>
        </w:rPr>
      </w:pPr>
      <w:r>
        <w:rPr>
          <w:rFonts w:cs="Courier New" w:ascii="Courier New" w:hAnsi="Courier New"/>
          <w:color w:val="000000"/>
          <w:sz w:val="24"/>
          <w:szCs w:val="24"/>
        </w:rPr>
        <w:t>There are a few explosions and dozens of car crashes.</w:t>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Vienna” still plays, but slowly fades out as a commercial airplane crash lands on the billboard, causing a huge explosio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CLYDE’S HOUSE</w:t>
      </w:r>
    </w:p>
    <w:p>
      <w:pPr>
        <w:pStyle w:val="Normal"/>
        <w:rPr>
          <w:rFonts w:ascii="Courier New" w:hAnsi="Courier New" w:cs="Courier New"/>
          <w:color w:val="000000"/>
          <w:sz w:val="24"/>
          <w:szCs w:val="24"/>
        </w:rPr>
      </w:pPr>
      <w:r>
        <w:rPr>
          <w:rFonts w:cs="Courier New" w:ascii="Courier New" w:hAnsi="Courier New"/>
          <w:color w:val="000000"/>
          <w:sz w:val="24"/>
          <w:szCs w:val="24"/>
        </w:rPr>
        <w:t>CLYDE, WALTER, RUFA, and CASSIE sit at the kitchen table. They are eating dinn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Thanks again for inviting me for dinner, Walt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No problem, and you can just call me Walte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I di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So, dad, when did you and blondie over here mee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ALTER</w:t>
        <w:br/>
        <w:t>Well our neighbor Greg hooked us up, s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That’s nice. What does she d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UFA</w:t>
        <w:br/>
        <w:t>I clean. Houses, most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Like a mai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UFA</w:t>
        <w:br/>
        <w:t>No maid! (pause) Sorry, I mean, I’m not a maid, I don’t do what maids d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She’s a keeper, da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These are really good potatoes. What’s in the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UFA</w:t>
        <w:br/>
        <w:t>Human hear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pushes his plate away and goes to the bathroom.</w:t>
      </w:r>
    </w:p>
    <w:p>
      <w:pPr>
        <w:pStyle w:val="Normal"/>
        <w:rPr>
          <w:rFonts w:ascii="Courier New" w:hAnsi="Courier New" w:cs="Courier New"/>
          <w:color w:val="000000"/>
          <w:sz w:val="24"/>
          <w:szCs w:val="24"/>
        </w:rPr>
      </w:pPr>
      <w:r>
        <w:rPr>
          <w:rFonts w:cs="Courier New" w:ascii="Courier New" w:hAnsi="Courier New"/>
          <w:color w:val="000000"/>
          <w:sz w:val="24"/>
          <w:szCs w:val="24"/>
        </w:rPr>
        <w:t>CLYDE gargles water and spits it out.</w:t>
      </w:r>
    </w:p>
    <w:p>
      <w:pPr>
        <w:pStyle w:val="Normal"/>
        <w:rPr>
          <w:rFonts w:ascii="Courier New" w:hAnsi="Courier New" w:cs="Courier New"/>
          <w:color w:val="000000"/>
          <w:sz w:val="24"/>
          <w:szCs w:val="24"/>
        </w:rPr>
      </w:pPr>
      <w:r>
        <w:rPr>
          <w:rFonts w:cs="Courier New" w:ascii="Courier New" w:hAnsi="Courier New"/>
          <w:color w:val="000000"/>
          <w:sz w:val="24"/>
          <w:szCs w:val="24"/>
        </w:rPr>
        <w:t>Then splashes water on his face and towels it off.</w:t>
      </w:r>
    </w:p>
    <w:p>
      <w:pPr>
        <w:pStyle w:val="Normal"/>
        <w:rPr>
          <w:rFonts w:ascii="Courier New" w:hAnsi="Courier New" w:cs="Courier New"/>
          <w:color w:val="000000"/>
          <w:sz w:val="24"/>
          <w:szCs w:val="24"/>
        </w:rPr>
      </w:pPr>
      <w:r>
        <w:rPr>
          <w:rFonts w:cs="Courier New" w:ascii="Courier New" w:hAnsi="Courier New"/>
          <w:color w:val="000000"/>
          <w:sz w:val="24"/>
          <w:szCs w:val="24"/>
        </w:rPr>
        <w:t>CLYDE looks up in the mirror. JOHN BELUSHI’S GHOST appear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Great John Belushi’s Ghos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 BELUSHI’S GHOST</w:t>
        <w:br/>
        <w:t>Yeah, that’s 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What are you doing in my mirro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br/>
        <w:t>I’m here to give you some advice, Clyde-o. As you probably know, I was pretty cool mysel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The cooles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br/>
        <w:t>Thanks, your sweet. But I was only cool when I needed to be. On Saturday Night Live, I was cool. When I was backstage doing my tax returns, I wasn’t. When I was on the set of Animal House, throwing back a few beers with John Landis and my wife, Judy, I was cool as a cucumber. But at the end of the day when I had to memorize my lines and learn my parts, I was serious. So that’s my little message from me to you, I don’t know, whatever, you learn something, or you don’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OHN starts to turn awa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Wa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OHN turns back and raises an eyebrow.</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s that true, late Hollywood comedic actor, John Adam Belushi?</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br/>
        <w:t>Of course it is, Clyde. You can’t be cool all the time. You’ll get someone kill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 hav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See what I mea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OHN looks at the bathroom count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br/>
        <w:t>Are you going to finish thos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br/>
        <w:t>That container, what’s in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picks up a bottle of pill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Pill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br/>
        <w:t>For 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My dad’s back pai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ou going to use the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My dad’s full prescription of dextropropoxyphene? N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br/>
        <w:t>Can I have the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throws JOHN the bottle of pills.</w:t>
      </w:r>
    </w:p>
    <w:p>
      <w:pPr>
        <w:pStyle w:val="Normal"/>
        <w:rPr>
          <w:rFonts w:ascii="Courier New" w:hAnsi="Courier New" w:cs="Courier New"/>
          <w:color w:val="000000"/>
          <w:sz w:val="24"/>
          <w:szCs w:val="24"/>
        </w:rPr>
      </w:pPr>
      <w:r>
        <w:rPr>
          <w:rFonts w:cs="Courier New" w:ascii="Courier New" w:hAnsi="Courier New"/>
          <w:color w:val="000000"/>
          <w:sz w:val="24"/>
          <w:szCs w:val="24"/>
        </w:rPr>
        <w:t>JOHN opens the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So, how’s heaven like, legendary comic performer and Blues Brother, John Belushi?</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br/>
        <w:t>Oh, it’s great man. They got booze, buffets, girls, I recommend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OHN chugs the bottle of pills and puts his mouth to CLYDE’S sink and swallows them down with wat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OHN</w:t>
        <w:br/>
        <w:t>Remember what I said, 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OHN walks away, tripping several times, then the mirror fades back to normal, CLYDE can see himself.</w:t>
      </w:r>
    </w:p>
    <w:p>
      <w:pPr>
        <w:pStyle w:val="Normal"/>
        <w:rPr>
          <w:rFonts w:ascii="Courier New" w:hAnsi="Courier New" w:cs="Courier New"/>
          <w:color w:val="000000"/>
          <w:sz w:val="24"/>
          <w:szCs w:val="24"/>
        </w:rPr>
      </w:pPr>
      <w:r>
        <w:rPr>
          <w:rFonts w:cs="Courier New" w:ascii="Courier New" w:hAnsi="Courier New"/>
          <w:color w:val="000000"/>
          <w:sz w:val="24"/>
          <w:szCs w:val="24"/>
        </w:rPr>
        <w:t>CASSIE knocks on the do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ASSIE</w:t>
        <w:br/>
        <w:t>Clyde, are you ok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leaves the bathroo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Cassie, we need to tal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EXT. JENNY’S HOUSE</w:t>
      </w:r>
    </w:p>
    <w:p>
      <w:pPr>
        <w:pStyle w:val="Normal"/>
        <w:rPr>
          <w:rFonts w:ascii="Courier New" w:hAnsi="Courier New" w:cs="Courier New"/>
          <w:color w:val="000000"/>
          <w:sz w:val="24"/>
          <w:szCs w:val="24"/>
        </w:rPr>
      </w:pPr>
      <w:r>
        <w:rPr>
          <w:rFonts w:cs="Courier New" w:ascii="Courier New" w:hAnsi="Courier New"/>
          <w:color w:val="000000"/>
          <w:sz w:val="24"/>
          <w:szCs w:val="24"/>
        </w:rPr>
        <w:t>CLYDE knocks on the door.</w:t>
      </w:r>
    </w:p>
    <w:p>
      <w:pPr>
        <w:pStyle w:val="Normal"/>
        <w:rPr>
          <w:rFonts w:ascii="Courier New" w:hAnsi="Courier New" w:cs="Courier New"/>
          <w:color w:val="000000"/>
          <w:sz w:val="24"/>
          <w:szCs w:val="24"/>
        </w:rPr>
      </w:pPr>
      <w:r>
        <w:rPr>
          <w:rFonts w:cs="Courier New" w:ascii="Courier New" w:hAnsi="Courier New"/>
          <w:color w:val="000000"/>
          <w:sz w:val="24"/>
          <w:szCs w:val="24"/>
        </w:rPr>
        <w:t>MR. FARR answer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FARR</w:t>
        <w:br/>
        <w:t>Can I help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Hi, are you Jenny’s da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FARR</w:t>
        <w:br/>
        <w:t>Yes. Who are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m Cool Clyde, sir. A friend of your daughter’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FARR</w:t>
        <w:br/>
        <w:t>Oh, well, Jenny’s out, I’m sorry to inform you.</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t’s fine. Just let her know I stopped b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FARR</w:t>
        <w:br/>
        <w:t>Will d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Thank you Mr. Farr. Have a nice nigh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FARR</w:t>
        <w:br/>
        <w:t>Yeah, you to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hops on his motorcycle.</w:t>
      </w:r>
    </w:p>
    <w:p>
      <w:pPr>
        <w:pStyle w:val="Normal"/>
        <w:rPr>
          <w:rFonts w:ascii="Courier New" w:hAnsi="Courier New" w:cs="Courier New"/>
          <w:color w:val="000000"/>
          <w:sz w:val="24"/>
          <w:szCs w:val="24"/>
        </w:rPr>
      </w:pPr>
      <w:r>
        <w:rPr>
          <w:rFonts w:cs="Courier New" w:ascii="Courier New" w:hAnsi="Courier New"/>
          <w:color w:val="000000"/>
          <w:sz w:val="24"/>
          <w:szCs w:val="24"/>
        </w:rPr>
        <w:t>CLYDE leav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JENNY’S HOUSE</w:t>
        <w:br/>
        <w:t>MR. FARR returns to the kitchen table where MRS. FARR is drinking coffe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FARR</w:t>
        <w:br/>
        <w:t>The strangest thing just happen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S. FAR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What? Who was at the doo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FARR</w:t>
        <w:br/>
        <w:t>A boy. For Jenn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S. FARR</w:t>
        <w:br/>
        <w:t>Don’t make me laugh.</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FARR</w:t>
        <w:br/>
        <w:t>I’m serious. A boy, a very handsome boy, I might add, just knocked on the door and asked for Jenn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S. FARR</w:t>
        <w:br/>
        <w:t>There’s hope after al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FARR</w:t>
        <w:br/>
        <w:t>I can’t wait to tell the neighbors my little girl is finally going to have a relationship! A real on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S. FARR</w:t>
        <w:br/>
        <w:t>I thought this day would never co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R. FARR</w:t>
        <w:br/>
        <w:t>I thought she wasn’t into boy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JET’S GARAGE - THE NEXT DAY</w:t>
      </w:r>
    </w:p>
    <w:p>
      <w:pPr>
        <w:pStyle w:val="Normal"/>
        <w:rPr>
          <w:rFonts w:ascii="Courier New" w:hAnsi="Courier New" w:cs="Courier New"/>
          <w:color w:val="000000"/>
          <w:sz w:val="24"/>
          <w:szCs w:val="24"/>
        </w:rPr>
      </w:pPr>
      <w:r>
        <w:rPr>
          <w:rFonts w:cs="Courier New" w:ascii="Courier New" w:hAnsi="Courier New"/>
          <w:color w:val="000000"/>
          <w:sz w:val="24"/>
          <w:szCs w:val="24"/>
        </w:rPr>
        <w:t>THE VALENCE ELECTRONS perform “Rock &amp; Rol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 what’s wrong? Your heart wasn’t in that tak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My mind’s elsew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BANGER</w:t>
        <w:br/>
        <w:t>Where else is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t’s a metaphor, it’s still in my head. I’m just thinking of other thing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AN PAUL</w:t>
        <w:br/>
        <w:t>Like w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Life. Most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T</w:t>
        <w:br/>
        <w:t>Is it that girl again, C?</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Yes. I just can’t get her out of ther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points to his hea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AN PAUL</w:t>
        <w:br/>
        <w:t>Write her a poem.</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 (sarcastically)</w:t>
        <w:br/>
        <w:t>Yeah, I’ll get right on tha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T</w:t>
        <w:br/>
        <w:t>Clyde, it’s affecting your performance. We want to be perfect for the sh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A beer will do the tri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chugs a be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Okay, maybe two beers with do the tri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chugs another be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Okay, maybe two beers and a smoke will do the trick.</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lights a cigarett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T</w:t>
        <w:br/>
        <w:t>Maybe you go hom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br/>
        <w:t>CLYDE</w:t>
        <w:br/>
        <w:t>Good cal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INT. CLYDE’S HOUSE</w:t>
      </w:r>
    </w:p>
    <w:p>
      <w:pPr>
        <w:pStyle w:val="Normal"/>
        <w:rPr>
          <w:rFonts w:ascii="Courier New" w:hAnsi="Courier New" w:cs="Courier New"/>
          <w:color w:val="000000"/>
          <w:sz w:val="24"/>
          <w:szCs w:val="24"/>
        </w:rPr>
      </w:pPr>
      <w:r>
        <w:rPr>
          <w:rFonts w:cs="Courier New" w:ascii="Courier New" w:hAnsi="Courier New"/>
          <w:color w:val="000000"/>
          <w:sz w:val="24"/>
          <w:szCs w:val="24"/>
        </w:rPr>
        <w:t>CLYDE sits on his couch, next to RUFA.</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UFA</w:t>
        <w:br/>
        <w:t>So do you go to schoo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Yep.</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UFA</w:t>
        <w:br/>
        <w:t>Why aren’t you in school now?</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It’s Saturd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UFA</w:t>
        <w:br/>
        <w:t>I don’t get i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There is no school on Saturd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UFA</w:t>
        <w:br/>
        <w:t>That’s horrible! What happene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Nothing happened. There is never school on Saturd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UFA</w:t>
        <w:br/>
        <w:t>Since whe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Door, door, door.</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Doorbell ring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Y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LYDE answers the do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Hey Jenny. Come on i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JENNY enters and shuts the door behind h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br/>
        <w:t>I wouldn’t even be here if it weren’t for my parents pretty much praising you all da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br/>
        <w:t>CLYDE</w:t>
        <w:br/>
        <w:t>Jenny, I want to change. I fear it, it’s hereditary, but I have to in order to succeed in life. I have to know when to be cool and when not to be cool.</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br/>
        <w:t>Reall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CLYDE</w:t>
        <w:br/>
        <w:t>Y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Y</w:t>
        <w:br/>
        <w:t>Okay. Let’s get started.</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Courier New" w:ascii="Courier New" w:hAnsi="Courier New"/>
        <w:kern w:val="0"/>
        <w:sz w:val="24"/>
        <w:szCs w:val="24"/>
      </w:rPr>
      <w:fldChar w:fldCharType="begin"/>
    </w:r>
    <w:r>
      <w:rPr>
        <w:sz w:val="24"/>
        <w:kern w:val="0"/>
        <w:szCs w:val="24"/>
        <w:rFonts w:cs="Courier New" w:ascii="Courier New" w:hAnsi="Courier New"/>
      </w:rPr>
      <w:instrText xml:space="preserve"> PAGE \* ARABIC </w:instrText>
    </w:r>
    <w:r>
      <w:rPr>
        <w:sz w:val="24"/>
        <w:kern w:val="0"/>
        <w:szCs w:val="24"/>
        <w:rFonts w:cs="Courier New" w:ascii="Courier New" w:hAnsi="Courier New"/>
      </w:rPr>
      <w:fldChar w:fldCharType="separate"/>
    </w:r>
    <w:r>
      <w:rPr>
        <w:sz w:val="24"/>
        <w:kern w:val="0"/>
        <w:szCs w:val="24"/>
        <w:rFonts w:cs="Courier New" w:ascii="Courier New" w:hAnsi="Courier New"/>
      </w:rPr>
      <w:t>73</w:t>
    </w:r>
    <w:r>
      <w:rPr>
        <w:sz w:val="24"/>
        <w:kern w:val="0"/>
        <w:szCs w:val="24"/>
        <w:rFonts w:cs="Courier New" w:ascii="Courier New" w:hAnsi="Courier New"/>
      </w:rPr>
      <w:fldChar w:fldCharType="end"/>
    </w:r>
    <w:r>
      <w:rPr>
        <w:rFonts w:cs="Courier New" w:ascii="Courier New" w:hAnsi="Courier New"/>
        <w:kern w:val="0"/>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31:00Z</dcterms:created>
  <dc:creator/>
  <dc:description/>
  <cp:keywords/>
  <dc:language>en-US</dc:language>
  <cp:lastModifiedBy>Dboose</cp:lastModifiedBy>
  <dcterms:modified xsi:type="dcterms:W3CDTF">2008-12-21T19:31:00Z</dcterms:modified>
  <cp:revision>2</cp:revision>
  <dc:subject/>
  <dc:title>COOL CLY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