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ved 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implyscripts.com/scripts/CHRISTIAN.doc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CHRISTIA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15:00Z</dcterms:created>
  <dc:creator>ANGEL A. LUGO-LOPEZ</dc:creator>
  <dc:description/>
  <cp:keywords/>
  <dc:language>en-US</dc:language>
  <cp:lastModifiedBy>Dboose</cp:lastModifiedBy>
  <cp:lastPrinted>2005-08-16T16:31:00Z</cp:lastPrinted>
  <dcterms:modified xsi:type="dcterms:W3CDTF">2007-03-04T16:41:00Z</dcterms:modified>
  <cp:revision>3</cp:revision>
  <dc:subject/>
  <dc:title>CHRISTIAN’S VICE</dc:title>
</cp:coreProperties>
</file>