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Boy I am</w:t>
      </w:r>
    </w:p>
    <w:p>
      <w:pPr>
        <w:pStyle w:val="Normal"/>
        <w:rPr>
          <w:sz w:val="24"/>
        </w:rPr>
      </w:pPr>
      <w:r>
        <w:rPr>
          <w:sz w:val="24"/>
        </w:rPr>
      </w:r>
    </w:p>
    <w:p>
      <w:pPr>
        <w:pStyle w:val="Normal"/>
        <w:rPr/>
      </w:pPr>
      <w:r>
        <w:rPr/>
      </w:r>
    </w:p>
    <w:p>
      <w:pPr>
        <w:pStyle w:val="Normal"/>
        <w:rPr/>
      </w:pPr>
      <w:r>
        <w:rPr/>
        <w:t xml:space="preserve">It just doesn’t make sense. Y’know, it just doesn’t make sense. I can’t figure out why I have this perception of myself mentally and why I have this physical manifestation, that are so different. </w:t>
      </w:r>
    </w:p>
    <w:p>
      <w:pPr>
        <w:pStyle w:val="Normal"/>
        <w:rPr/>
      </w:pPr>
      <w:r>
        <w:rPr/>
      </w:r>
    </w:p>
    <w:p>
      <w:pPr>
        <w:pStyle w:val="Normal"/>
        <w:rPr/>
      </w:pPr>
      <w:r>
        <w:rPr/>
        <w:t xml:space="preserve">-I definitely feel that money has been  the reason I haven’t obtained chest surgery yet. Hopefully that’s gonna happen in March. </w:t>
      </w:r>
    </w:p>
    <w:p>
      <w:pPr>
        <w:pStyle w:val="Normal"/>
        <w:rPr/>
      </w:pPr>
      <w:r>
        <w:rPr/>
      </w:r>
    </w:p>
    <w:p>
      <w:pPr>
        <w:pStyle w:val="Normal"/>
        <w:rPr/>
      </w:pPr>
      <w:r>
        <w:rPr/>
        <w:t>-I definitely need to change my job because of my transition.</w:t>
      </w:r>
    </w:p>
    <w:p>
      <w:pPr>
        <w:pStyle w:val="Normal"/>
        <w:rPr/>
      </w:pPr>
      <w:r>
        <w:rPr/>
      </w:r>
    </w:p>
    <w:p>
      <w:pPr>
        <w:pStyle w:val="Normal"/>
        <w:rPr/>
      </w:pPr>
      <w:r>
        <w:rPr/>
        <w:t xml:space="preserve">this is your body, this is your life. You’ve got your whole life in this body. Be sure, do not jump off the Golden Gate bridge just cos you buddy did it. </w:t>
      </w:r>
    </w:p>
    <w:p>
      <w:pPr>
        <w:pStyle w:val="Normal"/>
        <w:rPr/>
      </w:pPr>
      <w:r>
        <w:rPr/>
      </w:r>
    </w:p>
    <w:p>
      <w:pPr>
        <w:pStyle w:val="Normal"/>
        <w:rPr/>
      </w:pPr>
      <w:r>
        <w:rPr/>
        <w:t>-women, myself included, get a little bit put off by the idea that you know, someone is just coping out so to speak and changing their body.</w:t>
      </w:r>
    </w:p>
    <w:p>
      <w:pPr>
        <w:pStyle w:val="Normal"/>
        <w:rPr/>
      </w:pPr>
      <w:r>
        <w:rPr/>
      </w:r>
    </w:p>
    <w:p>
      <w:pPr>
        <w:pStyle w:val="Normal"/>
        <w:rPr/>
      </w:pPr>
      <w:r>
        <w:rPr/>
        <w:t>I’m fighting for a society where there isn’t profit before people’s needs, where people have all their basic rights and basic needs met. And if that means their gender identity  is whatever they want it to be, then that’s what I’m fighting for.</w:t>
      </w:r>
    </w:p>
    <w:p>
      <w:pPr>
        <w:pStyle w:val="Normal"/>
        <w:rPr/>
      </w:pPr>
      <w:r>
        <w:rPr/>
      </w:r>
    </w:p>
    <w:p>
      <w:pPr>
        <w:pStyle w:val="Normal"/>
        <w:numPr>
          <w:ilvl w:val="0"/>
          <w:numId w:val="2"/>
        </w:numPr>
        <w:rPr>
          <w:lang w:val="es-ES"/>
        </w:rPr>
      </w:pPr>
      <w:r>
        <w:rPr>
          <w:lang w:val="es-ES"/>
        </w:rPr>
        <w:t>el pueblo unido, jamas sera vencido.</w:t>
      </w:r>
    </w:p>
    <w:p>
      <w:pPr>
        <w:pStyle w:val="Normal"/>
        <w:numPr>
          <w:ilvl w:val="0"/>
          <w:numId w:val="2"/>
        </w:numPr>
        <w:rPr/>
      </w:pPr>
      <w:r>
        <w:rPr/>
        <w:t>Femme power</w:t>
      </w:r>
    </w:p>
    <w:p>
      <w:pPr>
        <w:pStyle w:val="Normal"/>
        <w:rPr/>
      </w:pPr>
      <w:r>
        <w:rPr/>
      </w:r>
    </w:p>
    <w:p>
      <w:pPr>
        <w:pStyle w:val="Normal"/>
        <w:rPr/>
      </w:pPr>
      <w:r>
        <w:rPr/>
        <w:t>That this movement is saying overtly that we are a political movement for social and economic justice. Right? That we are not a movement strictly about narrow identity categories or about you know a particular narrow set of rights. But we’re a movement actually about saying that our wellbeing is connected to the wellbeing of all people who are oppressed. We’re sort of looking at our movement and saying we’re dedicated to looking at how social justice can trickle up.</w:t>
      </w:r>
    </w:p>
    <w:p>
      <w:pPr>
        <w:pStyle w:val="Normal"/>
        <w:rPr/>
      </w:pPr>
      <w:r>
        <w:rPr/>
      </w:r>
    </w:p>
    <w:p>
      <w:pPr>
        <w:pStyle w:val="Normal"/>
        <w:numPr>
          <w:ilvl w:val="0"/>
          <w:numId w:val="2"/>
        </w:numPr>
        <w:rPr/>
      </w:pPr>
      <w:r>
        <w:rPr/>
        <w:t xml:space="preserve">I’m here and standing with you, because I understand that perhaps this is the last frontier we have to fight in our gay lesbian transgender bisexual community and it’s very sad to hear sometimes our brothers and sisters who are gay who are lesbian who are bisexual to dissasociate from transgender community. But I will say to you, those who disassociate will have to suffer the consequences for forgetting who you are and where you came. Therefore for that matter I am here I’m Latina I’m a woman I’m a lesbian and I love my transgender brothers and sisters. </w:t>
      </w:r>
    </w:p>
    <w:p>
      <w:pPr>
        <w:pStyle w:val="Normal"/>
        <w:rPr/>
      </w:pPr>
      <w:r>
        <w:rPr/>
      </w:r>
    </w:p>
    <w:p>
      <w:pPr>
        <w:pStyle w:val="Normal"/>
        <w:rPr/>
      </w:pPr>
      <w:r>
        <w:rPr/>
        <w:t>(Panw: Tranjustice Now! Demanding jobs, access to quality education, affordable healthcare and housing for all new Yorkers.)</w:t>
      </w:r>
    </w:p>
    <w:p>
      <w:pPr>
        <w:pStyle w:val="Normal"/>
        <w:rPr/>
      </w:pPr>
      <w:r>
        <w:rPr/>
      </w:r>
    </w:p>
    <w:p>
      <w:pPr>
        <w:pStyle w:val="Normal"/>
        <w:rPr/>
      </w:pPr>
      <w:r>
        <w:rPr/>
      </w:r>
    </w:p>
    <w:p>
      <w:pPr>
        <w:pStyle w:val="Normal"/>
        <w:rPr/>
      </w:pPr>
      <w:r>
        <w:rPr/>
        <w:t>BOY I AM</w:t>
      </w:r>
    </w:p>
    <w:p>
      <w:pPr>
        <w:pStyle w:val="Normal"/>
        <w:rPr/>
      </w:pPr>
      <w:r>
        <w:rPr/>
      </w:r>
    </w:p>
    <w:p>
      <w:pPr>
        <w:pStyle w:val="Normal"/>
        <w:rPr/>
      </w:pPr>
      <w:r>
        <w:rPr/>
        <w:t>A film by sam feder and Julie holler</w:t>
      </w:r>
    </w:p>
    <w:p>
      <w:pPr>
        <w:pStyle w:val="Normal"/>
        <w:rPr/>
      </w:pPr>
      <w:r>
        <w:rPr/>
      </w:r>
    </w:p>
    <w:p>
      <w:pPr>
        <w:pStyle w:val="Normal"/>
        <w:numPr>
          <w:ilvl w:val="0"/>
          <w:numId w:val="2"/>
        </w:numPr>
        <w:rPr/>
      </w:pPr>
      <w:r>
        <w:rPr/>
        <w:t>I think I think about my gender all day long, it’s constant. It’s like constant anxiety.</w:t>
      </w:r>
    </w:p>
    <w:p>
      <w:pPr>
        <w:pStyle w:val="Normal"/>
        <w:rPr/>
      </w:pPr>
      <w:r>
        <w:rPr/>
      </w:r>
    </w:p>
    <w:p>
      <w:pPr>
        <w:pStyle w:val="Normal"/>
        <w:rPr/>
      </w:pPr>
      <w:r>
        <w:rPr/>
        <w:t xml:space="preserve">6 months before surgery. </w:t>
      </w:r>
    </w:p>
    <w:p>
      <w:pPr>
        <w:pStyle w:val="Normal"/>
        <w:rPr/>
      </w:pPr>
      <w:r>
        <w:rPr/>
      </w:r>
    </w:p>
    <w:p>
      <w:pPr>
        <w:pStyle w:val="Normal"/>
        <w:rPr/>
      </w:pPr>
      <w:r>
        <w:rPr/>
        <w:t xml:space="preserve">I was with one of my really really good friends at the time and I was talking to him, and I said it’s really hard for me to be a girl. It’s really hard, I don’t know if I can do it.  And I didn’t really know what I was communicating  at the time.I had no idea. Family, family, family is the ultimate obstacle for me. Sometimes I even get the idea I mean, would it just be easier for me just not to ever see them again. But I know that’s not the solution. But that has passed my mind a lot. Well if you have to be a black male in society, you know having to deal with the stereotypes and fear, and general fear, walking at night, y know, behind someone and I don’t want them to feel like they have to, you know, feel scared of me. It happens that but I don’t want that y’know, even more, I don’t practically think that I meet the most masculine qualities of American, y know, masculinity, I don’t really want to be a huge macho man, I don’t wanna be like a football player. I don’t wanna be like that. I just wanna be, yknow, just be me. </w:t>
      </w:r>
    </w:p>
    <w:p>
      <w:pPr>
        <w:pStyle w:val="Normal"/>
        <w:rPr/>
      </w:pPr>
      <w:r>
        <w:rPr/>
      </w:r>
    </w:p>
    <w:p>
      <w:pPr>
        <w:pStyle w:val="Normal"/>
        <w:rPr/>
      </w:pPr>
      <w:r>
        <w:rPr/>
        <w:t>5 months bf surgery</w:t>
      </w:r>
    </w:p>
    <w:p>
      <w:pPr>
        <w:pStyle w:val="Normal"/>
        <w:rPr/>
      </w:pPr>
      <w:r>
        <w:rPr/>
      </w:r>
    </w:p>
    <w:p>
      <w:pPr>
        <w:pStyle w:val="Normal"/>
        <w:rPr/>
      </w:pPr>
      <w:r>
        <w:rPr/>
        <w:t xml:space="preserve">Why can’t I just be ok with my body. You know. And for years and years in the majority of my life I was just like “I need to be ok with my body”  I have to be ok with my body even though I didn’t even  feel like it was my body. Yknow, because of all the disconnection. I could stand in the bathroom and look at my face in the mirror for like an hour on end and I would yknow, I’d just kinda be like “is it really my face?”. And really not understand that. That it didn’t look like me. It didn’t feel like me, I didn’t know who the hell I was looking at, I didn’t have a clue. In fact I was just saying “I’m a woman, I’m a woman all the time, all the time, y know. Always fighting with people about it everytime I said it. I was just like I’m blank. But I respected women more than I respected men. Y know and still do for the most part. And it was a really hard idea for me to say, what’s the last thing in the world that I wanna be, a white man? Yeah. And also I was how am I possibly going to come to terms with this idea that you know I feel as though I should have been born into a male body. But now I have an option yknow where I can possibly do something about it. But o my god then that’s gonna mean that I’m gonna be a white man in the society yknow which of course it was like oh no, Christ I don’t know if I can do this, but eventually I got to a point where I had to. If I didn’t do that, eventually somewhere along the way I would have whether directly or indirectly ended up killing myself.  </w:t>
      </w:r>
    </w:p>
    <w:p>
      <w:pPr>
        <w:pStyle w:val="Normal"/>
        <w:rPr/>
      </w:pPr>
      <w:r>
        <w:rPr/>
      </w:r>
    </w:p>
    <w:p>
      <w:pPr>
        <w:pStyle w:val="Normal"/>
        <w:rPr/>
      </w:pPr>
      <w:r>
        <w:rPr/>
        <w:t>48 hours before surgery</w:t>
      </w:r>
    </w:p>
    <w:p>
      <w:pPr>
        <w:pStyle w:val="Normal"/>
        <w:rPr/>
      </w:pPr>
      <w:r>
        <w:rPr/>
      </w:r>
    </w:p>
    <w:p>
      <w:pPr>
        <w:pStyle w:val="Normal"/>
        <w:rPr/>
      </w:pPr>
      <w:r>
        <w:rPr/>
        <w:t xml:space="preserve">it’s almost like now that I’ve had the taste that I do pass so often and passing always ends up in this very exactly the same experience every single time, when I’m a approached with a handshake and a slap on the back, “buddy, mister, sir” and then as soon as I open my mouth and they hear my voice it’s this big scene, this big apology, and this big look of disgust this big ‘shove off’, ‘oooh’ gasp, and I’m over it yknow what I mean, like I don’t even know if I’m so interested in having a deeper voice and passing as a male, as I’m just so not interested in living this experience any more. I felt like not getting surgery and not going there would have put me back into invisible space, and u know invisibility is at this point I think the biggest enemy to trans identity. </w:t>
      </w:r>
    </w:p>
    <w:p>
      <w:pPr>
        <w:pStyle w:val="Normal"/>
        <w:rPr/>
      </w:pPr>
      <w:r>
        <w:rPr/>
      </w:r>
    </w:p>
    <w:p>
      <w:pPr>
        <w:pStyle w:val="Normal"/>
        <w:rPr/>
      </w:pPr>
      <w:r>
        <w:rPr/>
        <w:t>No woman can call herself free who does not own and control her own body- Margaret sanger.</w:t>
      </w:r>
    </w:p>
    <w:p>
      <w:pPr>
        <w:pStyle w:val="Normal"/>
        <w:rPr/>
      </w:pPr>
      <w:r>
        <w:rPr/>
      </w:r>
    </w:p>
    <w:p>
      <w:pPr>
        <w:pStyle w:val="TextBody"/>
        <w:rPr>
          <w:rFonts w:ascii="Times New Roman" w:hAnsi="Times New Roman" w:cs="Times New Roman"/>
          <w:sz w:val="24"/>
          <w:lang w:val="en-US"/>
        </w:rPr>
      </w:pPr>
      <w:r>
        <w:rPr>
          <w:rFonts w:cs="Times New Roman" w:ascii="Times New Roman" w:hAnsi="Times New Roman"/>
          <w:sz w:val="24"/>
          <w:lang w:val="en-US"/>
        </w:rPr>
        <w:t xml:space="preserve">Most communities facing oppression have internal struggles where some part of the community feels like another part of the community undermined their ability to fit in, or makes it more difficult for them to sort of get ahead and get involved into the mainstream. And I feel like that’s the case with lgbt communities that there’s a lot of people- and you hear it said outright all the time in a gay context that we shouldn’t have those drag queens and trans in our pride parade because it makes us look like freaks and, really we’re normal and we should have people who do SM, or we should have you know topless lesbians or whatever it is whoever is just sort of like ruining our </w:t>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r>
    </w:p>
    <w:p>
      <w:pPr>
        <w:pStyle w:val="TextBody"/>
        <w:rPr>
          <w:rFonts w:ascii="Times New Roman" w:hAnsi="Times New Roman" w:cs="Times New Roman"/>
          <w:sz w:val="24"/>
          <w:lang w:val="en-US"/>
        </w:rPr>
      </w:pPr>
      <w:r>
        <w:rPr>
          <w:rFonts w:cs="Times New Roman" w:ascii="Times New Roman" w:hAnsi="Times New Roman"/>
          <w:sz w:val="24"/>
          <w:lang w:val="en-US"/>
        </w:rPr>
        <w:t>(transgender people deserve love and respect)</w:t>
      </w:r>
    </w:p>
    <w:p>
      <w:pPr>
        <w:pStyle w:val="Normal"/>
        <w:rPr/>
      </w:pPr>
      <w:r>
        <w:rPr/>
        <w:t>(I don’t deserve to die just because you think I’m different)</w:t>
      </w:r>
    </w:p>
    <w:p>
      <w:pPr>
        <w:pStyle w:val="Normal"/>
        <w:rPr/>
      </w:pPr>
      <w:r>
        <w:rPr/>
        <w:t xml:space="preserve">(Dyke </w:t>
      </w:r>
      <w:r>
        <w:rPr>
          <w:rFonts w:eastAsia="Symbol" w:cs="Symbol" w:ascii="Symbol" w:hAnsi="Symbol"/>
        </w:rPr>
        <w:t></w:t>
      </w:r>
      <w:r>
        <w:rPr/>
        <w:t xml:space="preserve"> woman)</w:t>
      </w:r>
    </w:p>
    <w:p>
      <w:pPr>
        <w:pStyle w:val="Normal"/>
        <w:rPr/>
      </w:pPr>
      <w:r>
        <w:rPr/>
      </w:r>
    </w:p>
    <w:p>
      <w:pPr>
        <w:pStyle w:val="Normal"/>
        <w:rPr/>
      </w:pPr>
      <w:r>
        <w:rPr/>
        <w:t>anyone who’s a feminist who’s confronted with a transman, their first question is “why can’t you just be a different kind of woman”.</w:t>
      </w:r>
    </w:p>
    <w:p>
      <w:pPr>
        <w:pStyle w:val="Normal"/>
        <w:rPr/>
      </w:pPr>
      <w:r>
        <w:rPr/>
      </w:r>
    </w:p>
    <w:p>
      <w:pPr>
        <w:pStyle w:val="Normal"/>
        <w:rPr/>
      </w:pPr>
      <w:r>
        <w:rPr/>
        <w:t xml:space="preserve">There’s that question are giving up the fight. Maybe the question out there. And in your wra-wra for transgender </w:t>
      </w:r>
      <w:r>
        <w:rPr>
          <w:rFonts w:cs="Times" w:ascii="Times" w:hAnsi="Times"/>
          <w:lang w:val="el-GR"/>
        </w:rPr>
        <w:t xml:space="preserve">, </w:t>
      </w:r>
      <w:r>
        <w:rPr/>
        <w:t>don’t ignore history don’t ignore the people who paved the way, because there are people who got battered and/or died and some of them are still alive who paved the way.</w:t>
      </w:r>
    </w:p>
    <w:p>
      <w:pPr>
        <w:pStyle w:val="Normal"/>
        <w:rPr/>
      </w:pPr>
      <w:r>
        <w:rPr/>
      </w:r>
    </w:p>
    <w:p>
      <w:pPr>
        <w:pStyle w:val="Normal"/>
        <w:rPr/>
      </w:pPr>
      <w:r>
        <w:rPr/>
        <w:t xml:space="preserve">As feminists I think one of our main issues is coming to terms with their bodies as is, and transpeople it’s about NOT coming to terms with your body as it is, it’s about choosing to do something about it, and choosing to become another type of body. Here I am struggling with all those issues, like body image, issues as are almost all women, and here’s someone who has the audacity to like dropping like 20000 dollars to have their breasts removed  and to grow some hair and some muscles. </w:t>
      </w:r>
    </w:p>
    <w:p>
      <w:pPr>
        <w:pStyle w:val="Normal"/>
        <w:rPr/>
      </w:pPr>
      <w:r>
        <w:rPr/>
      </w:r>
    </w:p>
    <w:p>
      <w:pPr>
        <w:pStyle w:val="Normal"/>
        <w:rPr/>
      </w:pPr>
      <w:r>
        <w:rPr/>
        <w:t>It is difficult to disentangle female self-hating from these very specific desires to be male, but you have to make the distinction. I don’t totally buy some of the work out there that compares anorexia to f2m in relationship to the extreme desire for body modification. I think you’re comparing apples with oranges, and I think you’re confusing f2m with an extremely problematic body practice, that is, yes, an adaptation to patriarchy but is  a maladaptation.</w:t>
      </w:r>
    </w:p>
    <w:p>
      <w:pPr>
        <w:pStyle w:val="Normal"/>
        <w:rPr/>
      </w:pPr>
      <w:r>
        <w:rPr/>
      </w:r>
    </w:p>
    <w:p>
      <w:pPr>
        <w:pStyle w:val="Normal"/>
        <w:rPr/>
      </w:pPr>
      <w:r>
        <w:rPr/>
        <w:t>Every person has a modified body and every person puts on their gender around their body in the morning when they get dressed and over the long term when they determine what kind of exercise to engage in, or what to eat and how to interact with their body and all of that is political I think we just take one population and decide that their body modification is unnatural or is moving away from a naturalized center is a pretty sexist thing to do, it really mirrors the notion that um only women’s sexuality is deviant, or that only queer sexuality is deviant, everybody else has sexuality everybody else is just normal. It just mirrors that  you put one population under the microscope and decide that  what they are doing, they would love theirselves more.</w:t>
      </w:r>
    </w:p>
    <w:p>
      <w:pPr>
        <w:pStyle w:val="Normal"/>
        <w:rPr/>
      </w:pPr>
      <w:r>
        <w:rPr/>
      </w:r>
    </w:p>
    <w:p>
      <w:pPr>
        <w:pStyle w:val="Normal"/>
        <w:rPr/>
      </w:pPr>
      <w:r>
        <w:rPr/>
      </w:r>
    </w:p>
    <w:p>
      <w:pPr>
        <w:pStyle w:val="Normal"/>
        <w:rPr/>
      </w:pPr>
      <w:r>
        <w:rPr/>
        <w:t xml:space="preserve">To the extent that the f2m maybe believes himself to be a male person who just doesn’t have the right, sort of, physical equipment to go with their psychic understanding of themselves, that person doesn’t have a problem. The problem is that he can’t get the right recognition without the right body, because we read each other’s bodies all the time, and we make a lot of assumptions based on the body plus it may be that he can’t, he feels that this is his phenomenological vehicle in the world, and he can’t be in the world constantly misrepresenting himself. So there are all kinds of issues that the f2m I guess believes to be, not resolved, but will be reduced by some sort of bodily transition and I think that for many people this is the case. </w:t>
      </w:r>
    </w:p>
    <w:p>
      <w:pPr>
        <w:pStyle w:val="Normal"/>
        <w:rPr/>
      </w:pPr>
      <w:r>
        <w:rPr/>
      </w:r>
    </w:p>
    <w:p>
      <w:pPr>
        <w:pStyle w:val="TextBody"/>
        <w:rPr>
          <w:rFonts w:ascii="Times New Roman" w:hAnsi="Times New Roman" w:cs="Times New Roman"/>
          <w:sz w:val="24"/>
          <w:lang w:val="en-US"/>
        </w:rPr>
      </w:pPr>
      <w:r>
        <w:rPr>
          <w:rFonts w:cs="Times New Roman" w:ascii="Times New Roman" w:hAnsi="Times New Roman"/>
          <w:sz w:val="24"/>
          <w:lang w:val="en-US"/>
        </w:rPr>
        <w:t>Despite the fact that lesbian feminism is built on an analysis of “sexism”, we haven’t really delved deeply enough into what that means in terms of our gender and gender expression. And the freedom that we do or don’t have to explore gender in all its ramifications, I honestly don’t believe that there’s anybody on the planet that has exclusively female identity, expression, whatever you wanna call that. Or exclusively a male one. There are pieces of both of those identities that kinda rumble around  in all of our bodies, and we don’t explore it enough, because we’ve internalized the oppression around gender and particularly the message that female bodies are this valuable, that female bodies are dirty, that female bodies are to be objectified, you know when you internalize all that it’s hard to love yourself, it’s hard to love your body, and then I think we get all confused about that and go “well maybe f2m people are people who don’t love their bodies, because they were female originally”, and I’m not saying that’s true I’m saying that that’s part of what makes the discussion really hard. And you know, getting to self-love is impossible I think without loving your body, and really honouring and valuing your body enough to feel empowered to do whatever you wanna do with it. If that’s not at the crux of what you know women’s oppression is about, then I don’t know what is.</w:t>
      </w:r>
    </w:p>
    <w:p>
      <w:pPr>
        <w:pStyle w:val="Normal"/>
        <w:rPr>
          <w:rFonts w:ascii="Times New Roman" w:hAnsi="Times New Roman" w:cs="Times New Roman"/>
          <w:sz w:val="24"/>
          <w:lang w:val="en-US"/>
        </w:rPr>
      </w:pPr>
      <w:r>
        <w:rPr>
          <w:rFonts w:cs="Times New Roman"/>
          <w:sz w:val="24"/>
          <w:lang w:val="en-US"/>
        </w:rPr>
      </w:r>
    </w:p>
    <w:p>
      <w:pPr>
        <w:pStyle w:val="Normal"/>
        <w:rPr/>
      </w:pPr>
      <w:r>
        <w:rPr/>
        <w:t>I mean in a way they’ve been sort of caricatured as oppositional forces, that trans and feminism being really set up as oppositional, often on the basis of one book, which was you know Janice Raymond’s book about transsexual women. There certainly was a current of feminism, what we called cultural feminism, in the 70ies and 80ies, particularly in the 80ies, that was highly suspicious particularly of transsexual women as people who might be infiltrating the women’s movement. And this sort of set up an antipathy between feminism and transsexuality, that seemed irresolvable. But the conflict around f2m is a little different and has a different history as far as I’m concerned. That history is about the protection of these women-only spaces that were really really important to separatist lesbian feminists, and that had political meaning and should be taken kinda seriously rather than dismissed. The f2m stuff is really running back through the discomfort caused by butch/femme, and a sense that butch/femme from the 50ies and sixties was a survival technique that mimicked heterosexuality and then could be disposed of once you had a sort of liberated understanding of lesbianism and feminism. And that theorization of butch/femme meant that both women who are very masculine and women who are very feminine couldn’t be included in the category of lesbian. And so lesbian became a kinda exclusionary definition.</w:t>
      </w:r>
    </w:p>
    <w:p>
      <w:pPr>
        <w:pStyle w:val="Normal"/>
        <w:rPr/>
      </w:pPr>
      <w:r>
        <w:rPr/>
      </w:r>
    </w:p>
    <w:p>
      <w:pPr>
        <w:pStyle w:val="Normal"/>
        <w:rPr/>
      </w:pPr>
      <w:r>
        <w:rPr/>
        <w:t>Name? When the name was gonna be Nicco, and she was gonna be he,  the first thing that I felt was as though she was sort of selling out. Like this is you know society wants to see men or women and they sort of clash or crash or something when they see you, so you’re just gonna go ahead and like…     We talked about this to a great extend, I said you’re just kinda giving in, coz you don’t wanna be a non-traditional woman and so it’s easier for you to be a man and that was my initial reaction, and I had a really hard time with that, trying to compromise that.</w:t>
      </w:r>
    </w:p>
    <w:p>
      <w:pPr>
        <w:pStyle w:val="Normal"/>
        <w:rPr>
          <w:rFonts w:ascii="FreeSans;Courier New" w:hAnsi="FreeSans;Courier New" w:cs="FreeSans;Courier New"/>
          <w:lang w:val="el-GR"/>
        </w:rPr>
      </w:pPr>
      <w:r>
        <w:rPr>
          <w:rFonts w:cs="FreeSans;Courier New" w:ascii="FreeSans;Courier New" w:hAnsi="FreeSans;Courier New"/>
          <w:lang w:val="el-GR"/>
        </w:rPr>
      </w:r>
    </w:p>
    <w:p>
      <w:pPr>
        <w:pStyle w:val="TextBody"/>
        <w:rPr>
          <w:rFonts w:ascii="Times New Roman" w:hAnsi="Times New Roman" w:cs="Times New Roman"/>
          <w:sz w:val="24"/>
          <w:lang w:val="en-US"/>
        </w:rPr>
      </w:pPr>
      <w:r>
        <w:rPr>
          <w:rFonts w:cs="Times New Roman" w:ascii="Times New Roman" w:hAnsi="Times New Roman"/>
          <w:sz w:val="24"/>
          <w:lang w:val="en-US"/>
        </w:rPr>
        <w:t xml:space="preserve">I was so used to understanding every move she made, like I’m really getting her, I thought. When I found that she wanted to change her gender, that I didn’t get. How can you be, this is my problem not hers, the strongest woman I know, if you don’t want to be a woman. Just didn’t make any sense to me. It was very hard to lose her. </w:t>
        <w:br/>
        <w:br/>
        <w:t>I wanted to believe, I wanted to just think that it was perfectly ok for me to be the way I was, the way I looked, you know, and also be a woman and it is fine. Except for that wasn’t the actual truth when it came down to it for me. But I didn’t want to abandon that idea either, which was why it took me until I was 25 or 26 before I actually started doing anything about it.</w:t>
      </w:r>
    </w:p>
    <w:p>
      <w:pPr>
        <w:pStyle w:val="Normal"/>
        <w:rPr>
          <w:rFonts w:ascii="FreeSans;Courier New" w:hAnsi="FreeSans;Courier New" w:cs="FreeSans;Courier New"/>
          <w:sz w:val="24"/>
          <w:lang w:val="el-GR"/>
        </w:rPr>
      </w:pPr>
      <w:r>
        <w:rPr>
          <w:rFonts w:cs="FreeSans;Courier New" w:ascii="FreeSans;Courier New" w:hAnsi="FreeSans;Courier New"/>
          <w:sz w:val="24"/>
          <w:lang w:val="el-GR"/>
        </w:rPr>
      </w:r>
    </w:p>
    <w:p>
      <w:pPr>
        <w:pStyle w:val="TextBody"/>
        <w:rPr/>
      </w:pPr>
      <w:r>
        <w:rPr>
          <w:rFonts w:cs="Times New Roman" w:ascii="Times New Roman" w:hAnsi="Times New Roman"/>
          <w:sz w:val="24"/>
          <w:lang w:val="en-US"/>
        </w:rPr>
        <w:t xml:space="preserve">There were some changes in the relationship since </w:t>
      </w:r>
      <w:r>
        <w:rPr>
          <w:rFonts w:cs="FreeSans;Courier New" w:ascii="FreeSans;Courier New" w:hAnsi="FreeSans;Courier New"/>
          <w:sz w:val="24"/>
        </w:rPr>
        <w:t>Nori</w:t>
      </w:r>
      <w:r>
        <w:rPr>
          <w:sz w:val="24"/>
        </w:rPr>
        <w:t>e</w:t>
      </w:r>
      <w:r>
        <w:rPr>
          <w:rFonts w:cs="Times New Roman" w:ascii="Times New Roman" w:hAnsi="Times New Roman"/>
          <w:sz w:val="24"/>
          <w:lang w:val="en-US"/>
        </w:rPr>
        <w:t xml:space="preserve"> began to transition, some insecurities that I have with men are being triggered a little bit, and I’m gonna need him to respect any feelings that I may have along the way. </w:t>
      </w:r>
    </w:p>
    <w:p>
      <w:pPr>
        <w:pStyle w:val="Normal"/>
        <w:rPr>
          <w:rFonts w:ascii="Times New Roman" w:hAnsi="Times New Roman" w:cs="Times New Roman"/>
          <w:sz w:val="24"/>
          <w:lang w:val="en-US"/>
        </w:rPr>
      </w:pPr>
      <w:r>
        <w:rPr>
          <w:rFonts w:cs="Times New Roman"/>
          <w:sz w:val="24"/>
          <w:lang w:val="en-US"/>
        </w:rPr>
      </w:r>
    </w:p>
    <w:p>
      <w:pPr>
        <w:pStyle w:val="Normal"/>
        <w:rPr/>
      </w:pPr>
      <w:r>
        <w:rPr/>
        <w:t>To be differently gendered is to live within a discourse where other people are always investigating you, describing you and speaking for you.</w:t>
      </w:r>
    </w:p>
    <w:p>
      <w:pPr>
        <w:pStyle w:val="Normal"/>
        <w:rPr/>
      </w:pPr>
      <w:r>
        <w:rPr/>
      </w:r>
    </w:p>
    <w:p>
      <w:pPr>
        <w:pStyle w:val="Normal"/>
        <w:rPr/>
      </w:pPr>
      <w:r>
        <w:rPr/>
        <w:t xml:space="preserve">It makes me very very nervous to think about an 18 year old, a 19  year old going and doing something that’s so permanent. And I’m really glad that </w:t>
      </w:r>
      <w:r>
        <w:rPr>
          <w:rFonts w:cs="FreeSans;Courier New" w:ascii="FreeSans;Courier New" w:hAnsi="FreeSans;Courier New"/>
          <w:lang w:val="el-GR"/>
        </w:rPr>
        <w:t>as</w:t>
      </w:r>
      <w:r>
        <w:rPr/>
        <w:t xml:space="preserve"> long and as hard as this struggle has been for me to obtain surgery, that I’ve had so much time to think about and consider anything from </w:t>
      </w:r>
      <w:r>
        <w:rPr>
          <w:rFonts w:cs="FreeSans;Courier New" w:ascii="FreeSans;Courier New" w:hAnsi="FreeSans;Courier New"/>
          <w:lang w:val="el-GR"/>
        </w:rPr>
        <w:t>my</w:t>
      </w:r>
      <w:r>
        <w:rPr/>
        <w:t xml:space="preserve"> choice of doctor to what kind of surgery to specifically what I want for my body.</w:t>
      </w:r>
    </w:p>
    <w:p>
      <w:pPr>
        <w:pStyle w:val="Normal"/>
        <w:rPr/>
      </w:pPr>
      <w:r>
        <w:rPr/>
      </w:r>
    </w:p>
    <w:p>
      <w:pPr>
        <w:pStyle w:val="Normal"/>
        <w:rPr/>
      </w:pPr>
      <w:r>
        <w:rPr/>
      </w:r>
    </w:p>
    <w:p>
      <w:pPr>
        <w:pStyle w:val="TextBody"/>
        <w:rPr>
          <w:rFonts w:ascii="Times New Roman" w:hAnsi="Times New Roman" w:cs="Times New Roman"/>
          <w:sz w:val="24"/>
          <w:lang w:val="en-US"/>
        </w:rPr>
      </w:pPr>
      <w:r>
        <w:rPr>
          <w:rFonts w:cs="Times New Roman" w:ascii="Times New Roman" w:hAnsi="Times New Roman"/>
          <w:sz w:val="24"/>
          <w:lang w:val="en-US"/>
        </w:rPr>
        <w:t>There’s been a lot of silencing around male identity in the lesbian community, and about the whole process whereby people make those decisions about themselves, you know their gender expression versus their gender identity and what is it and is it ok and in some of that dialogue I think there are some real issues, I think that young bodies that are still growing sometimes don’t know what they want and who they are, and if there’s pressure  to transition from a peer group I worry sometimes that maybe people are getting pressure about too young an age to make a decision that makes sense.</w:t>
      </w:r>
    </w:p>
    <w:p>
      <w:pPr>
        <w:pStyle w:val="Normal"/>
        <w:rPr>
          <w:rFonts w:ascii="FreeSans;Courier New" w:hAnsi="FreeSans;Courier New" w:cs="FreeSans;Courier New"/>
          <w:sz w:val="24"/>
          <w:lang w:val="el-GR"/>
        </w:rPr>
      </w:pPr>
      <w:r>
        <w:rPr>
          <w:rFonts w:cs="FreeSans;Courier New" w:ascii="FreeSans;Courier New" w:hAnsi="FreeSans;Courier New"/>
          <w:sz w:val="24"/>
          <w:lang w:val="el-GR"/>
        </w:rPr>
      </w:r>
    </w:p>
    <w:p>
      <w:pPr>
        <w:pStyle w:val="TextBody"/>
        <w:rPr>
          <w:rFonts w:ascii="Times New Roman" w:hAnsi="Times New Roman" w:cs="Times New Roman"/>
          <w:sz w:val="24"/>
          <w:lang w:val="en-US"/>
        </w:rPr>
      </w:pPr>
      <w:r>
        <w:rPr>
          <w:rFonts w:cs="Times New Roman" w:ascii="Times New Roman" w:hAnsi="Times New Roman"/>
          <w:sz w:val="24"/>
          <w:lang w:val="en-US"/>
        </w:rPr>
        <w:t xml:space="preserve">And in particular when we’re talking about trans and relationship to trans, is trans a choice, and is this a choice that young folks make because it’s a cool and hip thing to do right now. Again in the beginning of this trans visibility arc, people would talk about the difference between a primary transsexual and a secondary transsexual and the primary transsexual was someone who had from a very early age shown signs  of cross-identification that was deep and unchanging and the primary transsexual became the model for this sort of early f2m stuff. The secondary transsexual was somebody who had a weaker cross-identification, but who was open to the possibility of transition, to the extent that the technology was available. And the technology has not always been available. So now the question is like 10 -15 years later, technology is available, hormones are available, social service providers are pushing certain forms of identification, where does choice play in? </w:t>
      </w:r>
    </w:p>
    <w:p>
      <w:pPr>
        <w:pStyle w:val="Normal"/>
        <w:rPr>
          <w:rFonts w:ascii="Times New Roman" w:hAnsi="Times New Roman" w:cs="Times New Roman"/>
          <w:sz w:val="24"/>
          <w:lang w:val="en-US"/>
        </w:rPr>
      </w:pPr>
      <w:r>
        <w:rPr>
          <w:rFonts w:cs="Times New Roman"/>
          <w:sz w:val="24"/>
          <w:lang w:val="en-US"/>
        </w:rPr>
      </w:r>
    </w:p>
    <w:p>
      <w:pPr>
        <w:pStyle w:val="Normal"/>
        <w:rPr/>
      </w:pPr>
      <w:r>
        <w:rPr/>
        <w:t>To have all those things on you fingertips and to be able to explore that , I think, is wonderful to find you know say, am I really supposed to be a man, is this who I am, but to not take the time to live in this body, and know this body you do NOT know your body at eighteen I don’t care.</w:t>
      </w:r>
    </w:p>
    <w:p>
      <w:pPr>
        <w:pStyle w:val="Normal"/>
        <w:rPr/>
      </w:pPr>
      <w:r>
        <w:rPr/>
      </w:r>
    </w:p>
    <w:p>
      <w:pPr>
        <w:pStyle w:val="Normal"/>
        <w:rPr/>
      </w:pPr>
      <w:r>
        <w:rPr/>
        <w:t>I would say that if somebody came to me when I was 19 and very vulnerable and I hadn’t had a lot of sex at nineteen, I don’t know about people today, I hadn’t had any good sex, and I was very uncomfortable with my body. But here’s the problem, most girls –people raise girls uncomfortable with their body, you don’t get through female adolescence thinking “wow I love my body”, it’s not a possibility. So when you’re 19 and somebody comes to you and you anyway have any sort of cross identification they say “do you wanna go on T” .Someone says that to me at 19? I’d have gone on it. Absolutely I would have gone on it. Because it would have seemed like an answer to my problems. Clearly we’re not here to judge people. You know, obviously this goes without saying. But for people who haven’t been sexual yet and I know I’m talking about gender identity and not sexual identity, but we also know that we come to understand ourselves as gendered through some of our sexual practices and our sexual practices are deeply gendered, for people who haven’t been really sexual I think this stuff is really premature. I guess I do think that.</w:t>
      </w:r>
    </w:p>
    <w:p>
      <w:pPr>
        <w:pStyle w:val="Normal"/>
        <w:rPr/>
      </w:pPr>
      <w:r>
        <w:rPr/>
      </w:r>
    </w:p>
    <w:p>
      <w:pPr>
        <w:pStyle w:val="Normal"/>
        <w:rPr/>
      </w:pPr>
      <w:r>
        <w:rPr/>
        <w:t>The ability for someone to own their own body and feel comfortable within their own body is taken away from you. It’s an overall theme or reality for transguys overall, that that power or ability to experience our own body and live in our own body in the way that we feel most free is taken away from us that right is taken away from us, we can’t choose to do that ourselves. We have to go through a third party.</w:t>
      </w:r>
    </w:p>
    <w:p>
      <w:pPr>
        <w:pStyle w:val="Normal"/>
        <w:rPr/>
      </w:pPr>
      <w:r>
        <w:rPr/>
      </w:r>
    </w:p>
    <w:p>
      <w:pPr>
        <w:pStyle w:val="Normal"/>
        <w:rPr/>
      </w:pPr>
      <w:r>
        <w:rPr/>
        <w:t>If the goal of anti-pressure movement is to create increased liberation of choice for people, then you’ll know you’re being successful if people can make these choices. I think that adults who express concerns about young people taking hormones are worried that younger or older they will regret their decisions, I think that that really misunderstands the real harms that come from denying people hormones that they are seeking. Our work at SLPR and from allies and other organizations that do services to transpeople is that when young people that can’t get hormone treatment because there are age bars at health clinics around who to give hormones to, people end up getting them on their own anyway, buying them on the streets and often be engaging into criminalized work to raise the money for it, because it’s very hard for young transpeople to find paying jobs. And so we see a lot of our clients ending up in the juvenile justice system, because they’re trying to access healthcare, which is just ridiculous. The communities needs to provide healthcare to people, that they need.</w:t>
      </w:r>
    </w:p>
    <w:p>
      <w:pPr>
        <w:pStyle w:val="Normal"/>
        <w:rPr/>
      </w:pPr>
      <w:r>
        <w:rPr/>
      </w:r>
    </w:p>
    <w:p>
      <w:pPr>
        <w:pStyle w:val="Normal"/>
        <w:rPr/>
      </w:pPr>
      <w:r>
        <w:rPr/>
        <w:t>I’ve been part of providing services for transyouth where we, you know transyouth were offered surgery and hormones years ago, so when here in new york they’re still struggling over it, in other parts of the country, it’s like it’s been done you know, there are transyouth there that have had surgery and there’s transyouth that have had hormones, so let go.</w:t>
      </w:r>
    </w:p>
    <w:p>
      <w:pPr>
        <w:pStyle w:val="Normal"/>
        <w:rPr/>
      </w:pPr>
      <w:r>
        <w:rPr/>
      </w:r>
    </w:p>
    <w:p>
      <w:pPr>
        <w:pStyle w:val="Normal"/>
        <w:rPr/>
      </w:pPr>
      <w:r>
        <w:rPr/>
        <w:t>People are so afraid that transyouth will regret this that they are not worried about dangerous consequences of denying the care, so is it worse for a transperson to engage in hormones and have some breast tissue  or facial hair they don’t want later, in the rare case they change their minds or is it worse for that same person to go to the street and get the hormones and inject them and get HIV or end up in a juvenile justice setting for their entire teenage life, which one of these consequences are we more concerned about. I think that if we are people who are commited to feminism and commited to a feminist framework around thinking about sexuality and personal autonomy and people who fight for the rights of women to access marginalized health care like abortion and other reproductive health care, then it’s a real contradiction to deny transpeople access to health care because of a paternalist concern that people can’t make decisions for themselves. I’m really hesitant to suggest that it will become easy to be trans, I don’t think that’s the case, I also don’t think it’s trendy, (on the contrary) I do think that it’s liberatory, that we’re in a liberatory moment hopefully that’s going to continue to grow, and people will be able to access new ideas about who they can be that are broader than they used to have.</w:t>
      </w:r>
    </w:p>
    <w:p>
      <w:pPr>
        <w:pStyle w:val="Normal"/>
        <w:rPr/>
      </w:pPr>
      <w:r>
        <w:rPr/>
      </w:r>
    </w:p>
    <w:p>
      <w:pPr>
        <w:pStyle w:val="Normal"/>
        <w:rPr/>
      </w:pPr>
      <w:r>
        <w:rPr/>
        <w:t>I started hormone therapy October 25</w:t>
      </w:r>
      <w:r>
        <w:rPr>
          <w:vertAlign w:val="superscript"/>
        </w:rPr>
        <w:t>th</w:t>
      </w:r>
      <w:r>
        <w:rPr/>
        <w:t xml:space="preserve"> and today it’s my 6</w:t>
      </w:r>
      <w:r>
        <w:rPr>
          <w:vertAlign w:val="superscript"/>
        </w:rPr>
        <w:t>th</w:t>
      </w:r>
      <w:r>
        <w:rPr/>
        <w:t xml:space="preserve"> shot. Definitely the first month I got really moody, my body is changing my hips are getting narrow, my shoulders are widening. </w:t>
      </w:r>
    </w:p>
    <w:p>
      <w:pPr>
        <w:pStyle w:val="Normal"/>
        <w:rPr/>
      </w:pPr>
      <w:r>
        <w:rPr/>
      </w:r>
    </w:p>
    <w:p>
      <w:pPr>
        <w:pStyle w:val="Normal"/>
        <w:rPr/>
      </w:pPr>
      <w:r>
        <w:rPr/>
        <w:t xml:space="preserve">My feelings on taking testosterone are extremely volatile at the moment. I had felt pretty headstrong that it was something I was not interested in. What T has to offer was not anything I felt was missing from my identity, you know I wasn’t really looking to have more of a masculine presenting, like a furrier face, or the rougher skin, I build muscle pretty easily, so none of the things that T had offer I felt I was really in touch with. </w:t>
      </w:r>
    </w:p>
    <w:p>
      <w:pPr>
        <w:pStyle w:val="Normal"/>
        <w:rPr/>
      </w:pPr>
      <w:r>
        <w:rPr/>
      </w:r>
    </w:p>
    <w:p>
      <w:pPr>
        <w:pStyle w:val="Normal"/>
        <w:rPr/>
      </w:pPr>
      <w:r>
        <w:rPr/>
        <w:t xml:space="preserve">Right now it’s been 3 years of me being on hormones I do injections, twice a month every two weeks. Most formidable changes are within the first two years. So everything, facial hair, body hair the skin thickens a little bit, because essentially what’s happening with hormones is that your body is catching up to genetically where you would be had you been born male. And it takes seven years for those changes to mostly fully happen. </w:t>
      </w:r>
    </w:p>
    <w:p>
      <w:pPr>
        <w:pStyle w:val="Normal"/>
        <w:rPr/>
      </w:pPr>
      <w:r>
        <w:rPr/>
      </w:r>
    </w:p>
    <w:p>
      <w:pPr>
        <w:pStyle w:val="Normal"/>
        <w:rPr/>
      </w:pPr>
      <w:r>
        <w:rPr/>
        <w:t xml:space="preserve">The queer /dyke trans community prizes masculinity because it was such a no-no for so long, the masculine-identified woman was not a possibility in white communities at any rate in the 70ies, 80ies and it’s so only within a sort of a decade where masculinity became either fashionable or acceptable again in urban queer often white communities. I really think these are racially specific trends. </w:t>
      </w:r>
    </w:p>
    <w:p>
      <w:pPr>
        <w:pStyle w:val="Normal"/>
        <w:rPr/>
      </w:pPr>
      <w:r>
        <w:rPr/>
      </w:r>
    </w:p>
    <w:p>
      <w:pPr>
        <w:pStyle w:val="Normal"/>
        <w:rPr/>
      </w:pPr>
      <w:r>
        <w:rPr/>
        <w:t>I think there’s a huge difference between  how white feminists have dealt with the issue of both butch/femme identity (and relationships: Butch identity all by itself) and the emergence of the f2m identity because it’s (and it’s not just communities of colour) I actually think it’s communities of color, and working class communities, where a male-identified person in a female body is not a big whoop, it’s like “oh yeah, that’s what we do”. You know sometimes because that’s the work that we do, we drive trucks we work at the railroad and I don’t know what else and you know and that’s ok.</w:t>
      </w:r>
    </w:p>
    <w:p>
      <w:pPr>
        <w:pStyle w:val="Normal"/>
        <w:rPr/>
      </w:pPr>
      <w:r>
        <w:rPr/>
      </w:r>
    </w:p>
    <w:p>
      <w:pPr>
        <w:pStyle w:val="Normal"/>
        <w:rPr/>
      </w:pPr>
      <w:r>
        <w:rPr/>
        <w:t>In male-dominated society, masculinity has a lot of sexual coding that is really important and really animates an erotic community. Which isn’t to say you can’t do it through femininity but again we don’t live in a female dominated society, so femininity means something different. And I think that people are really excited about masculinities. I just think we’re not critical enough about them. I’ve said this throughout my work on it, on female masculinity, by all means let’s do this, I’m arguing for it because it gives me room to breathe in my gender identity, and you know, if you want the masculinity,look out, because  a misogyny comes with it. But my feeling is that there is no masculinity without misogynism somewhere around, because of the world that we live in..</w:t>
      </w:r>
    </w:p>
    <w:p>
      <w:pPr>
        <w:pStyle w:val="Normal"/>
        <w:rPr/>
      </w:pPr>
      <w:r>
        <w:rPr/>
      </w:r>
    </w:p>
    <w:p>
      <w:pPr>
        <w:pStyle w:val="Normal"/>
        <w:rPr/>
      </w:pPr>
      <w:r>
        <w:rPr/>
        <w:t>The problem with gender as we now have it, is the violence- both real and metaphorical- we do by  generalizing. No woman or man fits the universal gender stereotypes. – Anne Fausto-Sterling</w:t>
      </w:r>
    </w:p>
    <w:p>
      <w:pPr>
        <w:pStyle w:val="Normal"/>
        <w:rPr/>
      </w:pPr>
      <w:r>
        <w:rPr/>
      </w:r>
    </w:p>
    <w:p>
      <w:pPr>
        <w:pStyle w:val="Normal"/>
        <w:rPr/>
      </w:pPr>
      <w:r>
        <w:rPr/>
        <w:t>I definitely think that having breasts has sort of interrupted me from almost functioning in the way that I would as a human being, so I’m absolutely going to do chest surgery, so I can’t wait to do it , can’t wait to go out and you know do all the things that I haven’t done for years, like go swimming, go to the beach, wear tank tops. it’s always been far more uncomfortable for me to have breasts than to have a vagina, there’s this excess of something on my body that felt uncomfortable, and feels uncomfortable. Anytime I was aware that physically of the idea of breasts on my body, they were moving, and it’s obvious you know, and I hated the feeling, I just can’t stand, I don’t like it, I don’t want them to be there. Because I’m small breasted, I could have either a bilateral mastectomy or keyhole procedure. The bilateral mastectomy is the procedure where they would make incisions below the pectoral line, and actually remove all of the fatty tissue that is inside of the breasts, and cut away some of the skin. The other surgery is just an incision that’s made around the bottom part of the areola, where they do a liposuction, takes a very long time to happen and should only be done when someone’s really really small chested. I don’t bind either, it’s a painful practice I’ve tried to, it hurts you. And there’s something to be said about not hurting yourself anymore.</w:t>
      </w:r>
    </w:p>
    <w:p>
      <w:pPr>
        <w:pStyle w:val="Normal"/>
        <w:rPr/>
      </w:pPr>
      <w:r>
        <w:rPr/>
      </w:r>
    </w:p>
    <w:p>
      <w:pPr>
        <w:pStyle w:val="Normal"/>
        <w:rPr/>
      </w:pPr>
      <w:r>
        <w:rPr/>
        <w:t>Essentially I think that binding is a microcosm or some sort of metaphor symbol for a lot of the pain that is involved in I don’t know so much trans identity, but just trans bodies and like, having to work with that. For like the first year of binding, I would use three ace bandages and two sports bras, so that I was almost a complete straight line except maybe a little divvy in the middle of the chest. And um, you know it was so liberating in the beginning you know, like this really kind of deviance, and it felt really subversive and it felt really hot, you know participating in really skewing people’s understanding of my body and my gender. But that fades really quickly though and you know the pain sets in.</w:t>
      </w:r>
    </w:p>
    <w:p>
      <w:pPr>
        <w:pStyle w:val="Normal"/>
        <w:rPr/>
      </w:pPr>
      <w:r>
        <w:rPr/>
      </w:r>
    </w:p>
    <w:p>
      <w:pPr>
        <w:pStyle w:val="Normal"/>
        <w:rPr/>
      </w:pPr>
      <w:r>
        <w:rPr/>
        <w:t>I feel like binding at this point is really a big part of my life. It’s underwear, in a way. You know that pressure it has on my body makes me feel a little more secure, walking a little better, and at school I have to bind, I know it makes me feel better if I bind. – It’s an everyday process, it’s amazing it’s been a year every day.</w:t>
      </w:r>
    </w:p>
    <w:p>
      <w:pPr>
        <w:pStyle w:val="Normal"/>
        <w:rPr/>
      </w:pPr>
      <w:r>
        <w:rPr/>
      </w:r>
    </w:p>
    <w:p>
      <w:pPr>
        <w:pStyle w:val="Normal"/>
        <w:rPr/>
      </w:pPr>
      <w:r>
        <w:rPr/>
        <w:t xml:space="preserve">There’s these awkward like rubbings and feelings and chafings, and the tissue damage, and the bruised ribs. And then you know man five o clock, boy, right around five o clock is just when, I don’t even know how to express it, it’s like this excruciating side splitting you know like from like the top of your back down like your lumbars right to the small of your back. And that moment is like when the physical pain so readily fuses with the mental pain, and that extreme pain is when you become aware that the sacrifices that you’re making for your health and the comfortability </w:t>
      </w:r>
      <w:r>
        <w:rPr>
          <w:rFonts w:cs="Times" w:ascii="Times" w:hAnsi="Times"/>
          <w:lang w:val="en-GB"/>
        </w:rPr>
        <w:t>sacrifices</w:t>
      </w:r>
      <w:r>
        <w:rPr/>
        <w:t xml:space="preserve"> that you’re making at the expense of making other people see you (or not see you) you can’t help thinking “what am I putting myself into” what walk of life am I in that I’m willing to put this much pain on myself everyday.</w:t>
      </w:r>
    </w:p>
    <w:p>
      <w:pPr>
        <w:pStyle w:val="Normal"/>
        <w:rPr/>
      </w:pPr>
      <w:r>
        <w:rPr/>
      </w:r>
    </w:p>
    <w:p>
      <w:pPr>
        <w:pStyle w:val="Normal"/>
        <w:rPr/>
      </w:pPr>
      <w:r>
        <w:rPr/>
        <w:t>I set the day for my surgery at January 5</w:t>
      </w:r>
      <w:r>
        <w:rPr>
          <w:vertAlign w:val="superscript"/>
        </w:rPr>
        <w:t>th</w:t>
      </w:r>
      <w:r>
        <w:rPr/>
        <w:t xml:space="preserve"> 2005, in san Francisco with dr Brownstein</w:t>
      </w:r>
    </w:p>
    <w:p>
      <w:pPr>
        <w:pStyle w:val="Normal"/>
        <w:rPr>
          <w:rFonts w:ascii="Times" w:hAnsi="Times" w:cs="Times"/>
          <w:lang w:val="en-GB"/>
        </w:rPr>
      </w:pPr>
      <w:r>
        <w:rPr>
          <w:rFonts w:cs="Times" w:ascii="Times" w:hAnsi="Times"/>
          <w:lang w:val="en-GB"/>
        </w:rPr>
      </w:r>
    </w:p>
    <w:p>
      <w:pPr>
        <w:pStyle w:val="TextBody"/>
        <w:rPr/>
      </w:pPr>
      <w:r>
        <w:rPr>
          <w:sz w:val="24"/>
          <w:lang w:val="en-GB"/>
        </w:rPr>
        <w:t xml:space="preserve">I think i ll need to throw some kind of </w:t>
      </w:r>
      <w:r>
        <w:rPr>
          <w:rStyle w:val="FootnoteCharacters"/>
          <w:rStyle w:val="FootnoteAnchor"/>
          <w:sz w:val="24"/>
        </w:rPr>
        <w:footnoteReference w:id="2"/>
      </w:r>
      <w:r>
        <w:rPr>
          <w:sz w:val="24"/>
          <w:lang w:val="en-GB"/>
        </w:rPr>
        <w:t>a raiser, to raise some money</w:t>
      </w:r>
    </w:p>
    <w:p>
      <w:pPr>
        <w:pStyle w:val="Normal"/>
        <w:rPr>
          <w:rFonts w:ascii="Times" w:hAnsi="Times" w:cs="Times"/>
          <w:sz w:val="24"/>
          <w:lang w:val="en-GB"/>
        </w:rPr>
      </w:pPr>
      <w:r>
        <w:rPr>
          <w:rFonts w:cs="Times" w:ascii="Times" w:hAnsi="Times"/>
          <w:sz w:val="24"/>
          <w:lang w:val="en-GB"/>
        </w:rPr>
      </w:r>
    </w:p>
    <w:p>
      <w:pPr>
        <w:pStyle w:val="Normal"/>
        <w:rPr>
          <w:rFonts w:ascii="Times" w:hAnsi="Times" w:cs="Times"/>
          <w:lang w:val="en-GB"/>
        </w:rPr>
      </w:pPr>
      <w:r>
        <w:rPr>
          <w:rFonts w:cs="Times" w:ascii="Times" w:hAnsi="Times"/>
          <w:lang w:val="en-GB"/>
        </w:rPr>
        <w:t>We need to be careful about seeing surgery inherit in transness because of classism, i mean not everyone can afford this, very few can afford this and i wouldn’t like to be part of this, you know, some kind of cool kid  dichotomy, or some kind of rich kid, some kind of hierarchy, where, you know, only those who can pay this much, these priviledged can get to this point, and then you are «the real thing»</w:t>
      </w:r>
    </w:p>
    <w:p>
      <w:pPr>
        <w:pStyle w:val="Normal"/>
        <w:rPr>
          <w:rFonts w:ascii="Times" w:hAnsi="Times" w:cs="Times"/>
          <w:lang w:val="en-GB"/>
        </w:rPr>
      </w:pPr>
      <w:r>
        <w:rPr>
          <w:rFonts w:cs="Times" w:ascii="Times" w:hAnsi="Times"/>
          <w:lang w:val="en-GB"/>
        </w:rPr>
      </w:r>
    </w:p>
    <w:p>
      <w:pPr>
        <w:pStyle w:val="Normal"/>
        <w:rPr/>
      </w:pPr>
      <w:r>
        <w:rPr>
          <w:rFonts w:cs="Times" w:ascii="Times" w:hAnsi="Times"/>
          <w:lang w:val="en-GB"/>
        </w:rPr>
        <w:t xml:space="preserve">The cost of the surgery is total 7450 $. Had I had the money when i first came to terms with everything, that would be one of the first things i would have done. I definately feel as though  money has been the reason that i haven;t obtained chest sergery yet. I think that classism is a huge issue in my transition. Huge. I wasn;t, I mean, my family  my parents and the people around me were not saying, ok , we are trying to get you to a position were you gonna be up-and-up in this world, you know, basically it’s the </w:t>
      </w:r>
      <w:r>
        <w:rPr>
          <w:rStyle w:val="FootnoteCharacters"/>
          <w:rStyle w:val="FootnoteAnchor"/>
          <w:rFonts w:cs="Times" w:ascii="Times" w:hAnsi="Times"/>
          <w:lang w:val="el-GR"/>
        </w:rPr>
        <w:footnoteReference w:id="3"/>
      </w:r>
      <w:r>
        <w:rPr>
          <w:rFonts w:cs="Times" w:ascii="Times" w:hAnsi="Times"/>
          <w:lang w:val="en-GB"/>
        </w:rPr>
        <w:t>thinking, «you’re getting by and you are gonna always be getting by» which is essentially what happened, is that i can’t break out of any sort of thought, other than getting by.</w:t>
      </w:r>
    </w:p>
    <w:p>
      <w:pPr>
        <w:pStyle w:val="Normal"/>
        <w:rPr>
          <w:rFonts w:ascii="Times" w:hAnsi="Times" w:cs="Times"/>
          <w:lang w:val="en-GB"/>
        </w:rPr>
      </w:pPr>
      <w:r>
        <w:rPr>
          <w:rFonts w:cs="Times" w:ascii="Times" w:hAnsi="Times"/>
          <w:lang w:val="en-GB"/>
        </w:rPr>
        <w:t>My first benefit was in november of 2003.</w:t>
      </w:r>
    </w:p>
    <w:p>
      <w:pPr>
        <w:pStyle w:val="Normal"/>
        <w:rPr>
          <w:rFonts w:ascii="Times" w:hAnsi="Times" w:cs="Times"/>
          <w:lang w:val="en-GB"/>
        </w:rPr>
      </w:pPr>
      <w:r>
        <w:rPr>
          <w:rFonts w:cs="Times" w:ascii="Times" w:hAnsi="Times"/>
          <w:lang w:val="en-GB"/>
        </w:rPr>
        <w:t>People like «what’s the benefit for it? Why would i gave money who is electively having surgery?» well of course, i can argue the point of being like, it’s not so elective, you know, i mean.. but nobody saying  that’s a necessity. So therefore, because nobody saying that in most people’s minds it turns up to be thought of as elective, so the only way i could feel ok about this, was to give people something to see, so that;s why i had the bands and the dancers and the DJ. I ended up at the end of the night, u know, i didn’t make that much and basicaly i went over to my partners’ house and got in bed with them, and i cried because i was stressed out, and didn’t really know what to do. I worked at «20 bucks» all the time. I found out  5 days before «20 bucks» was actually closing, that they were, i felt really overwhelmed by the whole situation. So i pushed the day back, from march 1 to june 9. i didn’t want to push it back to after the summer, because that meant that i really had to deal with another summer, and i , i don’t want to. You know, and i feel like it’s somewhere between between saying i don’t want to and i can’t. Yes, i suppose i can. But what it feels like, is like i can’t.</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Percent of transgender individuals in Washington DC reporting being victims of violence or crime: 43</w:t>
      </w:r>
    </w:p>
    <w:p>
      <w:pPr>
        <w:pStyle w:val="Normal"/>
        <w:rPr>
          <w:rFonts w:ascii="Times" w:hAnsi="Times" w:cs="Times"/>
          <w:lang w:val="en-GB"/>
        </w:rPr>
      </w:pPr>
      <w:r>
        <w:rPr>
          <w:rFonts w:eastAsia="Times" w:cs="Times" w:ascii="Times" w:hAnsi="Times"/>
          <w:lang w:val="en-GB"/>
        </w:rPr>
        <w:t xml:space="preserve">  </w:t>
      </w:r>
      <w:r>
        <w:rPr>
          <w:rFonts w:cs="Times" w:ascii="Times" w:hAnsi="Times"/>
          <w:lang w:val="en-GB"/>
        </w:rPr>
        <w:t>9washington transgender needs assessment survey, 2000</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percent of transgender students reporting being physically harassed because of their gender identity or expression  :55</w:t>
      </w:r>
    </w:p>
    <w:p>
      <w:pPr>
        <w:pStyle w:val="Normal"/>
        <w:rPr>
          <w:rFonts w:ascii="Times" w:hAnsi="Times" w:cs="Times"/>
          <w:lang w:val="en-GB"/>
        </w:rPr>
      </w:pPr>
      <w:r>
        <w:rPr>
          <w:rFonts w:cs="Times" w:ascii="Times" w:hAnsi="Times"/>
          <w:lang w:val="en-GB"/>
        </w:rPr>
        <w:t>(gay lesbian str8 education network, 2003)</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percent of US population covered by trans -insurance  anti-discrimination laws: 29</w:t>
      </w:r>
    </w:p>
    <w:p>
      <w:pPr>
        <w:pStyle w:val="Normal"/>
        <w:rPr>
          <w:rFonts w:ascii="Times" w:hAnsi="Times" w:cs="Times"/>
          <w:lang w:val="en-GB"/>
        </w:rPr>
      </w:pPr>
      <w:r>
        <w:rPr>
          <w:rFonts w:cs="Times" w:ascii="Times" w:hAnsi="Times"/>
          <w:lang w:val="en-GB"/>
        </w:rPr>
        <w:t>(national gay and lesbian task force, 2006)</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i always think that our big issue really frankly as violence, because before u can get to the courthouse to get married or even get your job, or get affordable health care and housing, can we make it on the street? Looking the way we do being the way we are, holding our partner’s hand</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i definately need to change my job because of my transition. It was hostile when i first worked in and as a masculine female, a lesbian, butch.. for instance one time, i was, one with one of my mechanics, he was coming up to me and he was like «oh, do u have a lot of sex baby?» and he started to push hands around me , and i mean, i am fighting with him, and everyone was looking, everyone was watching, i was basically telling him this is wrong, u r not supposed to do this, i can tell on u guys, whatever, and the guys were all laughing or just watching, like this is possibly like entertainment for them, and one guy ,mechanic, just the other day, said if he ever found out one of his girlfriend is a guy, would kill her, shoot her right in the head, you know is always things like that, and he was saying thses things to me, and i was like «that’s what you r gonna do? Shoot somebody because they are trans?ok»</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that fear that we live with on a day to day basis, is part of the reasons why i am on hormones. It’s part of the reason why my show ‘before T’ is a sort of a tribute  to «butchness», because that was the hardest period of my life, to live gender-variant. When i was a butch and i had really long hair, and had dreads, i kind of lived and felt ok. When i shaved off my head, there was this ambigousness of me. That’s when it was like woah i don’t neatly fit into this box, and people want to let me know about it, everyday, every minute, you know,it was really intense. I have much respect for androgynous, genderqueer, transfolks who are living, without you know, clear social cues like facial hair, you know, or lipstick.</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We’re still seing people, you know, really facing sort of those blatant types of discrimination you can imagine, their are murders uninvestigated by the police, when they try to report domestic violence, they are the ones arrested. When they are in jails and prisons they are repeatedly subjected to sexual violence at the hands of other residents or other inmates and at the hands of the staff in correction facilities. They’re turned away from homeless shelters, turned away from mental health housing, turned away from hospital emergency rooms. Those are people who are in a situation of life and death, found in such a situation it’s not clear all the time what exactly sort of the traditional anti- discrimination law, how  fully it protects people on those situations.</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what ever people are saying in our communities about trans exclusion and the persecution of trans people and transphobia not much of it seems to have to say a lot about race and class.</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I think that it’s still true that there is a greater acceptance and a willingness to bring into the fabric of our, you know, families and social circles trans men in communities of color than there are in white communities or at least that’s what i have individually witnessed.</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I never learnt how to walk. I just went from crowling to running.</w:t>
      </w:r>
    </w:p>
    <w:p>
      <w:pPr>
        <w:pStyle w:val="Normal"/>
        <w:rPr>
          <w:rFonts w:ascii="Times" w:hAnsi="Times" w:cs="Times"/>
          <w:lang w:val="en-GB"/>
        </w:rPr>
      </w:pPr>
      <w:r>
        <w:rPr>
          <w:rFonts w:cs="Times" w:ascii="Times" w:hAnsi="Times"/>
          <w:lang w:val="en-GB"/>
        </w:rPr>
      </w:r>
    </w:p>
    <w:p>
      <w:pPr>
        <w:pStyle w:val="Normal"/>
        <w:rPr/>
      </w:pPr>
      <w:r>
        <w:rPr>
          <w:rFonts w:cs="Times" w:ascii="Times" w:hAnsi="Times"/>
          <w:lang w:val="en-GB"/>
        </w:rPr>
        <w:t xml:space="preserve">When i went to see </w:t>
      </w:r>
      <w:r>
        <w:rPr>
          <w:rFonts w:cs="Times-Roman;Times New Roman" w:ascii="Times-Roman;Times New Roman" w:hAnsi="Times-Roman;Times New Roman"/>
        </w:rPr>
        <w:t xml:space="preserve">Imani’s </w:t>
      </w:r>
      <w:r>
        <w:rPr>
          <w:rFonts w:cs="Times" w:ascii="Times" w:hAnsi="Times"/>
          <w:lang w:val="en-GB"/>
        </w:rPr>
        <w:t xml:space="preserve"> play, ‘before T’ and i was sitting there thinking, you know , this is life, i can relate to it a lot. It made a difference that he is a person of colour, cause you see all these other people with different ethnicities and backgrounds that don’t match yours,  they kind of act if it’s just for them like transgender is just for white people.</w:t>
      </w:r>
    </w:p>
    <w:p>
      <w:pPr>
        <w:pStyle w:val="Normal"/>
        <w:rPr>
          <w:rFonts w:ascii="Times" w:hAnsi="Times" w:cs="Times"/>
          <w:lang w:val="en-GB"/>
        </w:rPr>
      </w:pPr>
      <w:r>
        <w:rPr>
          <w:rFonts w:cs="Times" w:ascii="Times" w:hAnsi="Times"/>
          <w:lang w:val="en-GB"/>
        </w:rPr>
        <w:t>And once you start to see people like yourself, that you can identify with them, it’s like, wow, this can be really possible, what I am feelinng, is real, he is real, i am real, the feelings are real</w:t>
      </w:r>
    </w:p>
    <w:p>
      <w:pPr>
        <w:pStyle w:val="Normal"/>
        <w:rPr>
          <w:rFonts w:ascii="Times" w:hAnsi="Times" w:cs="Times"/>
          <w:lang w:val="en-GB"/>
        </w:rPr>
      </w:pPr>
      <w:r>
        <w:rPr>
          <w:rFonts w:cs="Times" w:ascii="Times" w:hAnsi="Times"/>
          <w:lang w:val="en-GB"/>
        </w:rPr>
        <w:t>It’s really hard to be a black guy in this society, you know. It’s a lot of negative things put on black men. When i got into college, and starting going for my career, for positions and stuff like that, if people do have some kind of racist idea, ideology  in their mind but they keep it quiet, they can affect me  and where i go in life.</w:t>
      </w:r>
    </w:p>
    <w:p>
      <w:pPr>
        <w:pStyle w:val="TextBody"/>
        <w:rPr>
          <w:sz w:val="24"/>
          <w:lang w:val="en-GB"/>
        </w:rPr>
      </w:pPr>
      <w:r>
        <w:rPr>
          <w:sz w:val="24"/>
          <w:lang w:val="en-GB"/>
        </w:rPr>
        <w:t>If i were to go out with another person of color in public,  it would probably be much easier, I’d be able to relate and maybe they’d know the best ways to support me when I’m feeling down, with the things I’m going through. If I’m feeling a particular way about a sort of person, I won’t let that –and she’s learning how to support me and how to deal with me when I’m going through those times.</w:t>
      </w:r>
    </w:p>
    <w:p>
      <w:pPr>
        <w:pStyle w:val="Normal"/>
        <w:rPr>
          <w:rFonts w:ascii="Times" w:hAnsi="Times" w:cs="Times"/>
          <w:sz w:val="24"/>
          <w:lang w:val="en-GB"/>
        </w:rPr>
      </w:pPr>
      <w:r>
        <w:rPr>
          <w:rFonts w:cs="Times" w:ascii="Times" w:hAnsi="Times"/>
          <w:sz w:val="24"/>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Most butches have a masculinity that is not a birthright, not a given. Our identity is often hard-fought and constantly challenged,</w:t>
      </w:r>
    </w:p>
    <w:p>
      <w:pPr>
        <w:pStyle w:val="Normal"/>
        <w:rPr>
          <w:rFonts w:ascii="Times" w:hAnsi="Times" w:cs="Times"/>
          <w:lang w:val="en-GB"/>
        </w:rPr>
      </w:pPr>
      <w:r>
        <w:rPr>
          <w:rFonts w:cs="Times" w:ascii="Times" w:hAnsi="Times"/>
          <w:lang w:val="en-GB"/>
        </w:rPr>
        <w:t>-Daddy Rhon</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there are a lot of queer people who have a lot of interest in trans-politics and know a lot about it at this point. Now, at that moment that you acknowledge that hey, maybe recognition has come, you know, and there is visibility, then at that moment you need to have another look around and see what did happen to this category of butch, and what has happened to the category of femme to the extend that it is a companion category or to the extend that it is completely autonomous from either butch or trans and to what extend this femme get kind of trapped as this person who has to choose between 2 forms of queer masculinity that are being presented to her and how does that again make her into a secondary player in the real drama that is about the cross-identified queer person.</w:t>
      </w:r>
    </w:p>
    <w:p>
      <w:pPr>
        <w:pStyle w:val="Normal"/>
        <w:rPr>
          <w:rFonts w:ascii="Times" w:hAnsi="Times" w:cs="Times"/>
          <w:lang w:val="en-GB"/>
        </w:rPr>
      </w:pPr>
      <w:r>
        <w:rPr>
          <w:rFonts w:cs="Times" w:ascii="Times" w:hAnsi="Times"/>
          <w:lang w:val="en-GB"/>
        </w:rPr>
      </w:r>
    </w:p>
    <w:p>
      <w:pPr>
        <w:pStyle w:val="Normal"/>
        <w:rPr/>
      </w:pPr>
      <w:r>
        <w:rPr>
          <w:rFonts w:cs="Times" w:ascii="Times" w:hAnsi="Times"/>
          <w:lang w:val="en-GB"/>
        </w:rPr>
        <w:t xml:space="preserve">A lot of femmes are, you know, just checking it out, doing a little bit of everything, and you know, queer is queer, which is true, queer is queer, i understand my own desire, and u know, it’s here. But what some of these friends have said to me, even the ones who are very  happily partnered, is, my God, would i have to hack off my chest in this day and age to be desired, to be accepted  to be part of the community any more, what happened to the dyke community?is the dyke community </w:t>
      </w:r>
      <w:r>
        <w:rPr>
          <w:rFonts w:cs="Times" w:ascii="Times" w:hAnsi="Times"/>
        </w:rPr>
        <w:t xml:space="preserve">dwindling </w:t>
      </w:r>
    </w:p>
    <w:p>
      <w:pPr>
        <w:pStyle w:val="Normal"/>
        <w:rPr>
          <w:rFonts w:ascii="Times" w:hAnsi="Times" w:cs="Times"/>
        </w:rPr>
      </w:pPr>
      <w:r>
        <w:rPr>
          <w:rFonts w:cs="Times" w:ascii="Times" w:hAnsi="Times"/>
        </w:rPr>
      </w:r>
    </w:p>
    <w:p>
      <w:pPr>
        <w:pStyle w:val="Normal"/>
        <w:rPr/>
      </w:pPr>
      <w:r>
        <w:rPr>
          <w:rFonts w:cs="Times" w:ascii="Times" w:hAnsi="Times"/>
          <w:lang w:val="en-GB"/>
        </w:rPr>
        <w:t>There are a number of things i think have contributed to a counter-identification with butch</w:t>
      </w:r>
      <w:r>
        <w:rPr>
          <w:rFonts w:cs="Times" w:ascii="Times" w:hAnsi="Times"/>
        </w:rPr>
        <w:t>.</w:t>
      </w:r>
      <w:r>
        <w:rPr>
          <w:rFonts w:cs="Times" w:ascii="Times" w:hAnsi="Times"/>
          <w:lang w:val="en-GB"/>
        </w:rPr>
        <w:t xml:space="preserve"> one is that in the he</w:t>
      </w:r>
      <w:r>
        <w:rPr>
          <w:rFonts w:cs="Times" w:ascii="Times" w:hAnsi="Times"/>
        </w:rPr>
        <w:t>y</w:t>
      </w:r>
      <w:r>
        <w:rPr>
          <w:rFonts w:cs="Times" w:ascii="Times" w:hAnsi="Times"/>
          <w:lang w:val="en-GB"/>
        </w:rPr>
        <w:t>day (zenith) of the emergence of transmen, say around the mid 90s again, those transmen needed to really clearly disidentify with butch. Because the butch was the cultural dominant in the queer scene and butch had, you know, there had been a resurgence of butch /femme for about a decade, and if you had to say you are trans, you had to say you are not butch, and so the demand for the disidentification or the counter-identification came with a negative charge which was, «I am not a butch, a butch is, you know some potluck giving woman loving woman who is really a woman and is really a lesbian with just a butch flavor, a masculine flavor» that was how they read butch, and then by comparison, trans became the place of the real investment of masculinity and so on.</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Sometimes, some lesbians may react differently or maybe negatively to trans guys maybe because the option wasn’t there available for them when they were growing up, maybe they feel like oh, they make it look like so easy, maybe they should deal with the struggle more....Because I’ve been dealing with the struggle more, and I’ve been dealing with being y know masculine female in a society that doesn’t wanna accept it. It’s always gonna happen, especially between the different generations. If every generation did things the same way, we would never evolve.</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Butch women for so long have been fighting against gender norms saying that we don’t fit into this box but we are women, we may not fit in your women box, because of our bodies or our presentation, but WOMEN WE ARE, and here I am on the other side of this saying you may not think I am a boy because of my body, or certain parts of my presentation, but BOY I AM.</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I do have a deep empathy for FtM men because of my own male-identified identity. I have never felt threaten by them. More that i feel is that people are kinda pushing me to think about transitioning sort of «why aren;t you transitioning?» well i don;t want to transition, i ‘ve never wanted to, i ve never- the body thing has never been the issue for me, i like my body a lot, and i like it the way it is, and i don;t think of myself as a man, i think of my self as a male-identified female, woman, and it’s not an issue for me, but i know it;s an issue for a lot of butch identified women who then become confused about «what is this?» in particularly younger butches who go, wow, is this who I am? Or, should I be trans? I think there is a pressure that didn’t exist before, because more people are doing it, because it’s normal because there’s more opportunity for it and because it’s more culturally valuable than it was before.</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Essentially in the eyes of a butch-identified person we are undoing what they have done, and, i don’t agree, I don’t identify with someone who undoes butch struggle, but i absolutely understand, i think, at least the nature from where this stems.</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Transformation is not the willful attempt to change who and what we are, but the art of becoming who we are.</w:t>
      </w:r>
    </w:p>
    <w:p>
      <w:pPr>
        <w:pStyle w:val="Normal"/>
        <w:numPr>
          <w:ilvl w:val="0"/>
          <w:numId w:val="2"/>
        </w:numPr>
        <w:rPr>
          <w:rFonts w:ascii="Times" w:hAnsi="Times" w:cs="Times"/>
          <w:lang w:val="el-GR"/>
        </w:rPr>
      </w:pPr>
      <w:r>
        <w:rPr>
          <w:rFonts w:cs="Times" w:ascii="Times" w:hAnsi="Times"/>
          <w:lang w:val="el-GR"/>
        </w:rPr>
        <w:t>Jeffrey Maitland</w:t>
      </w:r>
    </w:p>
    <w:p>
      <w:pPr>
        <w:pStyle w:val="Normal"/>
        <w:rPr>
          <w:rFonts w:ascii="Times" w:hAnsi="Times" w:cs="Times"/>
          <w:lang w:val="el-GR"/>
        </w:rPr>
      </w:pPr>
      <w:r>
        <w:rPr>
          <w:rFonts w:cs="Times" w:ascii="Times" w:hAnsi="Times"/>
          <w:lang w:val="el-GR"/>
        </w:rPr>
      </w:r>
    </w:p>
    <w:p>
      <w:pPr>
        <w:pStyle w:val="Normal"/>
        <w:rPr>
          <w:rFonts w:ascii="Times" w:hAnsi="Times" w:cs="Times"/>
          <w:lang w:val="en-GB"/>
        </w:rPr>
      </w:pPr>
      <w:r>
        <w:rPr>
          <w:rFonts w:cs="Times" w:ascii="Times" w:hAnsi="Times"/>
          <w:lang w:val="en-GB"/>
        </w:rPr>
        <w:t>My surgery, top surgery is about 2 weeks away</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My surgery is about in 48 hours which is november 11th at 11 am standard pacific time i think, in San Fransisco with Dr Michael Brownstein. This is something i have cared for about a long time, something that i worked hard for, and i’ve asked for support, and i ‘ve gotten it, and i am here on the eve of recieving it and it feels pretty amazing.</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So excited i am going cloth-shoping now, for next week, for after i ve had surgery, all the new shirts that i am gonna buy, all those little gay little T-shirts and tight tops that i am gonna wear!</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Today is the last day Nicco has to wear a sports bra.</w:t>
      </w:r>
    </w:p>
    <w:p>
      <w:pPr>
        <w:pStyle w:val="Normal"/>
        <w:rPr>
          <w:rFonts w:ascii="Times" w:hAnsi="Times" w:cs="Times"/>
          <w:lang w:val="en-GB"/>
        </w:rPr>
      </w:pPr>
      <w:r>
        <w:rPr>
          <w:rFonts w:cs="Times" w:ascii="Times" w:hAnsi="Times"/>
          <w:lang w:val="en-GB"/>
        </w:rPr>
      </w:r>
    </w:p>
    <w:p>
      <w:pPr>
        <w:pStyle w:val="Normal"/>
        <w:rPr>
          <w:rFonts w:ascii="Times" w:hAnsi="Times" w:cs="Times"/>
        </w:rPr>
      </w:pPr>
      <w:r>
        <w:rPr>
          <w:rFonts w:cs="Times" w:ascii="Times" w:hAnsi="Times"/>
          <w:lang w:val="en-GB"/>
        </w:rPr>
        <w:t xml:space="preserve">I had my second benefit on 4- 20 had some surprising benefactors that i didn’t expect very much the last minute less than a handfull of days before the money was due to Brownstein, and i thought that i was gonna have to push the day back again. I don;t feel as though i would ever be fully living my life unless i have this surgery. I had to be at the surgical centre at 6 in the morning, i signed my life away, dr Brownstein came in and he marked my chest as to where the incision lines would be underneath right where the pectoral line is, drew down the center of my chests, just made a significant marking of, you know, for evenness </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 How often you do this?</w:t>
      </w:r>
    </w:p>
    <w:p>
      <w:pPr>
        <w:pStyle w:val="Normal"/>
        <w:numPr>
          <w:ilvl w:val="0"/>
          <w:numId w:val="2"/>
        </w:numPr>
        <w:rPr>
          <w:rFonts w:ascii="Times" w:hAnsi="Times" w:cs="Times"/>
          <w:lang w:val="el-GR"/>
        </w:rPr>
      </w:pPr>
      <w:r>
        <w:rPr>
          <w:rFonts w:cs="Times" w:ascii="Times" w:hAnsi="Times"/>
          <w:lang w:val="el-GR"/>
        </w:rPr>
        <w:t>3-5 a week</w:t>
      </w:r>
    </w:p>
    <w:p>
      <w:pPr>
        <w:pStyle w:val="Normal"/>
        <w:numPr>
          <w:ilvl w:val="0"/>
          <w:numId w:val="2"/>
        </w:numPr>
        <w:rPr>
          <w:rFonts w:ascii="Times" w:hAnsi="Times" w:cs="Times"/>
          <w:lang w:val="en-GB"/>
        </w:rPr>
      </w:pPr>
      <w:r>
        <w:rPr>
          <w:rFonts w:cs="Times" w:ascii="Times" w:hAnsi="Times"/>
          <w:lang w:val="en-GB"/>
        </w:rPr>
        <w:t>and is that the only surgery that you perform?</w:t>
      </w:r>
    </w:p>
    <w:p>
      <w:pPr>
        <w:pStyle w:val="Normal"/>
        <w:numPr>
          <w:ilvl w:val="0"/>
          <w:numId w:val="2"/>
        </w:numPr>
        <w:rPr>
          <w:rFonts w:ascii="Times" w:hAnsi="Times" w:cs="Times"/>
          <w:lang w:val="en-GB"/>
        </w:rPr>
      </w:pPr>
      <w:r>
        <w:rPr>
          <w:rFonts w:cs="Times" w:ascii="Times" w:hAnsi="Times"/>
          <w:lang w:val="en-GB"/>
        </w:rPr>
        <w:t>No, but it’s probably at least 90% of what i do. I came into this knowing nothing, being pretty naive. I ve learned so much from patients; As much as anywhere else, or more. It’s been challenging, too, dealing with families. I never did in the beginning. I never saw families, partners, when i was first doing this; It was an individual who just kind of came in, let’s get this done and let me out of here. I ve dealt with families or parents... and there’s some questioning me about how could you do this, and why? So i ve learned to deal with all of that.</w:t>
      </w:r>
    </w:p>
    <w:p>
      <w:pPr>
        <w:pStyle w:val="Normal"/>
        <w:rPr>
          <w:rFonts w:ascii="Times" w:hAnsi="Times" w:cs="Times"/>
          <w:lang w:val="en-GB"/>
        </w:rPr>
      </w:pPr>
      <w:r>
        <w:rPr>
          <w:rFonts w:cs="Times" w:ascii="Times" w:hAnsi="Times"/>
          <w:lang w:val="en-GB"/>
        </w:rPr>
      </w:r>
    </w:p>
    <w:p>
      <w:pPr>
        <w:pStyle w:val="Normal"/>
        <w:rPr/>
      </w:pPr>
      <w:r>
        <w:rPr>
          <w:rFonts w:cs="Times" w:ascii="Times" w:hAnsi="Times"/>
          <w:lang w:val="en-GB"/>
        </w:rPr>
        <w:t>After he left the room, a nurse came in and gave me something to relax, i was then going into surgery and the last thing i remember was them starting the iv</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lang w:val="en-GB"/>
        </w:rPr>
        <w:t>Hey D, it’s Nicco, I am out of surgery, give me a call back.</w:t>
      </w:r>
    </w:p>
    <w:p>
      <w:pPr>
        <w:pStyle w:val="Normal"/>
        <w:rPr>
          <w:rFonts w:ascii="Times" w:hAnsi="Times" w:cs="Times"/>
        </w:rPr>
      </w:pPr>
      <w:r>
        <w:rPr>
          <w:rFonts w:cs="Times" w:ascii="Times" w:hAnsi="Times"/>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Everybody’s reactions have been pretty positive. One think one of my friends said to me, she said, i think you ve always been sexy Nicco, but you feel sexy and naturally obvious, and now you feel confident, and it makes YOU sexier, it makes YOU seem more happy. I feel good about my body, i feel great about my body</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oh,my, how very brave.</w:t>
      </w:r>
    </w:p>
    <w:p>
      <w:pPr>
        <w:pStyle w:val="Normal"/>
        <w:rPr>
          <w:rFonts w:ascii="Times" w:hAnsi="Times" w:cs="Times"/>
          <w:lang w:val="en-GB"/>
        </w:rPr>
      </w:pPr>
      <w:r>
        <w:rPr>
          <w:rFonts w:cs="Times" w:ascii="Times" w:hAnsi="Times"/>
          <w:lang w:val="en-GB"/>
        </w:rPr>
        <w:t>-i don’t know if it’s bravery.</w:t>
      </w:r>
    </w:p>
    <w:p>
      <w:pPr>
        <w:pStyle w:val="Normal"/>
        <w:rPr>
          <w:rFonts w:ascii="Times" w:hAnsi="Times" w:cs="Times"/>
          <w:lang w:val="en-GB"/>
        </w:rPr>
      </w:pPr>
      <w:r>
        <w:rPr>
          <w:rFonts w:cs="Times" w:ascii="Times" w:hAnsi="Times"/>
          <w:lang w:val="en-GB"/>
        </w:rPr>
        <w:t>-yeah, there’s some bravery involved, my dear.</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If i wasn;t with Norie, if i hadn’t been with him and gone through this experience, i can;t say for sure what i would think about it. I am a feminist you know, and have strong views of my own about being with women, being a woman-identified woman, and I am very in love with female masculinity, so if i hadn’t this intimate opportunity of being with someone who is a trans man and feeling that authenticity from them, that is what makes me know that it’s ok.</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 xml:space="preserve">I am letting go of a part of him, definately, this is the part of him that i first met, and started a relationship with. </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So it’s been 4 weeks since i had surgery. Things i ve done before surgery are a lot different. You know, i feel i can play drums much better, i am more confident more powerful ,stronger, you know, i feel that in school i ll be more certain, i ll participate more in class. I am not a man yet, i am definately like teenager. It’s like i was a boy before, now i am a teenager, these little stubblings that i shave off, my voice definately still cracks. I still keep a lot of my feminine characteristics. I braid hair and very well, people ask me to braid their hair. Sometimes i wish i had done sooner, i mean for me, yeah. Well maybe I wouldn’t have met you if I would have done it sooner.</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I think it’s true, like, who knows. She probably wouldn’t even like me. – I probably wouldn’t even like you? – No you wouldn’t have liked me. -If you already transitioned when I met you? – I feel that way. – Um I’m pretty positive that I’d still have liked him if he had already transitioned, actually I’m absolutely positive.</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I didn;t have any bruising which was good, there was definately swelling, i have a lot of swelling, a month later in really awkward parts. It’s preety amazing, just kind of standing there and taking a completely new inventory of your body and what you had been so used to looking at.</w:t>
      </w:r>
    </w:p>
    <w:p>
      <w:pPr>
        <w:pStyle w:val="Normal"/>
        <w:rPr>
          <w:rFonts w:ascii="Times" w:hAnsi="Times" w:cs="Times"/>
          <w:lang w:val="en-GB"/>
        </w:rPr>
      </w:pPr>
      <w:r>
        <w:rPr>
          <w:rFonts w:cs="Times" w:ascii="Times" w:hAnsi="Times"/>
          <w:lang w:val="en-GB"/>
        </w:rPr>
        <w:t>A couple of nights afterwards when I was undressing infront of the mirror – I usually have always closed my eyes when I take my shirt, when i get undressed, especially if I am infront of the mirror, and I went to do the same, to take my shirt off my head and I went to close my eyes and before I closed them i saw my scars, and was like, all right, new body, new experience, new conception, new everything. I own this part of my body now, enough so that I don’t have to obsess over it all the time, it’s pretty amazing.</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15 months later</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 xml:space="preserve">primarly i moved to feeling after realizing i had learnt everything, experienced everything, everything i had that sort of the New York queer art scene, radical had to offer. I pretty much like got on the bus and stop being a trans person when i got off, you know i mean like- people don’t talk to me now only because I am trans. I don’t have the friends that i had because i am trans. I am a trans person but my gender is pretty normative at this point for a trans person, i think that the fact that i am pretty hardcore, just an heterosexual dude, turns a lot of people off. There is like that , i think i mentioned this to you once before- the strange policing within gender, within the trans community, like, so it’s fine to be a boy, you can be radical, be a boy, but you have to be this kind of boy, you can’t be this kind of boy, you know, when like a step back from now, it would be the same, you can’t be a boy, you can’t be this type of girl either, you know, it’s weird policing stuff that i just can’t really get with. I said on the beginning that i was willing to be a subject too open, now i am not so willing. </w:t>
      </w:r>
    </w:p>
    <w:p>
      <w:pPr>
        <w:pStyle w:val="Normal"/>
        <w:rPr>
          <w:rFonts w:ascii="Times" w:hAnsi="Times" w:cs="Times"/>
          <w:lang w:val="en-GB"/>
        </w:rPr>
      </w:pPr>
      <w:r>
        <w:rPr>
          <w:rFonts w:cs="Times" w:ascii="Times" w:hAnsi="Times"/>
          <w:lang w:val="en-GB"/>
        </w:rPr>
        <w:t>I say like about 8 months maybe now that i am on T, and the reason i decided to go with it after all the back and forth that i had about it was something essential to my identity, that i needed, or how important the effects of back and forth, back and forth, essentially when i decided to do it, it was because of no apparent reason, and that felt really good, you now i mean there was  no like banged it out one night put the pen or the paper and the pros and cons and flowcharts, i just calmed myself and the time came that i decided that it was something i just wanted to do.</w:t>
      </w:r>
    </w:p>
    <w:p>
      <w:pPr>
        <w:pStyle w:val="Normal"/>
        <w:rPr>
          <w:rFonts w:ascii="Times" w:hAnsi="Times" w:cs="Times"/>
          <w:lang w:val="en-GB"/>
        </w:rPr>
      </w:pPr>
      <w:r>
        <w:rPr>
          <w:rFonts w:cs="Times" w:ascii="Times" w:hAnsi="Times"/>
          <w:lang w:val="en-GB"/>
        </w:rPr>
        <w:t xml:space="preserve">My family is staying pretty awesome,i mean i really got blessed. My mother has been 100% supportive from the door, my father is great, I ve been strugling with the brother, he and I are doing really well, and a short time right after that  he got to the process of getting married, and in the wedding he introduced me as his brother at the people for the first time ever. My extended family was at the wedding, and I mean they were champs, I mean I really can't say enough at this point of my life as a testament to giving people the benefit of a doubt. I don't think we are not crazy, worried and conscious with the violence and what we hear and a god knows a state of affairs, but I mean my family are hardcore, irish catholics raised,  in brooklyn ghettos, Ireland catholic core . </w:t>
      </w:r>
    </w:p>
    <w:p>
      <w:pPr>
        <w:pStyle w:val="Normal"/>
        <w:rPr>
          <w:rFonts w:ascii="Times" w:hAnsi="Times" w:cs="Times"/>
          <w:lang w:val="en-GB"/>
        </w:rPr>
      </w:pPr>
      <w:r>
        <w:rPr>
          <w:rFonts w:cs="Times" w:ascii="Times" w:hAnsi="Times"/>
          <w:lang w:val="en-GB"/>
        </w:rPr>
        <w:t xml:space="preserve">I couldn'y imagine how was that gonna happen, my father has 8 brothers and sisters, and everyone of them had the same response, my uncle came up and shook my hand and said I look sharp in my suit. </w:t>
      </w:r>
    </w:p>
    <w:p>
      <w:pPr>
        <w:pStyle w:val="Normal"/>
        <w:rPr>
          <w:rFonts w:ascii="Times" w:hAnsi="Times" w:cs="Times"/>
          <w:lang w:val="en-GB"/>
        </w:rPr>
      </w:pPr>
      <w:r>
        <w:rPr>
          <w:rFonts w:cs="Times" w:ascii="Times" w:hAnsi="Times"/>
          <w:lang w:val="en-GB"/>
        </w:rPr>
        <w:t>My aunts came up and told me that like my girlfriend was gorgeous, and that they never saw me look so happy.</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Not one person in my family has acknowledged that I am a man yet and I don't care, because I never had a close attachment to my family since the beginning.</w:t>
      </w:r>
    </w:p>
    <w:p>
      <w:pPr>
        <w:pStyle w:val="Normal"/>
        <w:rPr>
          <w:rFonts w:ascii="Times" w:hAnsi="Times" w:cs="Times"/>
          <w:lang w:val="en-GB"/>
        </w:rPr>
      </w:pPr>
      <w:r>
        <w:rPr>
          <w:rFonts w:cs="Times" w:ascii="Times" w:hAnsi="Times"/>
          <w:lang w:val="en-GB"/>
        </w:rPr>
        <w:t>I ve learnt that if things don’t go right, you ve got to fix them for yourself, and that's part of my transition.</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Feminism has been fighting for generations against the notion that biology equals destiny.</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Do we really believe it?</w:t>
      </w:r>
    </w:p>
    <w:p>
      <w:pPr>
        <w:pStyle w:val="Normal"/>
        <w:rPr>
          <w:rFonts w:ascii="Times" w:hAnsi="Times" w:cs="Times"/>
          <w:lang w:val="en-GB"/>
        </w:rPr>
      </w:pPr>
      <w:r>
        <w:rPr>
          <w:rFonts w:cs="Times" w:ascii="Times" w:hAnsi="Times"/>
          <w:lang w:val="en-GB"/>
        </w:rPr>
        <w:t>-Hanne Blank</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The FtM - feminism debate is still about a deep suspicion of masculinity within feminism, and it gets played out not only in relation to trans, but in relation to butchness as well.</w:t>
      </w:r>
    </w:p>
    <w:p>
      <w:pPr>
        <w:pStyle w:val="Normal"/>
        <w:rPr>
          <w:rFonts w:ascii="Times" w:hAnsi="Times" w:cs="Times"/>
          <w:lang w:val="en-GB"/>
        </w:rPr>
      </w:pPr>
      <w:r>
        <w:rPr>
          <w:rFonts w:cs="Times" w:ascii="Times" w:hAnsi="Times"/>
          <w:lang w:val="en-GB"/>
        </w:rPr>
        <w:t>The problem on the trans end to my mind is that there is  rigid identity politics that gets played out. The problem on the feminism end that there is a deep misunderstanding of what the meaning of masculinity in relationship to not male body might be.</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One thing that trans people and allies can do, is think about how to build alliances with feminist communities how to see that reproductive rights and trans health care are connected, that our struggle around gender self determination are connected to women's struggle for gender self-determination that have gone on for as long as we can remember.</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It's painful the exclusion that I think trans men experience from lesbian communities, because often that's where they came from, not always but often, and I know of trans men that have felt then completely rejected by that community. There's no social place for them to be.</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It's an interesting phenomenon that what people are doing has absolutely nothing to do with you, obviously, but that can feel personal, because, one way or another, there is a battle that you fight, that you watch someone else seemingly not going through that battle, but who is anyone to say that this battle isn't a battle on its own?</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To be nobody but youself in a world which is doing its best, night and day, to make you like everybody else,</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Means to fight the hardest battle which any human being can fight, and never stop fighting.</w:t>
      </w:r>
    </w:p>
    <w:p>
      <w:pPr>
        <w:pStyle w:val="Normal"/>
        <w:rPr>
          <w:rFonts w:ascii="Times" w:hAnsi="Times" w:cs="Times"/>
          <w:lang w:val="en-GB"/>
        </w:rPr>
      </w:pPr>
      <w:r>
        <w:rPr>
          <w:rFonts w:cs="Times" w:ascii="Times" w:hAnsi="Times"/>
          <w:lang w:val="en-GB"/>
        </w:rPr>
        <w:t>-ee cummings</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pP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FreeSans">
    <w:altName w:val="Courier New"/>
    <w:charset w:val="01"/>
    <w:family w:val="auto"/>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lang w:val="el-GR"/>
        </w:rPr>
        <w:t>?</w:t>
      </w:r>
    </w:p>
  </w:footnote>
  <w:footnote w:id="3">
    <w:p>
      <w:pPr>
        <w:pStyle w:val="Footnote"/>
        <w:rPr/>
      </w:pPr>
      <w:r>
        <w:rPr>
          <w:rStyle w:val="FootnoteCharacters"/>
        </w:rPr>
        <w:footnoteRef/>
      </w:r>
      <w:r>
        <w:rPr/>
        <w:t xml:space="preserve"> </w:t>
      </w:r>
      <w:r>
        <w:rPr>
          <w:rFonts w:cs="Times" w:ascii="Times" w:hAnsi="Times"/>
          <w:lang w:val="el-G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3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2:33:00Z</dcterms:created>
  <dc:creator>Christina</dc:creator>
  <dc:description/>
  <cp:keywords/>
  <dc:language>en-US</dc:language>
  <cp:lastModifiedBy>Dboose</cp:lastModifiedBy>
  <dcterms:modified xsi:type="dcterms:W3CDTF">2007-04-28T22:33:00Z</dcterms:modified>
  <cp:revision>2</cp:revision>
  <dc:subject/>
  <dc:title>Boy I am</dc:title>
</cp:coreProperties>
</file>