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MIKE’S ROOM—MORNING</w:t>
      </w:r>
    </w:p>
    <w:p>
      <w:pPr>
        <w:pStyle w:val="Normal"/>
        <w:rPr/>
      </w:pPr>
      <w:r>
        <w:rPr>
          <w:rFonts w:cs="Courier New" w:ascii="Courier New" w:hAnsi="Courier New"/>
        </w:rPr>
        <w:t>An alarm clock goes off playing the radio.  MIKE, 27, lies in 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OBNOXIOUS D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od morning all you happy campers out th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re listening to Andy in the AM!  I’m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st, An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flops a tired arm out of bed, turning the dial on the clock.  A nice, easy song flow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GE: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Mike gets dressed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ike chugs orange juice from cart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Mike gets in car, and pulls out of drive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 Mike pulls up in the parking lot of Tar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35" w:hanging="0"/>
        <w:rPr/>
      </w:pPr>
      <w:r>
        <w:rPr>
          <w:rFonts w:cs="Courier New" w:ascii="Courier New" w:hAnsi="Courier New"/>
        </w:rPr>
        <w:t>5. Mike comes out of employee’s only door where his Target atti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TARGET—MO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occasionally glances at the clock as he prices the groceries for some older middle aged wo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Would you like to purchase one of ou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asily accessible cash register adjacent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zines ma’m?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cans over the magazin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Lose Ten Pounds in Five Day’s”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Herbs That Enlarge your Breast”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“Aliens Abduct Cows for Calcium”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Well, I never.  Those magazines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positively ridiculous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firstLine="1440"/>
        <w:rPr/>
      </w:pPr>
      <w:r>
        <w:rPr>
          <w:rFonts w:cs="Courier New" w:ascii="Courier New" w:hAnsi="Courier New"/>
        </w:rPr>
        <w:t>MIKE</w:t>
        <w:br/>
        <w:t>Okay, that will be thirty nine forty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s if I want to learn how to enlarg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breast!  Ha!  I’m completely happ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ow I look mind you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ry mam I never implied-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D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en pounds in five day’s!  Not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is that unrealistic but just-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it’s absurd!  That’s what it is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on’t need to impress anyone!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ver said you did; now it’s just thir-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D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o the hell is going to believe that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p?!  Do you think I’m stupid?  Do I look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?  Why would aliens need cows when the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e on a giant ball of cheese?  It’s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bable!  Do these reporters even try anymore?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on is not-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D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ought to report you.  This is harassmen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ate crime.  Why do you hate me?  Are you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so filled with hate that-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give me the money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AD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!  If you aren’t just the rudest young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dy slaps down two twenties, Mike give her change, and she’s off.  Mike motions with his hand as though he is shooting himself, and collapses onto a st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MIKE’S CAR—NOONISH</w:t>
        <w:br/>
        <w:t>Mike, still wearing his target shirt, is driving.  His cell phone RINGS.  He answer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ell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U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Mikey!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ucy, h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ney, how was work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ell honestly it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U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an I ask of you a big favo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Well I really just feel like going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Lucy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UC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V.O.)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y please?  Honey?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, what is it?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UC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V.O.)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need just a little help running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ooth at the big Medieval fair on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ffney Road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’s today?  Sorry Lucy but-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Y</w:t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.O.)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?  It’s for a good cause!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do it for me, do it for the</w:t>
        <w:br/>
        <w:t xml:space="preserve"> </w:t>
        <w:tab/>
        <w:t>kittens!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 I-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UC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(V.O.)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</w:rPr>
        <w:t>Thanks hon. see y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notices the DIAL TONE, and hangs up.  Turns onto the next exit, swearing under his br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MEDIEVAL FAIR—AFTERN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is leaning against the counter of a small booth.  An annoying little kid throws a wooden ball at a wall of barbarian dolls.  He is wearing a large fur robe and an antlered helm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 knocked down three barbarians,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do I get?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 gets’t nothingeth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ID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y don’t you talk like a normal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, idiot?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go away kid.  I’ve had a bad day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KID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 me a river, fre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kid grabs one of the wooden balls and chucks it.  It hits the spinning goblet ride and flies into the nearby for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K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etch, freak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FOREST—SOON AF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stumbles through the woods.  A tree catches the cheap robe and rips the back par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 c’mo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rabs the part that fell off, and continues onward, with furry shoulders, a Target shirt, and antlers.  A GUNSHOT rings out across the for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 hell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begins to run.  A few more gunshots are he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HU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 let the deer get awa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NOT A DEER!  I’M NOT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EER!  DON’T SHOO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continues to run as he throws off the antlers and robe.  He leaves the forest and enters farmland.  Cows graze around him.  He slips on a pile of cow cr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thinks for a seco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iteral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iggles, tries to get up, but slips again.  This time he shouts and grabs his ank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, c’m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ike crawls over to a cow and uses it as support to get up.  A gunshot rings thorough the a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ARM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V.O.)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mn kids!  Get away from my cows!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tip my cows! Damn cow tippers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KE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hh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falls then crawls behind a food tro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ER: TWO HOURS L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crawls out from behind the troth, and begins crawling towards a road near the end of the field, opposite a graveyard.  His white T-shirt, spotted with mud, stands out in the n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orst day e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w is hit with a green beam, and is sucked through the air into a U.F.O., Mike sees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liens abducting cows?  You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ot to be kidding 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e waddles faster towards the road; green beams narrowly miss him as he quickly craw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NOT A FUCKING COW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stands up and quickly limp-waddles, to avoid being mistaken for a c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GRAVEYARD—11:57</w:t>
      </w:r>
    </w:p>
    <w:p>
      <w:pPr>
        <w:pStyle w:val="Normal"/>
        <w:rPr/>
      </w:pPr>
      <w:r>
        <w:rPr>
          <w:rFonts w:cs="Courier New" w:ascii="Courier New" w:hAnsi="Courier New"/>
        </w:rPr>
        <w:t>BARBARA, 17, and JOEY, 17, walk through the gravey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RB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Take me home Joe.  This isn’t fun,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seriously freaking out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O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’m here for you babe.  This is th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est way home anyway.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ARBARA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ll adds up Joe, the young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ple taking a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bara checks her wa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RBARA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Yup.  Midnight.  Its midnight Jo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 is when it happe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O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h grow up.  What are you afra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of?  A zombi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RB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hut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O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ey’re coming for you Barbara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BARBA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 isn’t funn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comes limping across the road towards them grunting in pain from the sprain and waving.  Barbara screams, and pulls out a stun gun, shooting Mike, who gets shocked and falls to the ground.  He gets out and pulls the little wire metal thing off of his cut up Target shi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diot ki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ees the U.F.O. shoot across the sky.  He points up at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s is your fault! I hate Yo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nder crackles and the moon is blocked by clouds.  Lightning strikes the ground near M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(V.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pe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screams and hobbles up the road.  Lightning strikes everywhere around hi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I’m sorry!  I’m sorry!  Hail God! 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l Mar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eep comes down the road and stops in front of Mike.  Lucy step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U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oney, what’s going o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runs around dodging light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’M SORRY! I’M SORR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U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What are you sorry for babe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HAIL MAR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U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o the hell is Mar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I’m so sorry I didn’t mean you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UCY</w:t>
        <w:br/>
        <w:tab/>
        <w:tab/>
        <w:t xml:space="preserve">You cheated on me didn’t you!  You 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ar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ucy ruffles through her purse and pulls out a stun gun.  Mike seems to finally notice her, and he sees the stun g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 again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UC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You’ve already been stun gunned tonight?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Did you </w:t>
      </w:r>
      <w:r>
        <w:rPr>
          <w:rFonts w:cs="Courier New" w:ascii="Courier New" w:hAnsi="Courier New"/>
          <w:i/>
        </w:rPr>
        <w:t>rape</w:t>
      </w:r>
      <w:r>
        <w:rPr>
          <w:rFonts w:cs="Courier New" w:ascii="Courier New" w:hAnsi="Courier New"/>
        </w:rPr>
        <w:t xml:space="preserve"> this Mary?  You sicko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shoots him, just as lightning hits the wire connecting the gun to the person you shoot.  Lucy has already let go and fled to her car, but Mike gets a little more shock the Lucy inten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is hair is black, steaming, and sticking up on its e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t least the lightning stopp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ke continues down the road and reaches the night life part of the t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I need a docto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GU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at is the worst haircut eve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guy pulls out a pistol and starts shooting at Mike.  Who runs down the street screaming in disbelief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hy does everyone keep shooting at me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runs smack into the lady from Target earlier in the day; she is with her large tough looking husb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ruce!  This is that kid who said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oked fat and stupid and had tiny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east!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RUC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n’t no one talk smack about my lady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ce shoots Mike.  Mike falls to the ground dead.  His soul rises up above him, slowly going towards heav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inal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d is sitting on a cloud staring disapprovingly at Mike wielding a lightning bo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I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t c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0:47:00Z</dcterms:created>
  <dc:creator>Tyler</dc:creator>
  <dc:description/>
  <cp:keywords/>
  <dc:language>en-US</dc:language>
  <cp:lastModifiedBy>Don Boose</cp:lastModifiedBy>
  <dcterms:modified xsi:type="dcterms:W3CDTF">2006-04-15T10:47:00Z</dcterms:modified>
  <cp:revision>2</cp:revision>
  <dc:subject/>
  <dc:title>INT</dc:title>
</cp:coreProperties>
</file>