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8"/>
        </w:rPr>
      </w:pPr>
      <w:r>
        <w:rPr>
          <w:rFonts w:cs="Courier New" w:ascii="Courier New" w:hAnsi="Courier New"/>
          <w:sz w:val="28"/>
        </w:rPr>
        <w:t>Before They’re Gone</w:t>
      </w:r>
    </w:p>
    <w:p>
      <w:pPr>
        <w:pStyle w:val="Normal"/>
        <w:rPr/>
      </w:pPr>
      <w:r>
        <w:rPr/>
        <w:t xml:space="preserve">         </w:t>
      </w:r>
    </w:p>
    <w:p>
      <w:pPr>
        <w:pStyle w:val="Normal"/>
        <w:rPr>
          <w:rFonts w:ascii="Courier New" w:hAnsi="Courier New" w:cs="Courier New"/>
          <w:sz w:val="24"/>
        </w:rPr>
      </w:pPr>
      <w:r>
        <w:rPr>
          <w:rFonts w:cs="Courier New" w:ascii="Courier New" w:hAnsi="Courier New"/>
          <w:sz w:val="24"/>
        </w:rPr>
      </w:r>
    </w:p>
    <w:p>
      <w:pPr>
        <w:pStyle w:val="Heading2"/>
        <w:rPr/>
      </w:pPr>
      <w:r>
        <w:rPr/>
        <w:t>A Short Screenpla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By</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aul D. Nave’</w:t>
      </w:r>
    </w:p>
    <w:p>
      <w:pPr>
        <w:pStyle w:val="Normal"/>
        <w:rPr/>
      </w:pPr>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411 E. Gibbsboro Rd., #215</w:t>
      </w:r>
    </w:p>
    <w:p>
      <w:pPr>
        <w:pStyle w:val="Normal"/>
        <w:jc w:val="right"/>
        <w:rPr>
          <w:rFonts w:ascii="Courier New" w:hAnsi="Courier New" w:cs="Courier New"/>
          <w:sz w:val="24"/>
        </w:rPr>
      </w:pPr>
      <w:r>
        <w:rPr>
          <w:rFonts w:cs="Courier New" w:ascii="Courier New" w:hAnsi="Courier New"/>
          <w:sz w:val="24"/>
        </w:rPr>
        <w:t>Lindenwold, NJ 08021</w:t>
      </w:r>
    </w:p>
    <w:p>
      <w:pPr>
        <w:pStyle w:val="Normal"/>
        <w:jc w:val="right"/>
        <w:rPr>
          <w:rFonts w:ascii="Courier New" w:hAnsi="Courier New" w:cs="Courier New"/>
          <w:sz w:val="24"/>
        </w:rPr>
      </w:pPr>
      <w:r>
        <w:rPr>
          <w:rFonts w:cs="Courier New" w:ascii="Courier New" w:hAnsi="Courier New"/>
          <w:sz w:val="24"/>
        </w:rPr>
        <w:t>856-435-1454 / Michaelturci@aol.com</w:t>
      </w:r>
    </w:p>
    <w:p>
      <w:pPr>
        <w:pStyle w:val="Normal"/>
        <w:rPr>
          <w:rFonts w:ascii="Courier New" w:hAnsi="Courier New" w:cs="Courier New"/>
          <w:sz w:val="24"/>
        </w:rPr>
      </w:pPr>
      <w:r>
        <w:rPr>
          <w:rFonts w:cs="Courier New" w:ascii="Courier New" w:hAnsi="Courier New"/>
          <w:sz w:val="24"/>
        </w:rPr>
        <w:t xml:space="preserve">FADE 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RESTAURANT – AFTERNO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stream of sunlight comes through the large picture window of the tiny restaurant. It’s the restaurant’s only light source; any more would take away from the room’s ambience. This is an intimate eatery, one that requires you relax and enjoy your meal leisure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are ten tables in the place. Only two are occupied. MICHAEL and LAURA sit at one of them. Michael, in his late 40’s, is a big guy, but has a friendly face that has you liking him even before you meet him. Laura has just turned 40. She’s pretty, petite, and seems to be a perfect match for Micha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chael and Laura sip their coffee - talk quietly, occasionally touch each other’s hand. It’s obvious the two are very much in lo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t the other table, a gentle old WOMAN, in her 80’s, sits with a younger MAN, 50, who couldn’t be anyone else but her son. The resemblance is uncanny. But the similarity stops there. The man is very animated and loud. He talks almost as fast as his hands are moving. The old woman sits there quietly listening to him, and then begins to fill up with emotion as her son rants and ra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A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ve had it, Ma! No mor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at’s it! I do everything fo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you and Daddy. Everything! An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chie? Richie does nothin’!</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Michael and Laura glance over at the table...then look at each other, perplex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N (Cont’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ut that’s okay becaus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got me, Philip, number on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on. I do it all! I take you t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stores... I run errands fo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ya. I even take you and Daddy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the casinos so you can enjo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rselves. But Richie... Ohhh,</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s too busy! Doin’ what, M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uh? Pampering his lard-ass wif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The old lady can’t hold back anymore; the tears roll down her cheeks. She reaches for a napk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leans in towards Laur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quietl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gotta go talk to that gu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uren grabs Michael by the ar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ichael, no! Don’t! It’s non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f your business. Stay he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looks over at the other table again. We can see it takes all he’s got for him not to get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kay...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LD WO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hilip, don’t say those thing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out your brother, 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HILIP</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e?! You even defend him!</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aking his hea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t’s no use... I can’t wi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LD WO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ll call him. I’ll ask him to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 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HILIP</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 more?! Ma, he does noth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hat do you mean do more?! An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hen’s the last time he calle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hu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LD WO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ake me home, Phili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HILIP</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o, not yet! I’m not done with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LD WO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hilip, 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stands up abruptly. Laura is startl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t’s okay... I’m not gonna do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yth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chael walks over to the other table. Philip and his mother look up at h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the old wom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xcuse me, ma’am, I just wanna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alk to your son for a seco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turns towards Philip - leans over the table and blocks the old woman’s view. Then, with one hand, he GRABS Philip by the face and SQUEEZES IT. Philip’s scared - can’t say a word, and probably doesn’t want to. Michael’s face is just inches away from Phili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urious; but in a whisp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re you fuckin’ nuts?! Is tha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ow you talk to your moth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uh?! I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ith the vise-like grip Michael has on his face, Philip can only shake his head, “No.”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ood. Then forget your broth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 what he don’t do. You do i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at’s your mother. Respect h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hile you still got her. You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ar 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hilip nod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lets go of Philip’s face and turns to the old wom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ank you, ma’am, and have a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ice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chael walks back to his table. Philip, still in shock, rubs his cheeks as he gets up from the tab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HILIP</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t’s go, M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old woman looks over at Michael, then back at her son. She says nothing. She reaches down for her handbag that’s on the floor, then gets up from the table. Philip comes around - takes her by the arm and slowly escorts her to the door. As they leave, Philip turns and looks back at Michae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aura turns to Michael. Her look is one of frustr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feel better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ah... I 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y did you do that, Michael?</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Michael finishes what’s left of his coffee, sets the cup down. Then he looks at Laura and just stares at h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y, Micha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chael’s hand goes to his eyes. He rubs them - turns away for a moment. When he looks back at Laura again, he sees she’s still waiting for an answ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e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chael hesitates for a mom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know my parents are gon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igh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Yes. 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just can’t seem to get started. He lets out a sig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kay.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a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was just like that guy. I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d everything for my parent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verything. And my broth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e did shit! Nothing! I wa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one that was always ther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 them. I was the daughter m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other never had. Yeah, “th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aughter.” That’s what my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rother called me once during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n argument he had with my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other. How do you like tha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daughter. A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ura listens intense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Cont’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ut, I’ll tell you one th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aura, even though there wer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imes when I wasn’t up to doing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ings for them, and sometime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d to change my plans t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ccommodate them... I don’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ver regret doing it. And I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ever have to say... “I wish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had done this or done tha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o. I did for them, Laura. I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d for them because they wer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y parents, and because I love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m.</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Laura reaches out and tenderly places her hand on top of Michae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Cont’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a know, one day I stopped b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check on them 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ICHAEL’S PARENT’S APARTMENT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chael enters the apartment. He sees his father, HARRY, sitting on the sofa rubbing an “Instant Lottery” ticket. His mother, CARMELA, is in the kitchen sitting at the table reading the local Shopper’s Guid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Cont’d)(V.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re they were, doing th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ame thing they always did. My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ather rubbing away at hi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ttery tickets, and my moth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itting at the kitchen tabl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eading anything that was i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ont of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Yo, Dad... you ever gonna hi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ne of thos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rry look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RR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arcasticall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ah, and when I do, you’re no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etting’ any of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h, my God! How am I gonna mak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t without that five dolla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chuckles. So does his fa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RR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kay, you’ll see, wise gu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kay, Dad... you keep rubb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chael’s mother looks up from her Shopper’s Guide and gives Michael a big smi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i, M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MEL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i, Micha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leans over and gives his mother a little pe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V.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very time I saw her we’d d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at. Ya know, give each oth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 little kiss. But for som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eason, that day, it wasn’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ough. I wanted 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a, you know 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MEL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e always do the same th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ive each other a little peck</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ike that. And it’s s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don’t know...so routin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ike. Ya know, like it doesn’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an anything.</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S MOTH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t does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Yes, it does, but... Oh, forge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t. Just gimmee a hug, c’m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armela looks up at Michael, confused, but opens her arms to him anyway. Michael smiles - bends down and wraps his arms around his mother - hugs her tigh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V.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he had no idea what I wa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alking about at first, bu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n I think she got i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END OF FLASH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lanchol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m so glad we hugged like tha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ecause I can’t remember th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ast time we had. Now, I’ll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ever forget it. And it was th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ast time we di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ary-eyed, Laura smiles warm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were a good son, ho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looks up at Laur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think so.</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AITRESS comes over to the table carrying a pot of coff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ITRES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ore coffe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s, thank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aitress refills Laura’s cup – looks at Michael.</w:t>
      </w:r>
    </w:p>
    <w:p>
      <w:pPr>
        <w:pStyle w:val="Normal"/>
        <w:rPr>
          <w:rFonts w:ascii="Courier New" w:hAnsi="Courier New" w:cs="Courier New"/>
          <w:sz w:val="24"/>
        </w:rPr>
      </w:pPr>
      <w:r>
        <w:rPr>
          <w:rFonts w:cs="Courier New" w:ascii="Courier New" w:hAnsi="Courier New"/>
          <w:sz w:val="24"/>
        </w:rPr>
        <w:t>Michael nods. The waitress refills Michael’s cup – smiles, and then leav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 about your D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 do you mea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id you ever show him tha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ind of affec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mean like hugg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m...</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ink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ot until after my moth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ed... then yeah, I’d gi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im a hug once in a while. Bu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r>
        <w:rPr>
          <w:rFonts w:cs="Courier New" w:ascii="Courier New" w:hAnsi="Courier New"/>
          <w:sz w:val="24"/>
        </w:rPr>
        <w:t xml:space="preserve">the biggie” was when he starte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o use the word “love.” He nev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aid that word, to anyone. An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t wasn’t because he didn’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ove anyone... it just wasn’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word he used.</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h... so he started to expres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imself mo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LASH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ICHAEL’S PARENT’S APARTMENT – NIG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chael and his Dad are sitting on the sofa watching “Jeopardy” on TV. The place isn’t as tidy as it used to b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V.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ell, after my mother died, I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ade it a point to see him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veryday. He missed my moth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erribly. He was lost withou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r. Poor little gu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like this show, eh, Da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RR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thing else is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ad, there’s like ninety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omethin’ channels you c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RR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ell, there’s nothing good o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aking his hea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kay... whatever you s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stands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RR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 you leavin’ alrea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ad... I’ve been here over a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ou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RR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h. 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heads for the front door. His dad follows hi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RR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anna take some macaroni home?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 Dad, I’m good. Than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opens the front door and ste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UTS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is father’s right there with him. Michael gives his dad a little hug – kisses him on the chee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ve y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RR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most a whisp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ve ya, to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ND OF FLASH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ery emotiona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at was the first time I ev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ard my dad say, “I love you.”</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t really surprised me. It fel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ood, too. Really goo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TURN TO THE FLASH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chael walks down the path towards his car. Just before he gets to it, he turns – looks back at his dad, and wav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V.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nd every time I left, he’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 this little thing instead of</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aving good-bye. I guess it wa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 carry-over from his boxing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y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s dad makes a fist with his right hand and goes through the motion of throwing a short blow to an imaginary opponent’s body, while stepping in with his right foot at the same 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Cont’d)(V.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can see him doing it no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ND OF FLASHBA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sits there with a contented expression on his fa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ura squeezes his ha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ank you.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smiles at Laura warm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o, you understand now why I</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id what I di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ea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You think it’ll do any goo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don’t know...maybe. If i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oesn’t, I know he’s gonna b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ne very sad person after hi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other’s gon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a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kay, enough of this. You rea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aura nods and gets up from the table. Michael stands, goes into his pocket and pulls out some money - throws a few bills onto the tabl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t’s g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chael puts out his hand - Laura takes it. They head for the doo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XT. STREET – D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and Laura, still holding hands, stroll leisurely down the quaint, tree-lined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ice day, hu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ura stops, looks at Michael and smiles - lets go of his hand and puts her arms around his nec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mere, you.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2.</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ura pulls Michael to her and kisses him full on the mouth. After a few seconds they p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 was that all abo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at was about... I lov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mil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h. I love you, too, bab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fter a moment of ogling each other, and another little kiss, Michael and Laura take each other’s hand again and continue on down the stre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s they walk, Laura takes in and admires the old row-homes that line both sides of the stre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 just love these ol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rownstones, don’t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y’re okay...I gu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h, Michael, they’r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agnific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chael kinda rolls his eyes in a, “if you say so” look. Laura catches it and playfully punches him in the arm.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c’mon, be n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on, I saw houses like thes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veryday where I grew up.</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o? They’re still magnific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continue walking. Then all of a sudden Laura stops dead in her tracks. Michael looks a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s the matt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ura is staring at one of the old brownstones with a look of disbelie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 is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ill staring a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hous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turns and looks in the direction of Laura’s gaz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ocke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oly shit! Is tha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aura grabs Michael and ducks behind one of the curbside trees with him. They peek out and focus on the first floor window of the brownst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re, in the living room, sitting together on the couch, is Philip and his mother. They’re tal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n you believe th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sshhh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ha...? They can’t hear u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quietl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know. Just wat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ichael shakes his head and continues to watch Philip and the old woma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h, my God! Look!</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hilip leans in towards his mother and takes her into his arms. The old woman responds – embraces her son. The two of them hold each other, lovingl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ary-eye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h, Michael, it worked! You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id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puts an arm around Laura and leads her away from the tree. As they head down the street, Michael tenderly wipes the tears from Laura’s face and smiles warmly at 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ok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eah, I’m fine. But I stil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n’t believe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stops – faces Laura. He fights hard to keep a straight face as his hand comes up and grabs Laura’s cheeks. He squeezes them, but not nearly as hard as he had squeezed Philip’s chee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ugh guy voic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lieve it, bab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not able to stay in character, cracks up laughing. So does Laur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AURA</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ou nu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y put their arms around each other’s waist and start walking again. As they do, Laura’s hand slips down to Michael’s but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AURA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mmm. Nice 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ICHAEL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ah. Just a smart-a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ichael and Laura chuckle as they continue walk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ADE OUT:</w:t>
      </w:r>
    </w:p>
    <w:p>
      <w:pPr>
        <w:pStyle w:val="Normal"/>
        <w:jc w:val="center"/>
        <w:rPr>
          <w:rFonts w:ascii="Courier New" w:hAnsi="Courier New" w:cs="Courier New"/>
          <w:sz w:val="24"/>
          <w:u w:val="single"/>
        </w:rPr>
      </w:pPr>
      <w:r>
        <w:rPr>
          <w:rFonts w:cs="Courier New" w:ascii="Courier New" w:hAnsi="Courier New"/>
          <w:sz w:val="24"/>
          <w:u w:val="single"/>
        </w:rPr>
      </w:r>
    </w:p>
    <w:p>
      <w:pPr>
        <w:pStyle w:val="Heading3"/>
        <w:rPr/>
      </w:pPr>
      <w:r>
        <w:rPr>
          <w:rFonts w:eastAsia="Courier New"/>
        </w:rPr>
        <w:t xml:space="preserve">                       </w:t>
      </w:r>
      <w:r>
        <w:rPr>
          <w:u w:val="single"/>
        </w:rPr>
        <w:t>THE END</w:t>
      </w:r>
    </w:p>
    <w:p>
      <w:pPr>
        <w:pStyle w:val="Normal"/>
        <w:rPr>
          <w:rFonts w:ascii="Courier New" w:hAnsi="Courier New" w:eastAsia="Courier New" w:cs="Courier New"/>
          <w:sz w:val="24"/>
        </w:rPr>
      </w:pPr>
      <w:r>
        <w:rPr>
          <w:rFonts w:eastAsia="Courier New" w:cs="Courier New" w:ascii="Courier New" w:hAnsi="Courier New"/>
          <w:sz w:val="24"/>
        </w:rPr>
        <w:t xml:space="preserve"> </w:t>
      </w:r>
    </w:p>
    <w:sectPr>
      <w:type w:val="nextPage"/>
      <w:pgSz w:w="12240" w:h="15840"/>
      <w:pgMar w:left="1800" w:right="1800" w:gutter="0" w:header="0"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31:00Z</dcterms:created>
  <dc:creator>Paul Daniel Nave'</dc:creator>
  <dc:description/>
  <cp:keywords/>
  <dc:language>en-US</dc:language>
  <cp:lastModifiedBy>V345259</cp:lastModifiedBy>
  <cp:lastPrinted>2006-04-16T09:10:00Z</cp:lastPrinted>
  <dcterms:modified xsi:type="dcterms:W3CDTF">2009-03-08T18:31:00Z</dcterms:modified>
  <cp:revision>2</cp:revision>
  <dc:subject/>
  <dc:title>FADE IN:</dc:title>
</cp:coreProperties>
</file>