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 STAIR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open on a midrange shot of a landing of a flight of stairs. A man dashes past the camera, panting. The camera pans out over a space in the floor, surrounded by stairs on the four sides, like an apartment building. The walls are windowless, and a deep red, as is the carpet. The lighting is low, as we see the man progress down the stairs. We see him arrive at the bottom of the stairs, as he pants his way down the last flight. He looks around in the bottom floor, confused. There are no doors, only a fine leather couch set against the opposite wall, with an occasional deep green fern or other houseplant scattered around. He turns around as a strain of ominous music swells. A teenage girl is standing on the first landing, looking down to the man standing on the bottom floor.</w:t>
      </w:r>
    </w:p>
    <w:p>
      <w:pPr>
        <w:pStyle w:val="Normal"/>
        <w:rPr>
          <w:rFonts w:ascii="Courier New" w:hAnsi="Courier New" w:cs="Courier New"/>
          <w:sz w:val="24"/>
        </w:rPr>
      </w:pPr>
      <w:r>
        <w:rPr>
          <w:rFonts w:cs="Courier New" w:ascii="Courier New" w:hAnsi="Courier New"/>
          <w:sz w:val="24"/>
        </w:rPr>
      </w:r>
    </w:p>
    <w:p>
      <w:pPr>
        <w:pStyle w:val="Heading2"/>
        <w:rPr/>
      </w:pPr>
      <w:r>
        <w:rPr/>
        <w:t>RUFU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Excuse me…Do you know how to get out of her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irl giggles and smiles.</w:t>
      </w:r>
    </w:p>
    <w:p>
      <w:pPr>
        <w:pStyle w:val="Normal"/>
        <w:rPr>
          <w:rFonts w:ascii="Courier New" w:hAnsi="Courier New" w:cs="Courier New"/>
          <w:sz w:val="24"/>
        </w:rPr>
      </w:pPr>
      <w:r>
        <w:rPr>
          <w:rFonts w:cs="Courier New" w:ascii="Courier New" w:hAnsi="Courier New"/>
          <w:sz w:val="24"/>
        </w:rPr>
      </w:r>
    </w:p>
    <w:p>
      <w:pPr>
        <w:pStyle w:val="Heading2"/>
        <w:rPr/>
      </w:pPr>
      <w:r>
        <w:rPr/>
        <w:t>GIRL</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Get out? You don’t know where you are, do you?</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1"/>
        <w:rPr/>
      </w:pPr>
      <w:r>
        <w:rPr/>
        <w:t xml:space="preserve">A quick switch to an overhead shot of the same man. He is a young man, in his early 20’s, with a medium build and average looks. He is pouring sweat. This is Rufus. He sits up with a start. It is night, and neon light spills in on a small, unkempt room. City noise is heard through an open window. The man swings his legs over the edge of the bed and rests for a second. He stands up, and walks over to the bathroom. The camera holds steady as we hear him go to the bathroom, and then reenter the room. He begins to dress. He slowly dresses, in to an expensive looking suit, including a vest. He walks out of the room. We see him exit an apartment in to a run down hallway. A slow tracking shot follows him from inside the wall as he walks nervously down the hall. Quiet murmuring is heard from behind the doors, light spilling out from under the doors in to the dimly lit hallway. Shadows move behind the doors, indicated by shapes in the light on the floor. He reaches the end of the hallway and presses a button on the single solitary elevator. The door opens, and he enters. There is various graffiti scrawled in marker and spray paint on the walls. He presses a button, and the doors close. A shot of him inside the elevator. He looks up at the light indicating the floor. It does not move. He presses the door open button, and exits the elevator. He turns to the right, as the camera follows him down a hallway. He reaches a landing at the top of a series of steps. They are the steps from the dream, only everything is a deep blue. He hesitates at the top.  Similar shots are shown as from the first scene. He slows as he nears the bottom, as a tension builds. He steps off the final step on to the bottom floor. The camera switches to a shot from behind him. There are two glass doors, leading out in to the night. He walks past an empty front desk, with the radio playing a crackly version of Frank Sinatra’s “Summer Wind”. He hesitates as he hears it, and comes back and reaches over the counter to a mailbox. A single orange envelope is pulled out. He looks it over briefly, and walks out with it. He exits in to the dark, city night. He walks down the sidewalk, as steam escapes from an unknown subterranean source. The streets are deserted, the only sound being a far off car or siren. We cut to a long shot of him turning a corner. He turns toward a building, and walks inside. The walls are wallpapered a deep green. He turns to the receptionist. A note is hung on the desk “Be Back in 5 Minutes”. He stares for a second and sighs, and then begins to climb the stairs. He reaches the top floor, and walks over to a door, with frosted glass, and the words “Rufus Conway”. He turns the knob, and the door swings open silently. He pauses before he enters. He steps over the threshold, and closes the door behind him. It is a small room, with light green painted walls and a dark wooden desk, covered in clutter and various papers. A fan twirls slowly in a ceiling fixture. Rufus sits down at an ornate leather desk chair behind the desk. He opens the desk, and takes out a pen. He begins to write on one of the papers on the desk, slowly and methodically. He writes for about a minute, and then stops and scratches his head with the pen as he rereads. He puts the paper in a manila folder, which he puts in the desk. He leans back and sighs, as he dabs his face with a handkerchief. He closes his eyes and remains motionless for a moment. Footsteps are heard off screen. His eyes shoot open. He looks at the door. The silhouettes of two men are standing there, shadowed against the frosted glass. Low, indiscernible conversation is heard for a few seconds, over suspenseful music. One turns briefly to the door, and the other nods. Rufus begins to look very disturbed and nervous because of this exchange, and reaches under his desk, keeping his eyes on the silhouettes the whole time. He pulls out a revolver, and lays it on the desk nervously, keeping his finger on the trigger. His hand shakes as he puts it down. The music keeps building. Suddenly, the men suddenly stop talking, and walk away. Rufus sighs with relief. He puts the gun back under the desk, and returns to writing on a different paper. </w:t>
      </w:r>
    </w:p>
    <w:p>
      <w:pPr>
        <w:pStyle w:val="Normal"/>
        <w:rPr/>
      </w:pPr>
      <w:r>
        <w:rPr/>
      </w:r>
    </w:p>
    <w:p>
      <w:pPr>
        <w:pStyle w:val="Normal"/>
        <w:jc w:val="right"/>
        <w:rPr/>
      </w:pPr>
      <w:r>
        <w:rPr/>
        <w:t xml:space="preserve">FADE TO </w:t>
      </w:r>
      <w:r>
        <w:rPr>
          <w:rFonts w:cs="Courier New" w:ascii="Courier New" w:hAnsi="Courier New"/>
          <w:sz w:val="24"/>
        </w:rPr>
        <w:t>BLACK</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ADE IN:</w:t>
      </w:r>
    </w:p>
    <w:p>
      <w:pPr>
        <w:pStyle w:val="Normal"/>
        <w:jc w:val="right"/>
        <w:rPr>
          <w:rFonts w:ascii="Courier New" w:hAnsi="Courier New" w:cs="Courier New"/>
          <w:sz w:val="24"/>
        </w:rPr>
      </w:pPr>
      <w:r>
        <w:rPr>
          <w:rFonts w:cs="Courier New" w:ascii="Courier New" w:hAnsi="Courier New"/>
          <w:sz w:val="24"/>
        </w:rPr>
      </w:r>
    </w:p>
    <w:p>
      <w:pPr>
        <w:pStyle w:val="TextBody"/>
        <w:rPr/>
      </w:pPr>
      <w:r>
        <w:rPr/>
        <w:t xml:space="preserve">Rufus is still working at his desk, although there is no apparent progress in decreasing the clutter. It is evident that time has passed, although it is still night. He stops and stands up, stretching. He walks over to the door, shuts the light, and closes the door. He walks down the stairs, and out the door of the building. Walking again down the deserted, dark street, a dark figure is seen walking across the crosswalk. It pauses and turns to him, stares for a beat, and resumes walking. Rufus is obviously unnerved, and turns around, looking over his shoulder as he walks. He breaks in to a jog, as he passes around the corner. He walks in to his apartment building. Static is heard in the background, emanating from an unseen radio at the front desk. He begins to climb the stairs, as the camera follows him. He enters his darkened apartment, shown from the inside. He flicks on the lights and freezes. A shot is shown from his perspective, of a body, clothed in a black suit, with a black hood tied of his head, lying on the floor. Rufus freezes. The camera holds on the body for several beats. Finally, Rufus quietly closes the door and walks over to it. He walks over to it calmly, and takes off his jacket and throws it over a chair. The orange envelope he took from his mailbox falls out of the pocket. He looks at it briefly, and then turns back to the body. He rolls it over on its back. He tries to tug the hood off, but it won’t budge. He tries again, and it doesn’t move. A troubled look crosses his face. He heaves the body on to his shoulder and walks over to the window. He opens it awkwardly, and climbs out on to the fire escape. He drops the body there, and climbs back in. He walks over a cabinet in the corner. He opens it, the contents unseen by the viewer. He stares for a moment, and then reaches in. He closes the door, and stands back. He is holding an ax, staring at it in his hands. He straightens himself determinedly and walks back to the window. A shot from inside the apartment shows him bringing the ax over his head and bringing it down, repeatedly. </w:t>
      </w:r>
    </w:p>
    <w:p>
      <w:pPr>
        <w:pStyle w:val="TextBody"/>
        <w:rPr/>
      </w:pPr>
      <w:r>
        <w:rPr/>
      </w:r>
    </w:p>
    <w:p>
      <w:pPr>
        <w:pStyle w:val="TextBody"/>
        <w:jc w:val="right"/>
        <w:rPr/>
      </w:pPr>
      <w:r>
        <w:rPr/>
        <w:t>FADE TO BLACK</w:t>
      </w:r>
    </w:p>
    <w:p>
      <w:pPr>
        <w:pStyle w:val="TextBody"/>
        <w:jc w:val="right"/>
        <w:rPr/>
      </w:pPr>
      <w:r>
        <w:rPr/>
      </w:r>
    </w:p>
    <w:p>
      <w:pPr>
        <w:pStyle w:val="TextBody"/>
        <w:jc w:val="right"/>
        <w:rPr/>
      </w:pPr>
      <w:r>
        <w:rPr/>
        <w:t>FADE IN</w:t>
      </w:r>
    </w:p>
    <w:p>
      <w:pPr>
        <w:pStyle w:val="TextBody"/>
        <w:jc w:val="right"/>
        <w:rPr/>
      </w:pPr>
      <w:r>
        <w:rPr/>
      </w:r>
    </w:p>
    <w:p>
      <w:pPr>
        <w:pStyle w:val="TextBody"/>
        <w:rPr/>
      </w:pPr>
      <w:r>
        <w:rPr/>
        <w:t>Rufus is wrapping something shaped like an arm in newspaper. Beside him, a pile of other limb-shaped objects is stacked neatly next to a piece of black luggage. He finishes wrapping the object, and sets it with the others. He wipes his hands on a red hand towel by his side. He begins to load the objects in to the luggage, slowly and methodically. When he finishes, he zips up the luggage and stands up. He wheels the luggage over to the window. He lifts it over the threshold, in to the darkness outside. He hoists the luggage over his head, and heaves it over the edge. It falls in to a dumpster. Rufus sighs as he climbs back in through the window. He begins to disrobe, scattering his various articles of clothing over his entire apartment. Just in his undershirt and underwear, he sits on his bed, shining with sweat in the dark. We see a shot from his perspective of his head hitting the pillow.</w:t>
      </w:r>
    </w:p>
    <w:p>
      <w:pPr>
        <w:pStyle w:val="TextBody"/>
        <w:rPr/>
      </w:pPr>
      <w:r>
        <w:rPr/>
      </w:r>
    </w:p>
    <w:p>
      <w:pPr>
        <w:pStyle w:val="TextBody"/>
        <w:jc w:val="right"/>
        <w:rPr/>
      </w:pPr>
      <w:r>
        <w:rPr/>
        <w:t>FADE TO BLACK</w:t>
      </w:r>
    </w:p>
    <w:p>
      <w:pPr>
        <w:pStyle w:val="TextBody"/>
        <w:jc w:val="right"/>
        <w:rPr/>
      </w:pPr>
      <w:r>
        <w:rPr/>
      </w:r>
    </w:p>
    <w:p>
      <w:pPr>
        <w:pStyle w:val="TextBody"/>
        <w:rPr/>
      </w:pPr>
      <w:r>
        <w:rPr/>
        <w:t>A gun is heard cocking.</w:t>
      </w:r>
    </w:p>
    <w:p>
      <w:pPr>
        <w:pStyle w:val="TextBody"/>
        <w:rPr/>
      </w:pPr>
      <w:r>
        <w:rPr/>
      </w:r>
    </w:p>
    <w:p>
      <w:pPr>
        <w:pStyle w:val="TextBody"/>
        <w:jc w:val="center"/>
        <w:rPr/>
      </w:pPr>
      <w:r>
        <w:rPr/>
        <w:t>GUN MAN</w:t>
      </w:r>
    </w:p>
    <w:p>
      <w:pPr>
        <w:pStyle w:val="TextBody"/>
        <w:jc w:val="center"/>
        <w:rPr/>
      </w:pPr>
      <w:r>
        <w:rPr/>
      </w:r>
    </w:p>
    <w:p>
      <w:pPr>
        <w:pStyle w:val="TextBody"/>
        <w:jc w:val="center"/>
        <w:rPr/>
      </w:pPr>
      <w:r>
        <w:rPr/>
        <w:t>Don’t move.</w:t>
      </w:r>
    </w:p>
    <w:p>
      <w:pPr>
        <w:pStyle w:val="TextBody"/>
        <w:jc w:val="center"/>
        <w:rPr/>
      </w:pPr>
      <w:r>
        <w:rPr/>
      </w:r>
    </w:p>
    <w:p>
      <w:pPr>
        <w:pStyle w:val="TextBody"/>
        <w:rPr/>
      </w:pPr>
      <w:r>
        <w:rPr/>
        <w:t xml:space="preserve">A quick close up shot of Rufus’ eyes snapping open. The barrel of a gun is pointed at his face. </w:t>
      </w:r>
    </w:p>
    <w:p>
      <w:pPr>
        <w:pStyle w:val="TextBody"/>
        <w:rPr/>
      </w:pPr>
      <w:r>
        <w:rPr/>
      </w:r>
    </w:p>
    <w:p>
      <w:pPr>
        <w:pStyle w:val="TextBody"/>
        <w:jc w:val="center"/>
        <w:rPr/>
      </w:pPr>
      <w:r>
        <w:rPr/>
        <w:t>GUN MAN</w:t>
      </w:r>
    </w:p>
    <w:p>
      <w:pPr>
        <w:pStyle w:val="TextBody"/>
        <w:jc w:val="center"/>
        <w:rPr/>
      </w:pPr>
      <w:r>
        <w:rPr/>
      </w:r>
    </w:p>
    <w:p>
      <w:pPr>
        <w:pStyle w:val="TextBody"/>
        <w:jc w:val="center"/>
        <w:rPr/>
      </w:pPr>
      <w:r>
        <w:rPr/>
        <w:t>Mr. Conway? You’ve done something very bad to something very important of mine. Get up. Now.</w:t>
      </w:r>
    </w:p>
    <w:p>
      <w:pPr>
        <w:pStyle w:val="TextBody"/>
        <w:jc w:val="center"/>
        <w:rPr/>
      </w:pPr>
      <w:r>
        <w:rPr/>
      </w:r>
    </w:p>
    <w:p>
      <w:pPr>
        <w:pStyle w:val="TextBody"/>
        <w:rPr/>
      </w:pPr>
      <w:r>
        <w:rPr/>
        <w:t>The voice of the Man is cold, and mechanical. We switch to a medium shot of Rufus’ whole room. The man has his back to the camera, and he is wearing a dark suit, not unlike the dead man. Rufus begins to get dressed. As he is putting on his shirt, the man speaks.</w:t>
      </w:r>
    </w:p>
    <w:p>
      <w:pPr>
        <w:pStyle w:val="TextBody"/>
        <w:rPr/>
      </w:pPr>
      <w:r>
        <w:rPr/>
      </w:r>
    </w:p>
    <w:p>
      <w:pPr>
        <w:pStyle w:val="TextBody"/>
        <w:jc w:val="center"/>
        <w:rPr/>
      </w:pPr>
      <w:r>
        <w:rPr/>
        <w:t>GUN MAN</w:t>
      </w:r>
    </w:p>
    <w:p>
      <w:pPr>
        <w:pStyle w:val="TextBody"/>
        <w:jc w:val="center"/>
        <w:rPr/>
      </w:pPr>
      <w:r>
        <w:rPr/>
      </w:r>
    </w:p>
    <w:p>
      <w:pPr>
        <w:pStyle w:val="TextBody"/>
        <w:jc w:val="center"/>
        <w:rPr/>
      </w:pPr>
      <w:r>
        <w:rPr/>
        <w:t>No. Let’s go.</w:t>
      </w:r>
    </w:p>
    <w:p>
      <w:pPr>
        <w:pStyle w:val="TextBody"/>
        <w:jc w:val="center"/>
        <w:rPr/>
      </w:pPr>
      <w:r>
        <w:rPr/>
      </w:r>
    </w:p>
    <w:p>
      <w:pPr>
        <w:pStyle w:val="TextBody"/>
        <w:rPr/>
      </w:pPr>
      <w:r>
        <w:rPr/>
        <w:t>The man puts the gun to Rufus’ back and walks him out of his apartment and down the stairs. He walks him past the front desk, which is once again blaring static out of the radio. He walks Rufus over to a long black limousine. Rufus enters, and the man walks to the front passenger door, and enters. Inside the car, one man is seated. He moves over to Rufus, and ties a blindfold around his eyes.</w:t>
      </w:r>
    </w:p>
    <w:p>
      <w:pPr>
        <w:pStyle w:val="TextBody"/>
        <w:rPr/>
      </w:pPr>
      <w:r>
        <w:rPr/>
      </w:r>
    </w:p>
    <w:p>
      <w:pPr>
        <w:pStyle w:val="TextBody"/>
        <w:jc w:val="right"/>
        <w:rPr/>
      </w:pPr>
      <w:r>
        <w:rPr/>
        <w:t>FADE TO BLACK</w:t>
      </w:r>
    </w:p>
    <w:p>
      <w:pPr>
        <w:pStyle w:val="TextBody"/>
        <w:jc w:val="right"/>
        <w:rPr/>
      </w:pPr>
      <w:r>
        <w:rPr/>
      </w:r>
    </w:p>
    <w:p>
      <w:pPr>
        <w:pStyle w:val="TextBody"/>
        <w:rPr/>
      </w:pPr>
      <w:r>
        <w:rPr/>
        <w:t>Rufus is being walked up the stairs in to a building similar to his own, only everything is red instead of blue. The two men lead him to a door on this highest floor, and open it and bring him in. They seat him at a chair in front of a bare wooden table, under a single swinging light bulb. The man from the car takes of Rufus’ blindfold. The gun man is seated across from him.</w:t>
      </w:r>
    </w:p>
    <w:p>
      <w:pPr>
        <w:pStyle w:val="TextBody"/>
        <w:rPr/>
      </w:pPr>
      <w:r>
        <w:rPr/>
      </w:r>
    </w:p>
    <w:p>
      <w:pPr>
        <w:pStyle w:val="TextBody"/>
        <w:jc w:val="center"/>
        <w:rPr/>
      </w:pPr>
      <w:r>
        <w:rPr/>
        <w:t>GUN MAN</w:t>
      </w:r>
    </w:p>
    <w:p>
      <w:pPr>
        <w:pStyle w:val="TextBody"/>
        <w:jc w:val="center"/>
        <w:rPr/>
      </w:pPr>
      <w:r>
        <w:rPr/>
      </w:r>
    </w:p>
    <w:p>
      <w:pPr>
        <w:pStyle w:val="TextBody"/>
        <w:jc w:val="center"/>
        <w:rPr/>
      </w:pPr>
      <w:r>
        <w:rPr/>
        <w:t>Rufus…Can I call you Rufus? Rufus, I think we need to talk.</w:t>
      </w:r>
    </w:p>
    <w:p>
      <w:pPr>
        <w:pStyle w:val="TextBody"/>
        <w:jc w:val="center"/>
        <w:rPr/>
      </w:pPr>
      <w:r>
        <w:rPr/>
      </w:r>
    </w:p>
    <w:p>
      <w:pPr>
        <w:pStyle w:val="TextBody"/>
        <w:rPr/>
      </w:pPr>
      <w:r>
        <w:rPr/>
        <w:t xml:space="preserve">He lifts the piece of luggage that Rufus put the body in on to the table. </w:t>
      </w:r>
    </w:p>
    <w:p>
      <w:pPr>
        <w:pStyle w:val="TextBody"/>
        <w:rPr/>
      </w:pPr>
      <w:r>
        <w:rPr/>
      </w:r>
    </w:p>
    <w:p>
      <w:pPr>
        <w:pStyle w:val="TextBody"/>
        <w:jc w:val="center"/>
        <w:rPr/>
      </w:pPr>
      <w:r>
        <w:rPr/>
        <w:t>GUN MAN</w:t>
      </w:r>
    </w:p>
    <w:p>
      <w:pPr>
        <w:pStyle w:val="TextBody"/>
        <w:jc w:val="center"/>
        <w:rPr/>
      </w:pPr>
      <w:r>
        <w:rPr/>
      </w:r>
    </w:p>
    <w:p>
      <w:pPr>
        <w:pStyle w:val="TextBody"/>
        <w:jc w:val="center"/>
        <w:rPr/>
      </w:pPr>
      <w:r>
        <w:rPr/>
        <w:t>Does this look familiar to you, Rufus? I know it does.</w:t>
      </w:r>
    </w:p>
    <w:p>
      <w:pPr>
        <w:pStyle w:val="TextBody"/>
        <w:jc w:val="center"/>
        <w:rPr/>
      </w:pPr>
      <w:r>
        <w:rPr/>
      </w:r>
    </w:p>
    <w:p>
      <w:pPr>
        <w:pStyle w:val="TextBody"/>
        <w:rPr/>
      </w:pPr>
      <w:r>
        <w:rPr/>
        <w:t xml:space="preserve">The man pauses and stands up. He walks over to the corner, pacing. Rufus suddenly stands up and bolts out the door. The gun man laughs as he runs. Rufus dashes past the camera, panting. The camera pans out over a space in the floor, surrounded by stairs on the four sides, like an apartment building. The walls are windowless, and a deep red, as is the carpet. The lighting is low, as we see him progress down the stairs. We see him arrive at the bottom of the stairs, as he pants his way down the last flight. He looks around in the bottom floor, confused. There are no doors, only a fine leather couch set against the opposite wall. He turns around as ominous music begins. He spins around back to the couch. The body of the man from Rufus’ apartment is sitting on the couch, whole. Rufus looks shocked and terrified. He approaches the couch cautiously, as the music begins to build. When he is finally standing next to the couch, he pauses. Suddenly, he reaches out, and pulls at the hood of the man. The music builds to a climax as it pulls off. It is Rufus, with a bullet wound in he middle of his forehead, dead. </w:t>
      </w:r>
    </w:p>
    <w:p>
      <w:pPr>
        <w:pStyle w:val="TextBody"/>
        <w:rPr/>
      </w:pPr>
      <w:r>
        <w:rPr/>
      </w:r>
    </w:p>
    <w:p>
      <w:pPr>
        <w:pStyle w:val="TextBody"/>
        <w:jc w:val="right"/>
        <w:rPr/>
      </w:pPr>
      <w:r>
        <w:rPr/>
        <w:t>CUT TO BLACK</w:t>
      </w:r>
    </w:p>
    <w:p>
      <w:pPr>
        <w:pStyle w:val="TextBody"/>
        <w:jc w:val="right"/>
        <w:rPr/>
      </w:pPr>
      <w:r>
        <w:rPr/>
      </w:r>
    </w:p>
    <w:p>
      <w:pPr>
        <w:pStyle w:val="TextBody"/>
        <w:rPr/>
      </w:pPr>
      <w:r>
        <w:rPr/>
        <w:t>A gun is heard cocking.</w:t>
      </w:r>
    </w:p>
    <w:p>
      <w:pPr>
        <w:pStyle w:val="TextBody"/>
        <w:rPr/>
      </w:pPr>
      <w:r>
        <w:rPr/>
      </w:r>
    </w:p>
    <w:p>
      <w:pPr>
        <w:pStyle w:val="TextBody"/>
        <w:jc w:val="center"/>
        <w:rPr/>
      </w:pPr>
      <w:r>
        <w:rPr/>
        <w:t>GUN MAN</w:t>
      </w:r>
    </w:p>
    <w:p>
      <w:pPr>
        <w:pStyle w:val="TextBody"/>
        <w:jc w:val="center"/>
        <w:rPr/>
      </w:pPr>
      <w:r>
        <w:rPr/>
      </w:r>
    </w:p>
    <w:p>
      <w:pPr>
        <w:pStyle w:val="TextBody"/>
        <w:jc w:val="center"/>
        <w:rPr/>
      </w:pPr>
      <w:r>
        <w:rPr/>
        <w:t>Don’t move.</w:t>
      </w:r>
    </w:p>
    <w:p>
      <w:pPr>
        <w:pStyle w:val="TextBody"/>
        <w:jc w:val="center"/>
        <w:rPr/>
      </w:pPr>
      <w:r>
        <w:rPr/>
      </w:r>
    </w:p>
    <w:p>
      <w:pPr>
        <w:pStyle w:val="TextBody"/>
        <w:jc w:val="center"/>
        <w:rPr/>
      </w:pPr>
      <w:r>
        <w:rPr/>
      </w:r>
    </w:p>
    <w:p>
      <w:pPr>
        <w:pStyle w:val="TextBody"/>
        <w:jc w:val="center"/>
        <w:rPr/>
      </w:pPr>
      <w:r>
        <w:rPr/>
        <w:t>THE END</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21:00Z</dcterms:created>
  <dc:creator>Scott Cusack</dc:creator>
  <dc:description/>
  <cp:keywords/>
  <dc:language>en-US</dc:language>
  <cp:lastModifiedBy>Don Boose</cp:lastModifiedBy>
  <dcterms:modified xsi:type="dcterms:W3CDTF">2006-09-17T18:21:00Z</dcterms:modified>
  <cp:revision>2</cp:revision>
  <dc:subject/>
  <dc:title>INT</dc:title>
</cp:coreProperties>
</file>