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l Magnetis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 original short piece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y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onymo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ADE IN: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ACE OF A DO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nse.  Focused.  Oblivious to the muzzle binding its jaw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. A DARK, CRAMPED SP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nimal is lean and taught.  A greyhound.  A banner draped over its back proclaims her to be “#6”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tip of the dog’s tail has been snipped off -- crudely, and the wound is poorly heale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dog jolts at the blare of a BUZZ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T. DOGTRACK – NIGH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luminated by massive floodlights.  The CLATTER of metal hatchways flung ope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rowd CHEERS as the dogs burst from their gat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heavy man, with a poorly kept beard and long, tangled hair, perks up as the race begins.  Seen from behind, the back of his blue uniform reads “ORLANDO KENNEL CLUB.”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TRAC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echanical bunny BUZZES its way along a metal track like a fuzzy monorail with ear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dogs trail close behind, chasing i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r friend #6 is doing well, leading the pack with long, smooth, machine-like strid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another dog bumps her, and her timing is throw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he tumbles, and her momentum somersaults her down the track in a dusty heap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rest of the herd thunders pas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EARDED M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e frowns, then crumples a paper ticket in his wadded, white-knuckle fist.  SAM LIPSCOMB is not pleased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. KENNEL - NIGH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enters the chain-link doorway of the kennel, latching it closed behind him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flicks on the lights.  The dogs blink awak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enter aisle of the kennel is flanked on either side by chain-link cages.  Recognizing Sam, the dogs in these cages begin to pace nervously and whimp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pe down you mange-ridden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stes of fu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walks between the cages.  The dogs shrink to the rear of their pens as he pass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t the end of the walkway is a locker.  Sam opens the locker and pulls out a black leather jacket with a large Harley-Davidson logo on the back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wrinkles his nose as he slips the jacket on over his uniform.  He sniffs the sleeve.  Then shouts at the cag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mells like dogs!  My Harley-Davidson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cket smells like stinky damn dogs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sing his anger, the dogs whimper loud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reaches into his jacket and pulls out a pair of tin-snips.  He SNICKS them in the ai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dogs grow quie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walks past the cages, smiling and snipping at the occupants as he passes.  The dogs cow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stops at a cage and addresses the dog within i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re you are.  I lost 100 bucks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night, you bowlegged mongrel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opens the cage.  The dog retreat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drags the dog from its cage, then maneuvers the dog so that he’s got it by the tai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dog squirms and howls as Sam moves the tin-snips towards its tai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(O.S.)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...are you almost done...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!  Have you lost your mind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is outside the caged enclosure.  She gapes at Sam through the chain-link.  Sam looks up to meet her gaz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y, look guys...it’s Jenny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dogs go mad at the sight of h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kennel suddenly erupts with the sounds of SNARLING AND HOWLING from every pe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ry cage RATTLES as the dogs fling themselves against the cage doors.  They chew at the wires that confine them, every canine eye fixed on Jenn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n #6.  The dog breaks free of Sam’s grip and charges at Jenny.  The fence bows outward as #6 slams into i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dog’s jaws work furiously, and foaming spittle flies as she gnaws at the wires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draws back from the fence with a start, falling to the groun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just shakes his head and laughs at the spectacl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n he turns to a cattle prod hanging from a post -- a thick, silver cylinder sporting two metal prong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takes the prod and steps over to the crazed anima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ZAPS number six between the shoulder blades.  The dog lets out a YELP and collapses, panting heav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grins at Jenny through the fence.  He holds up the prod and now he ZAPS the gate with an electric sizzl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isn’t impressed.  She gets up brusquely.  She glares at Sam as she dusts herself off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’ll be in the ca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. CAR - NIGH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is driving.  Jenny crouches in the passenger sea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is slight and pale, but somehow cute in a cheap sundress that is much too big for her.  But then, most dresses are too big for h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hate going there.  It’s cruel.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way you’ve trained them to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te me like tha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you or to them?  Hell, I’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 havin’ a little fu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does not respon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why should I care either way?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uh?  I bust my ass down there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them stupid dogs, and for what?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other whiny bitch session from you?</w:t>
      </w:r>
    </w:p>
    <w:p>
      <w:pPr>
        <w:pStyle w:val="Normal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an afterthought)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besides...I dropped a hundred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cks on that stupid dog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shocks Jenny into a respons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hundred dollars!  How the hell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e we supposed to...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interrupting)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ut-up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grits her teet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’re not even supposed to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t...you work ther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thout even taking his eyes off the road, Sam backhands her with a SMACK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UT-UP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quiets down.  She turns to the window as tears stream down her reddened cheek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looks over at her.  He nods, satisfied, and returns his eyes to the roa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 what I wan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. THE LIPSCOMB HOUSE – BEDROOM - NIGH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’s the cramped bedroom of a mobile home.  But it has the look of a place that someone is trying to make look nice despite modest mean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exits the bathroom in a robe, but Sam has changed out of his uniform and is buttoning up a fresh shir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’re not going out again are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?  Not tonigh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at if I am?</w:t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you promised.  We’ve got</w:t>
      </w:r>
    </w:p>
    <w:p>
      <w:pPr>
        <w:pStyle w:val="Normal"/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Kill Bill.”</w:t>
      </w:r>
    </w:p>
    <w:p>
      <w:pPr>
        <w:pStyle w:val="Normal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pleading)</w:t>
      </w:r>
    </w:p>
    <w:p>
      <w:pPr>
        <w:pStyle w:val="Normal"/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t was even your pick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finishes with the shir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en it.  The baby is still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ive.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looks around)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re’s my jacket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n’t you even try to make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ngs nice for once?  Even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tend, for God’s sake?  It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ed to be good.  Didn’t it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looks to the bed.  There’s his jacke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picks up the jacket to reveal a large souvenir pillow beneath it.  From one of those beachside shops that can take your picture and put it on stuff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 bears a large, smiling photo of a younger Jenny, and below that, the words “Spring Break 1990”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pauses at the sight of this pillow.  He tosses his jacket back on the be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snatches up the pillow in one hand.  He grabs the back of Jenny’s head with the oth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lifts the pillow to her fa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eah, baby.  It used to be real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od.  You see that?  This is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at was good 15 years ag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n he twists her head towards a mirror on the wall and pushes her face up to it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is what I see toda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don’t think they’re so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fferen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’s right.  The intervening years have been kind, and she’s changed very littl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 course you don’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pushes her to the ground then tosses the pillow at h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snatches up his jacket.  Jenny looks up to him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, please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fixes her with a look of disgust.  He slips into his jacket, then turns and stomps out the doo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sobs, clutching the pillow as Sam’s heavy footfalls echo down the hal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T. A TREE LIMB - SUNRI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bird chirps on the limb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TREE ITSEL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ar is awkwardly parked at the base of this tree, a good five feet off the driveway, with its fender dented from a mild collision with the trunk of this tre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ving across the yard, and now to the porch of a mobile home.  A smashed Budweiser bottle litters the step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ront door is wide open, so we continue on insid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. LIVING ROOM - MORN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is sprawled on the couch, passed out in his underwear.  His clothes have been tossed in random direction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snores very loudl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enters in her robe.  She stares at Sam.  Then dutifully begins gathering his cloth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 picks up his jacket.  Looks at it in disgust.  Then she puts her finger through a rip on the sleev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 looks from the jacket over to Sam, thoughtfully, as if considering something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AG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Jenny digs through the closet and pulls out her sewing ki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Sam is passed out on the couc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Jenny in the kitchen, working with scissors, and cutting something that remains unsee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Sam is passed out on the couch.  Same positi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Jenny in the kitchen, with a needle and thread, sewing Sam’s jacke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Sam is passed out on the couch.  Wait.  Signs of life.  He scratches his scrotum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 MONTAG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. LIVING ROOM - D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shakes Sam awake.  He speaks with his face still in the pillow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at the hell do you want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larm has gone off down at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track.  Somebody is trying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break i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jerks alert at thi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at?  Not agai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larm service just called.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said the police should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ready be on the wa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l...shit.  I guess I better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t down there the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looks aroun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 what happened to my clothes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. KITCHEN - D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is pouring coffee into a thermos.  Sam enters.  Dressed now.  She hands him the thermo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’ll have to take the bike.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tried the car this morning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ut it wouldn’t start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frowns at this, then grins, and then begins giggling.  He slaps his hea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h fuck!  I remember that now.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eah...I’ll take a look at it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n I get back.</w:t>
      </w:r>
    </w:p>
    <w:p>
      <w:pPr>
        <w:pStyle w:val="Normal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looks around)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re the hell is my jacket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picks it up, folded on the counter behind he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h.  It’s right her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 moves behind Sam, then unfolds the jacket and helps him slip it 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re was a tear in it.  I sewed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 back up for yo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checks out the sleev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l, alright!  Maybe you aren’t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letely worthless after al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gives him a weak smile, responding to the most praise she has received from him in year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 smacks Jenny on the ass and heads towards the doo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om a distance, she watches Sam leave on his belching chopper.  He turns the corner and rumbles from view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T. CAR - D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was watching Sam from inside the dented ca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 keys it, and it starts just fin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 throws it into reverse and PEELS into the stree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n she flings it into drive and tears off, SCREECHING down the road in the opposite directi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. KENNEL - D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Sam enters cautiously, looking for intruders.  It is dark.  Sam flicks on the ligh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the cages are open.  All of the dogs are wandering along the walkway, freed from the pens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SAM</w:t>
      </w:r>
    </w:p>
    <w:p>
      <w:pPr>
        <w:pStyle w:val="TextBody"/>
        <w:ind w:left="1440" w:firstLine="720"/>
        <w:rPr/>
      </w:pPr>
      <w:r>
        <w:rPr/>
        <w:t>What the...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cluster together, cowering when they see Sam.  But a few tentative growls rise up from the group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SAM</w:t>
      </w:r>
    </w:p>
    <w:p>
      <w:pPr>
        <w:pStyle w:val="TextBody"/>
        <w:ind w:left="1440" w:firstLine="720"/>
        <w:rPr/>
      </w:pPr>
      <w:r>
        <w:rPr/>
        <w:t>Who the fuck is growlin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 reaches into his jacket and pulls out the tin-snips.  He SNICKS them at the group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SAM</w:t>
      </w:r>
    </w:p>
    <w:p>
      <w:pPr>
        <w:pStyle w:val="TextBody"/>
        <w:ind w:left="1440" w:firstLine="720"/>
        <w:rPr/>
      </w:pPr>
      <w:r>
        <w:rPr/>
        <w:t>So who’s growling now, hu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dogs cower anew, and now there is no growling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SAM</w:t>
      </w:r>
    </w:p>
    <w:p>
      <w:pPr>
        <w:pStyle w:val="TextBody"/>
        <w:ind w:left="1440" w:firstLine="720"/>
        <w:rPr/>
      </w:pPr>
      <w:r>
        <w:rPr/>
        <w:t>That’s more like it.  Now</w:t>
      </w:r>
    </w:p>
    <w:p>
      <w:pPr>
        <w:pStyle w:val="TextBody"/>
        <w:ind w:left="1440" w:firstLine="720"/>
        <w:rPr/>
      </w:pPr>
      <w:r>
        <w:rPr/>
        <w:t>let’s get you sorry mutts</w:t>
      </w:r>
    </w:p>
    <w:p>
      <w:pPr>
        <w:pStyle w:val="TextBody"/>
        <w:ind w:left="1440" w:firstLine="720"/>
        <w:rPr/>
      </w:pPr>
      <w:r>
        <w:rPr/>
        <w:t>back were you belo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 turns to retrieve the cattle prod from its spot on the post, turning his back on the dogs, just for a moment 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revealing that the Harley-Davidson patch on the back of his jacket has been replaced -- with a picture of Jen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 smiling Spring Break photo from the pil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sewn onto the back of Sam’s beloved jac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sh GROWLS from the dogs, all the dogs this time, quickly raising to a fever pit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 looks back over his shoulder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SAM</w:t>
      </w:r>
    </w:p>
    <w:p>
      <w:pPr>
        <w:pStyle w:val="TextBody"/>
        <w:ind w:left="1440" w:firstLine="720"/>
        <w:rPr/>
      </w:pPr>
      <w:r>
        <w:rPr/>
        <w:t>Hu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e dogs go berse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zens of hounds leap onto Sam, each with its powerful jaws seeking meaty purchase on his neck, arms, legs, or ample love hand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 CRIES OUT as one dog rips off his ear.</w:t>
      </w:r>
    </w:p>
    <w:p>
      <w:pPr>
        <w:pStyle w:val="TextBody"/>
        <w:rPr/>
      </w:pPr>
      <w:r>
        <w:rPr/>
        <w:t>He tumbles to the ground, buried beneath an avalanche of snarling dogs intent on tearing him limb from lim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despite his pain and horror, Sam’s eyes can grow still wider with shock.  And they do when he spies 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’S P.O.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is Jenny, smiling, watching him through the g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 then sees a pair of jaws, approaching fa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clamp onto his f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n, just black.  And Sam scream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FADE O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30:00Z</dcterms:created>
  <dc:creator>Robert Newcomer</dc:creator>
  <dc:description/>
  <cp:keywords/>
  <dc:language>en-US</dc:language>
  <cp:lastModifiedBy>Don Boose</cp:lastModifiedBy>
  <cp:lastPrinted>2005-10-16T19:38:00Z</cp:lastPrinted>
  <dcterms:modified xsi:type="dcterms:W3CDTF">2005-10-21T21:30:00Z</dcterms:modified>
  <cp:revision>2</cp:revision>
  <dc:subject/>
  <dc:title>Gothic horror at a dog track</dc:title>
</cp:coreProperties>
</file>