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jc w:val="center"/>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t xml:space="preserve">Ancient Souls </w:t>
      </w:r>
    </w:p>
    <w:p>
      <w:pPr>
        <w:pStyle w:val="Normal"/>
        <w:jc w:val="center"/>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jc w:val="center"/>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t>Episode 2</w:t>
      </w:r>
    </w:p>
    <w:p>
      <w:pPr>
        <w:pStyle w:val="Normal"/>
        <w:jc w:val="center"/>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jc w:val="center"/>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t>"The Pay Back"</w:t>
      </w:r>
    </w:p>
    <w:p>
      <w:pPr>
        <w:pStyle w:val="Normal"/>
        <w:jc w:val="center"/>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jc w:val="center"/>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t>Written By: Bojan Letic</w:t>
      </w:r>
    </w:p>
    <w:p>
      <w:pPr>
        <w:pStyle w:val="Normal"/>
        <w:jc w:val="center"/>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sz w:val="24"/>
          <w:szCs w:val="24"/>
        </w:rPr>
        <w:t xml:space="preserve">                  </w:t>
      </w:r>
      <w:r>
        <w:rPr>
          <w:rFonts w:cs="Courier Final Draft;Courier New" w:ascii="Courier Final Draft;Courier New" w:hAnsi="Courier Final Draft;Courier New"/>
          <w:sz w:val="24"/>
          <w:szCs w:val="24"/>
        </w:rPr>
        <w:t>Story By: Bojan Leti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PRISON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t’s night. Close to 11 PM. The Big Search lights are on. The guards are making their rounds around the prison. Everywhere, it’s quiet, except for the crickets and the guards chatt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GUARD HOUSE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ree guards in the spotlight tower are listening to a game, which sounds like soccer, being played on the radio. Their exited and enraged chatter suggests that they have big bets going on the outcome of the game. In the ground level guard house, 4 more guards are following the game on a TV set. Looking at the TV reveals that it is a soccer game with what appears to be the home team that’s los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GUARD 1</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me on you Idi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GUARD 2</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ow hard is it to kick a goa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ne of the Guards is getting popcorn and drinks. He pops open a soda for himsel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GUARD 3</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make it sound like it’s eas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Guard 2 gives him an annoyed loo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GUARD 2</w:t>
        <w:br/>
        <w:t>Of course it 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 (V.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first time I saw that necklace, it had an effec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at made me feel scared and confused. But for a strang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Reason I fell in love with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 (V.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y would someone just give away a necklace as prett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nd probably expensive one as that? It’s like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hole situation had been preplanned, or someo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anted me to take over the burden that comes wi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neckla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t the front desk, there are three cops eating Doughnuts and talking to each other. They, too are watching the game close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 (V.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ith all the stuff Pimentel told me about it, I ju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nnoys me to have it on my consciousness, even if i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s true or n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From the offices to the cells, the prison is kept pretty clean and in tip top shap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 (V.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t’s Power! It’s Beauty! But without someone to wear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re is no beauty to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 follow a prison Guard in a Blue Suit. He looks to be a higher rank, having full access to the cells and security zones. He stops by the Door leading to the cells. A thick, heavy, Iron cast door, it swings open slowly like a safe. The sign reads: Cell Blocks 1 - 15.</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 (V.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hatever questions I have about it, I feel that try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o find out about it at once will make me go crazy, b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 think I’m already a little of the way there, and so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on’t need them answered all at the same ti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undreds of prisoners are in their cells. They are calling the Guard names and are throwing stuff at him. Some are even whistling at him. He disregards the attacks and simply keeps on walk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 (V.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ut eventually, I will find the answers to all o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m. Even if I have to go through every thug a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urderer or the goddamned city itself. But, for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ime being, only one continuously derails my mi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ff of the right track and into madne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guard continues through the cell block, but we stop at cell # 12, and in it is Pimentel. He has his face pressed against the ba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 (V.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hy my Necklac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mentel then starts shouting from the top of his lungs. The Inmates stare at him, some confounded some frighten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JOHNSON! HUNTER! COME HERE! I JUST WANT TO TAL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Johnson is the warden at the Prison. He is blond, middle weight and Gay. Sometimes, on good days, he likes to be with the girls too, which doesn’t bother him at all. Upon hearing Pimentel’s yelling, he comes around the corner and stops by the cell Pimentel is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JOHNS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y? You’ve been misbehaving again. Cause some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other inmates have been complaining about you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ehavior. Screaming, fighting, and even nois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re going to have to change. I can’t do anyt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Until you d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ut….I thought it was time for my parole hear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Johnson doesn’t like the sound of that. He takes his knight stick out and taps it against his leg in a “Give-me-a-break” sort of w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JOHNS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do you mean “Parole Hear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KNOW! Don’t play dumb with me, Fru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JOHNS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did you call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called you Fruit. Like a homosexual 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Cross dress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 see that Johnson was hurt deeply by that comment. His face changes expressions in a heartbeat. He seems to have been mortally wounded, and his heart ripped out. He at least appreciates that Pimentel is honest about how he feels about Johnson. He picks up the clipboard from the desk and turns his back towards Pimentel.</w:t>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JOHNS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know(wipes off tears), I too, think i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ime for your hear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takes out his pen and starts scribbling something. Pimentel watches him close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es, don’t stop. Make out your will to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Leave everything to me. A cop of you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liber can’t be expected to live lo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 today’s world. Just look at that Pi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unter. I’ll give her three years, top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way she throws herself out t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lways on my tai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Johnson has had enough. He slams the clipboard onto the table and jams the pen into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JOHNS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OU KNOW WHAT YOUR PROBLEM IS? OR AS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ATTER OF FACT, YOUR TYPE OF PEOPL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ROBLEM? YOU CAN’T ADMIT TO THE FACT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FACT THAT EVEN THOUGH WE’RE GAY, 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ROUDLY ADMIT IT, YOU CAN’T GET YOURSELV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O ADMIT THAT WE’RE NORMAL LIKE YOU.SOCIET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ND EVERYBODY ELSE HAVE SHUNNED US FOR AG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JUST BECAUSE OF OUR SEXUAL ORIENTATION. 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ERSONALLY, I BELIEVE AND HOPE THAT ALL O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ROT IN HELLFOR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turns around again and starts to cry, wiping off his tears with his handkerchie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keep on hoping, Fru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mentel takes a quick look at Johnson’s gun. Suddenly he gets a quick and failsafe ide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JOHNS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ut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ithout Hesitating, Pimentel makes a grab at Johnson’s gun. Fade to black and a gunshot is hear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S.F. POLICE DEPARTMENT - OFFIC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Dumann comes into view with a bundle of Roses. He looks different. His hair is combed and has an unusual amount of Gel. He is wearing a black leather jacket, a brown sweater and grey pants. His injured arm is tied to his chest with a suppor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DUMAN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ell Hello! How we doing today? Anything new o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iting happ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 is distracted and, although annoyed, she lifts her head and checks Dumann out. Once she sees what he’s dressed in, she automatically bursts out in laugh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looks him over, from top to bottom, including the flow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t>
      </w:r>
      <w:r>
        <w:rPr>
          <w:rFonts w:cs="Courier Final Draft;Courier New" w:ascii="Courier Final Draft;Courier New" w:hAnsi="Courier Final Draft;Courier New"/>
        </w:rPr>
        <w:t>what do you think, Rust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DUMAN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re we go with the rusty aga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orry, I just had to. But never mind, how’s your ar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umann is stunned. Instead of asking him about where he was going and about the flowers, she asks him about his shoulder. He drops his head and stares at his should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DUMAN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t…I……It’s good. They removed the bullet and if I keep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ovement on it to a minimum, it’ll get better soon. Bu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nyways (looks at her) I was going to ask you about to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already knows what he’s going to ask and acts fast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Dumann………about the date. No. That’s the way I want i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nd that’s the way it’s going to st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DUMAN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me on Laura. Don’t do this to me. I mean you’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Never wanted to let me take you out, practical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nywhe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sees it’s no use standing there and waiting for her to answer, so he throws himself into his chair and slaps his knees with his hand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takes the flowers, gives Laura a “You-don’t-know-what-you-missed-out-on” gesture, gets up and leaves. When he gets to the elevators, he stops by a mirror, fixes his hair, straightens his jacket, and the flower wrapper. He looks back at the offices, somebody off-screen sees him. He smiles and leav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APARTMENT #227 - LIVINGROOM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 xml:space="preserve">PIMENTE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m telling you. It’s that necklace. I’m not mak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is up. She has it and she’s used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ever. That necklace has been missing for the la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346 years. Nobody knew or knows where it was or is. You’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aying that it magically appeared again, choosing he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s the new wield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Are you saying I’m making all of this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didn’t say anything that doesn’t deserve to b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ai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Y, I know what I saw. None of you were there. S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cked those FBI guys apart like stacked card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FBI? Didn’t you say they were mobst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Former FBI members gone over. Lots of connections. B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Now’s not the time to explain, because I still know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I saw. Or are you saying Differently 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No, what I’m saying is that you can’t be so sure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verything you see. Hell, if you did, if any of 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id, we’d all be millionaires by now. We don’t p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to do that, we pay you to do it careful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at necklace, was in my ancestor’s possession f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ges and ages. It is an ancient weapon, created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id the women warriors in fighting the dark armi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kay, but didn’t you say there are thre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s, but two of them went missing in the 1700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iss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ord is that somehow somebody managed to steal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From the ship they were being transported in. Mayb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omebody has gotten hold of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man realizes what could happen if the other two got into the wrong hand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 shit. What ARE you say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m saying that the longer she uses the Necklace,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ess time crime has if it wants to survive, and I’m n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out to go over to their sid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ve lost it completely. What power on earth could stom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e or any other organized crime out? Who would even da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o t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mentel gives him a cold hard look. He squin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Ancient Soul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gives Pimentel a long stare, motions his men, and poof, like that they’re g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LAURA’S HAUSE - FRONT YARD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heat is unbearable and the sprinklers are on full power. Laura’s neighbor has set a sprinkler up so it shoots into the air while he lies underneath it on a stretcher. Kids are running around, playing ball. Their parents are washing their cars. Laura comes, holding a cup of coffee, out and goes to get the newspap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 (V.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Creatures that spawn out of the necklace a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lways talking about killing. Their voices and whispers frighten me.</w:t>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 (V.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say that their name is the Dark Conclave. I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ou ask me they’re spawns from the devil. But the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ay that they come from the old Biblical Ag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 (V.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 can see them In my mi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s she approaches the lawn, she bends down and picks up the news paper and kicks a ball back to the kids, and goes back towards the house. As she’s about to enter, she stops and turns arou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LAURA’S FRONT YARD - DRIVEW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car has parked right behind hers. Two men get out. They are Police Chief Barton and Lt James Fuller. Fuller, a 30 year old man, with short black hair and black facial hair, works in the Homicide Dept. His everyday wear includes a long black raincoat, a brown sweater and black pants. Barton casts a suspicious look around the closed circle neighborho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ETECTIVE HUNT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doors slam shut and both men clear the driveway onto the lawn. Laura is just about to lie that she’s going somewhere, when she looks down and notices that she’s still in her bathrobe. She looks back at them and drops the mu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etective Hunter, How are you do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shakes hands with both of them and gives them a courteous smi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are you two doing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mportant Business. Concerns all of us as much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s it does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uldn’t this have waited until I came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No. It’s serious busine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waves them inside, then follows them hersel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LIVINGROOM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two officers enter the house and casually look around, waiting for Laura to come in. When she finally does come in, she throws the news paper down onto the coffee table and asks them to sit down. Barton puts a folder onto the table as w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 I get you anything? Soda, Snacks, Alcoho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drink would be nice. What about you 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ah, sure, su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 goes into the kitchen. Somewhat still sleepy, she finds her way arou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o, what brings you two here today? Another case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Needs solving or being dumped on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both of cour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comes out with the drinks and puts them down in front of Barton and fuller, who have already placed coasters in front of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Alright, but what kind of ca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mentel is out aga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ow do you mean “is out aga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roke 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ot 7 officers in the process to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re they wounded or kill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ounded, luckily for them, the tranquilizer dart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gave Pimentel when they were transporting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adn’t worn off yet, otherwise they’d all be d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ranquiliz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ran into some problems with him. He was fight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nd attacking the guards and other inmates. 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Guy got his elbow snapped right in half. A terribl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ight it wa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 when it comes to weapons and all that stu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s unbeatable. But tell me this, how did you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Know that he was hiding in Warehouse 365?</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ecurity Intelligen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kind of Security Intelligence? Becau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r security nearly got me killed t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guess it’s time we told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San Francisco.....well, let me start fro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beginning. After the famous murder case at the Ar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atre was solved and finally, after 7 long and haul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onths, closed, with the killer behind bars, a new Crim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oss surfaced. His name was James R Elliot, and 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lanned to bring about the world's biggest crime runn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afia. He was going to call them the Global Boss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at was according to the press. But, in realit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y didn't see anything. Instead, our best and mos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feared cop, Cole Halfdain, was caught in the whol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ing, as he was pursuing the Suspect. He locked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killer up, and a court date was set. Cole testified abou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everything, and when it was James's turn, he lef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building. A warrant for his arrest was issued a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was captured, only to be employed by me to becom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ur newly added Recon/Spy team member. So you see,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aved him from jail because of a lie, just becaus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press couldn't get themselves to tell the tru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at sparked many stories about his heavy disregar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For laws and people’s rights. He was deemed a her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 the citizen’s eyes, and a tyrant in the governme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nd felon’s view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For weeks the Media and the Press reported lies abou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Warehouses that you saw taped up with Police Tap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Government was getting sick of them, so in order t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ntain as much data and leave it Uncovered as they coul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destroyed some of the Warehouses and re-numbered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press, who had their whole information based on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arehouse, because the Warehouse Docks are like a maze, h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no means of getting info anymore. Cole pretty much Destroy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whole back half of the Warehouse, caving the mounta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nto it, and there by destroying all the evidence. 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at's pretty much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fter that incident, 2 weeks later it was reported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re never was any Warehouse 365, and the reason fo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at, is that when the docks were built 120 years ag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re were Strikes and Company Uprisings. The work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re on strike for 4 months, taking advantage of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mpanies unemployment benefits. After the strike end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ork resumed, and some warehouses were never built,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Reason is still unknow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ut never mind that. Our intelligence tells 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at Pimentel was seen downtown today, apparent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sking around on Dresden Brista’s whereabou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ther sources say that he’s planning to g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fter 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resden 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resden Brista is an Immigrant. From Romania. He ca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re in the early 80s with a profession in shoe mak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ut with a wife and four kids, making shoes didn’t ear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nough money, and, following advice from Pimentel, wh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met in a bar, he turned to the life of cri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eresting. Why are they having a Rif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en Pimentel took Brista in on his first heist, 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ade it clear that everything they get is an equal sha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at should also mean that they both cover the expens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ut Brista, realizing what he could do with 12 milli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ollars, set Pimentel up so that he could keep it a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 casually leans back in her lazy boy and takes a sip from her mu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FULL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nd while Pimentel flew into your arms last ti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rista simply sat back and enjoyed the sh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nd you want me to go and get both of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at’s exactly 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lright. One more thing. Where was he last se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owntown Apartments, Holladay Inn. You know w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t i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 gives him an approving nod and drinks the rest of the coffe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both get up and walk to the door, Laura follows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have all the info in the folder on the tab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walks out, but then stop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f you can, try to bring in Brista. Naturally h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lready be told that there’s a warrant for his arre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o he’ll try to tie up loose ends as fast as he c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ou don’t have to worry about Pimentel as much a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out Brista, since he’s an unstable ticking time bom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ocked in deep thought, she slams the door shut and takes the glasses into the kitch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DOWNTOWN SLUMS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 the slums behind the Holiday Inn hotel. Lies the mangled and cut body of a 25 year old man. His head had been shaved and his arms and legs tied behind his back. He lies in a pool of blood and a gun is sitting right next to his head, where we see a large bullet hole protruding out of his forehead. Appearently the gun next to him was used on the 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s car comes to a stop some 20 feet away from the crime scene, by the alleyway entrance. She gets out slowly and lowers her shades an inch to see what is going on. As the door slams shut, some of the officers turn their heads Laura’s way, probably thanking god that she came to take the case into her hands. One of them sprints towards the already cautious Laura, with a large folder in his hands, filled with papers. He nearly stumbles as he steps into a hole he didn’t se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CO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etective Hunter! How are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m fine, and you a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CO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y Name or how I am do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bo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CO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fficer Mark Chambers, Sir. And, I a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oing go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Very well, Chambers, what do you have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CHAMB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 Homicide, si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omicid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CHAMB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 you see, he was hit with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Gun, and suffered cuts and bruises a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was thrown arou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ow do you know he was thrown arou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CHAMB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 we have sufficient evidence to b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t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k……I will not question you about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CHAMB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arton has requested that you take ov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ca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is he……m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CHAMB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we’ll leave you to it th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hambers hands her the folder and walks towards the police car. He gets in and drives off. Laura looks after him and down onto the folder, which she scans by flipping through the pag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hales) Jesus Chri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hen she approaches the body and spots the blood trail leading to the pillar, she makes a note of it, as if the body had been dragged or the man himself had crawle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is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ith a stick she picks up the gun and examines it. A berretta 92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ooks like it had been fired 4 times, judging by the shell cases on the ground, but it could have been mo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akes out her notepad) victim has eit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rawled or been dragged and gun has be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Fired 4 times or more. Cuts and bruises 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Victim’s body conclude that the vict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as indeed been brutally abused, a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eath may be gang relat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omething catches her eye by the wooden pillar and she goes over to see what it i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bends down and eyes the pillar closely, and finds it, what looks like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BACK ALLEYWAY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tooth, that has lodged itself into the pillar, quite possibly from the f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ntinues to write)……the victim quit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ossibly had put up a big fight a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omehow hit his head on the pilla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reaking out one of his tee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ntinues) The gang members possibly h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man apprehended inside his apartme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ere a fight occurred and he was throw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ut of the apartment either down the stairs</w:t>
      </w:r>
    </w:p>
    <w:p>
      <w:pPr>
        <w:pStyle w:val="Normal"/>
        <w:rPr/>
      </w:pPr>
      <w:r>
        <w:rPr>
          <w:rFonts w:cs="Courier Final Draft;Courier New" w:ascii="Courier Final Draft;Courier New" w:hAnsi="Courier Final Draft;Courier New"/>
        </w:rPr>
        <w:t>Or from his 1</w:t>
      </w:r>
      <w:r>
        <w:rPr>
          <w:rFonts w:cs="Courier Final Draft;Courier New" w:ascii="Courier Final Draft;Courier New" w:hAnsi="Courier Final Draft;Courier New"/>
          <w:vertAlign w:val="superscript"/>
        </w:rPr>
        <w:t>st</w:t>
      </w:r>
      <w:r>
        <w:rPr>
          <w:rFonts w:cs="Courier Final Draft;Courier New" w:ascii="Courier Final Draft;Courier New" w:hAnsi="Courier Final Draft;Courier New"/>
        </w:rPr>
        <w:t xml:space="preserve"> floor Balcon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 enters the Apartment building and immediately starts writing again. On the wall there is a trail of blood, and the floor is riddled with bullets and sprays of blo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 the Apartment Lobby, there was a fight, involving gu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nd kniv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bends down and counts the bullets, and also examines the knifes and guns on the flo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re are a total of 36 bullets etched into the floor. S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re .44 caliber but most are 7.62, either AK 47 or Larg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hain guns. The knives have all been bloodied, indeed s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rge number of gangsters have di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ascends the stairs slowly, and inspects every corner of the lobb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ceiling and walls also contain a large amount of bulle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tched into them. In the ceiling there are about 25 - 40.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alls contain about 10 - 20. Sprays of blood and body parts a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tuck to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body count numbers in the 20 range. Mostly males, with 5 - 6</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Females. They have been riddled with bullets, and their cloth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green and red colors) indicate that they were indeed gang memb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ir opposition must have had at least 10 people, since tak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own these highly skilled professionals takes more than one gu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balcony doesn’t show any use of force, nor does it ha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nd blood or shells. The victim must have been dragged 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r he crawled out, during the shootout. In fact, the balcon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oor was closed(probably the whole time), and even the ma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ets couldn’t get away(they were scared to death, and sti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Remain under the man’s b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fter she’s done, she steps out onto the Front Door Porc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arton….eat your heart 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EXT. HILLSIDE PASS - WOODS - SUNSET (14TH CENTURY) (Dre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Lush green fields and corn fields. A church bell is tolling on the other side of the hill, and distant yells and screams muffle the b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We clanging metal.  With hard clip clop moves of horses, as They crest a dark hill, silhouetted against the blood-red sun. Its rider adorned in lavish Catholic ves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efore we can be amused, 20 vicious Infantry chargers follow. Tw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grim-faced officers in Middle-Ages clothing to the fore, a legion of sword-wielding soldiers at ba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The horses are nervous. In the lead, a man dressed in a black cape, with a large broad sword -- without a horse -- says something in an ancient langu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MAN IN BLA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Infur desartio deagnes. Decampo isometric deagnes. Dibol con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Disomos sturfru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Another soldier, right next to him squints his eyes at the man, and turns towards anoth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ISOMETR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What the hell does that me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The man who answers is the Legion’s second in command, Lochen, who squints back at the m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OCH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ll deserted them. Darkness engulfed them. God ca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do anything about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EXT. CASTLE WALL - SUNSET (14TH CENTU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On the other side the horses go mad, worried by something near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Large streaks of lightning illuminate the sky, drizzle spattering the ear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The company from the castle sneak purposefully along the winding wall.  Something dark prowls past the wall, only it‘s shadow confirming that it‘s there. Another Lightning bold strikes and one of the soldiers looks towards the woods. When it strikes, he sees hundreds or maybe thousands of white glowing eyes, staring blankly at the castle, waiting for the word to attack. Their leader, the man in black, is standing on a sawed off tree stump. Arms behind his back, long hair strung over his face, covering most of it, but the red eerie glow in his ey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EXT. CASTLE WALL - SUNSET (14TH CENTU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The Soldier immediately taps his commanding officer on the shoulder, and he points towards the woo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OFFICER DERGOV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What is it Kank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KANK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There……in the woods. Something……evi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OFFICER DERGOV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Yes, and it happens to be my easter Bunny who ran away. N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Pay atten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EXT. HILLSIDE PASS - WOODS - SUNSET (14TH CENTU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Then, huge creaks and swishes of wind come from the wood’s direction towards the cast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EXT. CASTLE WALL - SUNSET (14TH CENTU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 and something, large and fiery crashes into the west parapet, injuring many of them, throwing the rest into disarr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OFFICER DERGOV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They’ve got Catapul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 and then, more crashes on the other side force them into panic and distres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Kanko sits up. More fireballs come their w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KANK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MOVE. GET OUT OF THE W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He peers out through one of the parapets. The other soldiers crowd behind the parapet, most of them either dead or injured, still lying on the wall flo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KANK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It’s Hi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SOLDI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The Man in Black? There are hundreds of stories abo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That man. They all go back 300 years or s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KANK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nd one of them is going to be this one, if you do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Quit wussiyng o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EXT. HILLSIDE PASS - WOODS - SUNSET (14TH CENTU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The Legion still can’t be seen in the woods, except when the lightning strikes. The catapults are continuing to fire rocks at the castle and then all of a sudd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EXT. CASTLE WALL - SUNSET (14TH CENTU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OFFICER DERGOV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y’ve stopp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KANK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What happened? Have they chickened o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 huge amounts of vicious warriors storm out of the woods. They are armed from axes to hooks and spears. Some have made their way up the walls. Others are shooting down officers with bows and spears, But the main force is stationed at the entran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EXT. CASTLE WALL - SUNSET (14TH CENTU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Kanko and the rest follow Officer Dergovod down the stone steps into the courtyard, where the warriors have gained entrance and are viciously fighting with the soldi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rFonts w:cs="Courier Final Draft;Courier New" w:ascii="Courier Final Draft;Courier New" w:hAnsi="Courier Final Draft;Courier New"/>
        </w:rPr>
        <w:t xml:space="preserve">At the entrance gates, </w:t>
      </w:r>
      <w:r>
        <w:rPr>
          <w:rFonts w:cs="Courier New" w:ascii="Courier New" w:hAnsi="Courier New"/>
        </w:rPr>
        <w:t>10 large warriors, dominate the trail leading to the castle entrance, five to either side. They are Human-shaped, 10 feet tall. Both are dragging burning cadavers behind them, attached to chains, and are slashing and crushing the unsuspecting soldi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KANK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olemn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I've seen these befo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FFICER DERGOV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They’re too powerful and too many. Get the necklac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And the women NOW. If we don’t we’re lo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Kanko obeys his order and slashes his way past the warriors and disappears through a do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 xml:space="preserve">Officer Dergovod slams a Boarding axe into the side of a Warrior’s neck, and the Warrior crumples before Dergov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Dergovod slashes warriors left and right, but t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as Kanko gets back to the courtyard and yells for Dergov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KANK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OFFICER! They’re ready and com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 a sword sticks through his chest , with two more going into the sides of his abdomen. Dergovod screams in pain and stabs at the warriors. Kanko runs towards him and catches him just as Dergovod crumples, bleeding mortal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KANK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IR! Damn i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OFFICER DERGOV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Don’t worry, but the war is lost, even with the necklac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nd the girls. The United Elfars are done for. Every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Will await it’s judg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Kanko looks at him, willfully, as Dergovod caughs up blood and his body goes lim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KANK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Final Draft;Courier New" w:hAnsi="Courier Final Draft;Courier New" w:cs="Courier Final Draft;Courier New"/>
        </w:rPr>
      </w:pPr>
      <w:r>
        <w:rPr>
          <w:rFonts w:cs="Courier Final Draft;Courier New" w:ascii="Courier Final Draft;Courier New" w:hAnsi="Courier Final Draft;Courier New"/>
        </w:rPr>
        <w:t>SIR……it has been an honor fighting beside y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Three girls come running out and raise their arms, pointing them at the warriors and releasing hundreds of conclaves. With most of the soldiers now dead, the Warriors surround the 3 girls and the conclaves join th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IRL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What are you doing? Attack th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Then, a voice echoes from behind the warriors, and they open a pathway for the man in black, who is striding along the dead, observing if any are alive and the carnage done to th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N IN BLA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They can’t. They can’t fight their brethren. Just As you could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Fight your own brothers and sisters. Or am I wro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IRL 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WHAT? You mean they’re you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The man in black gives her a charming smi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N IN BLA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Like your family is yours. So now I’ll have these ba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He, suddenly raises his arm, and the necklaces come off of the girls necks and draw themselves into the man’s hand. He feels them in his hand and orders the warriors to draw ba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IRL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Wait……you could’ve killed us. Why didn’t y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N IN BLA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Such a thing has happened to me 3 times, for reaso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Not known to me. Tragic things they were, and the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Necklaces are the only things I have of them. To ki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Any women……would only bring more pain and suffer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He withdraws through the gates and the portcullis suddenly slams shut, startling the girls 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INT. LAURA’S LIVINGROOM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 Laura wakes up. She feels around for her watch and finds it between the couch pillows. It’s 12 PM and she’s had a bad dream. She gets up and goes into the Kitchen and grabs a drin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AU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t>Oh man. What a dre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rPr>
      </w:pPr>
      <w:r>
        <w:rPr>
          <w:rFonts w:cs="Courier New" w:ascii="Courier New" w:hAnsi="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MAIN STREET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t’s a beautiful sunny day. People are busy all around. Cars, Trucks and even Bicycles are speeding away, on to their destinations. Passersby  are on their way to work or home. Generally it’s a beautiful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mentel is striding along on the sidewalk, minding his own business. He spots Laura on one of the Hot Dog Stands, clearly questioning the owner about something. He quickly makes a run for it, and luckily he arrived at his destination already, bolting through the door and slamming it shut. He looks at the name board and finds Jeremy Bauer 1st flo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Room # 12.</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MAIN STREET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 is sitting down at the Hot Dog stand, eagerly biting at a Hot Do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drinks a bit of her Cok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o, who else have they spotted t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ENFE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o far, only Pimentel and Brista, among othe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mall tim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id they buy or steal anyt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ENFE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s far as I know, no. But they seemed rather eag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o find each ot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takes out another bite out of the Hot Do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eresting.  Very Interesting. Do you think that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uld mean something bi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ENFE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 as far as I know, even in my days, th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ried to out best each other, even going a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Far as trying to murder one anot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APARTMENTS - HALLWAY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mentel is standing in front of the door. The number on the door says 12. He knocks. Somebody answers behind it. A male vo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o is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r. Jeremy 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s, that’s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m Ed Miller from the gas company United. We have receiv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ome complaints about a leaking gas main and would like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heck for any problems in your ma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thinks for a minute and unlocks the do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lright. Come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MAIN STREET - HOT DOG STAND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t>
      </w:r>
      <w:r>
        <w:rPr>
          <w:rFonts w:cs="Courier Final Draft;Courier New" w:ascii="Courier Final Draft;Courier New" w:hAnsi="Courier Final Draft;Courier New"/>
        </w:rPr>
        <w:t>really? Any suspicious activity around here late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ENFE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ostly Hoodlums defacing property and stealing, b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Nothing maj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ah, I thought so. Seems to me somebody’s go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rough a great deal to keep this a secr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ENFE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re telling me. Even the old contacts don’t wan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ell me nothing y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takes a gulp of her coke, orders another hot dog and coke, and slams the old one on the table, fading to bl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APARTMENT LIVINGROOM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ut fades out of black and turns to Pimentel’s face as he’s looking at the meter. He constantly looks around for cameras or any other spy dev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auer eyes Pimentel suspiciously. He seems to have noticed that something’s wro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just don’t think I’ve ever seen one of you guys c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Dressed in civilian clothes to wor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 you know, this is actually just a routine sto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ut where’s your stuff. I mean the stuff you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ork wi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y van’s just downstairs, and first I’m checking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ondition of your utility, allowing me to bring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ools I need instead of hauling everything up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auer slowly walks towards the window, constantly keeping an eye on Pimentel, who’s face is hidden by the panel door. He peeks out of the window and down to the street, trying to spot the v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ow come I can’t see your van? What’s this? Somebod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Removed the drain cap from the Air Conditioner. I wi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lso need a new ca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ure I’ll give you a ca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o, what do I owe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mentel gets up, takes his gun out and shoots Bauer. The bullet goes through his shoulder and lodges itself into the window frame, narrowly missing the glass. The man screams in pa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r Lif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auer crawls towards the wall and leans against it. His shoulder is bleeding through his white T Shir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suppose you already know why I’m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auer stares at him, shocked from the pain and confused, he grips his wound with the other h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do you want from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o you know why I’m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No I don’t. I don’t even know you.</w:t>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will tell you later, but first. I’ve come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llect what belongs to me and what you clear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old dear because it belongs to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don’t know what you’re talking ab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h you will. You’ll soon k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slowly steps towards the camera and it fades to bl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MAIN STREET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 has apparently paid Enfena, as we see her get back change. She leans on the counter to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o as luck would have it, Jeremy Bauer lives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Just across the street. And Soncato saw Pimentel ent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build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ENFE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s, and according to him, Pimentel snuck 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st you as you were eat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But I kept looking arou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ENFE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don’t know. Best to keep a low profile for 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ah you’re right. I’ll wait and see what happens. B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 the meantime, can I use your ph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ENFE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s, sure go a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LIVINGROOM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mentel walks over to the man and picks him up. A huge blood stain was left where Bauer was leaning on the wa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are you doing? Where are you taking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ell, first I’ll tie you to a chair, and the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ll maybe kill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whips Bauer into the chair and applies pressure with the ropes. Bauer winces as the ropes tight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Now. I came here for something and I will get it.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ill tell me the safest way possible to get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don’t know what you’re say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mentel chuckles annoyingly and turns towards the bar, where he grabs a bottle and pours whiskey into a gla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know what? Ever since our last get toget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ve been waiting for this moment. Someth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tumped me last time not to kill you, as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re careful to send me and brista stra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o h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man tugs on the ropes, but no avail. They’re too t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do you want? I’ve stopped that ki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f life, you know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mentel stops and looks at him. He disregards the li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know, I’ve been thinking. Maybe I shoul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Kill you 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AT? No! You can’t be serio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 it’s better if it’s suicide, do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think so to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r maybe I shoul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lease, I’ve got a wife and kids. The are abo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me home. They don’t need to see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ould I kick you down the stairs? No. Should 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row you out the window? Maybe. Should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Electrocute you? I don’t think so. You migh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Get a bit of a high bi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drags Bauer over to the tab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ay goodbye to Franci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cocks the gun and puts it against Bauer’s temple. Bauer screams even more and pleads and begs him in fast tal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won’t save you now. God’s busy mak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ther double crossers like yoursel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uddenly Brista bursts out of the broom closet. Gun in hand, he points it at 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TOP! I WOULD NOT DO THAT IF I WERE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rista! So you finally came back for payo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No. I came to finish you o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Finish me off? What the hell 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rong with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y? You got other pla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motions 4 men into the room, and they surround 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eah I got other plans. I mean, what ki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f asshole Just says, thanks for letting m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 so now I have To kill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s, you’re the asshole and you l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e in, in fact, I let myself in.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re just the asshole for not notic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shoots and misses. Bauer falls down and Pimentel jumps to the sid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MAIN STEET - HOT DOG STAND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 hears the shot and runs towards the way it came. Inside she doesn’t see anybody and takes her gun out. An old lady suddenly comes out running for the front do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D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 thank god you came. They have fired sho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nd the people here fear for their liv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here did the shots come fro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points Laura towards the door and runs out of the build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 enters the room and cautiously examines the broom closet right behind the door. Nothing there. Assuredly, she moves down the hallway and left into the kitchen. Pimentel sneaks past her and into the bedroom.  Brista is hiding in the living room, somew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KITCHEN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 the kitchen, she bends down and checks under the table for anybody that might be hiding. Nobody. She looks around. The kitchen is neatly kept, but then spots Bauer, nearly unconscious, losing blood. She sneaks over to him and takes a rag from the table. She binds his shoulder with it, and Bauer lets out a weak mo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 you hear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t>
      </w:r>
      <w:r>
        <w:rPr>
          <w:rFonts w:cs="Courier Final Draft;Courier New" w:ascii="Courier Final Draft;Courier New" w:hAnsi="Courier Final Draft;Courier New"/>
        </w:rPr>
        <w:t>(mo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auer moans and breathes heavily as though he’s having a heart attack. Brista sneaks in behind Laura and raises his gun. Above her, there are pans and cookware raised on gold suspenders. They are neatly ornamented and look to be a fortune worth. Brista shoots the bolt holding the suspender. The cookware and pans come crashing down on Laura and Bau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ith the loud crash muffling his footsteps, Pimentel comes up Behind Brista and shoots him in the shoulder. Dropping his gun, brista falls o his knees and clutches his should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imente, you bastard! (Moans) Who……who is s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Never mind who she is. Now, don’t go for that gu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ut behind, from the pile of pots and pans, somebody slowly lifts themselves up and onto the chair. It’s Laura. Panting heavily, she removes her gun and cocks it, placing it on her lap. She stares at both of them. Her face full of fury and ang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ll kill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reaches for the gun and shoots at Laura. Suddenly an enormous green vine emerges from her and blocks the shot. Pimentel shoots Brista in the back of the Kne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TOP, YOU BASTAR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Go to H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Drop the gu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h no. No more arrests for me, you he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are already arrest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rista, in an act of rage and humiliation, tries for another shot, but Pimentel is faster and puts another bullet into his should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 holds her badge out and throws them the Handcuff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had no choice! When I heard that you w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ming, I panicked and had to get rid of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nly contact who knew where I wa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y trying to murder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was trying to achieve a lifelong dream of be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one who jumped to control of the organiz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rime. You see, me and this stink bag go back a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ong as I can rememb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pathetic bastar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s, but then this Stink bag had to go and murder m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Gang-for-hire, down in the Apartment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aura, perhaps from disbelief or rage points her gun at Pimentel. He backs aw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s……took you long enough, but just couldn’t figure it out.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ee, it was me who hired them, and sent them to try and kill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ut you know 10 pounds of stolen drugs goes a long way. For a pou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would even take out the president. It was only a matter of time, before he found out about it, and apprehended them at the apartmen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o it was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ut framing me doesn’t count. Drug charges, he wanted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Frame me for, and his murd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s……it was a great plan, but damn you Stink bag, dam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 to h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ell, looks like I found out after all, and with you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lp to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RIST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es, and I hope you choke on that informati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h, don’t worry, I’m already choking by the mere s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Of your presen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cops who had stormed the streets, finally gain entrance and storm into the apartments. They are heard by the do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You’ll want me to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y, as far as I’m concerned, I didn’t see you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scape. A hindrance really, obstructed my vie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re you su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ll come after you another time. But not now. T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s too much to deal wi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points her gun at him. He jumps back as though she’s going to shoot him, but all of a sudden the fire extinguisher explodes from behind him, and the powder fills the room. 2 cops enter and spot Laura and Brista. She exit’s the room and looks back, but Pimentel is gone. Barton approaches 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ll, what happen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ell, you got your killer. Multiple murders o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1972,1976 and 1977. Also spanning a record o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ft and arsen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o you looked at his fi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 had to, you know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BAR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nd Pimen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LAU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Gone. Again. With the Apartment Shooting under his bel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he straightens her jacket and leaves Barto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t>END OF EPISODE</w:t>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t>The Ancient Souls and all its characters are properties of Bojan Letic and Sinister Arts Productions.</w:t>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t>All characters and their likenesses are copyright of Bojan Letic.</w:t>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t>The Darkness and Witch blade are copyrights of their respectful owners.</w:t>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r>
    </w:p>
    <w:p>
      <w:pPr>
        <w:pStyle w:val="Normal"/>
        <w:rPr>
          <w:rFonts w:ascii="Courier Final Draft;Courier New" w:hAnsi="Courier Final Draft;Courier New" w:cs="Courier Final Draft;Courier New"/>
          <w:sz w:val="24"/>
          <w:szCs w:val="24"/>
        </w:rPr>
      </w:pPr>
      <w:r>
        <w:rPr>
          <w:rFonts w:cs="Courier Final Draft;Courier New" w:ascii="Courier Final Draft;Courier New" w:hAnsi="Courier Final Draft;Courier New"/>
          <w:sz w:val="24"/>
          <w:szCs w:val="24"/>
        </w:rPr>
        <w:t>The Character Pimentel is a trademark of it's Respectful Own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altName w:val="Courier New"/>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sz w:val="24"/>
        <w:szCs w:val="24"/>
      </w:rPr>
      <w:tab/>
      <w:tab/>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31</w:t>
    </w:r>
    <w:r>
      <w:rPr>
        <w:sz w:val="24"/>
        <w:kern w:val="0"/>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2:29:00Z</dcterms:created>
  <dc:creator>Don Boose</dc:creator>
  <dc:description/>
  <cp:keywords/>
  <dc:language>en-US</dc:language>
  <cp:lastModifiedBy>Don Boose</cp:lastModifiedBy>
  <dcterms:modified xsi:type="dcterms:W3CDTF">2006-03-18T22:29:00Z</dcterms:modified>
  <cp:revision>2</cp:revision>
  <dc:subject/>
  <dc:title>Ancient Sou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