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w:hAnsi="Courier" w:eastAsia="Courier" w:cs="Courier"/>
          <w:sz w:val="36"/>
          <w:szCs w:val="36"/>
        </w:rPr>
      </w:pPr>
      <w:r>
        <w:rPr>
          <w:rFonts w:eastAsia="Courier" w:cs="Courier" w:ascii="Courier" w:hAnsi="Courier"/>
          <w:sz w:val="36"/>
          <w:szCs w:val="36"/>
        </w:rPr>
        <w:t>Ancient Souls</w:t>
      </w:r>
    </w:p>
    <w:p>
      <w:pPr>
        <w:pStyle w:val="Normal"/>
        <w:jc w:val="center"/>
        <w:rPr>
          <w:rFonts w:ascii="Courier" w:hAnsi="Courier" w:eastAsia="Courier" w:cs="Courier"/>
          <w:sz w:val="36"/>
          <w:szCs w:val="36"/>
        </w:rPr>
      </w:pPr>
      <w:r>
        <w:rPr>
          <w:rFonts w:eastAsia="Courier" w:cs="Courier" w:ascii="Courier" w:hAnsi="Courier"/>
          <w:sz w:val="36"/>
          <w:szCs w:val="36"/>
        </w:rPr>
      </w:r>
    </w:p>
    <w:p>
      <w:pPr>
        <w:pStyle w:val="Normal"/>
        <w:jc w:val="center"/>
        <w:rPr>
          <w:rFonts w:ascii="Courier" w:hAnsi="Courier" w:eastAsia="Courier" w:cs="Courier"/>
          <w:sz w:val="36"/>
          <w:szCs w:val="36"/>
        </w:rPr>
      </w:pPr>
      <w:r>
        <w:rPr>
          <w:rFonts w:eastAsia="Courier" w:cs="Courier" w:ascii="Courier" w:hAnsi="Courier"/>
          <w:sz w:val="36"/>
          <w:szCs w:val="36"/>
        </w:rPr>
        <w:t>Episode 4</w:t>
      </w:r>
    </w:p>
    <w:p>
      <w:pPr>
        <w:pStyle w:val="Normal"/>
        <w:jc w:val="center"/>
        <w:rPr>
          <w:rFonts w:ascii="Courier" w:hAnsi="Courier" w:eastAsia="Courier" w:cs="Courier"/>
          <w:sz w:val="36"/>
          <w:szCs w:val="36"/>
        </w:rPr>
      </w:pPr>
      <w:r>
        <w:rPr>
          <w:rFonts w:eastAsia="Courier" w:cs="Courier" w:ascii="Courier" w:hAnsi="Courier"/>
          <w:sz w:val="36"/>
          <w:szCs w:val="36"/>
        </w:rPr>
      </w:r>
    </w:p>
    <w:p>
      <w:pPr>
        <w:pStyle w:val="Normal"/>
        <w:jc w:val="center"/>
        <w:rPr>
          <w:rFonts w:ascii="Courier" w:hAnsi="Courier" w:eastAsia="Courier" w:cs="Courier"/>
          <w:sz w:val="36"/>
          <w:szCs w:val="36"/>
        </w:rPr>
      </w:pPr>
      <w:r>
        <w:rPr>
          <w:rFonts w:eastAsia="Courier" w:cs="Courier" w:ascii="Courier" w:hAnsi="Courier"/>
          <w:sz w:val="36"/>
          <w:szCs w:val="36"/>
        </w:rPr>
        <w:t>"King Arthur's Diamonds"</w:t>
      </w:r>
    </w:p>
    <w:p>
      <w:pPr>
        <w:pStyle w:val="Normal"/>
        <w:jc w:val="center"/>
        <w:rPr>
          <w:rFonts w:ascii="Courier" w:hAnsi="Courier" w:eastAsia="Courier" w:cs="Courier"/>
          <w:sz w:val="36"/>
          <w:szCs w:val="36"/>
        </w:rPr>
      </w:pPr>
      <w:r>
        <w:rPr>
          <w:rFonts w:eastAsia="Courier" w:cs="Courier" w:ascii="Courier" w:hAnsi="Courier"/>
          <w:sz w:val="36"/>
          <w:szCs w:val="36"/>
        </w:rPr>
      </w:r>
    </w:p>
    <w:p>
      <w:pPr>
        <w:pStyle w:val="Normal"/>
        <w:jc w:val="center"/>
        <w:rPr>
          <w:rFonts w:ascii="Courier" w:hAnsi="Courier" w:eastAsia="Courier" w:cs="Courier"/>
          <w:sz w:val="36"/>
          <w:szCs w:val="36"/>
        </w:rPr>
      </w:pPr>
      <w:r>
        <w:rPr>
          <w:rFonts w:eastAsia="Courier" w:cs="Courier" w:ascii="Courier" w:hAnsi="Courier"/>
          <w:sz w:val="36"/>
          <w:szCs w:val="36"/>
        </w:rPr>
        <w:t>Written By: Bojan Letic</w:t>
      </w:r>
    </w:p>
    <w:p>
      <w:pPr>
        <w:pStyle w:val="Normal"/>
        <w:jc w:val="center"/>
        <w:rPr>
          <w:rFonts w:ascii="Courier" w:hAnsi="Courier" w:eastAsia="Courier" w:cs="Courier"/>
          <w:sz w:val="36"/>
          <w:szCs w:val="36"/>
        </w:rPr>
      </w:pPr>
      <w:r>
        <w:rPr>
          <w:rFonts w:eastAsia="Courier" w:cs="Courier" w:ascii="Courier" w:hAnsi="Courier"/>
          <w:sz w:val="36"/>
          <w:szCs w:val="36"/>
        </w:rPr>
      </w:r>
    </w:p>
    <w:p>
      <w:pPr>
        <w:pStyle w:val="Normal"/>
        <w:jc w:val="center"/>
        <w:rPr>
          <w:rFonts w:ascii="Courier" w:hAnsi="Courier" w:eastAsia="Courier" w:cs="Courier"/>
          <w:sz w:val="36"/>
          <w:szCs w:val="36"/>
        </w:rPr>
      </w:pPr>
      <w:r>
        <w:rPr>
          <w:rFonts w:eastAsia="Courier" w:cs="Courier" w:ascii="Courier" w:hAnsi="Courier"/>
          <w:sz w:val="36"/>
          <w:szCs w:val="36"/>
        </w:rPr>
        <w:t>Story By: Bojan Letic</w:t>
      </w:r>
    </w:p>
    <w:p>
      <w:pPr>
        <w:pStyle w:val="Normal"/>
        <w:jc w:val="center"/>
        <w:rPr>
          <w:rFonts w:ascii="Courier" w:hAnsi="Courier" w:eastAsia="Courier" w:cs="Courier"/>
          <w:sz w:val="36"/>
          <w:szCs w:val="36"/>
        </w:rPr>
      </w:pPr>
      <w:r>
        <w:rPr>
          <w:rFonts w:eastAsia="Courier" w:cs="Courier" w:ascii="Courier" w:hAnsi="Courier"/>
          <w:sz w:val="36"/>
          <w:szCs w:val="36"/>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onquistador" by Procol Harem plays over Opening Credits and Main Tit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ADE I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MUSEU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eet step into the shot and silently skip through the Large Hall that holds all the Ancient Artifacts and Armo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CUT TO HALLWAY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y pass by some Ancient Pictures of girls posing as War Heroes, then they go left, and into a Small roo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UT TO HAND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Hands take something out of one Pocket -- Chloroform, and a Napkin out of the other one, and combine the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UT TO GUARD'S HEAD (BEHI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hand knocks on the Wall and the Guard turns around, and goes 3 feet back to check on the noise. He doesn't see anything and goes back to his old spo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UT TO HAND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Hands move towards him again and put the Napkin on the Guard's Face. The Guard struggles and throws himself on all Sid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UT TO GROUND - GUARD'S FAC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finally succumbs to the Chloroform and his Face falls into the shot. Then the feet move over his body towards a Pane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UT TO PANEL</w:t>
      </w:r>
    </w:p>
    <w:p>
      <w:pPr>
        <w:pStyle w:val="Normal"/>
        <w:rPr>
          <w:rFonts w:ascii="Courier New" w:hAnsi="Courier New" w:eastAsia="Courier New" w:cs="Courier New"/>
          <w:sz w:val="24"/>
          <w:szCs w:val="24"/>
        </w:rPr>
      </w:pPr>
      <w:r>
        <w:rPr>
          <w:rFonts w:eastAsia="Courier New" w:cs="Courier New" w:ascii="Courier New" w:hAnsi="Courier New"/>
          <w:sz w:val="24"/>
          <w:szCs w:val="24"/>
        </w:rPr>
        <w:t>The Hands move down the Panel and search for a switch.</w:t>
      </w:r>
    </w:p>
    <w:p>
      <w:pPr>
        <w:pStyle w:val="Normal"/>
        <w:rPr>
          <w:rFonts w:ascii="Courier New" w:hAnsi="Courier New" w:eastAsia="Courier New" w:cs="Courier New"/>
          <w:sz w:val="24"/>
          <w:szCs w:val="24"/>
        </w:rPr>
      </w:pPr>
      <w:r>
        <w:rPr>
          <w:rFonts w:eastAsia="Courier New" w:cs="Courier New" w:ascii="Courier New" w:hAnsi="Courier New"/>
          <w:sz w:val="24"/>
          <w:szCs w:val="24"/>
        </w:rPr>
        <w:t>They stop at a switch, as they have found it -- Alar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ZOOM IN ON HAND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Hands flip the Little Switch down and the Red Light that was illuminated next to it, ceases to exist. The Hands dissapear from the Sho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CUT TO ARTIFACT ROOM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INT. SECURITY ROOM - THIEF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Hands come to another panel and turn a key that was forgotten there by the Guard, as he was on his way to the Restroom, and the Large Safe-Like door opens wide and Reveals another small roo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UT TO LEFT SID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re all of the Ancient Armor is displayed under Nicely Decorated Display Cases. The Armor and Weaponry ranges from Swords and their Matching Armor to Ancient Cannons and Crossbow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UT TO RIGHT SID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re, all, the Monetary Units and clothing are presented under the same Display Cases. The Money and Clothing range from the Biblical Ages to about 1750.</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UT TO MIDDLE OF ROO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 the Middle, there is a Display Stand without a Case. A light is shining on it and it's holding something--The Diamonds of King Arthu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ZOOM IN ON DIAMOND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Diamonds are giving off a beautiful, yet, strong sparkly glow, as the Hands move into the Shot and pick them up, one-by-o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UT TO LARGE HAL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The Feet are again silently skipping on top of the shiny, slippery floor.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UT TO FRONT DES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Guard approaches the desk. As he's about to sit down he hears a noise from the bac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UT TO BACK HAL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goes to the back hall to investigate the noise. Just as he enters the door the hands clamp onto his face with the same cloth and smother him unconciou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UT TO ENTRANC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ith the Alarm off, the Hands grab a huge Swinging Chair/Lazy boy, and throw it through the Window, and escap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ADE TO BLAC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ADE I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LAURA'S HOUSE - LIVINGROOM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Fade in on the TV as the Breaking News of Last Night's Robbery are broadcaste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UT TO KITCHEN ENTRANC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team is coming out through the Entrance. It seems that Laura is cook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ZOOM IN ON DO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ura comes out with a Plate full of Spaghetti and sits on the Sof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UT TO LAURA'S FAC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 Enjoys the Spaghetti and listens to the TV.</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UT TO TV</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Reporte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s the Thief appearently got in through a Back window of the Museum. Police say that nobody was seriously hurt or killed and that the thief used chloroform to sedate the Guard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UT TO LAUR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coffs)Hmm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UT BACK TO TV</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Reporte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ave reported that the Diamonds which formerly belonged to King Arthur himself, are the only thing that have been stole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UT TO LAURA'S FAC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astard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 picks up the Phone and dials a numb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UT TO BARTON'S OFFIC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lose-up on barton's Fac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at i'm saying is, they didn't take the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lights a Cig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at do you mean they di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n goes and sits behind his desk.</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ll Right. Listen. I want you to go and Investigat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takes out a File Fold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o you're not. You're gonna go and have a Look around. Or else i'm gonna have to give you a couple of days off until this is cleared. Do you h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Ok, now go.</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turns the Phone off.</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God Damn Cop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UT TO DO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Dumann comes i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Zoom in on Duman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uman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ir! Are you Allrigh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ut to Bart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Yes, Dumann. Go back to Whatever it is you were doing.</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Dumann leans on the door Fram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uman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an i get you Anything?</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O! And don't forget to close the Door on your way ou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lose Up on barton's Fac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UT TO BLAC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UT TO MUSEU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 MUSEUM ENTRANCE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ura's car pulls up. She gets out and walks towards the back of the Build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uman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Good Day, Inspecto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ell, i was just gonna tell you something, but the Day was wrecked with your appearance her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uman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o need to be Bashful.</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Oh, thanks for the Tip. So, what happene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Dumann walks over to the Window and picks up some devic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uman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his is some sort of Glass Cutting Device, which the Gangster used to cut a hole through the glas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shows her the devi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ut how did they get past the Alar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uman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ell, simple. There is no Alarm here in the West Wing of the Museum, since it is used for storage and Maintenance purposes onl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ura walks back to her old spot and looks up at the Roof.</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nd they couldn't have come in through the Roof?</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uman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o Way. The Roof is deeply Guarded by Infra Red Lasers and Up-to-Date Cameras. But Wh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ontinues looking up) Well, maybe, they cut a hole in the window here to cover their tracks, while they got in through the Roof ,or, the Local Sewers that run underneath the Museu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uman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ow do you Know?</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m not Stupid. Remember what pimentel di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uman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ow could i have Forgotten tha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Yes. How could you?</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 walks around the building towards the fron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uman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o, when this is done, how about dinne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umann, please? You're trying too har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y approach the front entranc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nd thi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uman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Escap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mm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uman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a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Oh, Nothing.</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 enters the building. Dumann Follow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as anybody Hur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uman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arton told me before i left, that you saw it on the new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et's just say, that i don't trust the new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uman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ell, nobody was hurt. Everybody was sedated with a Powerful Chloroform-type sedativ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ura bends down and picks up a piece of clot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Give me a Bag.</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hands her a ba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at is thi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uman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oks like a piece of cloth.</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Yes, but from wha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uman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ants mayb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Mmmnn no. Pants don't tear this easi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uman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Okay, that's not i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 gives him a "how come" look.</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ell of course it isn't. Listen. Every Robber i've dealt with has left behind some sort of clothing or item. Now, all we had to do was let Bob, our search dog, sniff it and he would lead us to the suspec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uman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eek and Destroy! Huh?</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ot Quite. Sometimes the Dog was not able to sniff the Thief or perp out, so we had to, naturally, send it to the Forensics Lab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uman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Rec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hut Up Already. Now, that's exactly what i want you to do. You're to go to the Forensics Lab downtown and Personally hand them this piece of Clothing, and wait there until they're don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uman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Understoo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en they're done, you stay there. understan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uman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Yes i do.</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ll come down and pick it up.</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puts on a pair of gloves and Bags&amp;Tags the piece of clothing. Then he leaves. Laura goes down the hall and into the Safe like roo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OW!</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 is startled as somebody comes up behind her. She draws her gun. It is Bart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God Dam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OA! LOWER THE GUN, INSPECTOR! It's just m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at're you doing here, Si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 came to check this Crime Scene out for myself.</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ell, there's pretty much nothing to check out except the empty display case, which has no clues or anything.</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id you Check i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o, but i was just guessing.</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 walks around the room, touching everything, even though she's not supposed to. Barton walks over to the display cas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You know, we may know a nam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at nam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 nam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o did thi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Exactl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o?</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oes the name ,Penny Wallace, sound familiar at all?</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ura gives off a confused loo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enny who?</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Penny Wallace. </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n francisco's most dangerou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hief and conartist. He had a lot of</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run-ins with your Father. 14 years ago, you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Father put him away and retired. Now tha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e's out, he will stop at nothing to</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estroy the Hunter Family Nam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o, you're saying, that he stole the God Damn Rock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e don't know for sure, but why don't you go down to his place and ask him a couple of question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Question Hi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Yes, but you should be careful with him. Any hint you're coming after him and the diamonds are gone. </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at do you mea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e can sell any type of thing withing a 10 second time limit, especially those Diamond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here was somebody else who was famili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o are you talking abou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 don't know, but, my mom told me her name was Mathilda. Mathilda Pushfarth.</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r face flashes across the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Ye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nd, she too, knew my father. So i came to the Conclusion that, any crook that knew my father worked together with the other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ike Wallace and the Stolen Diamond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Yes. But, i think that, by working together they all worked against him. Just like Wallace is doing now.</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You think he's in it with someone els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 gues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You know, if he sets his heart on something like the diamonds, no price is too high or too low.</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It's strange, he didn't send somebody else to get the Rock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h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ell, somebody that important, always has somebody doing their dirty work for them. And i wouldn't be surprised if he didn't send somebody els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Our Intelligence shows that he operates mainly alone, from the East Coast to the Rocky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till, something's Fishy her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She starts walking towards the doo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here are you Go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ike you said, he's got an appointment for Question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She stops briefl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Did you know that "Wallace and the Stolen Diamonds" is a Boo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No. No i didn't know tha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Yes. But in the Book, he doesn't get caugh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ell, it's just a book after al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Y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She leav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He gets caught in the Second On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FADE TO BLAC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UT TO APARTMENT #7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LOBBY - DA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Laura stops at the Front Des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Hi. I was informed that you might have a Penny Wallace staying her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r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Ok, just a minute. I'll go chec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No Proble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Background Music is playing. Laura leans one hand onto the Counter Top.</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A man approaches the Counter Top and puts his Luggage next to it. He then wait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The Front Desk Person comes bac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r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It looks like we do. Does he know you're com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Oh yes. I'm one of his good friend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r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Ok. He's staying in room 7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And how do i get ther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r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Just go through those double doors. Then take a left. Follow the Hallway all the way to the end, and when you get to the end it's the 4th door from the bac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Ok, thank you.</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r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No Proble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She leaves and enters the Doors. On the other side she does what the Clerk told her and approaches the Doo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O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 xml:space="preserve">She clears her throat and knocks. Falling bottles and empty beer cans clatter as somebody approaches the door. The safety chain unclicks, the other 2 locks do so too, and the door open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hisper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Jeez.</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A short but very thin man stands at the door. He's got a cigar in his mouth.</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Y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I'm Inspector Laura Hunter, and i'm with the San Francisco Police Departmen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o?</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o, i was going to ask you some Questions, but i'll come back later. Looks like you're bus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hat kinda Question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Just a few about a burgla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The Jewel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How'd you Know?</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The TV. It's a wonderful Inventi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Yeah. No doub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He motions her to come i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Thank You.</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He closes the door and walks over to the kitchen. 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looks around the Apartmen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it Down. Make yourself at hom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Laura glances at the big stain on the couch, and sits on the little stool instea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Yes. That's hardly Possib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He opens up the Fridge and grabs a bee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Drin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No Thank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o, what kinds of questions do you have for me? oh, let me guess. Why did i steal the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He sits down on the couch. Laura looks on with disgus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No, i never said you did it. I just wanted to ask you if you KNEW who might have done i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o you just thought, that if you took me in, and then told them you got him, you could question me whenever you "found" the time to do i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It doesn't have to be that way. It can, but it doesn't have to.</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What do you mean, it can?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If you keep saying that i'm ly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isten! I never touched those Diamonds. I never even knew they were in this God Forsaken Cit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She glances at his shirt, which has a hole on the sid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Have you been out Recentl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hat do you mean? I recently Arrived here from DavenPor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o, why is your shirt tor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ha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He looks at his shir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o, my shirt is torn. So what? Millions of people have torn shirt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Yes, but not with a almost perfect Circular Shap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It's Possib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ell yes, it's possible. But what could tear a hole like that into your Shirt? A knife? Scissors? Oh, no no no no, a Glass Cutte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hat are you talking abou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She glances over at his briefcas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Pretty light Travele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Yes. i'm a business Pers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Do you mind if i take a look in i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Wallace jumps up and grabs the briefcas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Ahhh yes. This contains Personal papers and Document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Ok. i'll have to leave now. If you have any questions or answers, call me at this numbe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She puts the card on the Coffee table and walks towards the doo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You take care now.</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You the sam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As she walks down the hallway, she takes out her Cellphone and call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UT TO OFFI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 xml:space="preserve">--Barton picks up.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hat is it Hunte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You di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Did he say anyth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ell, it doesn't matter. Liste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isten. I had Dumann pull Wallace's Record up, and it looks like he's in pretty deep. Mafia, Drugs, Kidnapping, Weapons, the work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hrist, he's even selling Children and Wome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ome of my Leads found out that he's planning to sell the diamonds, tomorrow nigh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here? Let me check. His Apartmen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e don't know but you better arrive there earl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et's hope everything goes as planne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He hangs up.</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UT TO BLAC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FADE IN TO LAURA'S HOUS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EXT. LAURA'S HOUSE - EVEN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t's Pouring Rain. A few neighbors are running outside and collecting the dry, but now wet clothes, from the clotheslin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ZOOM IN THROUGH WINDOW</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Laura is fast asleep on the Couch. She has one arm on her stomach, and the other one on her Forehea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ZOOM IN ON THE COFFEE TAB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There's a magazine. The Headline: King Arthur's Jewels! Will be unveiled tomorrow at the Museum at 8:45 PM. That's the same day that Wallace is planning to sell the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FADE OU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FADE IN TO APARTMEN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Wallace takes out the lower compartment of his Briefcase and turns it over. On the side he unzips the zipper and the Diamonds fall ou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Y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He picks one up and looks at i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I'll be very, very, rich.</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UT TO POLICE STATI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OFFICES - LAURA'S DES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The TV is on and the Reporter is hear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Reporte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and appearently the Thief Hit the old lady and took off with her bag. The Local Police can't say anything else. On other news, The stolen Jewels, have still not reappeared, and the Poli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Move away from the TV and onto Laura, who is writing someth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LOSE UP ON PAPE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t's a Letter--to her Parents. barton comes out of his Offi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Hunte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Y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It's Tim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Oh, y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Bart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you allrigh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Oh, yes. Just a little sleep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She gets up, grabs her Coat, and leav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UT TO APARTMENT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EXT. ENTRANCE - EVEN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3 guys get out of a black Lincoln and enter the Apartment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UT TO SF POLICE DEPARTMEN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EXT. LAURA'S CAR - EVEN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Laura is getting into her ca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UT TO APARTMENT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APARTMENTS - HALLWA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The 3 guys are walking down the hall towards Room #7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UT TO SF POLICE DEPARTMEN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EXT. GATES - STREE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Laura's car is leaving the Department's Gates and drives onto the Street, joining the oncoming Traffic.</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UT TO APARTMENT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APARTMENTS - Door #7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They arrive at #76 and Knoc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UT TO STREE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EXT. STREET - EVEN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The Car passes a green Light and Turns left. It passes 2 more lights and again makes a lef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UT TO APARTMENT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APARTMENTS - Door #7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The Door opens and the 3 men enter. inside, all three sit down and Wallace gets the Briefcas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ome and Sit Down, Gentleme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o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Thank You. It is Appreciate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I'm sure it I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He puts the Briefcase onto the Coffee table and opens i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el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o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They are Really Beautifu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That is why they've been kept under such tight security for all those centuri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o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Yes. I'm sure they all are rea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The diamonds give off a bright Spark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hy would they be Fak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UT TO STREE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EXT. LAURA'S CAR - EVEN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 xml:space="preserve">Laura's car turns right and drives up to a Little ramp.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Good Even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Vale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Good Evening, ma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How much?</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Vale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2 Dollar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O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She gives him two Dollars and drives forward to find a Parking Sp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UT TO APARTMENT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WALLACE'S LIVINGROOM - EVEN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The 3 men are staring into the Diamond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o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o, you say that they Hold a much higher valu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Yes. At least 12 - 14 million more. Give or tak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o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But what if anyone refuses to buy the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How can anybody refuse? Trust me. one good look at them, and you'll be lookin at a fortun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o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ell, i must say, Mr Wallace, that you're quite the businessman. You know what you're do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Thank You.</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UT TO STREE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EXT. APARTMENT ENTRANCE - EVEN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Laura has gotten out of her Car and is walking towards the Apartment Entrance. Her plan is to wait for them to arrive at the Lobby and to follow them the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She enters the Apartments and walks over to the Front Des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Hi. Has anybody come to Visit Mr. Wallace in the last 3 Hour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r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Hold on just a sec and i'll go chec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O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After a minute the Clerk comes back with a little not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r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Uuumm, yes. A Mr.Wong and his Guards. They're in Mr.Wallace's Apartmen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Ok, Thank you.</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She walks towards the doo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UT TO WALLACE'S APARTMEN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o, what do you think, gentleme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o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e'll take the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Allright. i knew you couldn't resis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They look at him like he's doublecrossed the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A little Joke. Nothing too Serious. In fact, it's not even Seriou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o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peaks Cantonese) Bring the Mone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The guard puts their Briefcase onto the table and opens i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o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Go ahead and count it if you must. There's 15 million. One extra for your troubl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UT TO HALLWA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Laura has reached the Door and knock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 jerks up and shoots at the doo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hat th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UT TO HALLWA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The bullet barely misses Laura as falls to the ground. She sits up and touches the orb on the Necklace. It Activat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UT TO WALLACE'S APARTMEN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The 3 men have taken the Briefcase with the money and shoot at 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o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o, you called Cop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NO!</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o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Don't lie! You were going to give us over like Dog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No! I respect the fellow Businessma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UT TO HALLWA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A Hand appears and grabs for the door. It is Laura's hand, and it's the familiar armored hand. She gets up and takes a gun out from behind he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UT TO WALLACE'S APARTMEN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o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ome out you Ra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Go to Hel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He shoots and hits one Guard in the Chest. He falls and di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o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Aaaahhhh, you Bastar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HA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UT TO HALLWA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Laura kicks the door in and spots Wong. He jumps for cove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Wong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ho the Hell are you?</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 spots 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Oh Hell no.</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He shoots but the armor blocks the Bullets. Laura shoots back and Hits him in the Shoulder. Wallace lets out a screa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Police. Give up now.</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o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Neve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Wong gets up and shoots. Laura looks at him. Conclaves storm out and lunge at Wong. He screams. The other guard throws a grenade, but it bounces off of the wall and rolls into the hallwa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 Where are the Diamond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Up your As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No, that's not it. I checke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he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He doesn't see Laura approach him behind the Counte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That's Confidentia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Wallace jerks and crawls to the side. He gets up and runs into the Hallway. Jewels fastened to him with Handcuffs. Then the Grenade explodes and leaves the Wall a mes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here are you Go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She follows him into the hallway and sees another Apartment door ope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ura takes a deep breath and starts walking towards Room #77.</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nybod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 cautiously puts one foot inside the Apartment, through the Ho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2"/>
          <w:szCs w:val="22"/>
        </w:rPr>
        <w:t xml:space="preserve">INT. ROOM 76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Nothing in the Room seems out of the ordinary. Suddenly the Kitchen Light turns on and Laura glances at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ELLO!</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 slowly continues through the Livingroom into the Hall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n Francisco P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he guard Jerks out and Shoots. laura responds and Hits him with a bullet to the Ches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Guar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ahahahah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am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 passes a open Door to her left and discovers a dead body on the ground. She moves towards it and inspects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wahhh!</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t's been dead for about 2 weeks. She goes back out and shuts the door. A noise in the neighboring room grabs her attenti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Oh Shi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 walks over to the door and opens it. Inside is a little girl, locked in a cage, who is struggling to get free. Laura bends down and tries to talk to h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i. What's your nam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little girl stares at her confused and scar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t's ok. I'm a Police Officer. You can tell m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Little Girl still refuses to tal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leas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 looks around and spots a Teddy. She jumps onto the bed and grabs the Teddy. She shows the Little girl the Teddy, but noth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his Teddy is yours if you tell me your nam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inally, the Little girl's Face lights up like Sunshi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Girl</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Marriss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ura looks at her, surpris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hat's a beautiful nam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Mariss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hank you.</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ut, let's get you out of this cag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Mariss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Ok.</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ura looks for something to break open the lock, and finds a piece of twisted steel from the explosion earlier on. She hits the Little lock once and it gives. The door swing free and Marrissa clamps to Laura, giving her a huge hu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OA! Oh my go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et's get out of this Horrible roo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s she turns, Penny Wallace, is standing across from her, gun draw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ot so Fas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rop the Gu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Or wha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Or this time i'm not going to question you.</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 could laugh out lou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y all means do, if it makes you feel bette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ha, and you're saying this, wh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he Little Girl doesn't have anything to do with this, so let her go.</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allace looks at Laura and Marrissa, weighing the option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Ok, she can go.</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ee, you can do i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ut, once i finish you, i'll come for her anywa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looks at Marrissa and back at Laura, who meanwhile, has touched the orb on the necklace. The necklace is activated and starts to conform to her bod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on't worry about finishing anything.</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at the hell are you?</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You'll soon find ou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s now fully transformed and advances towards Wallace, who bolted for the door. But Marrissa locked it and he can't get ou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AT THE HELL?</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ust don't Struggle anymor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crew you.</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tries his keys one by one, but none work. He finally shoots the door knob off and as he opens the door, he's pulled back by a Conclave and slammed against the Wal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ust give in to your worst dreams. It won't hurt, i Promis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alla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O! DON'T TOUCH M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ell, come on the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 outstretches her arms and hundreds of Conclaves come swarming out and fall upon Wallace. He screams in agonizing pain and images of the past Conclaves, doing the same thing, float across the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old you.</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he calls them back. One of them grabs the Diamonds and brings them to her.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aur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ell, thank you Pepe. That's so nice of you.</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ep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nythin for u, Bos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 leaves the shot through the Apartment doors and the camera moves down to Wallace's mangled Fa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onquistador" by Procol Harem plays over Opening Credits and Main Tit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ND OF EPISOD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Ancient Souls and all its characters are properties of Bojan Letic and Sinister Arts Production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ll characters and their likenesses are copyright of Bojan Letic.</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Character Pimentel is a trademark of it's Respectful Owne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18"/>
          <w:szCs w:val="18"/>
        </w:rPr>
      </w:pPr>
      <w:r>
        <w:rPr>
          <w:rFonts w:eastAsia="Courier New" w:cs="Courier New" w:ascii="Courier New" w:hAnsi="Courier New"/>
          <w:sz w:val="18"/>
          <w:szCs w:val="18"/>
        </w:rPr>
        <w:t>Any Fictional Titles, books and names are properties and Copyrights of Boja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4:47:00Z</dcterms:created>
  <dc:creator>dboose</dc:creator>
  <dc:description/>
  <dc:language>en-US</dc:language>
  <cp:lastModifiedBy>dboose</cp:lastModifiedBy>
  <dcterms:modified xsi:type="dcterms:W3CDTF">2005-03-28T14:47:00Z</dcterms:modified>
  <cp:revision>2</cp:revision>
  <dc:subject/>
  <dc:title>Ancient Souls</dc:title>
</cp:coreProperties>
</file>