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CourierFinalDraft" w:hAnsi="CourierFinalDraft" w:cs="CourierFinalDraft"/>
          <w:b/>
          <w:b/>
          <w:sz w:val="28"/>
          <w:szCs w:val="28"/>
        </w:rPr>
      </w:pPr>
      <w:r>
        <w:rPr>
          <w:rFonts w:cs="CourierFinalDraft" w:ascii="CourierFinalDraft" w:hAnsi="CourierFinalDraft"/>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sz w:val="32"/>
          <w:szCs w:val="32"/>
        </w:rPr>
      </w:r>
    </w:p>
    <w:p>
      <w:pPr>
        <w:pStyle w:val="Normal"/>
        <w:jc w:val="center"/>
        <w:rPr>
          <w:rFonts w:ascii="CourierFinalDraft" w:hAnsi="CourierFinalDraft" w:cs="CourierFinalDraft"/>
          <w:b/>
          <w:b/>
          <w:sz w:val="32"/>
          <w:szCs w:val="32"/>
        </w:rPr>
      </w:pPr>
      <w:r>
        <w:rPr>
          <w:rFonts w:cs="CourierFinalDraft" w:ascii="CourierFinalDraft" w:hAnsi="CourierFinalDraft"/>
          <w:b/>
          <w:sz w:val="32"/>
          <w:szCs w:val="32"/>
        </w:rPr>
        <w:t>ALICE IN MODERN WONDERLAND</w:t>
      </w:r>
    </w:p>
    <w:p>
      <w:pPr>
        <w:pStyle w:val="Normal"/>
        <w:jc w:val="center"/>
        <w:rPr>
          <w:rFonts w:ascii="CourierFinalDraft" w:hAnsi="CourierFinalDraft" w:cs="CourierFinalDraft"/>
        </w:rPr>
      </w:pPr>
      <w:r>
        <w:rPr>
          <w:rFonts w:cs="CourierFinalDraft" w:ascii="CourierFinalDraft" w:hAnsi="CourierFinalDraft"/>
        </w:rPr>
        <w:t>(Draft)</w:t>
      </w:r>
    </w:p>
    <w:p>
      <w:pPr>
        <w:pStyle w:val="Normal"/>
        <w:jc w:val="center"/>
        <w:rPr>
          <w:rFonts w:ascii="CourierFinalDraft" w:hAnsi="CourierFinalDraft" w:cs="CourierFinalDraft"/>
        </w:rPr>
      </w:pPr>
      <w:r>
        <w:rPr>
          <w:rFonts w:cs="CourierFinalDraft" w:ascii="CourierFinalDraft" w:hAnsi="CourierFinalDraft"/>
        </w:rPr>
      </w:r>
    </w:p>
    <w:p>
      <w:pPr>
        <w:pStyle w:val="Normal"/>
        <w:jc w:val="center"/>
        <w:rPr>
          <w:rFonts w:ascii="CourierFinalDraft" w:hAnsi="CourierFinalDraft" w:cs="CourierFinalDraft"/>
        </w:rPr>
      </w:pPr>
      <w:r>
        <w:rPr>
          <w:rFonts w:cs="CourierFinalDraft" w:ascii="CourierFinalDraft" w:hAnsi="CourierFinalDraft"/>
        </w:rPr>
        <w:t>A Short Film</w:t>
      </w:r>
    </w:p>
    <w:p>
      <w:pPr>
        <w:pStyle w:val="Normal"/>
        <w:jc w:val="center"/>
        <w:rPr>
          <w:rFonts w:ascii="CourierFinalDraft" w:hAnsi="CourierFinalDraft" w:cs="CourierFinalDraft"/>
          <w:sz w:val="28"/>
          <w:szCs w:val="28"/>
        </w:rPr>
      </w:pPr>
      <w:r>
        <w:rPr>
          <w:rFonts w:cs="CourierFinalDraft" w:ascii="CourierFinalDraft" w:hAnsi="CourierFinalDraft"/>
          <w:sz w:val="28"/>
          <w:szCs w:val="28"/>
        </w:rPr>
      </w:r>
    </w:p>
    <w:p>
      <w:pPr>
        <w:pStyle w:val="Normal"/>
        <w:jc w:val="center"/>
        <w:rPr>
          <w:rFonts w:ascii="CourierFinalDraft" w:hAnsi="CourierFinalDraft" w:cs="CourierFinalDraft"/>
        </w:rPr>
      </w:pPr>
      <w:r>
        <w:rPr>
          <w:rFonts w:cs="CourierFinalDraft" w:ascii="CourierFinalDraft" w:hAnsi="CourierFinalDraft"/>
        </w:rPr>
        <w:t>By Kira Bronfain</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t xml:space="preserve">INT. APARTMENT - BED - EARLY MORNING  </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t xml:space="preserve">ALISA wakes up, looks at the clock on the nightstand,  smiles at the thought of something. Alisa is twenty five years old, a mix of a pretty librarian and a grunge kid? She grabs a handheld device (iPhone or similar). There is an incoming text message from LUXMan37.  </w:t>
      </w:r>
    </w:p>
    <w:p>
      <w:pPr>
        <w:pStyle w:val="Normal"/>
        <w:jc w:val="both"/>
        <w:rPr>
          <w:rFonts w:ascii="CourierFinalDraft" w:hAnsi="CourierFinalDraft" w:cs="CourierFinalDraft"/>
        </w:rPr>
      </w:pPr>
      <w:r>
        <w:rPr>
          <w:rFonts w:cs="CourierFinalDraft" w:ascii="CourierFinalDraft" w:hAnsi="CourierFinalDraft"/>
        </w:rPr>
      </w:r>
    </w:p>
    <w:p>
      <w:pPr>
        <w:pStyle w:val="Normal"/>
        <w:jc w:val="center"/>
        <w:rPr>
          <w:rFonts w:ascii="CourierFinalDraft" w:hAnsi="CourierFinalDraft" w:cs="CourierFinalDraft"/>
        </w:rPr>
      </w:pPr>
      <w:r>
        <w:rPr>
          <w:rFonts w:cs="CourierFinalDraft" w:ascii="CourierFinalDraft" w:hAnsi="CourierFinalDraft"/>
        </w:rPr>
        <w:t>LuxMan37</w:t>
      </w:r>
    </w:p>
    <w:p>
      <w:pPr>
        <w:pStyle w:val="Normal"/>
        <w:jc w:val="center"/>
        <w:rPr>
          <w:rFonts w:ascii="CourierFinalDraft" w:hAnsi="CourierFinalDraft" w:cs="CourierFinalDraft"/>
        </w:rPr>
      </w:pPr>
      <w:r>
        <w:rPr>
          <w:rFonts w:cs="CourierFinalDraft" w:ascii="CourierFinalDraft" w:hAnsi="CourierFinalDraft"/>
        </w:rPr>
      </w:r>
    </w:p>
    <w:p>
      <w:pPr>
        <w:pStyle w:val="Normal"/>
        <w:jc w:val="center"/>
        <w:rPr>
          <w:rFonts w:ascii="CourierFinalDraft" w:hAnsi="CourierFinalDraft" w:cs="CourierFinalDraft"/>
        </w:rPr>
      </w:pPr>
      <w:r>
        <w:rPr>
          <w:rFonts w:cs="CourierFinalDraft" w:ascii="CourierFinalDraft" w:hAnsi="CourierFinalDraft"/>
        </w:rPr>
        <w:t>Today is the day.</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pPr>
      <w:r>
        <w:rPr>
          <w:rFonts w:eastAsia="CourierFinalDraft" w:cs="CourierFinalDraft" w:ascii="CourierFinalDraft" w:hAnsi="CourierFinalDraft"/>
        </w:rPr>
        <w:t xml:space="preserve"> </w:t>
      </w:r>
      <w:r>
        <w:rPr>
          <w:rFonts w:cs="CourierFinalDraft" w:ascii="CourierFinalDraft" w:hAnsi="CourierFinalDraft"/>
        </w:rPr>
        <w:t>Alisa smiles joyfully confirmatively.</w:t>
      </w:r>
    </w:p>
    <w:p>
      <w:pPr>
        <w:pStyle w:val="Normal"/>
        <w:rPr>
          <w:rFonts w:ascii="CourierFinalDraft" w:hAnsi="CourierFinalDraft" w:cs="CourierFinalDraft"/>
        </w:rPr>
      </w:pPr>
      <w:r>
        <w:rPr>
          <w:rFonts w:cs="CourierFinalDraft" w:ascii="CourierFinalDraft" w:hAnsi="CourierFinalDraft"/>
        </w:rPr>
      </w:r>
    </w:p>
    <w:p>
      <w:pPr>
        <w:pStyle w:val="Normal"/>
        <w:jc w:val="center"/>
        <w:rPr>
          <w:rFonts w:ascii="CourierFinalDraft" w:hAnsi="CourierFinalDraft" w:cs="CourierFinalDraft"/>
        </w:rPr>
      </w:pPr>
      <w:r>
        <w:rPr>
          <w:rFonts w:cs="CourierFinalDraft" w:ascii="CourierFinalDraft" w:hAnsi="CourierFinalDraft"/>
        </w:rPr>
        <w:t>ALISA</w:t>
      </w:r>
    </w:p>
    <w:p>
      <w:pPr>
        <w:pStyle w:val="Normal"/>
        <w:jc w:val="center"/>
        <w:rPr>
          <w:rFonts w:ascii="CourierFinalDraft" w:hAnsi="CourierFinalDraft" w:cs="CourierFinalDraft"/>
        </w:rPr>
      </w:pPr>
      <w:r>
        <w:rPr>
          <w:rFonts w:cs="CourierFinalDraft" w:ascii="CourierFinalDraft" w:hAnsi="CourierFinalDraft"/>
        </w:rPr>
      </w:r>
    </w:p>
    <w:p>
      <w:pPr>
        <w:pStyle w:val="Normal"/>
        <w:jc w:val="center"/>
        <w:rPr>
          <w:rFonts w:ascii="CourierFinalDraft" w:hAnsi="CourierFinalDraft" w:cs="CourierFinalDraft"/>
        </w:rPr>
      </w:pPr>
      <w:r>
        <w:rPr>
          <w:rFonts w:cs="CourierFinalDraft" w:ascii="CourierFinalDraft" w:hAnsi="CourierFinalDraft"/>
        </w:rPr>
        <w:t>Yes, today is the day.</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t>INT. APARTMENT – BEDROOM – MINUTES LATER</w:t>
      </w:r>
    </w:p>
    <w:p>
      <w:pPr>
        <w:pStyle w:val="Normal"/>
        <w:jc w:val="both"/>
        <w:rPr>
          <w:rFonts w:ascii="CourierFinalDraft" w:hAnsi="CourierFinalDraft" w:eastAsia="CourierFinalDraft" w:cs="CourierFinalDraft"/>
        </w:rPr>
      </w:pPr>
      <w:r>
        <w:rPr>
          <w:rFonts w:eastAsia="CourierFinalDraft" w:cs="CourierFinalDraft" w:ascii="CourierFinalDraft" w:hAnsi="CourierFinalDraft"/>
        </w:rPr>
        <w:t xml:space="preserve">  </w:t>
      </w:r>
    </w:p>
    <w:p>
      <w:pPr>
        <w:pStyle w:val="Normal"/>
        <w:jc w:val="both"/>
        <w:rPr/>
      </w:pPr>
      <w:r>
        <w:rPr>
          <w:rFonts w:cs="CourierFinalDraft" w:ascii="CourierFinalDraft" w:hAnsi="CourierFinalDraft"/>
        </w:rPr>
        <w:t xml:space="preserve">There is a happy anticipation and a feel motion in the air. The room’s ambiance is high-tech with a laptop and other slick electronic devices. The wall above her workspace features an MIT diploma. </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pPr>
      <w:r>
        <w:rPr>
          <w:rFonts w:cs="CourierFinalDraft" w:ascii="CourierFinalDraft" w:hAnsi="CourierFinalDraft"/>
        </w:rPr>
        <w:t>Alisa moves around the room energetically. Passes a wall mirror and glances at herself.  Her glaze shifts to a large garment bag hanging on a wooden hanger over the closet door next to the mirror. She looks at the bag intensely for a long moment.  We do not know what the garment bag contains.</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pPr>
      <w:r>
        <w:rPr>
          <w:rFonts w:cs="CourierFinalDraft" w:ascii="CourierFinalDraft" w:hAnsi="CourierFinalDraft"/>
        </w:rPr>
        <w:t>INT. APARTMENT – BATHROOM – MINUTES LATER</w:t>
      </w:r>
    </w:p>
    <w:p>
      <w:pPr>
        <w:pStyle w:val="Normal"/>
        <w:jc w:val="both"/>
        <w:rPr/>
      </w:pPr>
      <w:r>
        <w:rPr>
          <w:rFonts w:eastAsia="CourierFinalDraft" w:cs="CourierFinalDraft" w:ascii="CourierFinalDraft" w:hAnsi="CourierFinalDraft"/>
        </w:rPr>
        <w:t xml:space="preserve">  </w:t>
      </w:r>
      <w:r>
        <w:rPr>
          <w:rFonts w:cs="CourierFinalDraft" w:ascii="CourierFinalDraft" w:hAnsi="CourierFinalDraft"/>
        </w:rPr>
        <w:br/>
        <w:t>Alisa jumps into the shower, runs the water, soaps up, shaves, exfoliates, while humming an undistinguishable song.</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pPr>
      <w:r>
        <w:rPr>
          <w:rFonts w:cs="CourierFinalDraft" w:ascii="CourierFinalDraft" w:hAnsi="CourierFinalDraft"/>
        </w:rPr>
        <w:t xml:space="preserve">INT. APARTMENT – BATHROOM </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eastAsia="CourierFinalDraft" w:cs="CourierFinalDraft" w:ascii="CourierFinalDraft" w:hAnsi="CourierFinalDraft"/>
        </w:rPr>
        <w:t xml:space="preserve"> </w:t>
      </w:r>
      <w:r>
        <w:rPr>
          <w:rFonts w:cs="CourierFinalDraft" w:ascii="CourierFinalDraft" w:hAnsi="CourierFinalDraft"/>
        </w:rPr>
        <w:t>She gets out of the shower, dries herself with a fluffy towel.  In front of the mirror, she begins carefully applying make up.  The energetic beat keeps playing in the background and from somewhere outside there is a sound of birds singing.</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pPr>
      <w:r>
        <w:rPr>
          <w:rFonts w:cs="CourierFinalDraft" w:ascii="CourierFinalDraft" w:hAnsi="CourierFinalDraft"/>
        </w:rPr>
        <w:t>A sudden beep is emitted from one of the devices in the bedroom.</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t>INT. APARTMENT – BEDROOM</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pPr>
      <w:r>
        <w:rPr>
          <w:rFonts w:cs="CourierFinalDraft" w:ascii="CourierFinalDraft" w:hAnsi="CourierFinalDraft"/>
        </w:rPr>
        <w:t xml:space="preserve">Alisa runs to her laptop and reads a message popped-up on the screen. </w:t>
      </w:r>
    </w:p>
    <w:p>
      <w:pPr>
        <w:pStyle w:val="Normal"/>
        <w:jc w:val="center"/>
        <w:rPr>
          <w:rFonts w:ascii="CourierFinalDraft" w:hAnsi="CourierFinalDraft" w:cs="CourierFinalDraft"/>
        </w:rPr>
      </w:pPr>
      <w:r>
        <w:rPr>
          <w:rFonts w:cs="CourierFinalDraft" w:ascii="CourierFinalDraft" w:hAnsi="CourierFinalDraft"/>
        </w:rPr>
      </w:r>
    </w:p>
    <w:p>
      <w:pPr>
        <w:pStyle w:val="Normal"/>
        <w:jc w:val="center"/>
        <w:rPr>
          <w:rFonts w:ascii="CourierFinalDraft" w:hAnsi="CourierFinalDraft" w:cs="CourierFinalDraft"/>
        </w:rPr>
      </w:pPr>
      <w:r>
        <w:rPr>
          <w:rFonts w:cs="CourierFinalDraft" w:ascii="CourierFinalDraft" w:hAnsi="CourierFinalDraft"/>
        </w:rPr>
        <w:t xml:space="preserve">LuxMan37:  </w:t>
      </w:r>
    </w:p>
    <w:p>
      <w:pPr>
        <w:pStyle w:val="Normal"/>
        <w:jc w:val="center"/>
        <w:rPr>
          <w:rFonts w:ascii="CourierFinalDraft" w:hAnsi="CourierFinalDraft" w:cs="CourierFinalDraft"/>
        </w:rPr>
      </w:pPr>
      <w:r>
        <w:rPr>
          <w:rFonts w:cs="CourierFinalDraft" w:ascii="CourierFinalDraft" w:hAnsi="CourierFinalDraft"/>
        </w:rPr>
      </w:r>
    </w:p>
    <w:p>
      <w:pPr>
        <w:pStyle w:val="Normal"/>
        <w:jc w:val="center"/>
        <w:rPr>
          <w:rFonts w:ascii="CourierFinalDraft" w:hAnsi="CourierFinalDraft" w:cs="CourierFinalDraft"/>
        </w:rPr>
      </w:pPr>
      <w:r>
        <w:rPr>
          <w:rFonts w:cs="CourierFinalDraft" w:ascii="CourierFinalDraft" w:hAnsi="CourierFinalDraft"/>
        </w:rPr>
        <w:t xml:space="preserve">I can’t wait.  Is this a dream </w:t>
      </w:r>
    </w:p>
    <w:p>
      <w:pPr>
        <w:pStyle w:val="Normal"/>
        <w:rPr>
          <w:rFonts w:ascii="CourierFinalDraft" w:hAnsi="CourierFinalDraft" w:cs="CourierFinalDraft"/>
        </w:rPr>
      </w:pPr>
      <w:r>
        <w:rPr>
          <w:rFonts w:eastAsia="CourierFinalDraft" w:cs="CourierFinalDraft" w:ascii="CourierFinalDraft" w:hAnsi="CourierFinalDraft"/>
        </w:rPr>
        <w:t xml:space="preserve">               </w:t>
      </w:r>
      <w:r>
        <w:rPr>
          <w:rFonts w:cs="CourierFinalDraft" w:ascii="CourierFinalDraft" w:hAnsi="CourierFinalDraft"/>
        </w:rPr>
        <w:t>come true?</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t xml:space="preserve">She smiles, responds quickly:  </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eastAsia="CourierFinalDraft" w:cs="CourierFinalDraft" w:ascii="CourierFinalDraft" w:hAnsi="CourierFinalDraft"/>
        </w:rPr>
        <w:t xml:space="preserve">                         </w:t>
      </w:r>
      <w:r>
        <w:rPr>
          <w:rFonts w:cs="CourierFinalDraft" w:ascii="CourierFinalDraft" w:hAnsi="CourierFinalDraft"/>
        </w:rPr>
        <w:t>Alisa:</w:t>
      </w:r>
    </w:p>
    <w:p>
      <w:pPr>
        <w:pStyle w:val="Normal"/>
        <w:ind w:left="1440" w:firstLine="720"/>
        <w:rPr>
          <w:rFonts w:ascii="CourierFinalDraft" w:hAnsi="CourierFinalDraft" w:cs="CourierFinalDraft"/>
        </w:rPr>
      </w:pPr>
      <w:r>
        <w:rPr>
          <w:rFonts w:cs="CourierFinalDraft" w:ascii="CourierFinalDraft" w:hAnsi="CourierFinalDraft"/>
        </w:rPr>
        <w:t>Good to know it is for you...</w:t>
      </w:r>
    </w:p>
    <w:p>
      <w:pPr>
        <w:pStyle w:val="Normal"/>
        <w:ind w:left="1440" w:firstLine="720"/>
        <w:rPr>
          <w:rFonts w:ascii="CourierFinalDraft" w:hAnsi="CourierFinalDraft" w:cs="CourierFinalDraft"/>
        </w:rPr>
      </w:pPr>
      <w:r>
        <w:rPr>
          <w:rFonts w:cs="CourierFinalDraft" w:ascii="CourierFinalDraft" w:hAnsi="CourierFinalDraft"/>
        </w:rPr>
        <w:t>I am still trying to decide.</w:t>
      </w:r>
    </w:p>
    <w:p>
      <w:pPr>
        <w:pStyle w:val="Normal"/>
        <w:ind w:left="720" w:firstLine="720"/>
        <w:rPr>
          <w:rFonts w:ascii="CourierFinalDraft" w:hAnsi="CourierFinalDraft" w:cs="CourierFinalDraft"/>
        </w:rPr>
      </w:pPr>
      <w:r>
        <w:rPr>
          <w:rFonts w:eastAsia="CourierFinalDraft" w:cs="CourierFinalDraft" w:ascii="CourierFinalDraft" w:hAnsi="CourierFinalDraft"/>
        </w:rPr>
        <w:t xml:space="preserve">     </w:t>
      </w:r>
      <w:r>
        <w:rPr>
          <w:rFonts w:cs="CourierFinalDraft" w:ascii="CourierFinalDraft" w:hAnsi="CourierFinalDraft"/>
        </w:rPr>
        <w:t xml:space="preserve">Joke </w:t>
      </w:r>
      <w:r>
        <w:rPr>
          <w:rFonts w:eastAsia="Wingdings" w:cs="Wingdings" w:ascii="Wingdings" w:hAnsi="Wingdings"/>
        </w:rPr>
        <w:t></w:t>
      </w:r>
      <w:r>
        <w:rPr>
          <w:rFonts w:cs="CourierFinalDraft" w:ascii="CourierFinalDraft" w:hAnsi="CourierFinalDraft"/>
        </w:rPr>
        <w:t>.  Can’t wait.</w:t>
      </w:r>
    </w:p>
    <w:p>
      <w:pPr>
        <w:pStyle w:val="Normal"/>
        <w:jc w:val="center"/>
        <w:rPr>
          <w:rFonts w:ascii="CourierFinalDraft" w:hAnsi="CourierFinalDraft" w:cs="CourierFinalDraft"/>
        </w:rPr>
      </w:pPr>
      <w:r>
        <w:rPr>
          <w:rFonts w:eastAsia="CourierFinalDraft" w:cs="CourierFinalDraft" w:ascii="CourierFinalDraft" w:hAnsi="CourierFinalDraft"/>
        </w:rPr>
        <w:t xml:space="preserve">   </w:t>
      </w:r>
      <w:r>
        <w:rPr>
          <w:rFonts w:cs="CourierFinalDraft" w:ascii="CourierFinalDraft" w:hAnsi="CourierFinalDraft"/>
        </w:rPr>
        <w:tab/>
        <w:t xml:space="preserve"> This is everything I’ve ever wanted.</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pPr>
      <w:r>
        <w:rPr>
          <w:rFonts w:cs="CourierFinalDraft" w:ascii="CourierFinalDraft" w:hAnsi="CourierFinalDraft"/>
        </w:rPr>
        <w:t xml:space="preserve">INT. APARTMENT – BEDROOM </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t>Alisa proceeds to finish her makeup. Then approaches the garment bag.  Holds her breath, unzips slowly.  A puff of white silky fabric glistens through the opening. She pushes the harsh plastic of the garment bag down to reveal a modern wedding dress.  Alisa looks at it with emotion and takes it off the hanger.  Steps into a pair of dressy beige leather biker boots, then steps into a puff of fabric of a dress.  Buttons up, looks at herself in the mirror, and satisfied with her look as a bride begins to twirl around the room…</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pPr>
      <w:r>
        <w:rPr>
          <w:rFonts w:cs="CourierFinalDraft" w:ascii="CourierFinalDraft" w:hAnsi="CourierFinalDraft"/>
        </w:rPr>
        <w:t>She grabs the house keys, a small beaded purse and leaves the room, the apartment, the building.  Gets into a black limo waiting outside.</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t>EXT. STREET – MORNING</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t xml:space="preserve">Alisa gets out of a limo in front of a large monumental church and proceeds up the wide stairs.  Standing before the closed door, she closes her eyes and envisions a number of guests greeting her inside of a church.  </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t xml:space="preserve">INT.  CHURCH – MORNING </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pPr>
      <w:r>
        <w:rPr>
          <w:rFonts w:cs="CourierFinalDraft" w:ascii="CourierFinalDraft" w:hAnsi="CourierFinalDraft"/>
        </w:rPr>
        <w:t>She slowly opens the door to face a virtually empty cathedral except for an OLD LADY who is getting up from the bench.  There is a look of shock on Alisa’s face.  The Old Lady eyes her and looks a bit shocked herself at the sight of a single girl in a wedding dress.  The Old Lady passes Alisa on her way out of the cathedral trying hard not to stare.  The only sounds in the church are the swishing of the lit candles and the old lady’s stick hitting the stone floor.</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t>Alisa surveys the open church, looks shocked and hurt.</w:t>
      </w:r>
    </w:p>
    <w:p>
      <w:pPr>
        <w:pStyle w:val="Normal"/>
        <w:jc w:val="center"/>
        <w:rPr>
          <w:rFonts w:ascii="CourierFinalDraft" w:hAnsi="CourierFinalDraft" w:cs="CourierFinalDraft"/>
        </w:rPr>
      </w:pPr>
      <w:r>
        <w:rPr>
          <w:rFonts w:cs="CourierFinalDraft" w:ascii="CourierFinalDraft" w:hAnsi="CourierFinalDraft"/>
        </w:rPr>
        <w:br/>
        <w:t>ALISA</w:t>
      </w:r>
    </w:p>
    <w:p>
      <w:pPr>
        <w:pStyle w:val="Normal"/>
        <w:ind w:left="2160" w:firstLine="720"/>
        <w:jc w:val="both"/>
        <w:rPr>
          <w:rFonts w:ascii="CourierFinalDraft" w:hAnsi="CourierFinalDraft" w:cs="CourierFinalDraft"/>
        </w:rPr>
      </w:pPr>
      <w:r>
        <w:rPr>
          <w:rFonts w:cs="CourierFinalDraft" w:ascii="CourierFinalDraft" w:hAnsi="CourierFinalDraft"/>
        </w:rPr>
        <w:t>He didn’t come…</w:t>
      </w:r>
    </w:p>
    <w:p>
      <w:pPr>
        <w:pStyle w:val="Normal"/>
        <w:ind w:left="2160" w:firstLine="720"/>
        <w:jc w:val="both"/>
        <w:rPr>
          <w:rFonts w:ascii="CourierFinalDraft" w:hAnsi="CourierFinalDraft" w:cs="CourierFinalDraft"/>
        </w:rPr>
      </w:pPr>
      <w:r>
        <w:rPr>
          <w:rFonts w:cs="CourierFinalDraft" w:ascii="CourierFinalDraft" w:hAnsi="CourierFinalDraft"/>
        </w:rPr>
        <w:t>No one came..</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t>She proceeds to sit down and looks at the glare of the candles for a long moment.</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r>
    </w:p>
    <w:p>
      <w:pPr>
        <w:pStyle w:val="Normal"/>
        <w:ind w:left="7200" w:hanging="0"/>
        <w:jc w:val="both"/>
        <w:rPr>
          <w:rFonts w:ascii="CourierFinalDraft" w:hAnsi="CourierFinalDraft" w:cs="CourierFinalDraft"/>
        </w:rPr>
      </w:pPr>
      <w:r>
        <w:rPr>
          <w:rFonts w:cs="CourierFinalDraft" w:ascii="CourierFinalDraft" w:hAnsi="CourierFinalDraft"/>
        </w:rPr>
        <w:t xml:space="preserve">CUT TO: </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t xml:space="preserve">INT. NEWSROOM - DAY </w:t>
      </w:r>
    </w:p>
    <w:p>
      <w:pPr>
        <w:pStyle w:val="Normal"/>
        <w:jc w:val="center"/>
        <w:rPr>
          <w:rFonts w:ascii="CourierFinalDraft" w:hAnsi="CourierFinalDraft" w:cs="CourierFinalDraft"/>
        </w:rPr>
      </w:pPr>
      <w:r>
        <w:rPr>
          <w:rFonts w:cs="CourierFinalDraft" w:ascii="CourierFinalDraft" w:hAnsi="CourierFinalDraft"/>
        </w:rPr>
        <w:t>NEWS ANCHOR:</w:t>
      </w:r>
    </w:p>
    <w:p>
      <w:pPr>
        <w:pStyle w:val="Normal"/>
        <w:ind w:left="720" w:hanging="0"/>
        <w:jc w:val="both"/>
        <w:rPr>
          <w:rFonts w:ascii="CourierFinalDraft" w:hAnsi="CourierFinalDraft" w:cs="CourierFinalDraft"/>
        </w:rPr>
      </w:pPr>
      <w:r>
        <w:rPr>
          <w:rFonts w:cs="CourierFinalDraft" w:ascii="CourierFinalDraft" w:hAnsi="CourierFinalDraft"/>
        </w:rPr>
      </w:r>
    </w:p>
    <w:p>
      <w:pPr>
        <w:pStyle w:val="Normal"/>
        <w:ind w:left="2160" w:hanging="0"/>
        <w:rPr>
          <w:rFonts w:ascii="CourierFinalDraft" w:hAnsi="CourierFinalDraft" w:cs="CourierFinalDraft"/>
        </w:rPr>
      </w:pPr>
      <w:r>
        <w:rPr>
          <w:rFonts w:cs="CourierFinalDraft" w:ascii="CourierFinalDraft" w:hAnsi="CourierFinalDraft"/>
        </w:rPr>
        <w:t>Vroom.com corporation released a broad launch of their long anticipated Imagina software (previously available in Beta version only).   The software is a true breakthrough in technology and will once again modify the way humans interact, with an ultimate goal of making individuals feel happier and more fulfilled.  The core Imagina functionality is to allow an individual to create and customize a net character (friend/boyfriend/girlfriend) to interact with in the most satisfactory manner via the web.</w:t>
      </w:r>
    </w:p>
    <w:p>
      <w:pPr>
        <w:pStyle w:val="Normal"/>
        <w:ind w:left="2160" w:hanging="0"/>
        <w:rPr>
          <w:rFonts w:ascii="CourierFinalDraft" w:hAnsi="CourierFinalDraft" w:cs="CourierFinalDraft"/>
        </w:rPr>
      </w:pPr>
      <w:r>
        <w:rPr>
          <w:rFonts w:cs="CourierFinalDraft" w:ascii="CourierFinalDraft" w:hAnsi="CourierFinalDraft"/>
        </w:rPr>
      </w:r>
    </w:p>
    <w:p>
      <w:pPr>
        <w:pStyle w:val="Normal"/>
        <w:ind w:left="2160" w:hanging="0"/>
        <w:rPr>
          <w:rFonts w:ascii="CourierFinalDraft" w:hAnsi="CourierFinalDraft" w:cs="CourierFinalDraft"/>
        </w:rPr>
      </w:pPr>
      <w:r>
        <w:rPr>
          <w:rFonts w:cs="CourierFinalDraft" w:ascii="CourierFinalDraft" w:hAnsi="CourierFinalDraft"/>
        </w:rPr>
        <w:t xml:space="preserve">Here with us today is Mr. Swatson.  He is Imagina’s Global VP of Product Development and will summarized the product’s key features for our viewers. </w:t>
      </w:r>
    </w:p>
    <w:p>
      <w:pPr>
        <w:pStyle w:val="Normal"/>
        <w:jc w:val="both"/>
        <w:rPr>
          <w:rFonts w:ascii="CourierFinalDraft" w:hAnsi="CourierFinalDraft" w:cs="CourierFinalDraft"/>
        </w:rPr>
      </w:pPr>
      <w:r>
        <w:rPr>
          <w:rFonts w:cs="CourierFinalDraft" w:ascii="CourierFinalDraft" w:hAnsi="CourierFinalDraft"/>
        </w:rPr>
      </w:r>
    </w:p>
    <w:p>
      <w:pPr>
        <w:pStyle w:val="Normal"/>
        <w:jc w:val="center"/>
        <w:rPr>
          <w:rFonts w:ascii="CourierFinalDraft" w:hAnsi="CourierFinalDraft" w:cs="CourierFinalDraft"/>
        </w:rPr>
      </w:pPr>
      <w:r>
        <w:rPr>
          <w:rFonts w:cs="CourierFinalDraft" w:ascii="CourierFinalDraft" w:hAnsi="CourierFinalDraft"/>
        </w:rPr>
        <w:t xml:space="preserve">MR. SWATSON </w:t>
      </w:r>
    </w:p>
    <w:p>
      <w:pPr>
        <w:pStyle w:val="Normal"/>
        <w:jc w:val="both"/>
        <w:rPr>
          <w:rFonts w:ascii="CourierFinalDraft" w:hAnsi="CourierFinalDraft" w:cs="CourierFinalDraft"/>
        </w:rPr>
      </w:pPr>
      <w:r>
        <w:rPr>
          <w:rFonts w:cs="CourierFinalDraft" w:ascii="CourierFinalDraft" w:hAnsi="CourierFinalDraft"/>
        </w:rPr>
      </w:r>
    </w:p>
    <w:p>
      <w:pPr>
        <w:pStyle w:val="Normal"/>
        <w:ind w:left="2160" w:hanging="0"/>
        <w:rPr>
          <w:rFonts w:ascii="CourierFinalDraft" w:hAnsi="CourierFinalDraft" w:cs="CourierFinalDraft"/>
        </w:rPr>
      </w:pPr>
      <w:r>
        <w:rPr>
          <w:rFonts w:cs="CourierFinalDraft" w:ascii="CourierFinalDraft" w:hAnsi="CourierFinalDraft"/>
        </w:rPr>
        <w:t>Throughout centuries, people have been facing an issue desiring to tweak their human interactions, change just that one annoying feature about a friend, family member, a partner, or a spouse.  We, at Imagina are solving that core issue, enabling an individual to customize their interactions to that, which they desire.</w:t>
      </w:r>
    </w:p>
    <w:p>
      <w:pPr>
        <w:pStyle w:val="Normal"/>
        <w:ind w:left="2160" w:hanging="0"/>
        <w:rPr>
          <w:rFonts w:ascii="CourierFinalDraft" w:hAnsi="CourierFinalDraft" w:cs="CourierFinalDraft"/>
        </w:rPr>
      </w:pPr>
      <w:r>
        <w:rPr>
          <w:rFonts w:cs="CourierFinalDraft" w:ascii="CourierFinalDraft" w:hAnsi="CourierFinalDraft"/>
        </w:rPr>
      </w:r>
    </w:p>
    <w:p>
      <w:pPr>
        <w:pStyle w:val="Normal"/>
        <w:ind w:left="2160" w:hanging="0"/>
        <w:rPr>
          <w:rFonts w:ascii="CourierFinalDraft" w:hAnsi="CourierFinalDraft" w:cs="CourierFinalDraft"/>
        </w:rPr>
      </w:pPr>
      <w:r>
        <w:rPr>
          <w:rFonts w:cs="CourierFinalDraft" w:ascii="CourierFinalDraft" w:hAnsi="CourierFinalDraft"/>
        </w:rPr>
        <w:t xml:space="preserve">Each account holder is enabled to pick and choose from various human characteristics, which will be assigned to their net companion.  That creates what we call a “Character Fetus”.  Then, as the interaction between our customer and their self-created </w:t>
      </w:r>
      <w:r>
        <w:rPr>
          <w:rFonts w:cs="CourierFinalDraft" w:ascii="CourierFinalDraft" w:hAnsi="CourierFinalDraft"/>
          <w:b/>
        </w:rPr>
        <w:t>Net Friend</w:t>
      </w:r>
      <w:r>
        <w:rPr>
          <w:rFonts w:cs="CourierFinalDraft" w:ascii="CourierFinalDraft" w:hAnsi="CourierFinalDraft"/>
        </w:rPr>
        <w:t xml:space="preserve"> begins, this self-created character gains intelligence and grows based on the interaction with his/her creator.  At its mature stage the Net Character becomes a perfect interactive companion, bringing enormous joy and satisfaction to its creator.  The opportunities are endless, it could be a friend, a boyfriend, a parent, anything one desires.  </w:t>
      </w:r>
    </w:p>
    <w:p>
      <w:pPr>
        <w:pStyle w:val="Normal"/>
        <w:ind w:left="2160" w:hanging="0"/>
        <w:rPr>
          <w:rFonts w:ascii="CourierFinalDraft" w:hAnsi="CourierFinalDraft" w:cs="CourierFinalDraft"/>
        </w:rPr>
      </w:pPr>
      <w:r>
        <w:rPr>
          <w:rFonts w:cs="CourierFinalDraft" w:ascii="CourierFinalDraft" w:hAnsi="CourierFinalDraft"/>
        </w:rPr>
      </w:r>
    </w:p>
    <w:p>
      <w:pPr>
        <w:pStyle w:val="Normal"/>
        <w:ind w:left="2160" w:hanging="0"/>
        <w:rPr/>
      </w:pPr>
      <w:r>
        <w:rPr>
          <w:rFonts w:cs="CourierFinalDraft" w:ascii="CourierFinalDraft" w:hAnsi="CourierFinalDraft"/>
        </w:rPr>
        <w:t>Of course, the only limitation at this point, is that this perfect creature lives in cyber space only, but we are certain that with feature releases, there will be a shift in bringing the net character closer to real form.</w:t>
      </w:r>
    </w:p>
    <w:p>
      <w:pPr>
        <w:pStyle w:val="Normal"/>
        <w:ind w:left="2160" w:hanging="0"/>
        <w:rPr>
          <w:rFonts w:ascii="CourierFinalDraft" w:hAnsi="CourierFinalDraft" w:cs="CourierFinalDraft"/>
        </w:rPr>
      </w:pPr>
      <w:r>
        <w:rPr>
          <w:rFonts w:cs="CourierFinalDraft" w:ascii="CourierFinalDraft" w:hAnsi="CourierFinalDraft"/>
        </w:rPr>
      </w:r>
    </w:p>
    <w:p>
      <w:pPr>
        <w:pStyle w:val="Normal"/>
        <w:ind w:left="2160" w:hanging="0"/>
        <w:rPr>
          <w:rFonts w:ascii="CourierFinalDraft" w:hAnsi="CourierFinalDraft" w:cs="CourierFinalDraft"/>
        </w:rPr>
      </w:pPr>
      <w:r>
        <w:rPr>
          <w:rFonts w:cs="CourierFinalDraft" w:ascii="CourierFinalDraft" w:hAnsi="CourierFinalDraft"/>
        </w:rPr>
        <w:t>This product is truly revolutionary as will be solving age old issue of imperfect interactions turning this experience into positive ones.  I would encourage everyone to try this next best thing.  Of course our beta users can attest to the joy this product brings, we have released it to a limited number of users earlier this year, and they are reaping enormous rewards, interacting with Net humans of their dreams.</w:t>
      </w:r>
    </w:p>
    <w:p>
      <w:pPr>
        <w:pStyle w:val="Normal"/>
        <w:jc w:val="both"/>
        <w:rPr>
          <w:rFonts w:ascii="CourierFinalDraft" w:hAnsi="CourierFinalDraft" w:cs="CourierFinalDraft"/>
        </w:rPr>
      </w:pPr>
      <w:r>
        <w:rPr>
          <w:rFonts w:cs="CourierFinalDraft" w:ascii="CourierFinalDraft" w:hAnsi="CourierFinalDraft"/>
        </w:rPr>
      </w:r>
    </w:p>
    <w:p>
      <w:pPr>
        <w:pStyle w:val="Normal"/>
        <w:ind w:left="7200" w:hanging="0"/>
        <w:jc w:val="both"/>
        <w:rPr>
          <w:rFonts w:ascii="CourierFinalDraft" w:hAnsi="CourierFinalDraft" w:cs="CourierFinalDraft"/>
        </w:rPr>
      </w:pPr>
      <w:r>
        <w:rPr>
          <w:rFonts w:cs="CourierFinalDraft" w:ascii="CourierFinalDraft" w:hAnsi="CourierFinalDraft"/>
        </w:rPr>
        <w:t xml:space="preserve">CUT TO: </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t xml:space="preserve">EXT.  CHURCH STEPS – MORNING </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pPr>
      <w:r>
        <w:rPr>
          <w:rFonts w:cs="CourierFinalDraft" w:ascii="CourierFinalDraft" w:hAnsi="CourierFinalDraft"/>
        </w:rPr>
        <w:t>Alisa exits the church looking pale.  As she is stepping down the stairs, Alisa sees another girl by herself in a wedding dress running up the stairs excitedly.  Alisa looks puzzled, then with a glimpse of understanding.</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pPr>
      <w:r>
        <w:rPr>
          <w:rFonts w:cs="CourierFinalDraft" w:ascii="CourierFinalDraft" w:hAnsi="CourierFinalDraft"/>
        </w:rPr>
        <w:t xml:space="preserve">EXT/INT. ALISA’S BUILDING – EARLY AFTERNOON </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t>Alisa runs up the stairs, rushing. Swings open the door in her apartment and rushes to her laptop.  Opens up “Vroom.com” site, “Imagina” link, Imagina “Beta” page opens up.  She logs in, and writes a message to LuxMan37.</w:t>
      </w:r>
    </w:p>
    <w:p>
      <w:pPr>
        <w:pStyle w:val="Normal"/>
        <w:jc w:val="both"/>
        <w:rPr>
          <w:rFonts w:ascii="CourierFinalDraft" w:hAnsi="CourierFinalDraft" w:cs="CourierFinalDraft"/>
        </w:rPr>
      </w:pPr>
      <w:r>
        <w:rPr>
          <w:rFonts w:cs="CourierFinalDraft" w:ascii="CourierFinalDraft" w:hAnsi="CourierFinalDraft"/>
        </w:rPr>
      </w:r>
    </w:p>
    <w:p>
      <w:pPr>
        <w:pStyle w:val="Normal"/>
        <w:jc w:val="center"/>
        <w:rPr>
          <w:rFonts w:ascii="CourierFinalDraft" w:hAnsi="CourierFinalDraft" w:cs="CourierFinalDraft"/>
          <w:i/>
          <w:i/>
        </w:rPr>
      </w:pPr>
      <w:r>
        <w:rPr>
          <w:rFonts w:cs="CourierFinalDraft" w:ascii="CourierFinalDraft" w:hAnsi="CourierFinalDraft"/>
          <w:i/>
        </w:rPr>
        <w:t>ALISA</w:t>
      </w:r>
    </w:p>
    <w:p>
      <w:pPr>
        <w:pStyle w:val="Normal"/>
        <w:ind w:left="2160" w:firstLine="720"/>
        <w:rPr>
          <w:rFonts w:ascii="CourierFinalDraft" w:hAnsi="CourierFinalDraft" w:cs="CourierFinalDraft"/>
        </w:rPr>
      </w:pPr>
      <w:r>
        <w:rPr>
          <w:rFonts w:cs="CourierFinalDraft" w:ascii="CourierFinalDraft" w:hAnsi="CourierFinalDraft"/>
        </w:rPr>
        <w:t>You didn’t come</w:t>
      </w:r>
    </w:p>
    <w:p>
      <w:pPr>
        <w:pStyle w:val="Normal"/>
        <w:jc w:val="center"/>
        <w:rPr>
          <w:rFonts w:ascii="CourierFinalDraft" w:hAnsi="CourierFinalDraft" w:cs="CourierFinalDraft"/>
        </w:rPr>
      </w:pPr>
      <w:r>
        <w:rPr>
          <w:rFonts w:cs="CourierFinalDraft" w:ascii="CourierFinalDraft" w:hAnsi="CourierFinalDraft"/>
        </w:rPr>
      </w:r>
    </w:p>
    <w:p>
      <w:pPr>
        <w:pStyle w:val="Normal"/>
        <w:jc w:val="center"/>
        <w:rPr>
          <w:rFonts w:ascii="CourierFinalDraft" w:hAnsi="CourierFinalDraft" w:cs="CourierFinalDraft"/>
          <w:i/>
          <w:i/>
        </w:rPr>
      </w:pPr>
      <w:r>
        <w:rPr>
          <w:rFonts w:cs="CourierFinalDraft" w:ascii="CourierFinalDraft" w:hAnsi="CourierFinalDraft"/>
          <w:i/>
        </w:rPr>
        <w:t>LUXMan37</w:t>
      </w:r>
    </w:p>
    <w:p>
      <w:pPr>
        <w:pStyle w:val="Normal"/>
        <w:ind w:left="2880" w:hanging="0"/>
        <w:rPr/>
      </w:pPr>
      <w:r>
        <w:rPr>
          <w:rFonts w:cs="CourierFinalDraft" w:ascii="CourierFinalDraft" w:hAnsi="CourierFinalDraft"/>
        </w:rPr>
        <w:t>I got held up love, there is a new location opening of uZbun Yogurt.</w:t>
      </w:r>
    </w:p>
    <w:p>
      <w:pPr>
        <w:pStyle w:val="Normal"/>
        <w:ind w:left="2160" w:firstLine="720"/>
        <w:jc w:val="both"/>
        <w:rPr>
          <w:rFonts w:ascii="CourierFinalDraft" w:hAnsi="CourierFinalDraft" w:cs="CourierFinalDraft"/>
        </w:rPr>
      </w:pPr>
      <w:r>
        <w:rPr>
          <w:rFonts w:cs="CourierFinalDraft" w:ascii="CourierFinalDraft" w:hAnsi="CourierFinalDraft"/>
        </w:rPr>
        <w:t>We’ll try again tomorrow.</w:t>
      </w:r>
    </w:p>
    <w:p>
      <w:pPr>
        <w:pStyle w:val="Normal"/>
        <w:jc w:val="both"/>
        <w:rPr>
          <w:rFonts w:ascii="CourierFinalDraft" w:hAnsi="CourierFinalDraft" w:cs="CourierFinalDraft"/>
        </w:rPr>
      </w:pPr>
      <w:r>
        <w:rPr>
          <w:rFonts w:cs="CourierFinalDraft" w:ascii="CourierFinalDraft" w:hAnsi="CourierFinalDraft"/>
        </w:rPr>
      </w:r>
    </w:p>
    <w:p>
      <w:pPr>
        <w:pStyle w:val="Normal"/>
        <w:jc w:val="center"/>
        <w:rPr>
          <w:rFonts w:ascii="CourierFinalDraft" w:hAnsi="CourierFinalDraft" w:cs="CourierFinalDraft"/>
          <w:i/>
          <w:i/>
        </w:rPr>
      </w:pPr>
      <w:r>
        <w:rPr>
          <w:rFonts w:cs="CourierFinalDraft" w:ascii="CourierFinalDraft" w:hAnsi="CourierFinalDraft"/>
          <w:i/>
        </w:rPr>
        <w:t>ALISA</w:t>
      </w:r>
    </w:p>
    <w:p>
      <w:pPr>
        <w:pStyle w:val="Normal"/>
        <w:ind w:left="2160" w:firstLine="720"/>
        <w:rPr>
          <w:rFonts w:ascii="CourierFinalDraft" w:hAnsi="CourierFinalDraft" w:cs="CourierFinalDraft"/>
        </w:rPr>
      </w:pPr>
      <w:r>
        <w:rPr>
          <w:rFonts w:cs="CourierFinalDraft" w:ascii="CourierFinalDraft" w:hAnsi="CourierFinalDraft"/>
        </w:rPr>
        <w:t>There is no tomorrow for weddings.</w:t>
      </w:r>
    </w:p>
    <w:p>
      <w:pPr>
        <w:pStyle w:val="Normal"/>
        <w:ind w:left="2160" w:firstLine="720"/>
        <w:rPr>
          <w:rFonts w:ascii="CourierFinalDraft" w:hAnsi="CourierFinalDraft" w:cs="CourierFinalDraft"/>
        </w:rPr>
      </w:pPr>
      <w:r>
        <w:rPr>
          <w:rFonts w:cs="CourierFinalDraft" w:ascii="CourierFinalDraft" w:hAnsi="CourierFinalDraft"/>
        </w:rPr>
      </w:r>
    </w:p>
    <w:p>
      <w:pPr>
        <w:pStyle w:val="Normal"/>
        <w:jc w:val="center"/>
        <w:rPr>
          <w:rFonts w:ascii="CourierFinalDraft" w:hAnsi="CourierFinalDraft" w:cs="CourierFinalDraft"/>
          <w:i/>
          <w:i/>
        </w:rPr>
      </w:pPr>
      <w:r>
        <w:rPr>
          <w:rFonts w:cs="CourierFinalDraft" w:ascii="CourierFinalDraft" w:hAnsi="CourierFinalDraft"/>
          <w:i/>
        </w:rPr>
        <w:t>LUXMan37</w:t>
      </w:r>
    </w:p>
    <w:p>
      <w:pPr>
        <w:pStyle w:val="Normal"/>
        <w:ind w:left="2160" w:firstLine="720"/>
        <w:rPr>
          <w:rFonts w:ascii="CourierFinalDraft" w:hAnsi="CourierFinalDraft" w:cs="CourierFinalDraft"/>
        </w:rPr>
      </w:pPr>
      <w:r>
        <w:rPr>
          <w:rFonts w:cs="CourierFinalDraft" w:ascii="CourierFinalDraft" w:hAnsi="CourierFinalDraft"/>
        </w:rPr>
        <w:t>Tomorrow…wedding…wedding…tomorrow...</w:t>
      </w:r>
    </w:p>
    <w:p>
      <w:pPr>
        <w:pStyle w:val="Normal"/>
        <w:jc w:val="both"/>
        <w:rPr>
          <w:rFonts w:ascii="CourierFinalDraft" w:hAnsi="CourierFinalDraft" w:cs="CourierFinalDraft"/>
        </w:rPr>
      </w:pPr>
      <w:r>
        <w:rPr>
          <w:rFonts w:cs="CourierFinalDraft" w:ascii="CourierFinalDraft" w:hAnsi="CourierFinalDraft"/>
        </w:rPr>
        <w:br/>
        <w:t xml:space="preserve">The SYSTEM MESSAGE pops up on the screen triggered by the verbiage in the communication. </w:t>
      </w:r>
    </w:p>
    <w:p>
      <w:pPr>
        <w:pStyle w:val="Normal"/>
        <w:jc w:val="both"/>
        <w:rPr>
          <w:rFonts w:ascii="CourierFinalDraft" w:hAnsi="CourierFinalDraft" w:cs="CourierFinalDraft"/>
        </w:rPr>
      </w:pPr>
      <w:r>
        <w:rPr>
          <w:rFonts w:cs="CourierFinalDraft" w:ascii="CourierFinalDraft" w:hAnsi="CourierFinalDraft"/>
        </w:rPr>
      </w:r>
    </w:p>
    <w:p>
      <w:pPr>
        <w:pStyle w:val="Normal"/>
        <w:jc w:val="center"/>
        <w:rPr>
          <w:rFonts w:ascii="CourierFinalDraft" w:hAnsi="CourierFinalDraft" w:cs="CourierFinalDraft"/>
        </w:rPr>
      </w:pPr>
      <w:r>
        <w:rPr>
          <w:rFonts w:cs="CourierFinalDraft" w:ascii="CourierFinalDraft" w:hAnsi="CourierFinalDraft"/>
        </w:rPr>
        <w:t>SYSTEM MESSAGE</w:t>
      </w:r>
    </w:p>
    <w:p>
      <w:pPr>
        <w:pStyle w:val="Normal"/>
        <w:ind w:left="2160" w:hanging="0"/>
        <w:jc w:val="both"/>
        <w:rPr/>
      </w:pPr>
      <w:r>
        <w:rPr>
          <w:rFonts w:cs="CourierFinalDraft" w:ascii="CourierFinalDraft" w:hAnsi="CourierFinalDraft"/>
        </w:rPr>
        <w:t>Please note, at this time our system is unable to accommodate requests that require physical presence of NET CHARACTER.  Net Characters exist in a virtual form only. Future enhancements are in process.  Please contact customer service if you have questions.”</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pPr>
      <w:r>
        <w:rPr>
          <w:rFonts w:cs="CourierFinalDraft" w:ascii="CourierFinalDraft" w:hAnsi="CourierFinalDraft"/>
        </w:rPr>
        <w:t>Alisa navigates to Net Character preferences menu on the Imagina site. Preference Setup page is displayed.</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pPr>
      <w:r>
        <w:rPr>
          <w:rFonts w:cs="CourierFinalDraft" w:ascii="CourierFinalDraft" w:hAnsi="CourierFinalDraft"/>
        </w:rPr>
        <w:t>Your customized NET CHARACTER preferences:</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i/>
          <w:i/>
          <w:u w:val="single"/>
        </w:rPr>
      </w:pPr>
      <w:r>
        <w:rPr>
          <w:rFonts w:cs="CourierFinalDraft" w:ascii="CourierFinalDraft" w:hAnsi="CourierFinalDraft"/>
          <w:i/>
          <w:u w:val="single"/>
        </w:rPr>
        <w:t>Net Companion Sex:</w:t>
      </w:r>
    </w:p>
    <w:p>
      <w:pPr>
        <w:pStyle w:val="Normal"/>
        <w:jc w:val="both"/>
        <w:rPr>
          <w:rFonts w:ascii="CourierFinalDraft" w:hAnsi="CourierFinalDraft" w:cs="CourierFinalDraft"/>
          <w:i/>
          <w:i/>
        </w:rPr>
      </w:pPr>
      <w:r>
        <w:rPr>
          <w:rFonts w:cs="CourierFinalDraft" w:ascii="CourierFinalDraft" w:hAnsi="CourierFinalDraft"/>
          <w:i/>
        </w:rPr>
        <w:t xml:space="preserve">Male X </w:t>
      </w:r>
    </w:p>
    <w:p>
      <w:pPr>
        <w:pStyle w:val="Normal"/>
        <w:jc w:val="both"/>
        <w:rPr>
          <w:rFonts w:ascii="CourierFinalDraft" w:hAnsi="CourierFinalDraft" w:cs="CourierFinalDraft"/>
          <w:i/>
          <w:i/>
        </w:rPr>
      </w:pPr>
      <w:r>
        <w:rPr>
          <w:rFonts w:cs="CourierFinalDraft" w:ascii="CourierFinalDraft" w:hAnsi="CourierFinalDraft"/>
          <w:i/>
        </w:rPr>
      </w:r>
    </w:p>
    <w:p>
      <w:pPr>
        <w:pStyle w:val="Normal"/>
        <w:jc w:val="both"/>
        <w:rPr>
          <w:rFonts w:ascii="CourierFinalDraft" w:hAnsi="CourierFinalDraft" w:cs="CourierFinalDraft"/>
          <w:i/>
          <w:i/>
          <w:u w:val="single"/>
        </w:rPr>
      </w:pPr>
      <w:r>
        <w:rPr>
          <w:rFonts w:cs="CourierFinalDraft" w:ascii="CourierFinalDraft" w:hAnsi="CourierFinalDraft"/>
          <w:i/>
          <w:u w:val="single"/>
        </w:rPr>
        <w:t>Characteristics:</w:t>
      </w:r>
    </w:p>
    <w:p>
      <w:pPr>
        <w:pStyle w:val="Normal"/>
        <w:jc w:val="both"/>
        <w:rPr>
          <w:rFonts w:ascii="CourierFinalDraft" w:hAnsi="CourierFinalDraft" w:cs="CourierFinalDraft"/>
          <w:i/>
          <w:i/>
        </w:rPr>
      </w:pPr>
      <w:r>
        <w:rPr>
          <w:rFonts w:cs="CourierFinalDraft" w:ascii="CourierFinalDraft" w:hAnsi="CourierFinalDraft"/>
          <w:i/>
        </w:rPr>
        <w:t>Kind</w:t>
      </w:r>
    </w:p>
    <w:p>
      <w:pPr>
        <w:pStyle w:val="Normal"/>
        <w:jc w:val="both"/>
        <w:rPr>
          <w:rFonts w:ascii="CourierFinalDraft" w:hAnsi="CourierFinalDraft" w:cs="CourierFinalDraft"/>
          <w:i/>
          <w:i/>
        </w:rPr>
      </w:pPr>
      <w:r>
        <w:rPr>
          <w:rFonts w:cs="CourierFinalDraft" w:ascii="CourierFinalDraft" w:hAnsi="CourierFinalDraft"/>
          <w:i/>
        </w:rPr>
        <w:t xml:space="preserve">Compassionate </w:t>
      </w:r>
    </w:p>
    <w:p>
      <w:pPr>
        <w:pStyle w:val="Normal"/>
        <w:jc w:val="both"/>
        <w:rPr>
          <w:rFonts w:ascii="CourierFinalDraft" w:hAnsi="CourierFinalDraft" w:cs="CourierFinalDraft"/>
          <w:i/>
          <w:i/>
        </w:rPr>
      </w:pPr>
      <w:r>
        <w:rPr>
          <w:rFonts w:cs="CourierFinalDraft" w:ascii="CourierFinalDraft" w:hAnsi="CourierFinalDraft"/>
          <w:i/>
        </w:rPr>
        <w:t>Responsive</w:t>
      </w:r>
    </w:p>
    <w:p>
      <w:pPr>
        <w:pStyle w:val="Normal"/>
        <w:jc w:val="both"/>
        <w:rPr>
          <w:rFonts w:ascii="CourierFinalDraft" w:hAnsi="CourierFinalDraft" w:cs="CourierFinalDraft"/>
          <w:i/>
          <w:i/>
        </w:rPr>
      </w:pPr>
      <w:r>
        <w:rPr>
          <w:rFonts w:cs="CourierFinalDraft" w:ascii="CourierFinalDraft" w:hAnsi="CourierFinalDraft"/>
          <w:i/>
        </w:rPr>
        <w:t>Empathetic</w:t>
      </w:r>
    </w:p>
    <w:p>
      <w:pPr>
        <w:pStyle w:val="Normal"/>
        <w:jc w:val="both"/>
        <w:rPr>
          <w:rFonts w:ascii="CourierFinalDraft" w:hAnsi="CourierFinalDraft" w:cs="CourierFinalDraft"/>
          <w:i/>
          <w:i/>
          <w:u w:val="single"/>
        </w:rPr>
      </w:pPr>
      <w:r>
        <w:rPr>
          <w:rFonts w:cs="CourierFinalDraft" w:ascii="CourierFinalDraft" w:hAnsi="CourierFinalDraft"/>
          <w:i/>
          <w:u w:val="single"/>
        </w:rPr>
      </w:r>
    </w:p>
    <w:p>
      <w:pPr>
        <w:pStyle w:val="Normal"/>
        <w:jc w:val="both"/>
        <w:rPr>
          <w:rFonts w:ascii="CourierFinalDraft" w:hAnsi="CourierFinalDraft" w:cs="CourierFinalDraft"/>
          <w:i/>
          <w:i/>
          <w:u w:val="single"/>
        </w:rPr>
      </w:pPr>
      <w:r>
        <w:rPr>
          <w:rFonts w:cs="CourierFinalDraft" w:ascii="CourierFinalDraft" w:hAnsi="CourierFinalDraft"/>
          <w:i/>
          <w:u w:val="single"/>
        </w:rPr>
        <w:t>Social preferences:</w:t>
      </w:r>
    </w:p>
    <w:p>
      <w:pPr>
        <w:pStyle w:val="Normal"/>
        <w:jc w:val="both"/>
        <w:rPr>
          <w:rFonts w:ascii="CourierFinalDraft" w:hAnsi="CourierFinalDraft" w:cs="CourierFinalDraft"/>
          <w:i/>
          <w:i/>
        </w:rPr>
      </w:pPr>
      <w:r>
        <w:rPr>
          <w:rFonts w:cs="CourierFinalDraft" w:ascii="CourierFinalDraft" w:hAnsi="CourierFinalDraft"/>
          <w:i/>
        </w:rPr>
        <w:t>Flexible</w:t>
      </w:r>
    </w:p>
    <w:p>
      <w:pPr>
        <w:pStyle w:val="Normal"/>
        <w:jc w:val="both"/>
        <w:rPr>
          <w:rFonts w:ascii="CourierFinalDraft" w:hAnsi="CourierFinalDraft" w:cs="CourierFinalDraft"/>
          <w:i/>
          <w:i/>
        </w:rPr>
      </w:pPr>
      <w:r>
        <w:rPr>
          <w:rFonts w:cs="CourierFinalDraft" w:ascii="CourierFinalDraft" w:hAnsi="CourierFinalDraft"/>
          <w:i/>
        </w:rPr>
        <w:t>Wants family</w:t>
      </w:r>
    </w:p>
    <w:p>
      <w:pPr>
        <w:pStyle w:val="Normal"/>
        <w:jc w:val="both"/>
        <w:rPr>
          <w:rFonts w:ascii="CourierFinalDraft" w:hAnsi="CourierFinalDraft" w:cs="CourierFinalDraft"/>
          <w:i/>
          <w:i/>
        </w:rPr>
      </w:pPr>
      <w:r>
        <w:rPr>
          <w:rFonts w:cs="CourierFinalDraft" w:ascii="CourierFinalDraft" w:hAnsi="CourierFinalDraft"/>
          <w:i/>
        </w:rPr>
        <w:t>Prefers church wedding</w:t>
      </w:r>
    </w:p>
    <w:p>
      <w:pPr>
        <w:pStyle w:val="Normal"/>
        <w:jc w:val="both"/>
        <w:rPr>
          <w:rFonts w:ascii="CourierFinalDraft" w:hAnsi="CourierFinalDraft" w:cs="CourierFinalDraft"/>
          <w:i/>
          <w:i/>
        </w:rPr>
      </w:pPr>
      <w:r>
        <w:rPr>
          <w:rFonts w:cs="CourierFinalDraft" w:ascii="CourierFinalDraft" w:hAnsi="CourierFinalDraft"/>
          <w:i/>
        </w:rPr>
      </w:r>
    </w:p>
    <w:p>
      <w:pPr>
        <w:pStyle w:val="Normal"/>
        <w:jc w:val="both"/>
        <w:rPr>
          <w:rFonts w:ascii="CourierFinalDraft" w:hAnsi="CourierFinalDraft" w:cs="CourierFinalDraft"/>
          <w:i/>
          <w:i/>
          <w:u w:val="single"/>
        </w:rPr>
      </w:pPr>
      <w:r>
        <w:rPr>
          <w:rFonts w:cs="CourierFinalDraft" w:ascii="CourierFinalDraft" w:hAnsi="CourierFinalDraft"/>
          <w:i/>
          <w:u w:val="single"/>
        </w:rPr>
        <w:t>Work Field:</w:t>
      </w:r>
    </w:p>
    <w:p>
      <w:pPr>
        <w:pStyle w:val="Normal"/>
        <w:jc w:val="both"/>
        <w:rPr>
          <w:rFonts w:ascii="CourierFinalDraft" w:hAnsi="CourierFinalDraft" w:cs="CourierFinalDraft"/>
          <w:i/>
          <w:i/>
        </w:rPr>
      </w:pPr>
      <w:r>
        <w:rPr>
          <w:rFonts w:cs="CourierFinalDraft" w:ascii="CourierFinalDraft" w:hAnsi="CourierFinalDraft"/>
          <w:i/>
        </w:rPr>
        <w:t>Entrepreneur: creative consumer products development.</w:t>
      </w:r>
    </w:p>
    <w:p>
      <w:pPr>
        <w:pStyle w:val="Normal"/>
        <w:jc w:val="both"/>
        <w:rPr>
          <w:rFonts w:ascii="CourierFinalDraft" w:hAnsi="CourierFinalDraft" w:cs="CourierFinalDraft"/>
          <w:i/>
          <w:i/>
        </w:rPr>
      </w:pPr>
      <w:r>
        <w:rPr>
          <w:rFonts w:cs="CourierFinalDraft" w:ascii="CourierFinalDraft" w:hAnsi="CourierFinalDraft"/>
          <w:i/>
        </w:rPr>
      </w:r>
    </w:p>
    <w:p>
      <w:pPr>
        <w:pStyle w:val="Normal"/>
        <w:jc w:val="both"/>
        <w:rPr/>
      </w:pPr>
      <w:r>
        <w:rPr>
          <w:rFonts w:cs="CourierFinalDraft" w:ascii="CourierFinalDraft" w:hAnsi="CourierFinalDraft"/>
        </w:rPr>
        <w:t>Alisa goes pale as she fully comprehends the extent of her delusion.  She slaps down the computer and pushes it violently.  The room becomes black and white.</w:t>
      </w:r>
    </w:p>
    <w:p>
      <w:pPr>
        <w:pStyle w:val="Normal"/>
        <w:jc w:val="both"/>
        <w:rPr>
          <w:rFonts w:ascii="CourierFinalDraft" w:hAnsi="CourierFinalDraft" w:cs="CourierFinalDraft"/>
        </w:rPr>
      </w:pPr>
      <w:r>
        <w:rPr>
          <w:rFonts w:cs="CourierFinalDraft" w:ascii="CourierFinalDraft" w:hAnsi="CourierFinalDraft"/>
        </w:rPr>
        <w:t>Alisa rushes to the outlet and pulls the universal plug that provides electricity for all gadgets in the room.  Multiple electronic lights fade out.</w:t>
      </w:r>
    </w:p>
    <w:p>
      <w:pPr>
        <w:pStyle w:val="Normal"/>
        <w:jc w:val="center"/>
        <w:rPr>
          <w:rFonts w:ascii="CourierFinalDraft" w:hAnsi="CourierFinalDraft" w:cs="CourierFinalDraft"/>
        </w:rPr>
      </w:pPr>
      <w:r>
        <w:rPr>
          <w:rFonts w:cs="CourierFinalDraft" w:ascii="CourierFinalDraft" w:hAnsi="CourierFinalDraft"/>
        </w:rPr>
      </w:r>
    </w:p>
    <w:p>
      <w:pPr>
        <w:pStyle w:val="Normal"/>
        <w:jc w:val="center"/>
        <w:rPr>
          <w:rFonts w:ascii="CourierFinalDraft" w:hAnsi="CourierFinalDraft" w:cs="CourierFinalDraft"/>
        </w:rPr>
      </w:pPr>
      <w:r>
        <w:rPr>
          <w:rFonts w:cs="CourierFinalDraft" w:ascii="CourierFinalDraft" w:hAnsi="CourierFinalDraft"/>
        </w:rPr>
        <w:t>ALISA</w:t>
      </w:r>
    </w:p>
    <w:p>
      <w:pPr>
        <w:pStyle w:val="Normal"/>
        <w:ind w:left="2880" w:firstLine="720"/>
        <w:jc w:val="both"/>
        <w:rPr>
          <w:rFonts w:ascii="CourierFinalDraft" w:hAnsi="CourierFinalDraft" w:cs="CourierFinalDraft"/>
        </w:rPr>
      </w:pPr>
      <w:r>
        <w:rPr>
          <w:rFonts w:cs="CourierFinalDraft" w:ascii="CourierFinalDraft" w:hAnsi="CourierFinalDraft"/>
        </w:rPr>
        <w:t>This isn’t real….</w:t>
      </w:r>
    </w:p>
    <w:p>
      <w:pPr>
        <w:pStyle w:val="Normal"/>
        <w:ind w:left="2880" w:firstLine="720"/>
        <w:jc w:val="both"/>
        <w:rPr>
          <w:rFonts w:ascii="CourierFinalDraft" w:hAnsi="CourierFinalDraft" w:cs="CourierFinalDraft"/>
        </w:rPr>
      </w:pPr>
      <w:r>
        <w:rPr>
          <w:rFonts w:cs="CourierFinalDraft" w:ascii="CourierFinalDraft" w:hAnsi="CourierFinalDraft"/>
        </w:rPr>
        <w:t>None of this is real.</w:t>
      </w:r>
    </w:p>
    <w:p>
      <w:pPr>
        <w:pStyle w:val="Normal"/>
        <w:jc w:val="both"/>
        <w:rPr>
          <w:rFonts w:ascii="CourierFinalDraft" w:hAnsi="CourierFinalDraft" w:cs="CourierFinalDraft"/>
        </w:rPr>
      </w:pPr>
      <w:r>
        <w:rPr>
          <w:rFonts w:cs="CourierFinalDraft" w:ascii="CourierFinalDraft" w:hAnsi="CourierFinalDraft"/>
        </w:rPr>
      </w:r>
    </w:p>
    <w:p>
      <w:pPr>
        <w:pStyle w:val="Normal"/>
        <w:ind w:left="5760" w:hanging="0"/>
        <w:rPr>
          <w:rFonts w:ascii="CourierFinalDraft" w:hAnsi="CourierFinalDraft" w:cs="CourierFinalDraft"/>
        </w:rPr>
      </w:pPr>
      <w:r>
        <w:rPr>
          <w:rFonts w:cs="CourierFinalDraft" w:ascii="CourierFinalDraft" w:hAnsi="CourierFinalDraft"/>
        </w:rPr>
        <w:t>SCREEN TURNS BLACK</w:t>
      </w:r>
    </w:p>
    <w:p>
      <w:pPr>
        <w:pStyle w:val="Normal"/>
        <w:rPr>
          <w:rFonts w:ascii="CourierFinalDraft" w:hAnsi="CourierFinalDraft" w:cs="CourierFinalDraft"/>
        </w:rPr>
      </w:pPr>
      <w:r>
        <w:rPr>
          <w:rFonts w:cs="CourierFinalDraft" w:ascii="CourierFinalDraft" w:hAnsi="CourierFinalDraft"/>
        </w:rPr>
      </w:r>
    </w:p>
    <w:p>
      <w:pPr>
        <w:pStyle w:val="Normal"/>
        <w:jc w:val="center"/>
        <w:rPr/>
      </w:pPr>
      <w:r>
        <w:rPr>
          <w:rFonts w:cs="CourierFinalDraft" w:ascii="CourierFinalDraft" w:hAnsi="CourierFinalDraft"/>
        </w:rPr>
        <w:t>A VELVETY, LOW VOICE (V.O.)</w:t>
      </w:r>
    </w:p>
    <w:p>
      <w:pPr>
        <w:pStyle w:val="Normal"/>
        <w:ind w:left="2880" w:firstLine="720"/>
        <w:rPr>
          <w:rFonts w:ascii="CourierFinalDraft" w:hAnsi="CourierFinalDraft" w:cs="CourierFinalDraft"/>
        </w:rPr>
      </w:pPr>
      <w:r>
        <w:rPr>
          <w:rFonts w:cs="CourierFinalDraft" w:ascii="CourierFinalDraft" w:hAnsi="CourierFinalDraft"/>
        </w:rPr>
        <w:t>But what is?!</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t>After 15 seconds, as the credits scroll up, numerous web pages are flashed on the screen:</w:t>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t>Google, Yahoo, Second Life, Text Messages, Microsoft Asheron (the role playing game), MySpace, FaceBook. (Various examples of modern web technology).</w:t>
      </w:r>
    </w:p>
    <w:p>
      <w:pPr>
        <w:pStyle w:val="Normal"/>
        <w:jc w:val="both"/>
        <w:rPr>
          <w:rFonts w:ascii="CourierFinalDraft" w:hAnsi="CourierFinalDraft" w:cs="CourierFinalDraft"/>
        </w:rPr>
      </w:pPr>
      <w:r>
        <w:rPr>
          <w:rFonts w:cs="CourierFinalDraft" w:ascii="CourierFinalDraft" w:hAnsi="CourierFinalDraft"/>
        </w:rPr>
      </w:r>
    </w:p>
    <w:p>
      <w:pPr>
        <w:pStyle w:val="Normal"/>
        <w:ind w:left="6480" w:hanging="0"/>
        <w:jc w:val="center"/>
        <w:rPr>
          <w:rFonts w:ascii="CourierFinalDraft" w:hAnsi="CourierFinalDraft" w:cs="CourierFinalDraft"/>
        </w:rPr>
      </w:pPr>
      <w:r>
        <w:rPr>
          <w:rFonts w:cs="CourierFinalDraft" w:ascii="CourierFinalDraft" w:hAnsi="CourierFinalDraft"/>
        </w:rPr>
        <w:t>FADE TO BLACK</w:t>
      </w:r>
    </w:p>
    <w:p>
      <w:pPr>
        <w:pStyle w:val="Normal"/>
        <w:jc w:val="center"/>
        <w:rPr>
          <w:rFonts w:ascii="CourierFinalDraft" w:hAnsi="CourierFinalDraft" w:cs="CourierFinalDraft"/>
        </w:rPr>
      </w:pPr>
      <w:r>
        <w:rPr>
          <w:rFonts w:cs="CourierFinalDraft" w:ascii="CourierFinalDraft" w:hAnsi="CourierFinalDraft"/>
        </w:rPr>
      </w:r>
    </w:p>
    <w:p>
      <w:pPr>
        <w:pStyle w:val="Normal"/>
        <w:jc w:val="center"/>
        <w:rPr>
          <w:rFonts w:ascii="CourierFinalDraft" w:hAnsi="CourierFinalDraft" w:cs="CourierFinalDraft"/>
        </w:rPr>
      </w:pPr>
      <w:r>
        <w:rPr>
          <w:rFonts w:cs="CourierFinalDraft" w:ascii="CourierFinalDraft" w:hAnsi="CourierFinalDraft"/>
        </w:rPr>
      </w:r>
    </w:p>
    <w:p>
      <w:pPr>
        <w:pStyle w:val="Normal"/>
        <w:jc w:val="center"/>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r>
    </w:p>
    <w:p>
      <w:pPr>
        <w:pStyle w:val="Normal"/>
        <w:jc w:val="both"/>
        <w:rPr>
          <w:rFonts w:ascii="CourierFinalDraft" w:hAnsi="CourierFinalDraft" w:cs="CourierFinalDraft"/>
        </w:rPr>
      </w:pPr>
      <w:r>
        <w:rPr>
          <w:rFonts w:cs="CourierFinalDraft" w:ascii="CourierFinalDraft" w:hAnsi="CourierFinalDraf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FinalDraft">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56:00Z</dcterms:created>
  <dc:creator>bernshtk</dc:creator>
  <dc:description/>
  <cp:keywords/>
  <dc:language>en-US</dc:language>
  <cp:lastModifiedBy>Dboose</cp:lastModifiedBy>
  <dcterms:modified xsi:type="dcterms:W3CDTF">2008-06-27T12:56:00Z</dcterms:modified>
  <cp:revision>2</cp:revision>
  <dc:subject/>
  <dc:title>Faina,</dc:title>
</cp:coreProperties>
</file>