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Courier" w:hAnsi="Courier" w:cs="Courier"/>
          <w:b/>
          <w:b/>
          <w:bCs/>
        </w:rPr>
      </w:pPr>
      <w:r>
        <w:rPr>
          <w:rFonts w:cs="Courier" w:ascii="Courier" w:hAnsi="Courier"/>
          <w:b/>
          <w:bCs/>
        </w:rPr>
        <w:t>“</w:t>
      </w:r>
      <w:r>
        <w:rPr>
          <w:rFonts w:cs="Courier" w:ascii="Courier" w:hAnsi="Courier"/>
          <w:b/>
          <w:bCs/>
        </w:rPr>
        <w:t>A Wife For Frankenstein”</w:t>
      </w:r>
    </w:p>
    <w:p>
      <w:pPr>
        <w:pStyle w:val="Normal"/>
        <w:tabs>
          <w:tab w:val="clear" w:pos="720"/>
          <w:tab w:val="left" w:pos="5940" w:leader="none"/>
        </w:tabs>
        <w:jc w:val="center"/>
        <w:rPr>
          <w:rFonts w:ascii="Courier" w:hAnsi="Courier" w:cs="Courier"/>
          <w:b/>
          <w:b/>
          <w:bCs/>
        </w:rPr>
      </w:pPr>
      <w:r>
        <w:rPr>
          <w:rFonts w:cs="Courier" w:ascii="Courier" w:hAnsi="Courier"/>
          <w:b/>
          <w:bCs/>
        </w:rPr>
        <w:t>By: Byron Herrarte</w:t>
      </w:r>
    </w:p>
    <w:p>
      <w:pPr>
        <w:pStyle w:val="Normal"/>
        <w:tabs>
          <w:tab w:val="clear" w:pos="720"/>
          <w:tab w:val="left" w:pos="5940" w:leader="none"/>
        </w:tabs>
        <w:jc w:val="center"/>
        <w:rPr>
          <w:rFonts w:ascii="Courier" w:hAnsi="Courier" w:cs="Courier"/>
        </w:rPr>
      </w:pPr>
      <w:r>
        <w:rPr>
          <w:rFonts w:cs="Courier" w:ascii="Courier" w:hAnsi="Courier"/>
        </w:rPr>
        <w:t xml:space="preserve">Email: </w:t>
      </w:r>
      <w:hyperlink r:id="rId2">
        <w:r>
          <w:rPr>
            <w:rStyle w:val="InternetLink"/>
            <w:rFonts w:cs="Courier" w:ascii="Courier" w:hAnsi="Courier"/>
            <w:color w:val="0000FF"/>
            <w:u w:val="single"/>
          </w:rPr>
          <w:t>original_rock05@yahoo.com</w:t>
        </w:r>
      </w:hyperlink>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AB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FRANKENSTEIN (Late 20’s), sad eyes, handsome wearing an apron over a dark suit stands 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WOMAN in a gorgeous white dress lies on the table. Lifeless. Red hair with white streaks. Stitches on her forehead and ch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arts talking to her…</w:t>
      </w:r>
    </w:p>
    <w:p>
      <w:pPr>
        <w:pStyle w:val="Normal"/>
        <w:rPr>
          <w:rFonts w:ascii="Courier" w:hAnsi="Courier" w:cs="Courier"/>
        </w:rPr>
      </w:pPr>
      <w:r>
        <w:rPr>
          <w:rFonts w:cs="Courier" w:ascii="Courier" w:hAnsi="Courier"/>
        </w:rPr>
      </w:r>
    </w:p>
    <w:p>
      <w:pPr>
        <w:pStyle w:val="Normal"/>
        <w:ind w:left="1260" w:hanging="0"/>
        <w:jc w:val="center"/>
        <w:rPr>
          <w:rFonts w:ascii="Courier" w:hAnsi="Courier" w:cs="Courier"/>
        </w:rPr>
      </w:pPr>
      <w:r>
        <w:rPr>
          <w:rFonts w:cs="Courier" w:ascii="Courier" w:hAnsi="Courier"/>
        </w:rPr>
        <w:t>BARON:</w:t>
      </w:r>
    </w:p>
    <w:p>
      <w:pPr>
        <w:pStyle w:val="Normal"/>
        <w:tabs>
          <w:tab w:val="clear" w:pos="720"/>
          <w:tab w:val="left" w:pos="2880" w:leader="none"/>
          <w:tab w:val="left" w:pos="5760" w:leader="none"/>
          <w:tab w:val="left" w:pos="7920" w:leader="none"/>
          <w:tab w:val="left" w:pos="8640" w:leader="none"/>
        </w:tabs>
        <w:ind w:left="1440" w:right="2160" w:hanging="0"/>
        <w:jc w:val="center"/>
        <w:rPr>
          <w:rFonts w:ascii="Courier" w:hAnsi="Courier" w:cs="Courier"/>
        </w:rPr>
      </w:pPr>
      <w:r>
        <w:rPr>
          <w:rFonts w:cs="Courier" w:ascii="Courier" w:hAnsi="Courier"/>
        </w:rPr>
        <w:t>I will make a beautiful wife out of you. So far I have given you a good liver, a good spleen, and a good gull bladd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gets on the table and was on the female subject. Baron looks at the subject like that she was alive. He begins touching her hair, then her face. He smiled and began whispering to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2880" w:leader="none"/>
          <w:tab w:val="left" w:pos="5760" w:leader="none"/>
          <w:tab w:val="left" w:pos="8640" w:leader="none"/>
        </w:tabs>
        <w:ind w:left="1440" w:right="2160" w:hanging="0"/>
        <w:jc w:val="center"/>
        <w:rPr>
          <w:rFonts w:ascii="Courier" w:hAnsi="Courier" w:cs="Courier"/>
        </w:rPr>
      </w:pPr>
      <w:r>
        <w:rPr>
          <w:rFonts w:cs="Courier" w:ascii="Courier" w:hAnsi="Courier"/>
        </w:rPr>
        <w:t>You are almost done. All I need is a heart. Once I get it, I will give you life. I will give you immortality.</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aron kisses the female subject’s chest two times. Then, he kissed her in the neck. He touches her hair again and holds her ha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are a beautiful woman and you deserve a better l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kisses the female subject in the lips. He touches the stitches on her chest and kisses her hand. He removes his apron and his gloves and leaves his lab. </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LONDON - NIGHT:</w:t>
      </w:r>
    </w:p>
    <w:p>
      <w:pPr>
        <w:pStyle w:val="Normal"/>
        <w:rPr>
          <w:rFonts w:ascii="Courier" w:hAnsi="Courier" w:cs="Courier"/>
        </w:rPr>
      </w:pPr>
      <w:r>
        <w:rPr>
          <w:rFonts w:cs="Courier" w:ascii="Courier" w:hAnsi="Courier"/>
        </w:rPr>
      </w:r>
    </w:p>
    <w:p>
      <w:pPr>
        <w:pStyle w:val="Normal"/>
        <w:rPr/>
      </w:pPr>
      <w:r>
        <w:rPr>
          <w:rFonts w:cs="Courier" w:ascii="Courier" w:hAnsi="Courier"/>
        </w:rPr>
        <w:t>LONDON (19</w:t>
      </w:r>
      <w:r>
        <w:rPr>
          <w:rFonts w:cs="Courier" w:ascii="Courier" w:hAnsi="Courier"/>
          <w:vertAlign w:val="superscript"/>
        </w:rPr>
        <w:t>th</w:t>
      </w:r>
      <w:r>
        <w:rPr>
          <w:rFonts w:cs="Courier" w:ascii="Courier" w:hAnsi="Courier"/>
        </w:rPr>
        <w:t xml:space="preserve"> Century), at night, was qui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st people were at home while others were at a pub drinking until the sun comes 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hildren were already asleep in their be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 walking in the streets of Lond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ONDON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feeling disgusted when people just go to pubs at night and they come out drunk. Baron was wearing a black cloak, a black hat, and a suit. He was looking for a woman in the streets of London, but there was no woman there. He had searched around London, but was no woman in the stree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re’s got to be a woman at this time. I saw a few women come out at night. I need a heart for my new w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when Baron had lost h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WOMAN comes out of a pub and passes by Ba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ed while she was walking a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1440" w:leader="none"/>
        </w:tabs>
        <w:ind w:left="1440" w:right="2160" w:hanging="0"/>
        <w:jc w:val="center"/>
        <w:rPr>
          <w:rFonts w:ascii="Courier" w:hAnsi="Courier" w:cs="Courier"/>
        </w:rPr>
      </w:pPr>
      <w:r>
        <w:rPr>
          <w:rFonts w:cs="Courier" w:ascii="Courier" w:hAnsi="Courier"/>
        </w:rPr>
        <w:t>Ah, there is o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quietly follows the woman. He hides behind different areas so that the woman would not believe that she is being follow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looks around to make sure that no one is following her.</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OOD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continues walking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continues following her. He pulls out a small piece of rope as he was ready. He starts walking faster. He whispe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w is my chan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catches up to the woman and begins strangling her with the rop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oman was gasping for air.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orry, my dear. But, I need your hear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keeps strangling her until she is dead. He lets go and checks her pulse to see if she was really dead. He pulls out a knife out of his pocke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n’t worry!!! You’re already dea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uses his knife to open up the woman’s dress. He rolls up his sleeves. He stabs her in the torso with a knife and opens up her torso as he dissects the woman and got the heart. He looks at the heart very carefully and showed an evil gr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Finally, I have found the last piece of the puzz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uts the corpse against a tree and leaves the woods with the woman’s heart. He hides the heart with his cloak so that anyone would not be suspicious about him.</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night was raining with lightning striking at different tim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came back to his lab with the heart. He walked to the table where the female subject is laying down on. He shows the heart to the subjec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the heart and it will look beautiful insid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opens up the female subject’s stitches on her chest. He places the heart in the inside of her chest. He carefully attaches the heart. He sews back the subject’s chest and cleans the blood off of the subject. He puts his hand over the subjects and he could feel her newly heart beat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w for the final touch. And that is l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ut electrical patches on the subject. He touches the subject’s head and kissed her on the forehead. He turned on the generator and the subject was being electrocuted from head to toe. After a while, Baron turned off the generator and looks at the subject to see if she was ali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id it wor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touches and rubs the subject’s hand until she began breathing. Baron looks at the subject for a minute and looks back at her h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bject’s hand started moving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 shocked with a grin on his f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s moving…She’s alive…She’s aliv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emale subject was looking around. She was going to get up, but she was strap to the ta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ulled the lever and the platform shifts into a slanted way. He removes the straps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bject began moving. She was walking around Baron’s lab, turning her head and she was quie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y dear, let me take you to your room. You must res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bject started speak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MALE SUBJECT:</w:t>
      </w:r>
    </w:p>
    <w:p>
      <w:pPr>
        <w:pStyle w:val="Normal"/>
        <w:ind w:left="1440" w:right="2160" w:hanging="0"/>
        <w:jc w:val="center"/>
        <w:rPr>
          <w:rFonts w:ascii="Courier" w:hAnsi="Courier" w:cs="Courier"/>
        </w:rPr>
      </w:pPr>
      <w:r>
        <w:rPr>
          <w:rFonts w:cs="Courier" w:ascii="Courier" w:hAnsi="Courier"/>
        </w:rPr>
        <w:t>No. I just need some fresh ai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o, you’re an Americ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MALE SUBJECT:</w:t>
      </w:r>
    </w:p>
    <w:p>
      <w:pPr>
        <w:pStyle w:val="Normal"/>
        <w:ind w:left="1440" w:right="2160" w:hanging="0"/>
        <w:jc w:val="center"/>
        <w:rPr>
          <w:rFonts w:ascii="Courier" w:hAnsi="Courier" w:cs="Courier"/>
        </w:rPr>
      </w:pPr>
      <w:r>
        <w:rPr>
          <w:rFonts w:cs="Courier" w:ascii="Courier" w:hAnsi="Courier"/>
        </w:rPr>
        <w:t>Yes. I am Americ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6660" w:leader="none"/>
        </w:tabs>
        <w:ind w:right="2160" w:firstLine="1440"/>
        <w:jc w:val="center"/>
        <w:rPr>
          <w:rFonts w:ascii="Courier" w:hAnsi="Courier" w:cs="Courier"/>
        </w:rPr>
      </w:pPr>
      <w:r>
        <w:rPr>
          <w:rFonts w:cs="Courier" w:ascii="Courier" w:hAnsi="Courier"/>
        </w:rPr>
        <w:t>A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bows to her:</w:t>
      </w:r>
    </w:p>
    <w:p>
      <w:pPr>
        <w:pStyle w:val="Normal"/>
        <w:jc w:val="center"/>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My name is Baron Frankenstein and this is my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MALE SUBJECT:</w:t>
      </w:r>
    </w:p>
    <w:p>
      <w:pPr>
        <w:pStyle w:val="Normal"/>
        <w:ind w:left="1440" w:right="2160" w:hanging="0"/>
        <w:jc w:val="center"/>
        <w:rPr>
          <w:rFonts w:ascii="Courier" w:hAnsi="Courier" w:cs="Courier"/>
        </w:rPr>
      </w:pPr>
      <w:r>
        <w:rPr>
          <w:rFonts w:cs="Courier" w:ascii="Courier" w:hAnsi="Courier"/>
        </w:rPr>
        <w:t>It’s a pleasure to meet you Baron. My name is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 pleasure is all mine, Annabell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BARON’S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ubject, now known as ANNABELLE, was at the balcony looking at the mo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s sitting on his bed looking at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ain is already gone and outside was already dry. The full moon was above the sky shedding light on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right="2160" w:firstLine="1440"/>
        <w:jc w:val="center"/>
        <w:rPr>
          <w:rFonts w:ascii="Courier" w:hAnsi="Courier" w:cs="Courier"/>
        </w:rPr>
      </w:pPr>
      <w:r>
        <w:rPr>
          <w:rFonts w:cs="Courier" w:ascii="Courier" w:hAnsi="Courier"/>
        </w:rPr>
        <w:t>Are you enjoying the vie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Oh yes. The view is beautiful.</w:t>
      </w:r>
    </w:p>
    <w:p>
      <w:pPr>
        <w:pStyle w:val="Normal"/>
        <w:jc w:val="center"/>
        <w:rPr>
          <w:rFonts w:ascii="Courier" w:hAnsi="Courier" w:cs="Courier"/>
        </w:rPr>
      </w:pPr>
      <w:r>
        <w:rPr>
          <w:rFonts w:cs="Courier" w:ascii="Courier" w:hAnsi="Courier"/>
        </w:rPr>
      </w:r>
    </w:p>
    <w:p>
      <w:pPr>
        <w:pStyle w:val="Normal"/>
        <w:ind w:left="1440" w:right="2160" w:hanging="0"/>
        <w:jc w:val="center"/>
        <w:rPr>
          <w:rFonts w:ascii="Courier" w:hAnsi="Courier" w:cs="Courier"/>
        </w:rPr>
      </w:pPr>
      <w:r>
        <w:rPr>
          <w:rFonts w:cs="Courier" w:ascii="Courier" w:hAnsi="Courier"/>
        </w:rPr>
        <w:t xml:space="preserve">BARON: </w:t>
        <w:br/>
        <w:t xml:space="preserve">Yes, it is a lovely sigh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Forgive my curiosity, but you’re not from London ar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 I’m from Romania.</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Romania? I bet it’s beautiful t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 is. London is also beautiful. I’ve been in London for a long ti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London really is beautifu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I promise you a better life. I promise that I will never hurt you. I’m beginning to fall in love with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blush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m falling in love with you as well. You seem mysterious to me. Baron, I want to get to know you mo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sat on the bed and she placed her hand on Bar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places his other hand on Annabelle’s cheek and she smil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unbuttons Baron’s shirt and kisses his chest and Baron wraps his arms around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and Annabelle looked at each other and Baron kisses Annabelle in the lip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er that night, Annabelle was in bed sleeping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 outside, wearing a robe, on the balcony looking at the full moon. He smiled and looked around until he saw two burglars coming to his house and breaking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Burglars huh? Hmmm. Such a sham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goes inside hi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while the two burglars were inside Baron’s house. They were talking about their plan. After revising their plan, the two burglars split 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URGLAR #1 went upstai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RGLAR #2 searches around downstairs.</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urglar #2 did not find anything interesting until he found a door which had leads him to Baron’s lab. What he has seen in the lab was very terrify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aw blood on the platform and on the floor and organs placed in ja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URGLAR #2:</w:t>
      </w:r>
    </w:p>
    <w:p>
      <w:pPr>
        <w:pStyle w:val="Normal"/>
        <w:ind w:left="1440" w:right="2160" w:hanging="0"/>
        <w:jc w:val="center"/>
        <w:rPr>
          <w:rFonts w:ascii="Courier" w:hAnsi="Courier" w:cs="Courier"/>
        </w:rPr>
      </w:pPr>
      <w:r>
        <w:rPr>
          <w:rFonts w:cs="Courier" w:ascii="Courier" w:hAnsi="Courier"/>
        </w:rPr>
        <w:t>What is th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as when he was about to leave, he saw Baron coming in to his lab from a secret door 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tared at Burglar #2 while Burglar #2 stared back. Baron walks to Burglar #2 with no emotion on hi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the you doing here in my lab? As of matter of fact, what are you doing here at my ho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URGLAR #2:</w:t>
      </w:r>
    </w:p>
    <w:p>
      <w:pPr>
        <w:pStyle w:val="Normal"/>
        <w:ind w:left="1440" w:right="2160" w:hanging="0"/>
        <w:jc w:val="center"/>
        <w:rPr>
          <w:rFonts w:ascii="Courier" w:hAnsi="Courier" w:cs="Courier"/>
        </w:rPr>
      </w:pPr>
      <w:r>
        <w:rPr>
          <w:rFonts w:cs="Courier" w:ascii="Courier" w:hAnsi="Courier"/>
        </w:rPr>
        <w:t>Are you some kind of mad m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comes closer to Burglar #2.</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ould be in your own ey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s Baron got closer to Burglar #2, he pulls out a knife and begins stabbing Burglar #2 until he is dead. Baron pushes Burglar #2’s lifeless body into a tank of water and no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to clean this mess up. But not right now.</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eaves his lab as he looks around to see where Burglar #1 was. He went upstairs to warn Annabelle about a burglar on the loose. As soon as he reached the door of his room, Baron hears Annabelle screaming. Baron opens the door and he saw Annabelle on the balcony looking dow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Are you all 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turns around with fear in her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was blood on her dress and on her f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looked really terrified and tears were already shedding from her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lks to Annabelle to see what the matter wa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happened,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I…killed hi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ere was a man in this room. I threw him off the balcony. He was going to hurt me, but I was crushing him. He coughs out blood on my face and I pushed off the balco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ent to the balcony and looks d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urglar #1 was in the pool of his own blood and his bones were brok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n, Baron begins looking at Annabelle as Annabelle looks back at Baron.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n’t worry about that man. I will deal with hi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lks to Baron with confused look on her f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ile Baron dips a cloth into a bucket of water. Baron takes the cloth from the bucket and wipes the blood off of Annabelle’s face. Baron cleans Annabelle’s face with another clo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s happening to me, Baron? What did you do to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have been dead for quite a long time. I had to make sure that your body did not rot. I had to make some chemicals to make you different than all of the other wom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as…d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When I first saw you, you were already dead. I took you to my lab and kept you there until I needed the proper organs to bring you back to life. I had to make sure that your brain is still function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could not believe that she was actually dead and was brought back to life with other people’s organs. She had a sad look on her face and covers her face as she wa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fter all this time? Why did you bring me here? I am not an animal or an experiment. I am a human be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didn’t deserve to die. You are such a beautiful creature that deserves a better life. I created a formula where you cannot age and your skin cannot rot. You can live forev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holds Annabelle and wipes Annabelle’s tears with his hands. He rubs her back until she stop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ank you so much. You are a kind man,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the least I can do. You need to get some slee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Good night,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Good night Annabel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goes to bed while Baron was on the balcon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down at Burglar #1’s lifeless body. Then, he looks at Annabelle going to sleep. He looks at the full moon 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WOMAN’S GHOST appears. She was behind Baron and was looking at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I know you are watching me right now.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OMAN‘S GHOST:</w:t>
      </w:r>
    </w:p>
    <w:p>
      <w:pPr>
        <w:pStyle w:val="Normal"/>
        <w:ind w:left="1440" w:right="2160" w:hanging="0"/>
        <w:jc w:val="center"/>
        <w:rPr>
          <w:rFonts w:ascii="Courier" w:hAnsi="Courier" w:cs="Courier"/>
        </w:rPr>
      </w:pPr>
      <w:r>
        <w:rPr>
          <w:rFonts w:cs="Courier" w:ascii="Courier" w:hAnsi="Courier"/>
        </w:rPr>
        <w:t>I knew this was going to happen. You’re going to create a lot of bloodshed with her involv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 won’t get involved and I know my actions are wrong. But, I have to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OMAN‘S GHOST:</w:t>
      </w:r>
    </w:p>
    <w:p>
      <w:pPr>
        <w:pStyle w:val="Normal"/>
        <w:ind w:left="1440" w:right="2160" w:hanging="0"/>
        <w:jc w:val="center"/>
        <w:rPr>
          <w:rFonts w:ascii="Courier" w:hAnsi="Courier" w:cs="Courier"/>
        </w:rPr>
      </w:pPr>
      <w:r>
        <w:rPr>
          <w:rFonts w:cs="Courier" w:ascii="Courier" w:hAnsi="Courier"/>
        </w:rPr>
        <w:t>Do what? Kill people? You know you could be put away for goo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know that. Someday, you will understand.</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ONDON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next morning, London was populated with people outside of their hom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ldren are playing games and going to school, while adults are working to support their famil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ry one was enjoying themselves except for one young wom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late 20’s), was outside sitting in the steps of her house. Depressed. Thinking about her sister. Knows that her sister was dead. Blames herself for her sister’s death.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miss you, sister. I wish you were here. It is not the same without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ile thinking about her sister saw two policemen talking to each other. Mary was very curious on what are they talking about. So, she got a little closer to them and listens to their conversa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1:</w:t>
      </w:r>
    </w:p>
    <w:p>
      <w:pPr>
        <w:pStyle w:val="Normal"/>
        <w:ind w:left="1440" w:right="2160" w:hanging="0"/>
        <w:jc w:val="center"/>
        <w:rPr>
          <w:rFonts w:ascii="Courier" w:hAnsi="Courier" w:cs="Courier"/>
        </w:rPr>
      </w:pPr>
      <w:r>
        <w:rPr>
          <w:rFonts w:cs="Courier" w:ascii="Courier" w:hAnsi="Courier"/>
        </w:rPr>
        <w:t>There was a woman killed in the woods. Her heart was pulled out from bo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2:</w:t>
      </w:r>
    </w:p>
    <w:p>
      <w:pPr>
        <w:pStyle w:val="Normal"/>
        <w:ind w:left="1440" w:right="2160" w:hanging="0"/>
        <w:jc w:val="center"/>
        <w:rPr>
          <w:rFonts w:ascii="Courier" w:hAnsi="Courier" w:cs="Courier"/>
        </w:rPr>
      </w:pPr>
      <w:r>
        <w:rPr>
          <w:rFonts w:cs="Courier" w:ascii="Courier" w:hAnsi="Courier"/>
        </w:rPr>
        <w:t>Who would do such a th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1:</w:t>
      </w:r>
    </w:p>
    <w:p>
      <w:pPr>
        <w:pStyle w:val="Normal"/>
        <w:ind w:left="1440" w:right="2160" w:hanging="0"/>
        <w:jc w:val="center"/>
        <w:rPr>
          <w:rFonts w:ascii="Courier" w:hAnsi="Courier" w:cs="Courier"/>
        </w:rPr>
      </w:pPr>
      <w:r>
        <w:rPr>
          <w:rFonts w:cs="Courier" w:ascii="Courier" w:hAnsi="Courier"/>
        </w:rPr>
        <w:t xml:space="preserve">I’m not sure. I do not think that this woman did not deserve this. Just like the others that were killed.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2:</w:t>
      </w:r>
    </w:p>
    <w:p>
      <w:pPr>
        <w:pStyle w:val="Normal"/>
        <w:ind w:left="1440" w:right="2160" w:hanging="0"/>
        <w:jc w:val="center"/>
        <w:rPr>
          <w:rFonts w:ascii="Courier" w:hAnsi="Courier" w:cs="Courier"/>
        </w:rPr>
      </w:pPr>
      <w:r>
        <w:rPr>
          <w:rFonts w:cs="Courier" w:ascii="Courier" w:hAnsi="Courier"/>
        </w:rPr>
        <w:t>Who do you think killed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1:</w:t>
      </w:r>
    </w:p>
    <w:p>
      <w:pPr>
        <w:pStyle w:val="Normal"/>
        <w:ind w:left="1440" w:right="2160" w:hanging="0"/>
        <w:jc w:val="center"/>
        <w:rPr>
          <w:rFonts w:ascii="Courier" w:hAnsi="Courier" w:cs="Courier"/>
        </w:rPr>
      </w:pPr>
      <w:r>
        <w:rPr>
          <w:rFonts w:cs="Courier" w:ascii="Courier" w:hAnsi="Courier"/>
        </w:rPr>
        <w:t>I’m not sure. It could be some anim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2:</w:t>
      </w:r>
    </w:p>
    <w:p>
      <w:pPr>
        <w:pStyle w:val="Normal"/>
        <w:ind w:left="1440" w:right="2160" w:hanging="0"/>
        <w:jc w:val="center"/>
        <w:rPr>
          <w:rFonts w:ascii="Courier" w:hAnsi="Courier" w:cs="Courier"/>
        </w:rPr>
      </w:pPr>
      <w:r>
        <w:rPr>
          <w:rFonts w:cs="Courier" w:ascii="Courier" w:hAnsi="Courier"/>
        </w:rPr>
        <w:t>I heard that Baron Frankenstein was in town before the woman di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1:</w:t>
      </w:r>
    </w:p>
    <w:p>
      <w:pPr>
        <w:pStyle w:val="Normal"/>
        <w:ind w:left="1440" w:right="2160" w:hanging="0"/>
        <w:jc w:val="center"/>
        <w:rPr>
          <w:rFonts w:ascii="Courier" w:hAnsi="Courier" w:cs="Courier"/>
        </w:rPr>
      </w:pPr>
      <w:r>
        <w:rPr>
          <w:rFonts w:cs="Courier" w:ascii="Courier" w:hAnsi="Courier"/>
        </w:rPr>
        <w:t>Something isn’t right about Baron. Ever since his wife died, he is a changed 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2:</w:t>
      </w:r>
    </w:p>
    <w:p>
      <w:pPr>
        <w:pStyle w:val="Normal"/>
        <w:ind w:left="1440" w:right="2160" w:hanging="0"/>
        <w:jc w:val="center"/>
        <w:rPr>
          <w:rFonts w:ascii="Courier" w:hAnsi="Courier" w:cs="Courier"/>
        </w:rPr>
      </w:pPr>
      <w:r>
        <w:rPr>
          <w:rFonts w:cs="Courier" w:ascii="Courier" w:hAnsi="Courier"/>
        </w:rPr>
        <w:t>I’m suspecting that he is the one responsible for the killing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MAN #1:</w:t>
      </w:r>
    </w:p>
    <w:p>
      <w:pPr>
        <w:pStyle w:val="Normal"/>
        <w:ind w:left="1440" w:right="2160" w:hanging="0"/>
        <w:jc w:val="center"/>
        <w:rPr>
          <w:rFonts w:ascii="Courier" w:hAnsi="Courier" w:cs="Courier"/>
        </w:rPr>
      </w:pPr>
      <w:r>
        <w:rPr>
          <w:rFonts w:cs="Courier" w:ascii="Courier" w:hAnsi="Courier"/>
        </w:rPr>
        <w:t>Yeah, but we can’t find any evidence that he di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policemen left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begins to think about Baron Frankenstein and the other murders that happened recently. She also wonders if her sister’s death was linked to the other murders. She walks back to her house and sits on the step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Frankenstein? Could he know about my sister’s death?</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DINING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he house of Baron Frankenstein, Annabelle &amp; Baron were in the dinning room having breakfa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rvants were placing meals on the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amp; Baron were having a conversa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happened to the man’s bo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don’t need to worry about the body. I took care of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Oh. So, how long have you been doing the work that you do in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ve been doing this when I was a pupil. I was fascinated with science. I studied a lot of it. One of my friends took me a bordell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 bordello? I’m guessing what you saw, didn’t satisfy you at a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No, I wasn’t satisfied. They’re nothing, but a bunch filthy and disgusting whores. I swore that I would never go back. I don’t know why do my friends find these creatures interesting and I do not want to know. As long as I do not go back that whorehouse or any other whorehouses, I will be fin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I was wondering if I can see your lab again. I just want to know what you do in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Of cours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puts her hand on Baron’s ha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have done a lot for me. You brought me back to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would do anything for you. Even, if I have to bring you back from the dead…again and again and again.</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having breakfast, Baron &amp; Annabelle went to hi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put on his ap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ile Annabelle looks around. There was not a look of fear on Annabelle’s face, but she feels concern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ell, there is not much about this lab. I just do my work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see. This is when I first wake up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sorry if my lab disturbs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It’s nothing reall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continues to look around and notices a painting of Baron and a woman on the wall of the lab. She did not look angry or upset about the painting. However, she was curious on who that woman was on the painting.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who is that woman in the paint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looked at the painting on the wall for a minute. He looks concern when he looks at the painting. It feels like Baron has seen a gho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looks at Baron, but she did not say a wor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s back at Annabelle and responded to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at woman…she was my wife. She passed away. Her name was Elizabeth. She was an American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She is beautiful, Baron. How did she di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 had canc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m terribly sorry for your los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all right, Annabelle. After her death, I began collecting organs and then I saw you by the ocean d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Do you know how did I di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not su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began thinking about her death. While she was thinking about how she died, she begins having a flashback when she was being chased by two drunken men until she fell from a cliff. Her flashback begins to fad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ait…I remember. I remember. I was running away from two drunken men until I fall off a clif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poor thing. Do you remember what they look l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I don’t remember what they look l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 you have a family,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have. I only have a sister. But I thinks that I’m d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n’t worry, Annabelle. We’ll find her. And as for those drunken bastards, I will make sure that they will not hurt you or any woman here in Lond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looks at a mirror and sees the stitches on her chest and her forehead. She smiles a little and thinks about when she woke up here. She touches the stitches on her forehead and then, the stitches on her che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places his hand on Annabelle’s stomach and smells her hai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places her hand on the back of Baron’s head and places her other hand on Baron’s h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wondering if you’re your stitches can he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Will I still have these stitch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se stitches will heal. They won’t be staying for lo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ooks at the mirror and smil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Look at us. We look like a couple that are going to be happy toget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e sure are. To know death, Annabelle, you have to fuck life in the gull bladder. You know If you want, I can help you find your si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ould love it. That would mean so much to me. I finally get to reunite with my si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Let’s go find her right 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turns around and looks at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Ok. Just let me get read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leaves Baron’s lab.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miles and removes his apron. He stares at the painting with a concerned look. He gets a chair and continues looking at the painting as he whispers the woman that he once lov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Elizabeth.</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LASHBACK - FUNER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begins to have a flashback of him, mourning, in his wife’s funeral. After the funeral, Baron looks at the coffin, where Elizabeth was put to rest. He places his hand on the coffin and closed his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flashback fades and he leaves his lab.</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was still sitting in the steps of her house wondering about her sister’s death. She looks around in the town of London until she saw two young women were walking together and were eating. She looks up and sheds a te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erever you are, I love you and I miss you so much.</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OND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and Annabelle were in town walking a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ryone in town was in complete shock when they saw Annabelle and Ba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ryone had thought that Annabelle was dead, but they were glad that she was alive and that Baron is taking good care of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aw the two drunken men being kick out of a pub and they were the same two drunken men that had chased Annabelle in the woods before she accidentally fell off a cliff to her demi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You see these two men over the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oints at the two drunken m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I see them. Are they’re the ones that were they chasing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they 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n’t worry about them, Annabelle. I’m going to have a feeling that they won’t be a bother to anyone for long. Let’s worry about finding your sister. Do you remember the loca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It’s not far from here. I’ll take you t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lks to find her home as Baron follows. While they were walk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e two drunks saw them and it looks like they had seen a ghost. They couldn’t believe that she was ali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Mate, isn’t it that the same woman that fell off the clif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2:</w:t>
      </w:r>
    </w:p>
    <w:p>
      <w:pPr>
        <w:pStyle w:val="Normal"/>
        <w:ind w:left="1440" w:right="2160" w:hanging="0"/>
        <w:jc w:val="center"/>
        <w:rPr>
          <w:rFonts w:ascii="Courier" w:hAnsi="Courier" w:cs="Courier"/>
        </w:rPr>
      </w:pPr>
      <w:r>
        <w:rPr>
          <w:rFonts w:cs="Courier" w:ascii="Courier" w:hAnsi="Courier"/>
        </w:rPr>
        <w:t>I think that is her. She’s supposed to be d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And Baron Frankenstein is with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2:</w:t>
      </w:r>
    </w:p>
    <w:p>
      <w:pPr>
        <w:pStyle w:val="Normal"/>
        <w:ind w:left="1440" w:right="2160" w:hanging="0"/>
        <w:jc w:val="center"/>
        <w:rPr>
          <w:rFonts w:ascii="Courier" w:hAnsi="Courier" w:cs="Courier"/>
        </w:rPr>
      </w:pPr>
      <w:r>
        <w:rPr>
          <w:rFonts w:cs="Courier" w:ascii="Courier" w:hAnsi="Courier"/>
        </w:rPr>
        <w:t>Let’s follow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Let’s make sure that she stays dea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o drunks begin to follow Baron and Annabelle and they hide in several places where they are not to be se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did not look back, but Baron did and he the two drunks following th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o drunks saw that Baron was looking at them. </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LASHBACK - OCE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had another flashback of when he was walking on the ocean until he saw Annabelle’s body in a pool of her own blood. Baron was shocked and saw the cliffs were covered in Annabelle’s bloo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y goodness! What has happened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takes a look at Annabelle’s body and he had a feeling that she has seen her before, but he couldn’t remember where. Then, he looked up in the sky and the sky was getting cloudy. Baron picks up Annabelle’s body and begins to walk back to his hous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know I’ve met you before. But, where have I seen you? It doesn’t matter now. Don’t worry, you’re going to be all 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lashback begins to fa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had a concerned look to his face. He looked at Annabelle and smiles at her as she smiles back.</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was still outside of her house, but she was leaning at the side for her house, looking down at the g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and Baron came by and saw Mary looking s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s that your sister,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tabs>
          <w:tab w:val="clear" w:pos="720"/>
          <w:tab w:val="left" w:pos="1440" w:leader="none"/>
        </w:tabs>
        <w:ind w:left="1440" w:right="2160" w:hanging="0"/>
        <w:jc w:val="center"/>
        <w:rPr>
          <w:rFonts w:ascii="Courier" w:hAnsi="Courier" w:cs="Courier"/>
        </w:rPr>
      </w:pPr>
      <w:r>
        <w:rPr>
          <w:rFonts w:cs="Courier" w:ascii="Courier" w:hAnsi="Courier"/>
        </w:rPr>
        <w:t>Yes. That is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Poor thing. She has been tormented long enough. I’m sorry that I…</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No. It’s okay. You had to do what is best.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s eyes became wate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 (CONT’D):</w:t>
      </w:r>
    </w:p>
    <w:p>
      <w:pPr>
        <w:pStyle w:val="Normal"/>
        <w:ind w:left="1440" w:right="2160" w:hanging="0"/>
        <w:jc w:val="center"/>
        <w:rPr>
          <w:rFonts w:ascii="Courier" w:hAnsi="Courier" w:cs="Courier"/>
        </w:rPr>
      </w:pPr>
      <w:r>
        <w:rPr>
          <w:rFonts w:eastAsia="Courier" w:cs="Courier" w:ascii="Courier" w:hAnsi="Courier"/>
        </w:rPr>
        <w:t xml:space="preserve"> </w:t>
      </w:r>
      <w:r>
        <w:rPr>
          <w:rFonts w:cs="Courier" w:ascii="Courier" w:hAnsi="Courier"/>
        </w:rPr>
        <w:t xml:space="preserve">I feel like an angel, now.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walks to Mary and speaks to her: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 (CONT’D):</w:t>
      </w:r>
    </w:p>
    <w:p>
      <w:pPr>
        <w:pStyle w:val="Normal"/>
        <w:ind w:left="1440" w:right="2160" w:hanging="0"/>
        <w:jc w:val="center"/>
        <w:rPr>
          <w:rFonts w:ascii="Courier" w:hAnsi="Courier" w:cs="Courier"/>
        </w:rPr>
      </w:pPr>
      <w:r>
        <w:rPr>
          <w:rFonts w:cs="Courier" w:ascii="Courier" w:hAnsi="Courier"/>
        </w:rPr>
        <w:t>Hello Mar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looks up and she couldn’t believe that she is seeing her sister for the first time since her dea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nabelle!? Is that really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big sister. It’s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hugs Annabelle and start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missed you, baby sist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tarts crying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missed you, to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ut how? I thought you were d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as, until a man found my body. He brought me back to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ose stitches? What did he do to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lks over to Annabelle and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an explain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Frankenste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 xml:space="preserve">I had to make sure her brain continues functioning. I gave her a chemical in which she cannot age or her skin rots.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takes a b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I am definitely honored to meet you,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e honor is mine, Baron. I’ve heard a lot of things abou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d I have a heard a lot about you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Mary, Baron made me a new person. He even asked me to be his w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t’s great news, Annabelle. I am happy for you.</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O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Annabelle, &amp; Mary were in the woods, which Annabelle had fallen to her deat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o drunken men were still following th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ods had brought Annabelle horrible memori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is place…it seems like yesterd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 xml:space="preserve">It wouldn’t have happened. I…I should’ve protected you.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should’ve been there for you. I feel that it was my faul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must not blame yoursel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Ever since hearing that you die, I kept having nightmares abou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ary, I know how you feel about losing a love one. I lost my wife. She died of cancer. Her name was Elizabe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 xml:space="preserve">I’m sorry to hear that, Baron. She must have been a beautiful woman.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 was. When I saw Annabelle’s body, I didn’t want you to be tormented. I had to do what I believe is r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have you heard about any murders that happened recent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heard about it actual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Or you could be killing peop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Mary, &amp; Baron turn around and they saw the two drunken men with drunken looks on their faces as alway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looked scared, Annabelle makes a hissing s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has a determined look on hi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get you and your sister to safet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 as I say. I will deal these two pompous asses. Besides you and Mary need some catching up to d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Come on, Mary. We have to get out of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ut we can’t leave Baron behi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e knows what he’s do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and Mary start running a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w, as for you two. You haven’t been treating a lot of women with respect. The both of you disgust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You think you’re going to stop 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don’t think. I k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2:</w:t>
      </w:r>
    </w:p>
    <w:p>
      <w:pPr>
        <w:pStyle w:val="Normal"/>
        <w:ind w:left="1440" w:right="2160" w:hanging="0"/>
        <w:jc w:val="center"/>
        <w:rPr>
          <w:rFonts w:ascii="Courier" w:hAnsi="Courier" w:cs="Courier"/>
        </w:rPr>
      </w:pPr>
      <w:r>
        <w:rPr>
          <w:rFonts w:cs="Courier" w:ascii="Courier" w:hAnsi="Courier"/>
        </w:rPr>
        <w:t>How are you going to do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Well, every rose has it thorn.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grin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Every knife has its blad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pulls out a knife from his back pocket and quickly throws it on Drunk #2’s forehead. Baron throws three more knives at Drunk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e knife hits his hear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other two hit his forehe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runk #2 falls down and he becomes de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unk #1 looks shocked that his friend was killed with 4 knives on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Wha…What ar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o you, I am reaper and you are next…to di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Stay back you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 monster am I? You have ruined the lives of women! Now, you must suffer the consequenc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unk #1 started running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starts chasing Drunk #1 around the woods. He pulls out another knife and throws it at Drunk #1’s le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unk #1 falls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holds his cane with both his han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Please, I beg of you. Let me g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Keep begging, my friend. There is no one here, but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UNK #1:</w:t>
      </w:r>
    </w:p>
    <w:p>
      <w:pPr>
        <w:pStyle w:val="Normal"/>
        <w:ind w:left="1440" w:right="2160" w:hanging="0"/>
        <w:jc w:val="center"/>
        <w:rPr>
          <w:rFonts w:ascii="Courier" w:hAnsi="Courier" w:cs="Courier"/>
        </w:rPr>
      </w:pPr>
      <w:r>
        <w:rPr>
          <w:rFonts w:cs="Courier" w:ascii="Courier" w:hAnsi="Courier"/>
        </w:rPr>
        <w:t>I won’t hurt any women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Oh, I know you won’t because I’ll make sure of it. It’s time to meet your friend in the afterl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unk #1 begins scream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tarts swinging his cane back and forth at Drunk #1 and blood starts splashing at Baron as he hits Drunk #1. Drunk #1 is dead and Baron pulls out a cloth and wipes some of the blood off his face and his suit. He grabs both bodies of the two drunks and places them in front of a tree. He covers the bodies in branches and lea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Don’t worry, I’ll come back tonight for you. And both of you will treat my new wife with respect.</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at Mary’s house, Annabelle and Mary were having a conversation about what happened when Annabelle was dead. They were having a cup of tea and they were happy to be reunited again as sist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happened when I wasn’t around,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ere were a few murders that happened. Organs were missing from their corps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720" w:right="2160" w:hanging="0"/>
        <w:jc w:val="center"/>
        <w:rPr>
          <w:rFonts w:ascii="Courier" w:hAnsi="Courier" w:cs="Courier"/>
        </w:rPr>
      </w:pPr>
      <w:r>
        <w:rPr>
          <w:rFonts w:cs="Courier" w:ascii="Courier" w:hAnsi="Courier"/>
        </w:rPr>
        <w:t>Why the orga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don’t know what the killer’s purpose was. Sometimes, I wish that the killer would come for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Don’t say that,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ell, he didn’t come after me, did he? A lot has changed since you died. My heart was brok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Mary, I’m now alive. As long as I’m here, I won’t let you get in harm’s way. I’m terribly sorry that you had to suffer. I wish I would take away your pa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wraps her arms around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m happy that you’re back. I couldn’t imagine how long I would have to suff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m glad to see you again, Mary.</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s on his two knees, shirtless, hitting himself in the face a few times. Baron was bleeding from the inside of his mouth. He spits out blood and speak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an’t let Annabelle &amp; Mary notice that they didn’t harm me. I have to make su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s at the painting of him and his wife. Baron has a black eye, a bloody nose, and blood was coming out of his mou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know what you’re thinking, Elizabeth. You want me to stop this madness that I’m creating. Annabelle didn’t deserve to die. She reminds me of you.</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LASHBACK -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starts having a flashback of when he took the body of Annabelle in his lab. He puts his ear on Annabelle’s chest to hear her heartbeat, but there was no heartbe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poor thing. You didn’t deserve to die. I’m going to bring you back to life. I’m going to perfect the recreation of human li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looks at Annabelle’s face and he sheds a tear because the lifeless body of Annabelle reminds him of his late wife, Elizabeth.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Elizabeth.</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lashback fa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 facing down at the floor with blood coming out of his mouth. Then, he looks at the paint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I didn’t want Annabelle’s sister, Mary, to have the same pain that I am encountering. I know that you’re ashamed of me killing people. I’m ridding the world of evil. Those two drunks are a threat to all the women. Someday, you’ll understand.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stands up and wipes the blood off of his mouth with his ar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hind Baron, was the same woman from the night bef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ghost of Baron‘s wife. Watches over Ba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turns around and looks at Elizabeth for a mo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responds to Bar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Think about what you’re doing, Baron. Think about Annabell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ONDON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mp; Mary were walking in the streets of Lond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 also walking in the streets of London. He find Annabelle and M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th sisters were surprised on Baron’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h, I’m glad I find both of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happened to your face? And happened to those two troublemake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y gave a few shots in my face. I was able to take the two out. Let’s say that they won’t be harming anymore women. I’d made sure of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I’m glad those two drunks won’t be a problem anymor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ou did London a favor. Those drunks were really rude and disgusting pig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Mary and I have talking and we were wondering if Mary can be the maid of honor in our wedd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ary, I am honored to have you as the maid of hon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Baron. I won’t let you be disappoin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faith in you, Mary. I was thinking that Annabelle should spend the night at Mary’s ho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Really, you mean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I have some things to work 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re you sure, Baron? I could help you with your wor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 it’s fine. I’ll be able to handle it.</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OODS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 in the woods with big cloths and a carriage as he was going to get the bodies of the two drunks that he killed earlier. He used his lantern to brighten the darkness in front of him and he finds the bodies as he uncovers the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good to see you two again. Now, shall we get to wor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uses his cloths to cover the corpses, puts them on the carriage, and looks around to see if anyone is here, but no one was here. So, he gets on his carriage and makes his way back hom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s asleep, but she wasn’t sleeping well. She was beginning to have nightmares about herself &amp; Baron killing peopl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I can’t do this. Please. I can’t kill the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wakes up and tries to wake her si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t, Annabelle was still sleeping as if her dreams were actually re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nabelle, wake u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as still aslee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do love you, Baron. But I don’t want to hurt any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nabelle, you’re dream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akes up and starts screaming. She starts cry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wraps her arms around her sis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all right, Annabelle. I’m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s Baron! He wants me to kill peop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ou just had a bad drea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e was killing people…and getting their bodies for his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You just had a nightm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ut they were real to me,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going to be okay. You’re not a monster. You’re a human being.</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s in his lab already working on the bodies of the two drunks. He was cleaning the blood off of their bod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appears to watch Bar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Baron, you can’t be doing this. You’re about to marry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know, Elizabeth. I’m just a puppet to this darknes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know you, Baron. You can be free from this darkness.</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ED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few weeks later there was a wedding for Baron and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Baron were getting rea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s wearing a white g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sister, Mary, was happy to see her sister getting marri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m so happy for you, Annabelle. You look beautifu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look beautiful, too. Mom is looking up at us and she’s happy to see us reuni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es she is. Looking down at us with a smile on her f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am happy to meet a gentleman like Baron. He has changed my whole world a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anwhile, Baron was thinking about his wife. He begins having flashbacks on those he had killed to bring Annabelle back to lif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host of Elizabeth appears to have a conversation with Bar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didn’t think you come, Elizabe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wanted to see you,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do you want to discuss about, my dea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You need to stop killing peop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only destroying anything that is evi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Destroying anything that is evil? You’re killing people! You’re making yourself as evil as they 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doing what is right.</w:t>
      </w:r>
    </w:p>
    <w:p>
      <w:pPr>
        <w:pStyle w:val="Normal"/>
        <w:jc w:val="center"/>
        <w:rPr>
          <w:rFonts w:ascii="Courier" w:hAnsi="Courier" w:cs="Courier"/>
        </w:rPr>
      </w:pPr>
      <w:r>
        <w:rPr>
          <w:rFonts w:cs="Courier" w:ascii="Courier" w:hAnsi="Courier"/>
        </w:rPr>
      </w:r>
    </w:p>
    <w:p>
      <w:pPr>
        <w:pStyle w:val="Normal"/>
        <w:ind w:left="1440" w:right="2160" w:hanging="0"/>
        <w:jc w:val="center"/>
        <w:rPr>
          <w:rFonts w:ascii="Courier" w:hAnsi="Courier" w:cs="Courier"/>
        </w:rPr>
      </w:pPr>
      <w:r>
        <w:rPr>
          <w:rFonts w:cs="Courier" w:ascii="Courier" w:hAnsi="Courier"/>
        </w:rPr>
        <w:t xml:space="preserve">ELIZABETH’S GHOST: </w:t>
        <w:br/>
        <w:t>You’re keeping their bodies in your lab. What are you trying to do to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Unlike, Annabelle, I’m going to make them my zombi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sn’t bringing Annabelle back to life enough for you? Are you out of your damn mi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aybe I am. Maybe I’m no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Please, don’t do it, Baron. Do it for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never told her what I was doing with their bodies. She must not k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he’s going to know sooner than later. Please, take it into considera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auses for a minut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ll right, I’ll take it into considera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Thank you, B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edding bells tolled as the ceremony begi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lks the aisle and th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lks to ais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th, Baron and Annabelle, said their vows, place the rings on each other’s finger and they were married as they both kiss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appears and wonders what’s going to happen next between Baron and Annabell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being married with Annabelle, Baron was his lab, working as always. He was chopping up body parts from the two drunks that he had killed and plans to make a monster. He sews up the corpse, puts it away, and cleans up his la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 hard day’s work, isn’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Elizabeth appears once again looking around Baron’s lab. Elizabeth was really unsure about Baron and his work as of late. But mostly, she was afraid for Annabelle and what might she is about to get i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didn’t looked surprised when Elizabeth appea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till working in your lab as alway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thing like science that keeps me interes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Like always. That body that you were working 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I was working on a body. What abou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Weren’t those the two drunks that you killed a while bac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re’s no point in lying to you, Elizabeth. You can see my actions everyw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Lying? What the hell are you talking about? Were you lying to me when I was ali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Elizabeth, I have never lied to you and I never brought bodies to my lab when you were ali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Does Annabelle knows about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 she still doesn’t k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he, Mary and other women were tormented by these filthy and disgusting fiends that you killed. And you’re to bring that thing to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and I will correct it of its wrong doing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Correct it of its wrong doings? I’m concerned about Annabelle. I’m afraid what she’s going to se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think you’re the only one that worries about her? I’m worry about her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Baron, please spend time with your wife. She loves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Hmm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auses for a minut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All right, I‘ll take her out to dinner tonight. Elizabeth, there‘s something that I wanted to tell you..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w:t>
      </w:r>
    </w:p>
    <w:p>
      <w:pPr>
        <w:pStyle w:val="Normal"/>
        <w:ind w:left="1440" w:right="2160" w:hanging="0"/>
        <w:jc w:val="center"/>
        <w:rPr>
          <w:rFonts w:ascii="Courier" w:hAnsi="Courier" w:cs="Courier"/>
        </w:rPr>
      </w:pPr>
      <w:r>
        <w:rPr>
          <w:rFonts w:cs="Courier" w:ascii="Courier" w:hAnsi="Courier"/>
        </w:rPr>
        <w:t>Yes,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When you died, my world was completely shattered. </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LASHBACK -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begins having a flashback on Elizabeth’s last hou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was in bed while Baron was on his knees taking care of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Please don’t go, Elizabe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w:t>
      </w:r>
    </w:p>
    <w:p>
      <w:pPr>
        <w:pStyle w:val="Normal"/>
        <w:ind w:left="1440" w:right="2160" w:hanging="0"/>
        <w:jc w:val="center"/>
        <w:rPr>
          <w:rFonts w:ascii="Courier" w:hAnsi="Courier" w:cs="Courier"/>
        </w:rPr>
      </w:pPr>
      <w:r>
        <w:rPr>
          <w:rFonts w:cs="Courier" w:ascii="Courier" w:hAnsi="Courier"/>
        </w:rPr>
        <w:t>I’m sorry, Baron. But my time has co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should have done something about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w:t>
      </w:r>
    </w:p>
    <w:p>
      <w:pPr>
        <w:pStyle w:val="Normal"/>
        <w:ind w:left="1440" w:right="2160" w:hanging="0"/>
        <w:jc w:val="center"/>
        <w:rPr>
          <w:rFonts w:ascii="Courier" w:hAnsi="Courier" w:cs="Courier"/>
        </w:rPr>
      </w:pPr>
      <w:r>
        <w:rPr>
          <w:rFonts w:cs="Courier" w:ascii="Courier" w:hAnsi="Courier"/>
        </w:rPr>
        <w:t>No. It’s ok. You’re a wonderful man. I want you to be happy. Please, stay strong fo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had passed away and Baron hold Elizabeth’s lifeless body t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kisses as he sheds a tea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lashback fades.</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heds a te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still remember till this very day. Once I saw Annabelle’s body, it had turned my life around once again. Even though I’m married, I never had the chance to tell you that I still love you and how much that I missed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sheds a tear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 xml:space="preserve">Baron, I love you, too. And I missed you as well. But Annabelle’s your wife now. She has brought you light once again. Spend time with her.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kisses Baron in the lip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 (CONT’D):</w:t>
      </w:r>
    </w:p>
    <w:p>
      <w:pPr>
        <w:pStyle w:val="Normal"/>
        <w:ind w:left="1440" w:right="2160" w:hanging="0"/>
        <w:jc w:val="center"/>
        <w:rPr>
          <w:rFonts w:ascii="Courier" w:hAnsi="Courier" w:cs="Courier"/>
        </w:rPr>
      </w:pPr>
      <w:r>
        <w:rPr>
          <w:rFonts w:cs="Courier" w:ascii="Courier" w:hAnsi="Courier"/>
        </w:rPr>
        <w:t>Baron and take good care of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ll see you around, Elizabet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disappears and Baron stood there for a mom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ITH, Baron’s butler. Knocks at the lab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opens the door and let Smith come 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Come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Ms. Annabelle is here, si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ank you Smith. Tell her I’ll be out in a minut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Yes sir.</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 - LIVING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s waiting for Baron. Annabelle’s skin was back to normal and her stitches were already healed. She was like a new wom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ith came and talked to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Master Baron will be out of his lab in a minut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ank you, Smit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ith left and Baron came with his suit 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s delighted to see Annabelle. He takes a bow to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n, she takes a bow to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Hello, my dear.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kisses Annabelle’s hand.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How was your d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 was a lovely day. How was your day, lo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y day is getting brighter when I’m with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w. You’re very kind with wor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was wondering if we can go out tonight and have dinn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d love to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y dear, I promise you a lovely dinner.</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t Mary’s house, she was sitting drinking a cup of tea. She was thinking about Annabelle’s marriage to Baron. She wonders is Baron can take care of her baby si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was a knock at the door and it was a friend of Mary’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LYN, around the same age as Mary, comes and visi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h, Evelyn. Please come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Thank you. How is everything with your sister,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going very well. I’m happy that she’s found the right man in Baron Frankenstein. He is very a kind and genero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I met him before. I also met his previous wife, Elizabeth. May she rest in pe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He once lived a happy life until it was taken away from him. Poor th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It had broken his heart when Elizabeth died. Any word on the two drunks that are causing problem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haven’t heard anything from them. Baron took care of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Hmm. That’s interest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He made sure that those bastards would think twice on hurting a woman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I still haven’t heard anything about the women that were killed bef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wonder who could do such a thing. Why were their organs removed from their bodies? What was the killer’s purpo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I don’t know. The killer needed these organs for something. I have to get going. I’ll see you so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Okay. Bye Evely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s Evelyn leaves, Mary starts thinking about the murders that happened a while back. She begins to suspect that Baron had something to do with those murders, but she wasn’t sure about it. She also thinks that Baron might have killed the drunks and taken their bodi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nabelle was killed and Baron brought her back to life. Did Baron used those organs for Annabell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RESTAURANT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ter on, Baron and Annabelle went to a restaura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side this restaurant, everyone was enjoying themselv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was no one that was causing any trou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had approached the wai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able for two, plea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AITER:</w:t>
      </w:r>
    </w:p>
    <w:p>
      <w:pPr>
        <w:pStyle w:val="Normal"/>
        <w:ind w:left="1440" w:right="2160" w:hanging="0"/>
        <w:jc w:val="center"/>
        <w:rPr>
          <w:rFonts w:ascii="Courier" w:hAnsi="Courier" w:cs="Courier"/>
        </w:rPr>
      </w:pPr>
      <w:r>
        <w:rPr>
          <w:rFonts w:cs="Courier" w:ascii="Courier" w:hAnsi="Courier"/>
        </w:rPr>
        <w:t>Right this way pleas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anwhile, Mary goes to Baron’s house to ask Baron if he has heard any information about the murders. She was wearing a black cloak over her dress. She knocks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ith answers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Ah, Ms.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Hello Smith. Are Annabelle &amp; Baron ho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They went out to dinn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was wondering if I could talk to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I will let Master Baron &amp; Ms. Annabelle let when they come bac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Smi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My pleasure, Ms. Mary. Have a pleasant even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I wish you a pleasant evening as w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ith closes the door as well Mary leav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was a concerned look on Mary’s face as she wonders if Baron was the one that killed the women and took their organs. She also wonders what Baron is doing in his la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at is in Baron’s lab? What is he hiding in ther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RESTAUR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at the restaurant, Annabelle and Baron were already done with their food. They were already enjoying themsel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is place is beautifu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glad you like this place. We don’t see any crazy drunks nor pompous asses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there is something I want to talk to you ab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do you have in mind,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ant to talk to you about Elizabet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nnabelle says Elizabeth’s name, Baron paused. He saw Elizabeth looking at him. Baron wasn’t shocked that Elizabeth appeared because he was really use to it. Baron continued looking at Elizabeth until Annabelle say his na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Hm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re you feeling all r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ve never felt better now that I’m with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was Elizabeth l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en I first met her, I felt that I was in love. She has brought me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must’ve loved her don’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and I still do. She was my light. My soul mate. Until it was taken from me. She was dying from cancer. I still remember that day. A lot has changed when she died. I wasn’t the same 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mustn’t feel that way. There must’ve been someone to help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re wasn’t anyone that could help me. I felt that working in the lab would ease my pain. I also walked around in the beach until I saw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When I saw your lifeless body, you didn’t deserve to die. I knew that I could bring you back to lif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made you think that you could bring someone back to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ve seen that happen before. I was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were? What was it l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 was like a work of art. Giving a second chance to someone that deserves it. I picked you up and took you to my lab. You had changed my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m very flatter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was able to perfect creating human life. And you were the one that I was able to correct it,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helped you perfected human life? I don’t understand what you’re sa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en my professors were learning about the recreation of human life, their work went completely wrong. The subject didn’t look human at all. It looked more like a monster. It had terrified everyone in the academy that I was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happened nex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 monster was never heard or seen from again. I took an oath to perfect the recreation of human life. I looked through the notes of my professors to see what went wrong in their experimen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ave you ever heard anything about the monster recent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7920" w:leader="none"/>
        </w:tabs>
        <w:ind w:left="1440" w:right="2160" w:hanging="0"/>
        <w:jc w:val="center"/>
        <w:rPr>
          <w:rFonts w:ascii="Courier" w:hAnsi="Courier" w:cs="Courier"/>
        </w:rPr>
      </w:pPr>
      <w:r>
        <w:rPr>
          <w:rFonts w:cs="Courier" w:ascii="Courier" w:hAnsi="Courier"/>
        </w:rPr>
        <w:t>N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en I look at myself in the mirror, I look more human.</w:t>
      </w:r>
    </w:p>
    <w:p>
      <w:pPr>
        <w:pStyle w:val="Normal"/>
        <w:ind w:left="1440" w:hanging="0"/>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are human and you are beautiful.</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having dinner, Annabelle and Baron went back home. They went in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ith came downstairs to let them know that Mary arrived earli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Master Baron. Ms. Annabelle. Ms. Mary came by earlier and wanted to speak to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she did want to speak to us ab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She didn’t s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ank you, Smith. Good n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Good n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Good night, Smi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Good night, Ms. Annabell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and Annabelle were sound aslee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s having nightmares once again. She starts moaning in her slee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oke up and he tries to wake Annabelle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Please don’t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I beg of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Wake up,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don’t want to hurt these peop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having a bad dream. Please Annabelle, wake u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hisses in her slee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ake up, Annabelle! Wake u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akes up and start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ok. You just had a bad dream.</w:t>
      </w:r>
    </w:p>
    <w:p>
      <w:pPr>
        <w:pStyle w:val="Normal"/>
        <w:jc w:val="center"/>
        <w:rPr>
          <w:rFonts w:ascii="Courier" w:hAnsi="Courier" w:cs="Courier"/>
        </w:rPr>
      </w:pPr>
      <w:r>
        <w:rPr>
          <w:rFonts w:cs="Courier" w:ascii="Courier" w:hAnsi="Courier"/>
        </w:rPr>
      </w:r>
    </w:p>
    <w:p>
      <w:pPr>
        <w:pStyle w:val="Normal"/>
        <w:ind w:left="1440" w:right="2160" w:hanging="0"/>
        <w:jc w:val="center"/>
        <w:rPr>
          <w:rFonts w:ascii="Courier" w:hAnsi="Courier" w:cs="Courier"/>
        </w:rPr>
      </w:pPr>
      <w:r>
        <w:rPr>
          <w:rFonts w:cs="Courier" w:ascii="Courier" w:hAnsi="Courier"/>
        </w:rPr>
        <w:t>ANNABELLE:</w:t>
        <w:br/>
        <w:t>It was terrible! I had this dream bef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You had this dream, befor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I had it when I was spending the night with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Why didn’t you tell me, Annabell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m sorry. I didn’t want to hur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ok. Don’t worry. I will never hur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know. But these nightmares get wor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ll make a potion to free you from these nightmar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would do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would do anything for my beloved w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raps his arms around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s still crying on Baron’s should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didn’t show a sign of any emotion on his f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watches them and she seemed concerned about Baron’s &amp; Annabelle’s relationshi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Everything is going to be ok. I promis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ext morning, Mary went to Baron’s house to talk to both Baron and Annabelle. Mary knocks on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answers the door. Annabelle was delighted, as always, to see her sis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Good morning,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Good morning, Annabelle. How was dinner with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 was beautiful. Please come in. I understand that you wanted to speak to u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comes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I don’t want to bother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it’s not a probl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is place looks beautifu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ank you. I’ll go get Bar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alks to the lab, where Baron was always working, while Mary sits on a chair and waits for Annabelle to back with Baron. Annabelle reaches the lab door and places her ear on the door to hear what is Baron doing. She was hearing Baron talking as if he was talking to someone. She starts knocking at the door and Baron opens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Mary is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ll be right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s everything ok in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Everything is fine,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re you su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must not worry, Annabel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aits for B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comes out of his lab with his suit 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Baron walk back to the main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s he saw Mary, Baron takes a bow and kisses her h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h good morning,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Good morning, Baron. I wanted to talk to both of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is it,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ve been wondering about the murders that happened a while back. The murders were women were killed and one of their organs were removed. They still haven’t find out who was responsible for these murde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Don’t worry, Mary. I’m sure that the killer won’t be harming anyone anym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what happened with you and the two bloody drunks? No one from London has seen them ever sin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taught them a valuable lesson that they would never forget. They did a number on me, but I was able to give them a piece of my min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have they left Lond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don’t know. Who knows where they 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Lately, I’ve been wonder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bout what,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m sorry for saying this. But, I’ve been wondering that Baron had something to do with the murde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ok. I’ve been through this. I don’t know what happened to those drunks and it’s terribly sad that these women had been suffered by the kill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at do you do in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do work. It’s personal. Right now I’m working on a potion to free your sister from her nightmar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She had another nightm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Baron knows about the nightmare that I had when I spend with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 had one last night. I want to make sure that this potion would be able to give Annabelle a good night sleep. Right now, I’m trying to perfec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Perfecting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That’s why I was able to perfect the recreation of human life and Annabelle was able to help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e recreation of human life? It happened bef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was there when it happened. It went completely wrong. It was more of a monster than a human. It lost control and it was never heard of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sad that the world sees it as a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fter the monster’s rampage, I had to figure out what went wrong. I took it upon myself to correct these erro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en he saw me, he was able to correct them. He gave me life and now I look more hu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were you able to find the monster and help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 monster was a male. I found him, but he didn‘t want me to help him. It’s a shame that he more feared than lov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You offered him help, but yet he refused. You definitely cared about him. You want to prove to everyone that he is being misjudged. You have helped me and I am forever thankful that you gave me life once again.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too, am forever thankful. You saved Annabelle’s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are very welcome. I wish I would’ve saved Elizabeth’s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s ok Baron. I’m here for you. She must be really happy that you have found love once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ou’ve been through a lot, Baron. I have to get go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leav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on’t you join us for breakfa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Please join us, Mary. You are like family in my ho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d love to.</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DINING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d so, Mary was having breakfast with Baron and Annabelle. All three of them were enjoying a good me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wanted to know more about Baron, so she ask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I really want to know you m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Really? What do you want to know about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yth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was a great student. I wasn’t a damn pervert like my friends. I once went to a bordello and I never went ba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laughs a litt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ey were disgusting whores, hu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They were a bunch of disgusting whores. I don’t see why my friends go t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laugh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have me as your wife and that’s all that matte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at was before the monster unleashes his rampage. My professors were killed by that monster. It was a dark time for Lond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e were hearing abou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remember a huge mob looking for the monster.</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LASHBACK - MAR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Mary began having a flashback when they were in their house when suddenly a huge mob was marching around London looking for the monst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s going 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OWNSPEOPLE #1:</w:t>
      </w:r>
    </w:p>
    <w:p>
      <w:pPr>
        <w:pStyle w:val="Normal"/>
        <w:ind w:left="1440" w:right="2160" w:hanging="0"/>
        <w:jc w:val="center"/>
        <w:rPr>
          <w:rFonts w:ascii="Courier" w:hAnsi="Courier" w:cs="Courier"/>
        </w:rPr>
      </w:pPr>
      <w:r>
        <w:rPr>
          <w:rFonts w:cs="Courier" w:ascii="Courier" w:hAnsi="Courier"/>
        </w:rPr>
        <w:t>There’s a monster on the loo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OWNSPEOPLE #2:</w:t>
      </w:r>
    </w:p>
    <w:p>
      <w:pPr>
        <w:pStyle w:val="Normal"/>
        <w:ind w:left="1440" w:right="2160" w:hanging="0"/>
        <w:jc w:val="center"/>
        <w:rPr>
          <w:rFonts w:ascii="Courier" w:hAnsi="Courier" w:cs="Courier"/>
        </w:rPr>
      </w:pPr>
      <w:r>
        <w:rPr>
          <w:rFonts w:cs="Courier" w:ascii="Courier" w:hAnsi="Courier"/>
        </w:rPr>
        <w:t>Yes. It has been creating havoc in Lond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the mob was looking for the monster, Annabelle and Mary were really scared that the monster was going to hurt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hen the night came, it started raining and there were sounds of lightn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was in one room while Annabelle was in another room reading a book until she heard a groan from the outside of her ho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was t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heard another groan from the outside. She walks to the window and opens to see where was groaning come fr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ello? Is anyone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looks around, but there was no one there. Just as she was about to close the windows, a hand got Annabelle’s h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hand was dark green and it had scars on it’s forearm. It was the hand of the monster. The monster groans onc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begins screaming as she tries pull her hand away from the mon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onster was holding on Annabelle’s h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Let go of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onster groa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Oh please, let me go. I won’t tell them that you’re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opens the door to see what was going on. What she saw was Annabelle trying to pull her hand away from the monster’s hand. As soon as she saw the monster’s hand, Mary begins helping Annabel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Let go of 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onster continues groan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We won’t tell the mob you were here.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starts sobbing.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 (CONT‘D):</w:t>
      </w:r>
    </w:p>
    <w:p>
      <w:pPr>
        <w:pStyle w:val="Normal"/>
        <w:ind w:left="1440" w:right="2160" w:hanging="0"/>
        <w:jc w:val="center"/>
        <w:rPr>
          <w:rFonts w:ascii="Courier" w:hAnsi="Courier" w:cs="Courier"/>
        </w:rPr>
      </w:pPr>
      <w:r>
        <w:rPr>
          <w:rFonts w:cs="Courier" w:ascii="Courier" w:hAnsi="Courier"/>
        </w:rPr>
        <w:t>Please let go of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onster hears the mob coming its. So, the monster lets go of Annabelle’s hand and leav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and Mary were in shock that the monster was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nabelle, are you all 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continues sobb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Oh Mary.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holds Mary.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 (CONT’D):</w:t>
      </w:r>
    </w:p>
    <w:p>
      <w:pPr>
        <w:pStyle w:val="Normal"/>
        <w:ind w:left="1440" w:right="2160" w:hanging="0"/>
        <w:jc w:val="center"/>
        <w:rPr>
          <w:rFonts w:ascii="Courier" w:hAnsi="Courier" w:cs="Courier"/>
        </w:rPr>
      </w:pPr>
      <w:r>
        <w:rPr>
          <w:rFonts w:cs="Courier" w:ascii="Courier" w:hAnsi="Courier"/>
        </w:rPr>
        <w:t>I couldn’t imagine what would happen if it didn’t let g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ok. I’m right here. I won’t let anyone hurt you.</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DINING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lashback fa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still remembers it like it was yester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and felt sad for Annabelle that she had encountered the mon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s at Annabelle and saw a sad Elizabeth behind Annabel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ill never forget what happen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I’m sorry that you were put in dang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ish it had never happen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e monster will never come back to Lond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begins sobb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fter what happened, I had nightmares about the monst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looks at Elizabeth to seek for adv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was shedding in tears that Annabelle was terrified of the mons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he needs you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you don’t need to worry about the monster. I won’t let it come after you. I’ll make sure of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never saw the monster’s face. I’ll never know what the monster looks l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 isn’t important anymore, Annabelle. What’s important is that you’re safe and you have a husband that really loves you. And you still have me as your si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ank you. But, I still wonder about the monster. I wonder if its either dead or alive. I wonder if its ever going to come back to London. I wonder if it’ll see me again. I keep wonder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at monster won’t be coming back at a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ow can you be sure of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I know he won‘t come back.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pauses for a minute. Then, he sigh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ometimes, I do feel that I am a monster than a hu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you’re not a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f I had stop the monster’s rampage and saved Elizabeth’s life, you and I would have never been tormen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you can’t keep blaming yoursel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at’s how life is. Things just happen. I’m happy that I’ve found you,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nd I’m happy that I’ve found you. Elizabeth might be watching us and she is smiling that you find love aga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stands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ou two are beautiful together. I have to get going. Thank you for a pleasant breakfa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re welcome, Mar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tands up and bow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Please come visit anytime you wan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Annabelle and Baron. I wish the both of you a lovely day.</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O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takes a walk into the woods as he remembers how many people that he had killed here. Sometimes, he wonders about his actions and he also wonders if Annabelle would see him kill some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host of Elizabeth appears once again to talk to Bar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You can’t keep this secret forever. Annabelle will find out abou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can I do, Elizabeth? I can’t tell Annabelle the truth. She would that I would completely lose my mi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he won’t think that, Baron. You gave her a second chance. You brought her back to life and you were able to perfect the recreation of human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ve been hiding this secret for so long. I killed women and I obtain their organs so that I could bring Annabelle back to life. I’ve killed that burglar who was in my lab and Annabelle had crushed the other one and he fell off the balcony to his demise. Not only I have been keeping their bodies, but I’m also keeping the bodies of those two drunks that I have killed. I’m using their body parts of the in my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Your actions are uncalled for, but I don’t know about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do you me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mean you killed these women and collect their to bring Annabelle back to life. Giving her a second chance was very kind of you. But killing these women and collecting their organs for Annabelle are wrong. They didn’t do anything wrong and they never deserved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d you’re thinking that my actions with the two drunks were wrong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ey should be punished, but they shouldn’t be killed. Those drunks were causing a lot problems. Annabelle died because of them. And yet, you’re making a monster out of those two just to make them correct their actions? Why are you doing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It’s like how I was experimented by my professors. I know I did it right with Annabelle. I guess it’s because she is a woman. My professors taught me everything I know. I want to try it again, but on a male subject. Well, a subject that is made from body parts of the two drunks that I have killed.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This is getting out of hand. You can’t keep doing this, Baron. And you know that Mary is being suspicious. She might find out who you really 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ll make sure she won’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Then, what’s next? Annabelle would wonder what happen to Mary and she might suspect that something’s wro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no intentions in hurting Mary. She is Annabelle’s sister. She is fami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 xml:space="preserve">You won’t, but the monster will. You can’t be living this li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do want me to do? I can’t control this monster. I keep working in my lab day and night. I need help, Elizabeth. I can’t do this alone. I don’t want to hurt Annabelle. I love her so mu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Just tell her the truth. I know it’s difficult for you, but she really needs to know. You may not tell her now, but tell her whenever you’re rea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an’t be lying to Annabelle. She deserves to know. When the time is right, I will tell her the truth and I hope she still loves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No matter what, she will always love you, Baron. Like I hav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host of Elizabeth disapp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looks around in the woods to see if no one was there. Baron leaves the woods, but someone was actually there and she was hiding behind a huge tre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t person was Mary and she heard everything that Baron said. She was beginning to worry about Annabelle’s safety. She whisp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no. Annabell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ter that afternoon, Baron was already home and he open the door to his bed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lying in bed reading a boo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begins smiling as he removed his tie and unbuttons his shirt. He gets on the bed and kisses Annabelle on the cheek, on the neck, and on her che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miled and she kissed him in the lip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Getting intimate aren’t we,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just want to spend more time with you. That’s a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I want to spend more time with you, too. But, you always work in your lab. As your wife, I understand what you’re doing in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a lot more important than what I’m doing in my lab. You remind me of Elizabeth. You make me really happ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Real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I just want you to be happ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m already happy, Baron. I’m happy that I’m with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kisses Baron in the lips onc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removes his shir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places her hand on Baron’s chest and slowly rubs it. Annabelle places her ear on Baron’s chest as she hears his heart beating. Then, she kisses his chest. Annabelle opens up the top part of her 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tares at her body and sees that the scar on her chest is completely g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very beautiful, Annabel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looks at her che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know thanks to you. But I still feel it in my che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not the only one who feels that way. I still feel the scars in my bo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070" w:hanging="0"/>
        <w:jc w:val="center"/>
        <w:rPr>
          <w:rFonts w:ascii="Courier" w:hAnsi="Courier" w:cs="Courier"/>
        </w:rPr>
      </w:pPr>
      <w:r>
        <w:rPr>
          <w:rFonts w:cs="Courier" w:ascii="Courier" w:hAnsi="Courier"/>
        </w:rPr>
        <w:t>You had scars before? How did you get sca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Um…It’s kind of embarrass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ere’s nothing to be embarrassed ab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d them during the experiment on the monster. They were all over body. Now, they’re g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guess wounds heal themselv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Only, if you take good take of the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places his hand on Annabelle’s chest and he slowly moves his hand to feel her chest. He kisses her hand and then, he kisses her che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wraps her arms around him and kisses his 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hispers to Bar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matter what happens, I will always love you.</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evening, Mary was sitting in a chair, thinking about her sister’s relationship with Baron. She still couldn’t believe what she heard in the woo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y is Baron hiding these secrets from Annabelle? Baron is a kind and gentle man, but he killed these women to bring my sister back to life. I’m really confused about this and I don’t know what to 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host of Elizabeth appears in Mary’s house to convince Mary not to tell everyone in London about Baron’s actio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Mary, whatever you’re about to do, please do not tell everyone about Baron’s actions. I know you can’t hear me nor see me, but Baron’s action should not be exposed to the public.</w:t>
      </w:r>
    </w:p>
    <w:p>
      <w:pPr>
        <w:pStyle w:val="Normal"/>
        <w:jc w:val="center"/>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Mary got up and went to her room.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lizabeth follows her and she sees Mary looking in the mirro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n, Mary turns around and lays down on her bed and went to sleep. </w:t>
      </w:r>
    </w:p>
    <w:p>
      <w:pPr>
        <w:pStyle w:val="Normal"/>
        <w:jc w:val="both"/>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 xml:space="preserve">I know she cares about her sister. I’m worried about Annabelle and Baron as well. I hope she knows what she’s doing. </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er that night, Baron was g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as in bed asleep until she woke up. She got off the bed and she was wearing a night gown. She looked at herself in the mirror and opened up her gown to look at her chest. She touches her chest and shows a smile on her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Ever since meeting Baron, my life has bloom to a new flower. My skin was once pale and now it’s back to normal. I once have scars, but they are now gone. I was once dead, but Baron has given me a second chan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continues to look at the mirr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n, her own reflection has turned into her old self when she had pale skin and had scars on her chest and on her forehe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looks shoc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reflection comes to life and speaks to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ind w:left="1440" w:right="2160" w:hanging="0"/>
        <w:jc w:val="center"/>
        <w:rPr>
          <w:rFonts w:ascii="Courier" w:hAnsi="Courier" w:cs="Courier"/>
        </w:rPr>
      </w:pPr>
      <w:r>
        <w:rPr>
          <w:rFonts w:cs="Courier" w:ascii="Courier" w:hAnsi="Courier"/>
        </w:rPr>
        <w:t>You may look normal, but you will slowly be what you once feared. A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No. I’m nothing like i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You killed a 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didn’t mean to kill him. I thought he was going to kill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ind w:left="1440" w:right="2160" w:hanging="0"/>
        <w:jc w:val="center"/>
        <w:rPr>
          <w:rFonts w:ascii="Courier" w:hAnsi="Courier" w:cs="Courier"/>
        </w:rPr>
      </w:pPr>
      <w:r>
        <w:rPr>
          <w:rFonts w:cs="Courier" w:ascii="Courier" w:hAnsi="Courier"/>
        </w:rPr>
        <w:t>“</w:t>
      </w:r>
      <w:r>
        <w:rPr>
          <w:rFonts w:cs="Courier" w:ascii="Courier" w:hAnsi="Courier"/>
        </w:rPr>
        <w:t>To know death Annabelle, you have to fuck life in the gull bladder.” Baron said these words to you. To 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Us? Fuck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ind w:left="1440" w:right="2160" w:hanging="0"/>
        <w:jc w:val="center"/>
        <w:rPr>
          <w:rFonts w:ascii="Courier" w:hAnsi="Courier" w:cs="Courier"/>
        </w:rPr>
      </w:pPr>
      <w:r>
        <w:rPr>
          <w:rFonts w:cs="Courier" w:ascii="Courier" w:hAnsi="Courier"/>
        </w:rPr>
        <w:t xml:space="preserve">Fuck me? Don’t you get it? You can’t run from your past. You can’t run from your destiny.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eastAsia="Courier" w:cs="Courier" w:ascii="Courier" w:hAnsi="Courier"/>
        </w:rPr>
        <w:t xml:space="preserve"> </w:t>
      </w:r>
      <w:r>
        <w:rPr>
          <w:rFonts w:cs="Courier" w:ascii="Courier" w:hAnsi="Courier"/>
        </w:rPr>
        <w:t>My destiny? I will never be a monster. I will never kill any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ind w:left="1440" w:right="2160" w:hanging="0"/>
        <w:jc w:val="center"/>
        <w:rPr>
          <w:rFonts w:ascii="Courier" w:hAnsi="Courier" w:cs="Courier"/>
        </w:rPr>
      </w:pPr>
      <w:r>
        <w:rPr>
          <w:rFonts w:cs="Courier" w:ascii="Courier" w:hAnsi="Courier"/>
        </w:rPr>
        <w:t>Those nightmares are giving you a messag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 message? What are you talking ab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ind w:left="1440" w:right="2160" w:hanging="0"/>
        <w:jc w:val="center"/>
        <w:rPr>
          <w:rFonts w:ascii="Courier" w:hAnsi="Courier" w:cs="Courier"/>
        </w:rPr>
      </w:pPr>
      <w:r>
        <w:rPr>
          <w:rFonts w:cs="Courier" w:ascii="Courier" w:hAnsi="Courier"/>
        </w:rPr>
        <w:t>It’s telling you something about Baron. He hiding something from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don’t believe you. Baron loves me. He would never do anything to hurt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S REFLECTION:</w:t>
      </w:r>
    </w:p>
    <w:p>
      <w:pPr>
        <w:pStyle w:val="Normal"/>
        <w:ind w:left="1440" w:right="2160" w:hanging="0"/>
        <w:jc w:val="center"/>
        <w:rPr>
          <w:rFonts w:ascii="Courier" w:hAnsi="Courier" w:cs="Courier"/>
        </w:rPr>
      </w:pPr>
      <w:r>
        <w:rPr>
          <w:rFonts w:cs="Courier" w:ascii="Courier" w:hAnsi="Courier"/>
        </w:rPr>
        <w:t>True. He would never hurt you. He does love you like he loves Elizabeth. But, he is hiding something. Just think about it. What is he hiding from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s reflection disapp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ain has come, and lighting was being stru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looks closes the door of the balcony. She looks at the mirror once again and her reflection was back to normal. She looks at her chest and sits on the b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Even though he’s hiding something, I will always love him.</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falls to his knees and starts shaking as if something is wrong with him. He gets a potion, he drinks it, and he stops shaking. He looks at the subject that was made from the body parts of the two drunks. Then, he looks at the painting of him and Elizabeth and he begins to think about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saw what had just happened to B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peaks to Elizabe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re right, Elizabeth. I can’t be hiding this secret. I have to tell her, but I don’t what she’ll think of me. I don’t want to lose her because of what I’ve d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Don’t worry, Baron. Annabelle won’t leave you. She will understa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I hope s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ELIZABETH’S GHOST: </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Trust me, Baron. She won’t leave you. She’ll still love you, just as I have. She will forgive you.</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opens the door to his room and he saw Annabelle sitting on the bed with a confused look on her face. He comes to the bed and sits next to her to see what was the mat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Hm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s wro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m I really a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 monster? Where did you get this nonsen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f I tell you, will you believe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You are my wife and I will always believ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looks at the mirr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I looked at myself at the mirror and my reflection transformed into the form when I was brought back to life.  My own reflection was talking to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s at the mirr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 xml:space="preserve">What did your reflection say to you?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She said that I’m going to turn into a monster. She also mentions that you’re hiding secrets from me and that my nightmares were giving me a messag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encountered this situation bef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 ha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have. It’s…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sniffle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an’t do this anym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s wrong,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ve been keeping these secrets from you! I saw the ghost of Elizabeth and she was trying to tell me to stop keeping these secre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ell me the secrets that you were keeping from me. I won’t tell anyone. If you don’t want to tell me, I understa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 I will tell you. Remember those drunks? I killed them and kept their goddamn bodies in my lab. I killed those women and collect their organs to bring you to life. I’m sorry that I kept theses secrets from you and Mary. I know what I did was wrong, I don’t want you to leave me. I don’t want to be fear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wraps her arms around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It’s going to be ok, Baron. I will never leave you. I won’t tell anyone about thi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an’t stop this madness that I have crea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Let me help you, Baron. You have done a lot for me. I should repay you for kindness and generosity. You’re just a human being that had been through a lot of unfortunate even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I’m no human being, Annabelle. I’m a murderer!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Don’t say that, Baron. You’re a good husband and you’re a brilliant scientist. All you need to do is to let me help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re is one secret that I need to tell you, but I am scared that you won’t be able to handle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You should rest, Baron. You can tell me it tomorrow or whenever you‘re rea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Thank you.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kisses Annabelle’s hand.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re welcome. I just want to help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th Baron and Annabelle lay down on the bed and looked at each other. They were smiling as Baron got a piece of Annabelle’s hair and smells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and Elizabeth have brought light into my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nd you brought light to my life, too.</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RY’S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ext morning, Mary woke up and she heard a knock on the door. She answered and it was her friend, Evely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always, Evelyn came to say hello to Mar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Good morning,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Good morning, Evely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VELYN:</w:t>
      </w:r>
    </w:p>
    <w:p>
      <w:pPr>
        <w:pStyle w:val="Normal"/>
        <w:ind w:left="1440" w:right="2160" w:hanging="0"/>
        <w:jc w:val="center"/>
        <w:rPr>
          <w:rFonts w:ascii="Courier" w:hAnsi="Courier" w:cs="Courier"/>
        </w:rPr>
      </w:pPr>
      <w:r>
        <w:rPr>
          <w:rFonts w:cs="Courier" w:ascii="Courier" w:hAnsi="Courier"/>
        </w:rPr>
        <w:t>I just came by to say hello. I’m going away for a whi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Oh. I hope you have a great time. I hope to see you aga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lyn le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closes the door. Mary went to her room and made her bed. Then, she looks at the picture of her and Annabelle and thinks about her sister‘s relationship with Baron.</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anwhile, Annabelle wakes up from bed and she saw Elizabeth looking at her with a smile on her face and looked surprised to see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sn’t there because he already woke up and lef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Hello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i.</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o you’re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s. And you must be Elizabe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am. It’s a pleasure to mee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the pleasure is all mine. Baron has told me so much abou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He has told me so much about you,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Are you really a gho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am. I want to keep a close eye on Baron. I want to make sure he doesn‘t get into any kind of trouble. I’m doing this because I love him so much and I don’t want him to be miserable. I want him to have a happy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I love him, too. I also want him to be happy. He needs help, Elizabeth. I don’t want to leave him alon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We can’t take him to a doctor. They will be considering him insane. They will have hanged for his actio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He’s just a troubled young man, who needs to be loved. He’s been living in fear throughout his life. What was he going to tell me last night? He wanted to tell me something, but I wanted him to rest because I didn’t want him to feel guilty. I want him to know that I still love him and that I am willing to help hi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can’t tell you. It’s better that Baron tells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understand. Baron loves you and he misses you. He told me that you brought him happiness in his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 xml:space="preserve">I remember him saying that to me.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sniffle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After I died, my death had tore him apart. He blamed himself and he felt that his world was darkened with fear. When he saw me as a ghost, he couldn’t believe what he saw. I told him, “I love you and I will look after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s sad to see him in pain. When he saw me, I gave him light once again. You and I have given him light. We have given him lo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We have given him a better life. I’m happy that Baron met you. You deserve to be toget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niffl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Thank you.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 hope we’ll see each other again. Take care of yourself, Annabelle. It’s a pleasure getting to know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ll see you around, Elizabeth. You’re a wonderful woma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disappears and Annabelle goes to the balcony. She sees that the skies are getting a little clou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n, there was a knock on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answers the door and it was Smi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Good morning Ms.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Good morning, Smith. Is Baron in his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No. He said that he was going to run some erran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see. I’m going to be running some errands as 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MITH:</w:t>
      </w:r>
    </w:p>
    <w:p>
      <w:pPr>
        <w:pStyle w:val="Normal"/>
        <w:ind w:left="1440" w:right="2160" w:hanging="0"/>
        <w:jc w:val="center"/>
        <w:rPr>
          <w:rFonts w:ascii="Courier" w:hAnsi="Courier" w:cs="Courier"/>
        </w:rPr>
      </w:pPr>
      <w:r>
        <w:rPr>
          <w:rFonts w:cs="Courier" w:ascii="Courier" w:hAnsi="Courier"/>
        </w:rPr>
        <w:t>Yes, Ms. Annabelle.</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O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s in the woods looking around the area as he remembers each and every murder that he had committed. He gets on his knees and closes his eyes as he tries to overcome his demons and tries to start a new life. He heard a woman’s voi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 was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ets up and he sees a woman being harassed by two m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lks over to confronted the two m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shouldn’t be treating women like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N #1:</w:t>
      </w:r>
    </w:p>
    <w:p>
      <w:pPr>
        <w:pStyle w:val="Normal"/>
        <w:ind w:left="1440" w:right="2160" w:hanging="0"/>
        <w:jc w:val="center"/>
        <w:rPr>
          <w:rFonts w:ascii="Courier" w:hAnsi="Courier" w:cs="Courier"/>
        </w:rPr>
      </w:pPr>
      <w:r>
        <w:rPr>
          <w:rFonts w:cs="Courier" w:ascii="Courier" w:hAnsi="Courier"/>
        </w:rPr>
        <w:t>Why don’t you mind your own busines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N #2:</w:t>
      </w:r>
    </w:p>
    <w:p>
      <w:pPr>
        <w:pStyle w:val="Normal"/>
        <w:ind w:left="1440" w:right="2160" w:hanging="0"/>
        <w:jc w:val="center"/>
        <w:rPr>
          <w:rFonts w:ascii="Courier" w:hAnsi="Courier" w:cs="Courier"/>
        </w:rPr>
      </w:pPr>
      <w:r>
        <w:rPr>
          <w:rFonts w:cs="Courier" w:ascii="Courier" w:hAnsi="Courier"/>
        </w:rPr>
        <w:t>This has nothing to do with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y dear, I suggest you to leave right away. Because you don’t want to see what’s going to happ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OMAN:</w:t>
      </w:r>
    </w:p>
    <w:p>
      <w:pPr>
        <w:pStyle w:val="Normal"/>
        <w:ind w:left="1440" w:right="2160" w:hanging="0"/>
        <w:jc w:val="center"/>
        <w:rPr>
          <w:rFonts w:ascii="Courier" w:hAnsi="Courier" w:cs="Courier"/>
        </w:rPr>
      </w:pPr>
      <w:r>
        <w:rPr>
          <w:rFonts w:cs="Courier" w:ascii="Courier" w:hAnsi="Courier"/>
        </w:rPr>
        <w:t xml:space="preserve">I will. Thank you.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runs a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N #2:</w:t>
      </w:r>
    </w:p>
    <w:p>
      <w:pPr>
        <w:pStyle w:val="Normal"/>
        <w:ind w:left="1440" w:right="2160" w:hanging="0"/>
        <w:jc w:val="center"/>
        <w:rPr>
          <w:rFonts w:ascii="Courier" w:hAnsi="Courier" w:cs="Courier"/>
        </w:rPr>
      </w:pPr>
      <w:r>
        <w:rPr>
          <w:rFonts w:cs="Courier" w:ascii="Courier" w:hAnsi="Courier"/>
        </w:rPr>
        <w:t>You think you can stop 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don’t think, I k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o men started running to Baron. As soon they were close to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Baron uses 2 knives to stab both men in the stomach at the same time. Then, Baron pulls out another pair of knives and stabs them in the back. He pulls out a third pair and starts slashing them. Baron has killed both men and he showed a satisfying look on his fa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Foo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n, his face changes to a disturbing look.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 xml:space="preserve">What am I doing? I have to leave this pl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out the knives out of the dead bodies of the two men, he buries them in dirt and lea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I have caused so much bloodshed here. This place makes me very inhuma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eaves the woods without looking back.</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ter that day, Mary arrived at Baron’s hou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eather was getting a little colder as the sky was turning gr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knocks the door and Baron answ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Hello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Hello Baron. Is Annabelle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 not here right now. Smith told me that she had to run some errands. I gave Smith the day of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Oh. May I come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Of course. Please come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goes insid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How ar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doing good. How ar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m fine. I need to talk to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m also waiting for her to be home. I want to show her something in my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at have you been doing in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Just work. Nothing m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Hmm. Interesting. I was wondering if you can show me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Very well. I shall take you to my lab.</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and Mary walk to the lab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out the key out of his pockets and puts it in the key slot of the door. Then, he looks at Mary as he talks to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Whatever you see in there Mary, you must not tell any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promise I won’t tell anyone. Has Annabelle been in your la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She has before. She hasn’t been there sin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turns the key and opens the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and Mary went inside the lab.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rything in there was just the same. Nothing has chang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looked surprised when she saw the la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your lab…it’s intriguing. I don’t understand why you never show your lab to anyone el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re are things in this lab that you don’t want to se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 xml:space="preserve">What are you saying?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looks up and sees the painting of Baron and Elizabeth.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 (CONT’D):</w:t>
      </w:r>
    </w:p>
    <w:p>
      <w:pPr>
        <w:pStyle w:val="Normal"/>
        <w:ind w:left="1440" w:right="2160" w:hanging="0"/>
        <w:jc w:val="center"/>
        <w:rPr>
          <w:rFonts w:ascii="Courier" w:hAnsi="Courier" w:cs="Courier"/>
        </w:rPr>
      </w:pPr>
      <w:r>
        <w:rPr>
          <w:rFonts w:cs="Courier" w:ascii="Courier" w:hAnsi="Courier"/>
        </w:rPr>
        <w:t>Is that Elizabe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es, she is. She looks beautiful, isn’t sh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She is beautiful. You must really love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still love her. There is something that I have to tell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at is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5760" w:leader="none"/>
        </w:tabs>
        <w:ind w:left="1440" w:right="2160" w:hanging="0"/>
        <w:jc w:val="center"/>
        <w:rPr>
          <w:rFonts w:ascii="Courier" w:hAnsi="Courier" w:cs="Courier"/>
        </w:rPr>
      </w:pPr>
      <w:r>
        <w:rPr>
          <w:rFonts w:cs="Courier" w:ascii="Courier" w:hAnsi="Courier"/>
        </w:rPr>
        <w:t xml:space="preserve">I killed a lot of people. Including those drunks. I’ve told Annabelle this last night. I couldn’t be keeping this secret.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hows Mary the bo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 xml:space="preserve">This body was made from body parts of the two drunks. I was about to bring it back to life, but I couldn’t do i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heard everything you said when you were in the woods the other d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di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es. I saw you talking to yourself. You also mentioned Elizabeth’s name in the woods. I am really concerned about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I mentioned Elizabeth‘s name because I saw her ghost and you shall, too. You’re not the only one who’s concerned about her. I need to tell you and Annabelle something. It’s important to tell both of you.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starts breathing heavi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tabs>
          <w:tab w:val="clear" w:pos="720"/>
          <w:tab w:val="left" w:pos="2880" w:leader="none"/>
          <w:tab w:val="left" w:pos="5760" w:leader="none"/>
        </w:tabs>
        <w:ind w:left="1440" w:right="2160" w:hanging="0"/>
        <w:jc w:val="center"/>
        <w:rPr>
          <w:rFonts w:ascii="Courier" w:hAnsi="Courier" w:cs="Courier"/>
        </w:rPr>
      </w:pPr>
      <w:r>
        <w:rPr>
          <w:rFonts w:cs="Courier" w:ascii="Courier" w:hAnsi="Courier"/>
        </w:rPr>
        <w:t>What’s wrong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Leave the lab,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Let me help you, Bar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continues to breathe heavi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5760" w:leader="none"/>
        </w:tabs>
        <w:ind w:left="1440" w:right="2160" w:hanging="0"/>
        <w:jc w:val="center"/>
        <w:rPr>
          <w:rFonts w:ascii="Courier" w:hAnsi="Courier" w:cs="Courier"/>
        </w:rPr>
      </w:pPr>
      <w:r>
        <w:rPr>
          <w:rFonts w:cs="Courier" w:ascii="Courier" w:hAnsi="Courier"/>
        </w:rPr>
        <w:t xml:space="preserve">It’s already…too late.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falls on his bac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Please Baron don’t di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tries to revive Baron by pumping his stomach. She hears the door opening and it was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notices that something was wrong with Baron. She comes to Mary to know what happen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nnabelle, thank goodness you’re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happen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Baron. He had trouble breathing and he collaps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Oh my go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places her hand on Baron’s chest and feels his heart beating.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 (CONT’D):</w:t>
      </w:r>
    </w:p>
    <w:p>
      <w:pPr>
        <w:pStyle w:val="Normal"/>
        <w:ind w:left="1440" w:right="2160" w:hanging="0"/>
        <w:jc w:val="center"/>
        <w:rPr>
          <w:rFonts w:ascii="Courier" w:hAnsi="Courier" w:cs="Courier"/>
        </w:rPr>
      </w:pPr>
      <w:r>
        <w:rPr>
          <w:rFonts w:cs="Courier" w:ascii="Courier" w:hAnsi="Courier"/>
        </w:rPr>
        <w:t xml:space="preserve">His heartbeat is normal.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 xml:space="preserve">That’s strange.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and Annabelle unbutton Baron’s shirt, open up the shirt, and they couldn’t believe what they saw on his che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s chest was covered in sca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ho could’ve done this to hi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saw his chest before and he never had these sca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His chest wasn’t like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 xml:space="preserve">No. He said that he had scars before and they are gone.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appears and looks at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This is what I fear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Mary look at Ba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s eye were open. He gets and was struggling to wal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Mary was seeing that Baron wasn’t the same person that he wa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was a completely different man. Screaming in terror. Skin was changing to a pale green color. Eyes were turning red. Having scars all over his face. His horrific transformation was comple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and Annabelle were shocked at they sa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was mostly terrified as she was on her knees, puts her hand on her mouth, and begins cry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Frankenstein was the monster all alo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is is what I wanted to tell you. I didn’t want you to see me like this. I am the monster. I’ve been the monster all alo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This can’t be! How did you turn hu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 created a potion and it turns me into a human being. I was created by my professors. They taught me everything and I killed them. I can’t control it. I was the one that terrified you,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still won’t tell anyone,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won’t anyone as well. Please let us help you Baron. It’s going to be o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Please Baron. They’re your family and they love you. They don’t want to hur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re is no hope for me. I will be remembered as a murderer and as a monst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starts walking toward Annabelle and Mary, while they were a step back. Baron’s face was emotionl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and Annabelle got the key and got out of the lab.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follows them as they close the lab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locks the door, while Baron tries to break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can’t run from me, Annabelle! I know a way to get out of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Mary head upstairs to Baron’s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through a secret passage to get out of the lab and chases Annabelle and Mary.</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and Annabelle made to Baron’s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locks the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saw a few knives under the bed and takes them in case if Baron breaks 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appears to help Annabelle and Mar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couldn’t believe that she saw Elizabe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Did…I just…see…a gho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Yes. As what Baron said that you shall see me as well. He wasn’t lying to you. What you saw is Baron’s true form. You have to save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can I do? He is filled with ang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In his eyes, he’s scared. He’s being haunted by his past. Evil has controlled him. I know there’s still the kind hearted Baron inside hi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We can’t leave here. He’ll cause a lot of havoc in Lond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can’t let him be controlled by evi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Elizabeth, and Mary heard Baron coming to the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s arm went through door and he breaks the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tarts breathing heavily, gets on her knees and Baron walks towards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t>
      </w:r>
      <w:r>
        <w:rPr>
          <w:rFonts w:cs="Courier" w:ascii="Courier" w:hAnsi="Courier"/>
        </w:rPr>
        <w:t>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 xml:space="preserve">You can’t escape fate, my dear.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s at the mirror and makes Annabelle look at the mirr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 (CONT’D):</w:t>
      </w:r>
    </w:p>
    <w:p>
      <w:pPr>
        <w:pStyle w:val="Normal"/>
        <w:ind w:left="1440" w:right="2160" w:hanging="0"/>
        <w:jc w:val="center"/>
        <w:rPr>
          <w:rFonts w:ascii="Courier" w:hAnsi="Courier" w:cs="Courier"/>
        </w:rPr>
      </w:pPr>
      <w:r>
        <w:rPr>
          <w:rFonts w:cs="Courier" w:ascii="Courier" w:hAnsi="Courier"/>
        </w:rPr>
        <w:t>Look at us, Annabelle. You see the difference? I was able to perfect human life. We deserve to be together. In life and in deat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continues to breathe heavi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plea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No one is going to stand in our 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She’s not like you, Baron. You scared her. This isn’t her fat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5760" w:leader="none"/>
        </w:tabs>
        <w:ind w:left="1440" w:right="2160" w:hanging="0"/>
        <w:jc w:val="center"/>
        <w:rPr>
          <w:rFonts w:ascii="Courier" w:hAnsi="Courier" w:cs="Courier"/>
        </w:rPr>
      </w:pPr>
      <w:r>
        <w:rPr>
          <w:rFonts w:cs="Courier" w:ascii="Courier" w:hAnsi="Courier"/>
        </w:rPr>
        <w:t>What do you know, Elizabeth? I brought her back with my own han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Leave my sister alo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stabs Baron in the back with a kni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ulls out the knife and drops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can’t kill me, Mary. I’m not human. But you definitely a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walks forward to Mary while she walks backwar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tabs him with another knife, but Baron remove the knife from his chest and dropped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got Mary by the throat and begins to strangle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tries to stop Baron from his rampage, but he ignores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useless Annabelle was watching as she had flashbacks of when she and Baron first met, when she was reunited with Mary, and when she and Baron were married. Annabelle gets up, picks up a cane, and hits the back of Baron’s head with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ets go of Mary, turns around, sees Annabelle holding the cane hissing at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You dare hit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Unlike you, I am able to tame the monster in me. I can’t let you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fter all I’ve done for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am grateful for what you’ve done for me. But, this evil controlling you must vanquish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n, so be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and Annabelle were looking at each other for a moment, while the sky was still gr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tries to hit Baron again with the cane, but he got the cane and tries to take it away from her. Annabelle puts her foot on Baron’s chest and pushes him. Baron lets go of the cane and Annabelle hits Baron in the stomac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gets Annabelle by the throat and puts her against the wall.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You think you can stop me, Annabelle? Think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Open your eyes Baron! This monster is controlling you! You can figh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hits Baron’s arm to make him let go of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picks up a knife and slashes Annabelle on her arm. Then, he stabs her in the stom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pulls the knife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th of them were having another stare d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and Mary are looking at this encoun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You have to understand, Mary. To defeat a monster, it must be defeated by another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350" w:right="2160" w:hanging="0"/>
        <w:jc w:val="center"/>
        <w:rPr>
          <w:rFonts w:ascii="Courier" w:hAnsi="Courier" w:cs="Courier"/>
        </w:rPr>
      </w:pPr>
      <w:r>
        <w:rPr>
          <w:rFonts w:cs="Courier" w:ascii="Courier" w:hAnsi="Courier"/>
        </w:rPr>
        <w:t>How can you be su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ELIZABETH’S GHOST: </w:t>
      </w:r>
    </w:p>
    <w:p>
      <w:pPr>
        <w:pStyle w:val="Normal"/>
        <w:ind w:left="1440" w:right="2160" w:hanging="0"/>
        <w:jc w:val="center"/>
        <w:rPr>
          <w:rFonts w:ascii="Courier" w:hAnsi="Courier" w:cs="Courier"/>
        </w:rPr>
      </w:pPr>
      <w:r>
        <w:rPr>
          <w:rFonts w:cs="Courier" w:ascii="Courier" w:hAnsi="Courier"/>
        </w:rPr>
        <w:t>Baron’s a monster. And he brought Annabelle back to life, but he used organs from other women. So in other words, a monster has created a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se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Please Baron. It doesn’t have to be like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t’s too lat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walks over to Annabelle as she shows sadness in her face. Baron takes the knife away from Annabelle. Baron shows a sign of guilt upon hi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heds a te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s not too late, Bar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looks at Annabelle for a minute. Baron was about to stab Annabell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ut, she got his arm as she tries to take the knife away from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were struggling to get the knif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drops the knife and Annabelle hugs him as they were heading to the balcon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Forgive me, B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th, Baron and Annabelle, fall off the balcony and they were screaming until a thump was hear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and Elizabeth look from the balcony and they saw Annabelle on top of Baro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Are they…d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Let’s hope not. Come on, let’s go outsid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 - OUT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and Mary went outside to see if Annabelle and Baron was o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tarts moving her hand. She opens eyes and the first thing that she sees is that she was on top of a dead Baron Frankenstein. She looks at her clothes and saw that her dress was covered in both her husband and her own blood. Then, she tries to wake Baron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Please wake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 don’t think he survived that fa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Annabelle, it’s going to be all right. He’s free from this mon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You’re going to be 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cough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BARON: </w:t>
      </w:r>
    </w:p>
    <w:p>
      <w:pPr>
        <w:pStyle w:val="Normal"/>
        <w:ind w:left="1440" w:right="2160" w:hanging="0"/>
        <w:jc w:val="center"/>
        <w:rPr>
          <w:rFonts w:ascii="Courier" w:hAnsi="Courier" w:cs="Courier"/>
        </w:rPr>
      </w:pPr>
      <w:r>
        <w:rPr>
          <w:rFonts w:cs="Courier" w:ascii="Courier" w:hAnsi="Courier"/>
        </w:rPr>
        <w:t>I’m sorry for terrifying you. I’m sorry for hurting you. I couldn’t control this monster inside of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Baron, I forgive you. I would never leav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You, Elizabeth, and Mary have stayed behind me all the time. After the all terrible things that I just did, you have never left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You’re different from other men. You wanted to be love, but you get fear, inste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 xml:space="preserve">You mustn’t be feared, but loved.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on moa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The pain. Are you hurt, Annabel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I’m not hurt. I’m sorry that you‘re in p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I’d rather be in pain. I can’t bear to see you in pain. I guess this is it for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start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No. Please don’t go,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Mary. Elizabeth. Please take care of Annabelle for me. Elizabeth, I’m sorry for not listening to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start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w:t>
      </w:r>
    </w:p>
    <w:p>
      <w:pPr>
        <w:pStyle w:val="Normal"/>
        <w:ind w:left="1440" w:right="2160" w:hanging="0"/>
        <w:jc w:val="center"/>
        <w:rPr>
          <w:rFonts w:ascii="Courier" w:hAnsi="Courier" w:cs="Courier"/>
        </w:rPr>
      </w:pPr>
      <w:r>
        <w:rPr>
          <w:rFonts w:cs="Courier" w:ascii="Courier" w:hAnsi="Courier"/>
        </w:rPr>
        <w:t>Baron. It’s ok. I will watch over Annabelle for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Baron, you’re a kind man. You made Annabelle happy. I’m really going to miss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nabelle, be stro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abelle continues cry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will always lov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RON:</w:t>
      </w:r>
    </w:p>
    <w:p>
      <w:pPr>
        <w:pStyle w:val="Normal"/>
        <w:ind w:left="1440" w:right="2160" w:hanging="0"/>
        <w:jc w:val="center"/>
        <w:rPr>
          <w:rFonts w:ascii="Courier" w:hAnsi="Courier" w:cs="Courier"/>
        </w:rPr>
      </w:pPr>
      <w:r>
        <w:rPr>
          <w:rFonts w:cs="Courier" w:ascii="Courier" w:hAnsi="Courier"/>
        </w:rPr>
        <w:t>And I love you too. We will see each other aga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ron Frankenstein dies and a crying Annabelle gets off of Baron and she hugs Mar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lizabeth was crying as she gets on her knees and holds Baron’s h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gray sky started raining and lightning has stru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were mourning over the death of Baron Frankenstein.</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I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few weeks later, after the death of Baron Frankenstein, Mary was leaving the house and Annabelle follows her. Mary opens the door and looks at Annabel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Thank you for a pleasant breakfa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ou’re welcome, M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t’s just not the same without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Yeah. But, life goes on. He will forever be in my hear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RY:</w:t>
      </w:r>
    </w:p>
    <w:p>
      <w:pPr>
        <w:pStyle w:val="Normal"/>
        <w:ind w:left="1440" w:right="2160" w:hanging="0"/>
        <w:jc w:val="center"/>
        <w:rPr>
          <w:rFonts w:ascii="Courier" w:hAnsi="Courier" w:cs="Courier"/>
        </w:rPr>
      </w:pPr>
      <w:r>
        <w:rPr>
          <w:rFonts w:cs="Courier" w:ascii="Courier" w:hAnsi="Courier"/>
        </w:rPr>
        <w:t>I’ll see you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Good bye, Mar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le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closes the door. Annabelle sits down for a minute until she walks to the lab door. She opens the door she was looking in the lab. She see what this lab had done to Ba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appears to talk to Annabelle.</w:t>
      </w:r>
    </w:p>
    <w:p>
      <w:pPr>
        <w:pStyle w:val="Normal"/>
        <w:rPr>
          <w:rFonts w:ascii="Courier" w:hAnsi="Courier" w:cs="Courier"/>
        </w:rPr>
      </w:pPr>
      <w:r>
        <w:rPr>
          <w:rFonts w:cs="Courier" w:ascii="Courier" w:hAnsi="Courier"/>
        </w:rPr>
      </w:r>
    </w:p>
    <w:p>
      <w:pPr>
        <w:pStyle w:val="Normal"/>
        <w:ind w:left="90" w:hanging="0"/>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This lab has caused a lot of trouble to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can feel the darkness in this pl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Are you sure you want to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 have to. This madness must be stopp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 xml:space="preserve">I will help you stop this madness. </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CUT 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ARON’S L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and Elizabeth enter the lab.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 the wall, there was another painting that was next to the painting of Baron and Elizabeth. It was a painting of Baron and Annabel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was a body on a platform. It was the same platform that Annabelle was brought back to lif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were looking at the body and then looked at each o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You know Baron kept a journ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What did he wrote in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ind w:left="1440" w:right="2160" w:hanging="0"/>
        <w:jc w:val="center"/>
        <w:rPr>
          <w:rFonts w:ascii="Courier" w:hAnsi="Courier" w:cs="Courier"/>
        </w:rPr>
      </w:pPr>
      <w:r>
        <w:rPr>
          <w:rFonts w:cs="Courier" w:ascii="Courier" w:hAnsi="Courier"/>
        </w:rPr>
        <w:t>He writes down a lot of things. He also wrote a lot about us and how he cared so much about us. His journal is still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NNABELLE:</w:t>
      </w:r>
    </w:p>
    <w:p>
      <w:pPr>
        <w:pStyle w:val="Normal"/>
        <w:ind w:left="1440" w:right="2160" w:hanging="0"/>
        <w:jc w:val="center"/>
        <w:rPr>
          <w:rFonts w:ascii="Courier" w:hAnsi="Courier" w:cs="Courier"/>
        </w:rPr>
      </w:pPr>
      <w:r>
        <w:rPr>
          <w:rFonts w:cs="Courier" w:ascii="Courier" w:hAnsi="Courier"/>
        </w:rPr>
        <w:t>It could help me destroy the evil that tormented Bar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LIZABETH’S GHOST:</w:t>
      </w:r>
    </w:p>
    <w:p>
      <w:pPr>
        <w:pStyle w:val="Normal"/>
        <w:tabs>
          <w:tab w:val="clear" w:pos="720"/>
          <w:tab w:val="left" w:pos="6480" w:leader="none"/>
        </w:tabs>
        <w:ind w:left="1440" w:right="2160" w:hanging="0"/>
        <w:jc w:val="center"/>
        <w:rPr>
          <w:rFonts w:ascii="Courier" w:hAnsi="Courier" w:cs="Courier"/>
        </w:rPr>
      </w:pPr>
      <w:r>
        <w:rPr>
          <w:rFonts w:cs="Courier" w:ascii="Courier" w:hAnsi="Courier"/>
        </w:rPr>
        <w:t>He kept his journal in a bookshelf.</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abelle goes to the bookshelf to find Baron’s journal. She looks through every book and finds the journ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and Elizabeth looks through the pages of the journal. They went back to the platform and they examine the bo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ody they were examining was Baron Frankenstein’s.</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THE END</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ginal_rock0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04:00Z</dcterms:created>
  <dc:creator>V345259</dc:creator>
  <dc:description/>
  <cp:keywords/>
  <dc:language>en-US</dc:language>
  <cp:lastModifiedBy>V345259</cp:lastModifiedBy>
  <dcterms:modified xsi:type="dcterms:W3CDTF">2010-03-01T22:04:00Z</dcterms:modified>
  <cp:revision>2</cp:revision>
  <dc:subject/>
  <dc:title>“A Wife For Franken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