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Heading1"/>
        <w:rPr>
          <w:b w:val="false"/>
          <w:b w:val="false"/>
          <w:bCs w:val="false"/>
          <w:sz w:val="28"/>
          <w:u w:val="single"/>
        </w:rPr>
      </w:pPr>
      <w:r>
        <w:rPr>
          <w:b w:val="false"/>
          <w:bCs w:val="false"/>
          <w:sz w:val="28"/>
          <w:u w:val="single"/>
        </w:rPr>
        <w:t>ASSASSIN SOCIETY</w:t>
      </w:r>
    </w:p>
    <w:p>
      <w:pPr>
        <w:pStyle w:val="Normal"/>
        <w:rPr>
          <w:b/>
          <w:b/>
          <w:bCs/>
          <w:sz w:val="28"/>
          <w:u w:val="single"/>
        </w:rPr>
      </w:pPr>
      <w:r>
        <w:rPr>
          <w:b/>
          <w:bCs/>
          <w:sz w:val="28"/>
          <w:u w:val="single"/>
        </w:rPr>
      </w:r>
    </w:p>
    <w:p>
      <w:pPr>
        <w:pStyle w:val="Heading3"/>
        <w:rPr/>
      </w:pPr>
      <w:r>
        <w:rPr/>
        <w:t>By</w:t>
      </w:r>
    </w:p>
    <w:p>
      <w:pPr>
        <w:pStyle w:val="Normal"/>
        <w:rPr>
          <w:sz w:val="28"/>
        </w:rPr>
      </w:pPr>
      <w:r>
        <w:rPr>
          <w:sz w:val="28"/>
        </w:rPr>
      </w:r>
    </w:p>
    <w:p>
      <w:pPr>
        <w:pStyle w:val="Normal"/>
        <w:jc w:val="center"/>
        <w:rPr>
          <w:rFonts w:ascii="Courier New" w:hAnsi="Courier New" w:cs="Courier New"/>
          <w:sz w:val="28"/>
        </w:rPr>
      </w:pPr>
      <w:r>
        <w:rPr>
          <w:rFonts w:cs="Courier New" w:ascii="Courier New" w:hAnsi="Courier New"/>
          <w:sz w:val="28"/>
        </w:rPr>
        <w:t>Matthew Orobko</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2"/>
        <w:rPr>
          <w:sz w:val="28"/>
        </w:rPr>
      </w:pPr>
      <w:r>
        <w:rPr>
          <w:sz w:val="28"/>
        </w:rPr>
        <w:t>FIRST DRAFT</w:t>
      </w:r>
    </w:p>
    <w:p>
      <w:pPr>
        <w:pStyle w:val="Normal"/>
        <w:jc w:val="center"/>
        <w:rPr>
          <w:rFonts w:ascii="Courier New" w:hAnsi="Courier New" w:cs="Courier New"/>
          <w:sz w:val="28"/>
        </w:rPr>
      </w:pPr>
      <w:r>
        <w:rPr>
          <w:rFonts w:cs="Courier New" w:ascii="Courier New" w:hAnsi="Courier New"/>
          <w:sz w:val="28"/>
        </w:rPr>
        <w:t>March 23, 2003 TO July 3, 2004</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FADE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LOSE ON: CLOSED EYE LI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 camera begins ascending. We see a man lying in bed, sleeping. His wife is sleeping beside him. Light shines in through the window and onto the bed sheets. It is morning. And then, the screen FADES TO BLAC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t>
      </w:r>
      <w:r>
        <w:rPr>
          <w:rFonts w:cs="Courier New" w:ascii="Courier New" w:hAnsi="Courier New"/>
          <w:sz w:val="28"/>
        </w:rPr>
        <w:t>ASSASSIN SOCIETY”</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KEITH HANSON’S APARTMENT IN NYC (BEDROOM) –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e hear the buzzing of an alarm clock. Keith’s eyes open. He yawns. The alarm still buzzes. He reaches over and turns it off. He lies on his back and looks over at his wife, her eyes closed. Keith gets up and puts a shirt on. He walks out of the bedroom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KEITH HANSON’S APARTMENT IN NYC (NURSERY) –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Keith walks into a baby’s bedroom. He walks over to the crib and sees his son, asleep on his back. He smiles and touches the baby’s face and smile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KEITH HANSON’S APARTMENT IN NYC (KITCHEN) –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ith is sitting at the small kitchen table. He drinks a coffee and reads a Wall Street Journal. His wife comes in. She heads to the fridge and takes out a carton of milk. She begins preparing the baby’s formul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S WIFE</w:t>
      </w:r>
    </w:p>
    <w:p>
      <w:pPr>
        <w:pStyle w:val="Normal"/>
        <w:ind w:left="2160" w:right="1440" w:hanging="0"/>
        <w:rPr>
          <w:rFonts w:ascii="Courier New" w:hAnsi="Courier New" w:cs="Courier New"/>
          <w:sz w:val="28"/>
        </w:rPr>
      </w:pPr>
      <w:r>
        <w:rPr>
          <w:rFonts w:cs="Courier New" w:ascii="Courier New" w:hAnsi="Courier New"/>
          <w:sz w:val="28"/>
        </w:rPr>
        <w:t>Take you to lunch tod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w:t>
      </w:r>
    </w:p>
    <w:p>
      <w:pPr>
        <w:pStyle w:val="BlockText"/>
        <w:rPr>
          <w:sz w:val="28"/>
        </w:rPr>
      </w:pPr>
      <w:r>
        <w:rPr>
          <w:sz w:val="28"/>
        </w:rPr>
        <w:t xml:space="preserve">Not today. Mr. Burdette wants to take me to lunch.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S WIFE</w:t>
      </w:r>
    </w:p>
    <w:p>
      <w:pPr>
        <w:pStyle w:val="BlockText"/>
        <w:rPr>
          <w:sz w:val="28"/>
        </w:rPr>
      </w:pPr>
      <w:r>
        <w:rPr>
          <w:sz w:val="28"/>
        </w:rPr>
        <w:t>Tomorro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w:t>
      </w:r>
    </w:p>
    <w:p>
      <w:pPr>
        <w:pStyle w:val="BlockText"/>
        <w:rPr>
          <w:sz w:val="28"/>
        </w:rPr>
      </w:pPr>
      <w:r>
        <w:rPr>
          <w:sz w:val="28"/>
        </w:rPr>
        <w:t xml:space="preserve">Yeah, sur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ith finishes his coffee and takes to mug to the sink. He puts the paper on the table. As he walks out of the kitchen he says somet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 CONT’D.</w:t>
      </w:r>
    </w:p>
    <w:p>
      <w:pPr>
        <w:pStyle w:val="BlockText"/>
        <w:rPr>
          <w:sz w:val="28"/>
        </w:rPr>
      </w:pPr>
      <w:r>
        <w:rPr>
          <w:sz w:val="28"/>
        </w:rPr>
        <w:t>I’ll be late tonigh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INT. KEITH HANSON’S APARTMENT IN NYC (BEDROOM) – MORNING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Keith puts on his tie. We see he has changed into a suit. He doesn’t look too excited to be going to work.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XT. STREETS OF NYC (IN FRONT OF APARTMENT) – MOR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ith comes out of his building carrying a briefcase and wearing a brown trench coat. Snow lightly falls on the streets. Keith signals for a cab. It pulls up to the curb and Keith gets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THE BRANDON BUILDING (KEITH’S OFFICE) – D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Keith is standing in his office. He looks out the huge bay window in his office. The window looks out over the entire city. He is startled by a buzzer. He walks over to his desk and presses a button on the page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ind w:left="2160" w:right="1440" w:hanging="0"/>
        <w:jc w:val="center"/>
        <w:rPr>
          <w:rFonts w:ascii="Courier New" w:hAnsi="Courier New" w:cs="Courier New"/>
          <w:sz w:val="28"/>
        </w:rPr>
      </w:pPr>
      <w:r>
        <w:rPr>
          <w:rFonts w:cs="Courier New" w:ascii="Courier New" w:hAnsi="Courier New"/>
          <w:sz w:val="28"/>
        </w:rPr>
        <w:t>KEITH</w:t>
      </w:r>
    </w:p>
    <w:p>
      <w:pPr>
        <w:pStyle w:val="BlockText"/>
        <w:rPr>
          <w:sz w:val="28"/>
        </w:rPr>
      </w:pPr>
      <w:r>
        <w:rPr>
          <w:sz w:val="28"/>
        </w:rPr>
        <w:t>Y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 ON PAGER (WOMAN’S) O.S.</w:t>
      </w:r>
    </w:p>
    <w:p>
      <w:pPr>
        <w:pStyle w:val="BlockText"/>
        <w:rPr>
          <w:sz w:val="28"/>
        </w:rPr>
      </w:pPr>
      <w:r>
        <w:rPr>
          <w:sz w:val="28"/>
        </w:rPr>
        <w:t>Mr. Burdette is here to see you.</w:t>
      </w:r>
    </w:p>
    <w:p>
      <w:pPr>
        <w:pStyle w:val="BlockText"/>
        <w:rPr>
          <w:sz w:val="28"/>
        </w:rPr>
      </w:pPr>
      <w:r>
        <w:rPr>
          <w:sz w:val="28"/>
        </w:rPr>
      </w:r>
    </w:p>
    <w:p>
      <w:pPr>
        <w:pStyle w:val="BlockText"/>
        <w:rPr>
          <w:sz w:val="28"/>
        </w:rPr>
      </w:pPr>
      <w:r>
        <w:rPr>
          <w:sz w:val="28"/>
        </w:rPr>
      </w:r>
    </w:p>
    <w:p>
      <w:pPr>
        <w:pStyle w:val="BlockText"/>
        <w:jc w:val="center"/>
        <w:rPr>
          <w:sz w:val="28"/>
        </w:rPr>
      </w:pPr>
      <w:r>
        <w:rPr>
          <w:sz w:val="28"/>
        </w:rPr>
      </w:r>
    </w:p>
    <w:p>
      <w:pPr>
        <w:pStyle w:val="BlockText"/>
        <w:jc w:val="center"/>
        <w:rPr>
          <w:sz w:val="28"/>
        </w:rPr>
      </w:pPr>
      <w:r>
        <w:rPr>
          <w:sz w:val="28"/>
        </w:rPr>
        <w:t>KEITH</w:t>
      </w:r>
    </w:p>
    <w:p>
      <w:pPr>
        <w:pStyle w:val="BlockText"/>
        <w:rPr>
          <w:sz w:val="28"/>
        </w:rPr>
      </w:pPr>
      <w:r>
        <w:rPr>
          <w:sz w:val="28"/>
        </w:rPr>
        <w:t xml:space="preserve">Ok, thank you.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comes into Keith’s office. He sits at the front of Keith’s desk. They begin talking.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So... Where do you wanna go for lunc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ou came down to my floor to ask me t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I came down to ask you that and to give you an invitatio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Are you having a part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r. Burdette laughs and shake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No, no. I came here to invite to a club I go to downtow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A ba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No, it’s more of a gentlemen’s club on Wall Stree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m not one for those kinda thing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C’mon, Keith. You need a taste of society! You live in that drafty apartment with Melanie and your kid. You need to get ou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hings about. He fiddles with a pen in his hand and smil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 tim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I’ll come down here tomorrow at noon. I’ll drive us down and we’ll have a civilized tim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mile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LIVING ROOM)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Keith’s wife, is sitting at the dining room table. She is cutting out something from a piece of paper. Keith comes in and puts his suitcase dow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Hi.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doesn’t look up. She continues to cu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ere’d you e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Some place downtown called Percy’s. What are you do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 found this new theory about the JFK assassination on the Internet. It’s pretty interesting.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Oh. Where’s Charlie, sleep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still doesn’t look up.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Yeah. Slept all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nods his head and leaves the dining roo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NURSERY)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ares at his son, sleeping in the crib. Keith smil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BEDROOM)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holds the article she found on the Internet in her hands. She goes to the closet and pulls out an extremely thick scrapbook. On the front is written: ASSASSINATIONS in crude writing. She opens it and flips through pages of newspaper clippings, crime scene photographs and everything imaginable about every major assassination that has occurred. We see only a few sections: ABE LINCOLN, JFK, MARILYN MUNROE?, PRINCESS DI?. She flips to the JFK section and tapes the article on a new pag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BEDROOM – NIGHT (LATE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and Melanie are lying in bed. They stare up at the camera, eyes open. Keith turns and begins to tal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y do you do 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turns towards Keith and seems puzzl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he scrapbook. What’s the poi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t’s interesting.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but it’s not like you’ll crack any of the unsolved ones. It’s old new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t’s interesting ok? I’m interested in i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ays nothing for a short pause and then speaks aga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But, some of the names in that book weren’t even assassinated. Like Princess Diana, she died in a car crash.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So they s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hakes his head and sigh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think it’s turning into an obsessio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Long pause. Suddenly, we hear a baby crying. Nobody moves. Then, Melanie speaks 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t’s your tur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ighs and gets up, leaving Melanie in the bed by her self.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ts at the kitchen table, sipping a coffee and reading a Wall Street Journal. We now know that he does this every morning. It’s a ritual for him. Melanie comes in, not saying anyt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can’t go to lunch toda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Mr. Burdette wants to take me to some kind of club at lunc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seems upse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You know, you’re such a fucking asshole. You come home, you don’t say three words to me and then you go off to be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ey, you have no idea how stressful this job is.</w:t>
      </w:r>
    </w:p>
    <w:p>
      <w:pPr>
        <w:pStyle w:val="BlockText"/>
        <w:rPr>
          <w:sz w:val="28"/>
        </w:rPr>
      </w:pPr>
      <w:r>
        <w:rPr>
          <w:sz w:val="28"/>
        </w:rPr>
      </w:r>
    </w:p>
    <w:p>
      <w:pPr>
        <w:pStyle w:val="BlockText"/>
        <w:rPr>
          <w:sz w:val="28"/>
        </w:rPr>
      </w:pPr>
      <w:r>
        <w:rPr>
          <w:sz w:val="28"/>
        </w:rPr>
      </w:r>
    </w:p>
    <w:p>
      <w:pPr>
        <w:pStyle w:val="BlockText"/>
        <w:jc w:val="center"/>
        <w:rPr>
          <w:sz w:val="28"/>
        </w:rPr>
      </w:pPr>
      <w:r>
        <w:rPr>
          <w:sz w:val="28"/>
        </w:rPr>
        <w:t>MELANIE</w:t>
      </w:r>
    </w:p>
    <w:p>
      <w:pPr>
        <w:pStyle w:val="BlockText"/>
        <w:rPr>
          <w:sz w:val="28"/>
        </w:rPr>
      </w:pPr>
      <w:r>
        <w:rPr>
          <w:sz w:val="28"/>
        </w:rPr>
        <w:t>Oh fuck t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f you want me to support you and Charli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Support m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ell, you’ve made it abundantly clear that you aren’t going to work at all s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 can’t believe thi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torms out of the kitchen. We stay with Melanie for a while before she begins crying.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THE BRANDON BUILDING (KEITH HANSON’S OFFIC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is staring out the window again. Looking over the city. We begin to hear an off screen monologue of Mr. Burdette while Keith stares ou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O.S.</w:t>
      </w:r>
    </w:p>
    <w:p>
      <w:pPr>
        <w:pStyle w:val="BlockText"/>
        <w:rPr>
          <w:sz w:val="28"/>
        </w:rPr>
      </w:pPr>
      <w:r>
        <w:rPr>
          <w:sz w:val="28"/>
        </w:rPr>
        <w:t>You never can tell what they’re thinking. You meet them, fuck them, marry them, and then dump them. Or, they dump you and you get fucked. It’s all weird when it comes to relationship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NEW YORK STREETS (DOWN THE STREET)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and Keith are walking down a New York sidewalk. They both wear trench coats and they talk as they walk. Snow lightly fall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and I hate it. Did I ever tell you that I was married,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sir, you have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r>
    </w:p>
    <w:p>
      <w:pPr>
        <w:pStyle w:val="BlockText"/>
        <w:jc w:val="center"/>
        <w:rPr>
          <w:sz w:val="28"/>
        </w:rPr>
      </w:pPr>
      <w:r>
        <w:rPr>
          <w:sz w:val="28"/>
        </w:rPr>
        <w:t>MR. BURDETTE</w:t>
      </w:r>
    </w:p>
    <w:p>
      <w:pPr>
        <w:pStyle w:val="BlockText"/>
        <w:rPr>
          <w:sz w:val="28"/>
        </w:rPr>
      </w:pPr>
      <w:r>
        <w:rPr>
          <w:sz w:val="28"/>
        </w:rPr>
        <w:t>Awwww, it’s not worth mentioning, but I will tell you this muc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stops walking, Keith also stops walking and begins listening.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after I found this place... I totally forgot about that blood-sucking bitch.</w:t>
      </w:r>
    </w:p>
    <w:p>
      <w:pPr>
        <w:pStyle w:val="BlockText"/>
        <w:rPr>
          <w:sz w:val="28"/>
        </w:rPr>
      </w:pPr>
      <w:r>
        <w:rPr>
          <w:sz w:val="28"/>
        </w:rPr>
      </w:r>
    </w:p>
    <w:p>
      <w:pPr>
        <w:pStyle w:val="BlockText"/>
        <w:rPr>
          <w:sz w:val="28"/>
        </w:rPr>
      </w:pPr>
      <w:r>
        <w:rPr>
          <w:sz w:val="28"/>
        </w:rPr>
      </w:r>
    </w:p>
    <w:p>
      <w:pPr>
        <w:pStyle w:val="BlockText"/>
        <w:ind w:left="0" w:right="0" w:hanging="0"/>
        <w:rPr>
          <w:sz w:val="28"/>
        </w:rPr>
      </w:pPr>
      <w:r>
        <w:rPr>
          <w:sz w:val="28"/>
        </w:rPr>
        <w:t xml:space="preserve">They begin walking again. Keith has a strange look on his fac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With all respect, Mr. Burdette, I don’t think Melanie and I are getting a divorc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Nevertheless... Here we ar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finds himself and Mr. Burdette standing in front of a huge cobblestone building with the name of it simply printed in normal gold lettering above the door. It reads: EVERYMAN’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EVERYMAN’S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and Mr. Burdette walk into the building. A butler-looking man dressed in a tuxedo asking for their coats immediately greets them.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BUTLER-LOOKING MAN</w:t>
      </w:r>
    </w:p>
    <w:p>
      <w:pPr>
        <w:pStyle w:val="BlockText"/>
        <w:rPr>
          <w:sz w:val="28"/>
        </w:rPr>
      </w:pPr>
      <w:r>
        <w:rPr>
          <w:sz w:val="28"/>
        </w:rPr>
        <w:t xml:space="preserve">Coats, sir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and Mr. Burdette hand them their coats. The butler-looking man takes them. Keith looks around the room and sees a very sophisticated looking bar. There is a bar of course and men sitting at it dressed in very formal clothing. There is a fireplace at one end of the room. Men sitting in chairs reading books are huddled close to the fire. At another end is a separate room that is full of books and comfy chairs. Near where Keith is standing is a circle of chairs, where a group of four men sit in a circle, sipping brandy and talking.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Well, I think the first order of business is to get you a drink.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guides Keith over to the bar and haves him sit dow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What do you like,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looks at the wide selection of drink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ll have a Jack.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smiles and claps his hand on Keith’s shoulde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Fine choice, my boy! Fine choice! Hurly! Hurl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bartender, Hurly, comes over immediately.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HURLY</w:t>
      </w:r>
    </w:p>
    <w:p>
      <w:pPr>
        <w:pStyle w:val="BlockText"/>
        <w:rPr>
          <w:sz w:val="28"/>
        </w:rPr>
      </w:pPr>
      <w:r>
        <w:rPr>
          <w:sz w:val="28"/>
        </w:rPr>
        <w:t>Yes, Mr. Burdett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Give the newcomer a Jack, will ya?</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Hurly smiles and fixes him a drink. Keith takes a swig of it and smiles. A man comes up behind the two me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 xml:space="preserve">Are you well Willia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turns around and sees a bald man, dressed in formal clothes like all the other men and drinking a brandy. Mr. Burdette shakes his han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I am well, Nicholai. And you? </w:t>
      </w:r>
    </w:p>
    <w:p>
      <w:pPr>
        <w:pStyle w:val="BlockText"/>
        <w:rPr>
          <w:sz w:val="28"/>
        </w:rPr>
      </w:pPr>
      <w:r>
        <w:rPr>
          <w:sz w:val="28"/>
        </w:rPr>
      </w:r>
    </w:p>
    <w:p>
      <w:pPr>
        <w:pStyle w:val="BlockText"/>
        <w:rPr>
          <w:sz w:val="28"/>
        </w:rPr>
      </w:pPr>
      <w:r>
        <w:rPr>
          <w:sz w:val="28"/>
        </w:rPr>
      </w:r>
    </w:p>
    <w:p>
      <w:pPr>
        <w:pStyle w:val="BlockText"/>
        <w:jc w:val="center"/>
        <w:rPr>
          <w:sz w:val="28"/>
        </w:rPr>
      </w:pPr>
      <w:r>
        <w:rPr>
          <w:sz w:val="28"/>
        </w:rPr>
        <w:t>NICHOLAI</w:t>
      </w:r>
    </w:p>
    <w:p>
      <w:pPr>
        <w:pStyle w:val="BlockText"/>
        <w:rPr>
          <w:sz w:val="28"/>
        </w:rPr>
      </w:pPr>
      <w:r>
        <w:rPr>
          <w:sz w:val="28"/>
        </w:rPr>
        <w:t xml:space="preserve">I am very well. And who is thi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Nicholai gestures to Keith sitting at the bar. Mr. Burdette introduces him.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This is a new member. Keith Hanson, meet Nicholai Johanse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hakes Nicholai’s han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Nice to meet you.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Likewis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r. Burdette chimes i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Well, I’ll let you two get acquainted.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r. Burdette goes off frame. Nicholai and Keith begin talk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So, this is your first time at Everyman’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Mr. Burdette told me about this place and he invited m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Nicholai nods his hea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 see. There’s some people over there I’d like you to mee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points to a group of men sitting in a circle, talking at the other end of the roo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OMENTS LATE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is sitting in the circle while Nicholai introduces everybody. He moves around the circl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This is Michael Cato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 xml:space="preserve">Hell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Nicholai moves to the next ma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This gentleman is Rufus Donaldso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Welcom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This man is Lyle Johnso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 xml:space="preserve">Nice to have you.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Nicholai moves to the final person in the circl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And this inconsiderate son of a bitch goes by the name of Quincy McIntyr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Quincy salutes Keith and then speak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Don’t pay any attention to this bastar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Gentlemen, this is Keith Hanson. He came with William, he’s new.</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How do you know William,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work for him.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Oh real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It’s not that often you see employer/employee relationships like that anymor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begins talking to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Anybody can have a good relationship. By the way, Lucille wants a divorc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No sh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Rufus raises his right han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 xml:space="preserve">RUFUS </w:t>
      </w:r>
    </w:p>
    <w:p>
      <w:pPr>
        <w:pStyle w:val="BlockText"/>
        <w:rPr>
          <w:sz w:val="28"/>
        </w:rPr>
      </w:pPr>
      <w:r>
        <w:rPr>
          <w:sz w:val="28"/>
        </w:rPr>
        <w:t xml:space="preserve">Scouts hono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That’s the great thing. If I didn’t have you guys as an excuse to get away from Mary twice a week, I’d probably kill myself. I mean every day I come home she wants me to cook dinner! Me! What the fuck is up with tha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Suddenly, Keith pipes up.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Well, you know nowadays the whole gender clashing has died down. People don’t go for tradition as much as they used to. It’s not a question of who’s going to cook what for dinner, it’ a question of who’s going to cook dinner. Many people think that men and women should share the responsibilitie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group stares at Keith. They emotionless faces as Keith waits for a respons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You married, Keith?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Ki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one-year-ol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How long have you been marr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wo year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And do you and your wife believe in this philosophy of your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Well, it’s not really a philosophy and yes we d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Quincy leans in close and talks quiet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Let me guess... You and your wife are having problems. You seem to be fighting a lo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s mouth drops. He leans back.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How did you know?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ichael speak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Surely you know the award-winning marriage counselor, Quincy McInty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miles. The whole group laugh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Oh yeah, I know who you are. My wife has a copy of your book.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Quincy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So, Keith, Nicholai says this is your first time at Everyman’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nods his hea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Well, you’ll find you’ll be welcomed her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well it seems very homey.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We’ve been coming here for a long time now.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ow often do you guys come he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About twice a week. We find it really relaxes u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Not to mention our other club.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is quie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r>
    </w:p>
    <w:p>
      <w:pPr>
        <w:pStyle w:val="BlockText"/>
        <w:jc w:val="center"/>
        <w:rPr>
          <w:sz w:val="28"/>
        </w:rPr>
      </w:pPr>
      <w:r>
        <w:rPr>
          <w:sz w:val="28"/>
        </w:rPr>
        <w:t>KEITH</w:t>
      </w:r>
    </w:p>
    <w:p>
      <w:pPr>
        <w:pStyle w:val="BlockText"/>
        <w:rPr>
          <w:sz w:val="28"/>
        </w:rPr>
      </w:pPr>
      <w:r>
        <w:rPr>
          <w:sz w:val="28"/>
        </w:rPr>
        <w:t>You go to another place like thi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 xml:space="preserve">It’s not like this place. It’s more private just us four.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interest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 do you d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It’s a... hunting club.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ere is there to hunt in New Yor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All of the men smile. Keith finds this strang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We manag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You’re welcome to join us, we meet on Thursday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ell, I have a lot of things to get and with this place I’m just too bus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Suddenly, Mr. Burdette comes by laughing and holding a bee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What are these assholes talkin’ about? Trying to get you to join their cul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whole group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ave you been to their club?</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No, no I haven’t. What is it... the uhhhhh... hunting club?</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Yea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Nahhh, I never really liked hunt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 xml:space="preserve">You wouldn’t know a true sport if it came up to you and spit in your mouth.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Well, it’s been fun gentleme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gets up and shakes everybody’s han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I’ll see you gentlemen tomorrow.</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He moves over to Keith and shakes his hand. He speaks soft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Consider hunting, Keith. It’s a profound experience...</w:t>
      </w:r>
    </w:p>
    <w:p>
      <w:pPr>
        <w:pStyle w:val="BlockText"/>
        <w:rPr>
          <w:sz w:val="28"/>
        </w:rPr>
      </w:pPr>
      <w:r>
        <w:rPr>
          <w:sz w:val="28"/>
        </w:rPr>
      </w:r>
    </w:p>
    <w:p>
      <w:pPr>
        <w:pStyle w:val="BlockText"/>
        <w:rPr>
          <w:sz w:val="28"/>
        </w:rPr>
      </w:pPr>
      <w:r>
        <w:rPr>
          <w:sz w:val="28"/>
        </w:rPr>
      </w:r>
    </w:p>
    <w:p>
      <w:pPr>
        <w:pStyle w:val="BlockText"/>
        <w:ind w:left="0" w:right="0" w:hanging="0"/>
        <w:rPr>
          <w:sz w:val="28"/>
        </w:rPr>
      </w:pPr>
      <w:r>
        <w:rPr>
          <w:sz w:val="28"/>
        </w:rPr>
        <w:t>He leaves as does the other men. Keith has a strange look on his fac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lks into the kitchen and throws the keys onto the kitchen table. He sees a note that is held by a magnet on the fridge. He reads it:</w:t>
      </w:r>
    </w:p>
    <w:p>
      <w:pPr>
        <w:pStyle w:val="BlockText"/>
        <w:ind w:left="0" w:right="0" w:hanging="0"/>
        <w:rPr>
          <w:sz w:val="28"/>
        </w:rPr>
      </w:pPr>
      <w:r>
        <w:rPr>
          <w:sz w:val="28"/>
        </w:rPr>
      </w:r>
    </w:p>
    <w:p>
      <w:pPr>
        <w:pStyle w:val="BlockText"/>
        <w:ind w:left="0" w:right="0" w:hanging="0"/>
        <w:jc w:val="center"/>
        <w:rPr>
          <w:sz w:val="28"/>
        </w:rPr>
      </w:pPr>
      <w:r>
        <w:rPr>
          <w:sz w:val="28"/>
        </w:rPr>
        <w:t xml:space="preserve">Keith, </w:t>
      </w:r>
    </w:p>
    <w:p>
      <w:pPr>
        <w:pStyle w:val="BlockText"/>
        <w:ind w:left="0" w:right="0" w:hanging="0"/>
        <w:jc w:val="center"/>
        <w:rPr>
          <w:sz w:val="28"/>
        </w:rPr>
      </w:pPr>
      <w:r>
        <w:rPr>
          <w:sz w:val="28"/>
        </w:rPr>
        <w:t xml:space="preserve">Dinner in fridge. </w:t>
      </w:r>
    </w:p>
    <w:p>
      <w:pPr>
        <w:pStyle w:val="BlockText"/>
        <w:ind w:left="0" w:right="0" w:hanging="0"/>
        <w:jc w:val="center"/>
        <w:rPr>
          <w:sz w:val="28"/>
        </w:rPr>
      </w:pPr>
      <w:r>
        <w:rPr>
          <w:sz w:val="28"/>
        </w:rPr>
      </w:r>
    </w:p>
    <w:p>
      <w:pPr>
        <w:pStyle w:val="BlockText"/>
        <w:ind w:left="0" w:right="0" w:hanging="0"/>
        <w:jc w:val="center"/>
        <w:rPr>
          <w:sz w:val="28"/>
        </w:rPr>
      </w:pPr>
      <w:r>
        <w:rPr>
          <w:sz w:val="28"/>
        </w:rPr>
      </w:r>
    </w:p>
    <w:p>
      <w:pPr>
        <w:pStyle w:val="BlockText"/>
        <w:ind w:left="0" w:right="0" w:hanging="0"/>
        <w:rPr>
          <w:sz w:val="28"/>
        </w:rPr>
      </w:pPr>
      <w:r>
        <w:rPr>
          <w:sz w:val="28"/>
        </w:rPr>
        <w:t>INT. KEITH HANSON’S APARTMENT IN NYC (BEDROOM)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We see Melanie asleep in the bed, alone. Suddenly, the door to the bedroom opens and a beam of light shows on Melanie. The door closes and the light disappears. Keith gets into the bed and snuggles up close to her. She doesn’t wake up.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CLOSE ON: AN ENVELOPE</w:t>
      </w:r>
    </w:p>
    <w:p>
      <w:pPr>
        <w:pStyle w:val="BlockText"/>
        <w:ind w:left="0" w:right="0" w:hanging="0"/>
        <w:rPr>
          <w:sz w:val="28"/>
        </w:rPr>
      </w:pPr>
      <w:r>
        <w:rPr>
          <w:sz w:val="28"/>
        </w:rPr>
      </w:r>
    </w:p>
    <w:p>
      <w:pPr>
        <w:pStyle w:val="BlockText"/>
        <w:ind w:left="0" w:right="0" w:hanging="0"/>
        <w:rPr>
          <w:sz w:val="28"/>
        </w:rPr>
      </w:pPr>
      <w:r>
        <w:rPr>
          <w:sz w:val="28"/>
        </w:rPr>
        <w:t>On the envelope is printed in neat handwriting: MR. KEITH HANSON. We see Melanie sitting at the kitchen table, drinking coffee. Keith joins her. She doesn’t look up from her coffe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ere’d you go last nigh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told you Mr. Burdette was taking me to that club last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nods her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How was 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ou know, just a bunch of boring rich guys talking about their wive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ees the envelope and picks it up. He feels it with his han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CONT’D.</w:t>
      </w:r>
    </w:p>
    <w:p>
      <w:pPr>
        <w:pStyle w:val="BlockText"/>
        <w:rPr>
          <w:sz w:val="28"/>
        </w:rPr>
      </w:pPr>
      <w:r>
        <w:rPr>
          <w:sz w:val="28"/>
        </w:rPr>
        <w:t>What’s thi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looks up and sees the envelope Keith is holding. She puts her coffee down.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Oh, I don’t know. It was in our box this morning. There was no address on i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begins to open it. He stops when he hears the baby crying. He puts the envelope in an opened briefcase that is sitting near him and gets up.</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NURSERY)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Charlie is standing up in his crib. Keith comes in and picks him 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ey Charlie! How’s it go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baby immediately stops crying as Keith rocks him back and forth.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lks into the kitchen where Melanie is sitting and drinking coffee. He walks over to his suitcase where the envelope lies and closes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better g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He leaves the room. Melanie stops hi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hear Keith’s voi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O.S.</w:t>
      </w:r>
    </w:p>
    <w:p>
      <w:pPr>
        <w:pStyle w:val="BlockText"/>
        <w:rPr>
          <w:sz w:val="28"/>
        </w:rPr>
      </w:pPr>
      <w:r>
        <w:rPr>
          <w:sz w:val="28"/>
        </w:rPr>
        <w:t>Yea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I’m sorry about all the stuff I said yesterda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Me t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 xml:space="preserve">I love you.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love you t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hear the door slam as the screen fades to blac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THE BRANDON BUILDING (KEITH HANSON’S OFFIC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the flashing cursor on a computer. Quickly, we see someone type YEARLY COST REPORT in bold font. We see that Keith is typing it. He presses enter for a new paragraph and is startled by the buzz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 ON BUZZER (WOMAN’S) O.S.</w:t>
      </w:r>
    </w:p>
    <w:p>
      <w:pPr>
        <w:pStyle w:val="BlockText"/>
        <w:rPr>
          <w:sz w:val="28"/>
        </w:rPr>
      </w:pPr>
      <w:r>
        <w:rPr>
          <w:sz w:val="28"/>
        </w:rPr>
        <w:t xml:space="preserve">Mr. Hanson, Mr. Burdette is here to see you.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pushes a button on the buzzer and speaks into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Ok. Send him i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oments later, Mr. Burdette comes in and sits down in front of Keith’s des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So, how’s lif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Pretty shitty.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r. Burdette nods and then speak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I just came down to tell you that I’m going to need that cost report by the end of the wee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he end of the wee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I know it’s fast. But, those numbers from last years Van Orton case, remember the tax fraud, well it’s still kicking our ass and the boys upstairs are getting pretty antsy.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Yeah, that was a tough on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By the way, Nicholai wanted to thank you for coming yester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s face shows a look of puzzlemen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 xml:space="preserve">I don’t know. Those guys show a lot of respect for each other they enjoyed your company.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as Mr. Burdette leaves the office. Keith returns to his work and opens his briefcase. He sees the envelope and takes it out. He reads the front again and then opens it. Inside is single card that looks like an invitation. It reads:</w:t>
      </w:r>
    </w:p>
    <w:p>
      <w:pPr>
        <w:pStyle w:val="BlockText"/>
        <w:ind w:left="0" w:right="0" w:hanging="0"/>
        <w:rPr>
          <w:sz w:val="28"/>
        </w:rPr>
      </w:pPr>
      <w:r>
        <w:rPr>
          <w:sz w:val="28"/>
        </w:rPr>
      </w:r>
    </w:p>
    <w:p>
      <w:pPr>
        <w:pStyle w:val="BlockText"/>
        <w:ind w:left="0" w:right="0" w:hanging="0"/>
        <w:jc w:val="center"/>
        <w:rPr>
          <w:sz w:val="28"/>
        </w:rPr>
      </w:pPr>
      <w:r>
        <w:rPr>
          <w:sz w:val="28"/>
        </w:rPr>
        <w:t>Your are cordially invited to:</w:t>
      </w:r>
    </w:p>
    <w:p>
      <w:pPr>
        <w:pStyle w:val="BlockText"/>
        <w:ind w:left="0" w:right="0" w:hanging="0"/>
        <w:jc w:val="center"/>
        <w:rPr>
          <w:sz w:val="28"/>
        </w:rPr>
      </w:pPr>
      <w:r>
        <w:rPr>
          <w:sz w:val="28"/>
        </w:rPr>
      </w:r>
    </w:p>
    <w:p>
      <w:pPr>
        <w:pStyle w:val="BlockText"/>
        <w:ind w:left="0" w:right="0" w:hanging="0"/>
        <w:jc w:val="center"/>
        <w:rPr>
          <w:sz w:val="28"/>
        </w:rPr>
      </w:pPr>
      <w:r>
        <w:rPr>
          <w:sz w:val="28"/>
        </w:rPr>
        <w:t xml:space="preserve">THE KENNEDY SOCIETY </w:t>
      </w:r>
    </w:p>
    <w:p>
      <w:pPr>
        <w:pStyle w:val="BlockText"/>
        <w:ind w:left="0" w:right="0" w:hanging="0"/>
        <w:jc w:val="center"/>
        <w:rPr>
          <w:sz w:val="28"/>
        </w:rPr>
      </w:pPr>
      <w:r>
        <w:rPr>
          <w:sz w:val="28"/>
        </w:rPr>
      </w:r>
    </w:p>
    <w:p>
      <w:pPr>
        <w:pStyle w:val="BlockText"/>
        <w:ind w:left="0" w:right="0" w:hanging="0"/>
        <w:jc w:val="center"/>
        <w:rPr>
          <w:sz w:val="28"/>
        </w:rPr>
      </w:pPr>
      <w:r>
        <w:rPr>
          <w:sz w:val="28"/>
        </w:rPr>
        <w:t xml:space="preserve">Annual Member Initiation </w:t>
      </w:r>
    </w:p>
    <w:p>
      <w:pPr>
        <w:pStyle w:val="BlockText"/>
        <w:ind w:left="0" w:right="0" w:hanging="0"/>
        <w:jc w:val="center"/>
        <w:rPr>
          <w:sz w:val="28"/>
        </w:rPr>
      </w:pPr>
      <w:r>
        <w:rPr>
          <w:sz w:val="28"/>
        </w:rPr>
        <w:t xml:space="preserve">Saturday, December 9 </w:t>
      </w:r>
    </w:p>
    <w:p>
      <w:pPr>
        <w:pStyle w:val="BlockText"/>
        <w:ind w:left="0" w:right="0" w:hanging="0"/>
        <w:jc w:val="center"/>
        <w:rPr>
          <w:sz w:val="28"/>
        </w:rPr>
      </w:pPr>
      <w:r>
        <w:rPr>
          <w:sz w:val="28"/>
        </w:rPr>
        <w:t>11:59 p.m.</w:t>
      </w:r>
    </w:p>
    <w:p>
      <w:pPr>
        <w:pStyle w:val="BlockText"/>
        <w:ind w:left="0" w:right="0" w:hanging="0"/>
        <w:jc w:val="center"/>
        <w:rPr>
          <w:sz w:val="28"/>
        </w:rPr>
      </w:pPr>
      <w:r>
        <w:rPr>
          <w:sz w:val="28"/>
        </w:rPr>
        <w:t>121 East</w:t>
      </w:r>
    </w:p>
    <w:p>
      <w:pPr>
        <w:pStyle w:val="BlockText"/>
        <w:ind w:left="0" w:right="0" w:hanging="0"/>
        <w:jc w:val="center"/>
        <w:rPr>
          <w:sz w:val="28"/>
        </w:rPr>
      </w:pPr>
      <w:r>
        <w:rPr>
          <w:sz w:val="28"/>
        </w:rPr>
        <w:t>Building 45 E</w:t>
      </w:r>
    </w:p>
    <w:p>
      <w:pPr>
        <w:pStyle w:val="BlockText"/>
        <w:ind w:left="0" w:right="0" w:hanging="0"/>
        <w:jc w:val="center"/>
        <w:rPr>
          <w:sz w:val="28"/>
        </w:rPr>
      </w:pPr>
      <w:r>
        <w:rPr>
          <w:sz w:val="28"/>
        </w:rPr>
      </w:r>
    </w:p>
    <w:p>
      <w:pPr>
        <w:pStyle w:val="BlockText"/>
        <w:ind w:left="0" w:right="0" w:hanging="0"/>
        <w:rPr>
          <w:sz w:val="28"/>
        </w:rPr>
      </w:pPr>
      <w:r>
        <w:rPr>
          <w:sz w:val="28"/>
        </w:rPr>
        <w:t xml:space="preserve">Keith turns it over to see if anything is on the back. Nothing. He seems puzzled.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THE BRANDON BUILDING (HALLWAY)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is standing beside a water cooler. He examines the invitation. A man comes up and gets a drink of wate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Hey Keith.</w:t>
      </w:r>
    </w:p>
    <w:p>
      <w:pPr>
        <w:pStyle w:val="BlockText"/>
        <w:rPr>
          <w:sz w:val="28"/>
        </w:rPr>
      </w:pPr>
      <w:r>
        <w:rPr>
          <w:sz w:val="28"/>
        </w:rPr>
      </w:r>
    </w:p>
    <w:p>
      <w:pPr>
        <w:pStyle w:val="BlockText"/>
        <w:rPr>
          <w:sz w:val="28"/>
        </w:rPr>
      </w:pPr>
      <w:r>
        <w:rPr>
          <w:sz w:val="28"/>
        </w:rPr>
      </w:r>
    </w:p>
    <w:p>
      <w:pPr>
        <w:pStyle w:val="BlockText"/>
        <w:jc w:val="center"/>
        <w:rPr>
          <w:sz w:val="28"/>
        </w:rPr>
      </w:pPr>
      <w:r>
        <w:rPr>
          <w:sz w:val="28"/>
        </w:rPr>
        <w:t>KEITH</w:t>
      </w:r>
    </w:p>
    <w:p>
      <w:pPr>
        <w:pStyle w:val="BlockText"/>
        <w:rPr>
          <w:sz w:val="28"/>
        </w:rPr>
      </w:pPr>
      <w:r>
        <w:rPr>
          <w:sz w:val="28"/>
        </w:rPr>
        <w:t>He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n sees that Keith is reading somet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What’s tha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ooks 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Oh, I don’t know. It came in my mail this morning. It’s some kind of invitation or someth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n rips it out of Keith’s han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 xml:space="preserve">Let’s se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n reads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CONT’D.</w:t>
      </w:r>
    </w:p>
    <w:p>
      <w:pPr>
        <w:pStyle w:val="BlockText"/>
        <w:rPr>
          <w:sz w:val="28"/>
        </w:rPr>
      </w:pPr>
      <w:r>
        <w:rPr>
          <w:sz w:val="28"/>
        </w:rPr>
        <w:t>The Kennedy Society? What the fuck is thi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don’t know. I’ve been trying to think.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You’re not going to go are you?</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n’t know.</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Oh c’mon! You don’t even know what this is! It could be one of those psycho cults that go around getting people to join so they could get them in a mass suicid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n’t think s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n gives him back the invitatio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w:t>
      </w:r>
    </w:p>
    <w:p>
      <w:pPr>
        <w:pStyle w:val="BlockText"/>
        <w:rPr>
          <w:sz w:val="28"/>
        </w:rPr>
      </w:pPr>
      <w:r>
        <w:rPr>
          <w:sz w:val="28"/>
        </w:rPr>
        <w:t xml:space="preserve">Don’t go. I’m telling you.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man leaves. Keith stands in the hallway, reading the invitation.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BEDROOM)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the alarm clock. It buzzes and Keith turns it off. Melanie gets up and rips a page off of a ‘page-a-day’ calendar. It says: SATURDAY, DECEMBER 9.</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NURSERY)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stares at Charlie who is asleep in the crib. She smile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puts on his trench coat he is about to leave. He holds the invitation in his hand. Melanie walks in and sees Keith about to leav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ere’re you go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ops and thinks of an excus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forgot a few things at the offic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nods her head. We hear the door shut. Melanie stands in the kitchen, silen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STREETS OF NYC (121 EAST STREET-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CLOSE ON</w:t>
      </w:r>
    </w:p>
    <w:p>
      <w:pPr>
        <w:pStyle w:val="BlockText"/>
        <w:ind w:left="0" w:right="0" w:hanging="0"/>
        <w:rPr>
          <w:sz w:val="28"/>
        </w:rPr>
      </w:pPr>
      <w:r>
        <w:rPr>
          <w:sz w:val="28"/>
        </w:rPr>
      </w:r>
    </w:p>
    <w:p>
      <w:pPr>
        <w:pStyle w:val="BlockText"/>
        <w:ind w:left="0" w:right="0" w:hanging="0"/>
        <w:rPr>
          <w:sz w:val="28"/>
        </w:rPr>
      </w:pPr>
      <w:r>
        <w:rPr>
          <w:sz w:val="28"/>
        </w:rPr>
        <w:t>The numbers 45 E are in gold plate on the side of the building. We hear wind. We see Keith standing in front of the building. He holds the invitation in his hand as he stares at the building. Suddenly, the front door opens and Nicholai steps ou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Hello Keith.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We’re all very grateful you could make i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mil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its in a circle that includes Nicholai, Michael, Quincy, Rufus, and Lyle. They all speak about thing. Keith remains fairly silen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 (MID/CONVO)</w:t>
      </w:r>
    </w:p>
    <w:p>
      <w:pPr>
        <w:pStyle w:val="BlockText"/>
        <w:rPr>
          <w:sz w:val="28"/>
        </w:rPr>
      </w:pPr>
      <w:r>
        <w:rPr>
          <w:sz w:val="28"/>
        </w:rPr>
        <w:t>...so I’m standing there with a smoking rifle in my hand and this son of a bitc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Lyle points to Michael. The group is laug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 CONT’D.</w:t>
      </w:r>
    </w:p>
    <w:p>
      <w:pPr>
        <w:pStyle w:val="BlockText"/>
        <w:rPr>
          <w:sz w:val="28"/>
        </w:rPr>
      </w:pPr>
      <w:r>
        <w:rPr>
          <w:sz w:val="28"/>
        </w:rPr>
        <w:t>...is lying trapped under the bear and pissing his pants, begging for me to help him. Well, I can’t move because I’m collapsed on the ground laughing my ass off and then Quincy and Rufus come and wonder what the fuck is going on. Finally we get the bear off of him and there it is to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Lyle points to a bear skin rug in the center of the elegant-looking room. The group roars with laughter except Keith who finally speaks.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So, what do you guys hunt most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 xml:space="preserve">Big gam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Really big gam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laughs a subtle laugh. Keith nods. Nicholai quiets the group dow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Gentlemen, gentlemen enough of the antics. Let’s get down to busines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Before we do that, can I ask a questio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is silent, awaiting his questio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CONT’D.</w:t>
      </w:r>
    </w:p>
    <w:p>
      <w:pPr>
        <w:pStyle w:val="BlockText"/>
        <w:rPr>
          <w:sz w:val="28"/>
        </w:rPr>
      </w:pPr>
      <w:r>
        <w:rPr>
          <w:sz w:val="28"/>
        </w:rPr>
        <w:t>Why did you invite me to this t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We like you Keith. We want you to be part of our society.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But I hate hunt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Have you ever seen the movie JFK, Keith? The one with Kevin Costn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ea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It was a pretty silly movie, wasn’t it? I mean here you have a group of filmmakers, some damn good filmmakers at that, but they have dedicated 3 hours of screen time to this bullshit story that is too retarded to believ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Well it was a pretty popular movi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 guess what I’m trying to ask you, Keith, is do you believe that what happened in that movie is tru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Paus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No. I think Oswald is the true story.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lau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And even that story is bogus! Did you know that if something happens like an assassination and the government doesn’t figure it out, they make something up! I mean here you have almost an entire country believing this Oswald did it but in reality it was just four guys that wanted to have some fun! That’s it! That was all it wa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Come with us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Keith and the rest of the group get up and follow Nicholai through a door into a back roo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1 E (BACK ROOM)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group surrounds a futuristic-looking device in the middle of a dark room. Lights shine on the device and a control panel placed a few feet away. Keith is puzzled whereas the rest of the group seems to know exactly what is going on. Nicholai walks over to the control panel and pushes a button. The wall to Keith’s left suddenly opens revealing many hunting-type rifles. Nicholai walks over and picks one up. He holds it in his han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For the past twenty years now, the boys and I have been...how should I put this...traveling through tim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 the fuck are you talking about? What the fuck is thi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beginning to get scar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We aren’t a hunting club. Well, actually in a sense we are. We hunt people. Important people. People like president Kennedy, president Lincoln. Even princess Diana. They weren’t the work of people the government claims have killed them, they were the work of us. Four men who have a hobby.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has a strange look on his face. He turns aroun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have to g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Rufus and Lyle stop hi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You should try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It’s a very powerful experien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Do you have any idea what it feels like to kill a man with that amount of power? We do.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Let’s see if I fully understand this: you guys travel through time with that...</w:t>
      </w:r>
    </w:p>
    <w:p>
      <w:pPr>
        <w:pStyle w:val="BlockText"/>
        <w:ind w:left="0" w:right="0" w:hanging="0"/>
        <w:jc w:val="center"/>
        <w:rPr>
          <w:sz w:val="28"/>
        </w:rPr>
      </w:pPr>
      <w:r>
        <w:rPr>
          <w:sz w:val="28"/>
        </w:rPr>
        <w:t>(points to time machine)</w:t>
      </w:r>
    </w:p>
    <w:p>
      <w:pPr>
        <w:pStyle w:val="BlockText"/>
        <w:rPr>
          <w:sz w:val="28"/>
        </w:rPr>
      </w:pPr>
      <w:r>
        <w:rPr>
          <w:sz w:val="28"/>
        </w:rPr>
        <w:t xml:space="preserve">...and kill important people just for spor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Righ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And you guys want me to partake in this t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Exact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ou guys are fucking nuts! I just... I can’t... How... How do you even make a time machine!? I mean it’s fucking impossible. And if you guys killed all of those people within the last twenty years how come I haven’t noticed a time when they weren’t d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When we travel back in time and we assassinate those individuals it becomes a part of history, like it happened however long ag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We don’t just assassinate those of the past, but the future als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 Keith is mystif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All we ask of you, is to at least try it and if you like it the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silent. The group awaits his answ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I just can’t... This is... I need to go.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eaves. As he walks away Nicholai yells something to hi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If you change your mind, we’ll be her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Nicholai smiles. The group stands behind hi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BEDROOM)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lks in the bedroom and sits on the edge of the bed. He slowly takes off his shoes. He loosens his tie and looks at the close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its at the kitchen table. He stares at his wife’s closed ASSASSINATION book. A mug of coffee sits beside him. He takes a sip and opens the scrapbook. He begins leafing through the pages. He stops and closes the book.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NURSERY)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ands over his son’s crib. He looks down at the peacefully resting child. He strokes his head. The screen fad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D APARTMENT IN NYC (LIVING ROOM) –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first thing we see is their son awake, lying on a blanket, a soother in his mouth, watching the teletubbies on tv. In the background we see Melanie cooking breakfast in the kitchen. Keith walks into the Living room and sits down. He begins changing channels with the remote. He goes so fast you can’t even see what’s on. Melanie talks from the kitche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 (O.S.)</w:t>
      </w:r>
    </w:p>
    <w:p>
      <w:pPr>
        <w:pStyle w:val="BlockText"/>
        <w:rPr>
          <w:sz w:val="28"/>
        </w:rPr>
      </w:pPr>
      <w:r>
        <w:rPr>
          <w:sz w:val="28"/>
        </w:rPr>
        <w:t>Do you want some egg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doesn’t pay attentio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 (O.S., CONT’D.)</w:t>
      </w:r>
    </w:p>
    <w:p>
      <w:pPr>
        <w:pStyle w:val="BlockText"/>
        <w:rPr>
          <w:sz w:val="28"/>
        </w:rPr>
      </w:pPr>
      <w:r>
        <w:rPr>
          <w:sz w:val="28"/>
        </w:rPr>
        <w:t>Keith? Egg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naps out of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No thank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Suddenly, Keith says something that Melanie wasn’t expect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CONT’D.)</w:t>
      </w:r>
    </w:p>
    <w:p>
      <w:pPr>
        <w:pStyle w:val="BlockText"/>
        <w:rPr>
          <w:sz w:val="28"/>
        </w:rPr>
      </w:pPr>
      <w:r>
        <w:rPr>
          <w:sz w:val="28"/>
        </w:rPr>
        <w:t>I’m, uhhhhh... I’m thinking about quitt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turns around, she walks into the living room. She seems upse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Your job?</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eah. I was sitting at the table last night, looking through your book... And I just started to think: what am I doing? This wasn’t what I wanted to do. I didn’t want to be somebody’s bitch. Which, I pretty much am to Mr. Burdette. Bu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I thought everything was going w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ell it wa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seems upse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What... ar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s something wro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seems furiou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You’re fucking right something’s wrong! I mean... Did you... Did you even think about what we’re going to do? Does this mean I have to get a job?</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no. I’ll start looking for one today an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Melanie storms out of the living room. We hear a door slam. Keith is left alone with Charlie and the tv.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NEW YORK SIDEWALK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walks down the sidewalk. Snow falls. He looks upset as a cab drives by and sprays him with a puddle of slop that was in the curb. Keith backs up and notices he is at the Kennedy Society building. He stands in front of it for a while before he enters it.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1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lks in to find Nicholai, Michael, Lyle and Quincy. Keith stands at the door. Nicholai interrupts their conversatio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turns around. They stand up to greet him. Nicholai walks ov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You’re soaking. Come sit by the fire. Michael! Get Keith a brand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lks over to the bar and gets a brandy for him. Keith sits in front of the fire as Michael hands him the brand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ere’s Rufu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Rufus is currently on a missio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hinks nothing of thi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So Keith... What brings you bac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ell, I was thinking... I know that in my mind this sounds really stupid with all the...</w:t>
      </w:r>
    </w:p>
    <w:p>
      <w:pPr>
        <w:pStyle w:val="BlockText"/>
        <w:ind w:left="0" w:right="0" w:hanging="0"/>
        <w:jc w:val="center"/>
        <w:rPr>
          <w:sz w:val="28"/>
        </w:rPr>
      </w:pPr>
      <w:r>
        <w:rPr>
          <w:sz w:val="28"/>
        </w:rPr>
        <w:t>(clears throat)</w:t>
      </w:r>
    </w:p>
    <w:p>
      <w:pPr>
        <w:pStyle w:val="BlockText"/>
        <w:rPr>
          <w:sz w:val="28"/>
        </w:rPr>
      </w:pPr>
      <w:r>
        <w:rPr>
          <w:sz w:val="28"/>
        </w:rPr>
        <w:t xml:space="preserve">...time traveling and stuff. But... it sounds... I might... </w:t>
      </w:r>
    </w:p>
    <w:p>
      <w:pPr>
        <w:pStyle w:val="BlockText"/>
        <w:ind w:left="0" w:right="0" w:hanging="0"/>
        <w:jc w:val="center"/>
        <w:rPr>
          <w:sz w:val="28"/>
        </w:rPr>
      </w:pPr>
      <w:r>
        <w:rPr>
          <w:sz w:val="28"/>
        </w:rPr>
        <w:t>(sighs)</w:t>
      </w:r>
    </w:p>
    <w:p>
      <w:pPr>
        <w:pStyle w:val="BlockText"/>
        <w:rPr>
          <w:sz w:val="28"/>
        </w:rPr>
      </w:pPr>
      <w:r>
        <w:rPr>
          <w:sz w:val="28"/>
        </w:rPr>
        <w:t>...I want to try 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smil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You understand that this is a very sensitive issue,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know but... I guess before I fully commit I need proof.</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Quincy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I understand. Well, Rufus should be back any time soon. I believe his target was Mr. Saddam Hussein...</w:t>
      </w:r>
    </w:p>
    <w:p>
      <w:pPr>
        <w:pStyle w:val="BlockText"/>
        <w:rPr>
          <w:sz w:val="28"/>
        </w:rPr>
      </w:pPr>
      <w:r>
        <w:rPr>
          <w:sz w:val="28"/>
        </w:rPr>
      </w:r>
    </w:p>
    <w:p>
      <w:pPr>
        <w:pStyle w:val="BlockText"/>
        <w:rPr>
          <w:sz w:val="28"/>
        </w:rPr>
      </w:pPr>
      <w:r>
        <w:rPr>
          <w:sz w:val="28"/>
        </w:rPr>
      </w:r>
    </w:p>
    <w:p>
      <w:pPr>
        <w:pStyle w:val="BlockText"/>
        <w:ind w:left="0" w:right="0" w:hanging="0"/>
        <w:rPr>
          <w:sz w:val="28"/>
        </w:rPr>
      </w:pPr>
      <w:r>
        <w:rPr>
          <w:sz w:val="28"/>
        </w:rPr>
        <w:t>Keith giggles. The group gives Keith a funny loo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m sorry. It’s just... It sounds silly. You mean that in ten minutes Rufus will walk out of that door after just killing Saddam Hussei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and the rest of the group nod their heads. Suddenly, Rufus walks out of the backroom with a hunting rifle and leans it against the wall. He quickly walks over to the bar and takes a drin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Simply exhilarating!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Rufus turns is head and notices Keith sitting by the fireplac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 (CONT’D.)</w:t>
      </w:r>
    </w:p>
    <w:p>
      <w:pPr>
        <w:pStyle w:val="BlockText"/>
        <w:rPr>
          <w:sz w:val="28"/>
        </w:rPr>
      </w:pPr>
      <w:r>
        <w:rPr>
          <w:sz w:val="28"/>
        </w:rPr>
        <w:t>Keith? Keith is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Keith here, would like to give it a g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Rufus’ eyes go wide. He runs over to Keith hugs him and shake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Wonderful! Wonderful! You won’t regret this Keith! It’s the best feeling in the world to execute somebody with great importance! It really i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ts back dow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Did you... Uhhhh... Really ki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 xml:space="preserve">Yes I did. As a child. The world will never know of the great suffering he would go on to create thanks to m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But... The Gulf Wa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Never happene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puts his hands to his face and lays back into the chai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 understand what you must be feeling, Keith. Bu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stands up and walks over towards the bar. He pours himself another drin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We’ve been there befor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The question is, gentlemen, who should we give him to start w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That is the questio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istens with great curiosity and fea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It has to be somebody of extreme importanc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entire group (except Keith) look over at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I think I know who your getting t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o? Wh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turns around. Towards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A man that we’ve been thinking of destroying since we discovered this thing. A man that if he were to be assassinated before he could do any harm would change the course of history foreve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 xml:space="preserve">Adolf Hitler.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1 E (GUN ROOM)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camera pans through a large display case full of guns of all kinds, shapes and sizes. Keith stands in front of the large display with the rest of the group standing behind him.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 xml:space="preserve">The gun that kills Hitler must be a special on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ees a regular sized handgun staring him in the face. He points to i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want that on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smil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1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standing in front of a long mirror wearing a tuxedo. He stares at himself. A look of extreme fear in his eyes. Nicholai hands him the handgu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We’ll be sending you to a time before his rise to evil. He’ll be sitting in a German bar with his friend, Pitof. You will appear outside the bar. Simply walk in, shoot him twice in the head and run towards a barn a few feet away from the bar. Stand still and you will return here, unharme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ooks at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If at any time you feel you can not go through with it, just remember all of the pain and suffering this man caused and remember that you have a chance to stop it before it happen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Nicholai shout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Is the device ready, Michael?</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ichael sticks his head out from the back roo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Read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looks over and the rest of the gro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Remember Keith, run for the barn. We’ll pull you bac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1 E (BACK ROOM)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stands in the middle of the device. It’s a bizarre image of a man dressed in a suit, holding a handgun and standing in the middle of this strange device. The group huddles around a control panel a few feet away.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Don’t worry Keith. All is well.</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Michael pushing a red button on the control panel. Keith disappears in a flash of light. The group members look at each other and smil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Well... time for a brandy, gentleme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men turn and leave the roo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OLD GERMAN STREET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a very old German street. Old houses and buildings line the cobblestone roads. Snow lightly falls to the ground and a full moon is visible in the background. A horse and carriage rides by an alley, which Keith suddenly runs out of. The carriage stop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CABBIE</w:t>
      </w:r>
    </w:p>
    <w:p>
      <w:pPr>
        <w:pStyle w:val="BlockText"/>
        <w:ind w:left="0" w:right="0" w:hanging="0"/>
        <w:jc w:val="center"/>
        <w:rPr>
          <w:sz w:val="28"/>
        </w:rPr>
      </w:pPr>
      <w:r>
        <w:rPr>
          <w:sz w:val="28"/>
        </w:rPr>
        <w:t>(German w/English subtitles)</w:t>
      </w:r>
    </w:p>
    <w:p>
      <w:pPr>
        <w:pStyle w:val="BlockText"/>
        <w:rPr>
          <w:sz w:val="28"/>
        </w:rPr>
      </w:pPr>
      <w:r>
        <w:rPr>
          <w:sz w:val="28"/>
        </w:rPr>
        <w:t>What in the name of?! Watch where you’re go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cabbie rides off. Keith breathes heavily. He examines his surroundings. He walks down the street a few feet and sees the barn. He turns around. He sees a building with a sign hanging from it. He leans against the window. He sees that it is a bar. The bar is packed. Music plays. Beer is passed around. People laugh. Keith looks at his gun and walks insid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GERMAN BAR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enters the bar and immediately begins to survey the patrons. He sees that nobody really notices him because they are all drunk. He circles the crowd. He is almost pushed down by a nearby fight. He sits down in a chair placed in the corner of the room. He sits silently. He watches the people. He tries to find the person he’s looking for. Suddenly he hears a drunk y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GERMAN DRUNK</w:t>
      </w:r>
    </w:p>
    <w:p>
      <w:pPr>
        <w:pStyle w:val="BlockText"/>
        <w:rPr>
          <w:sz w:val="28"/>
        </w:rPr>
      </w:pPr>
      <w:r>
        <w:rPr>
          <w:sz w:val="28"/>
        </w:rPr>
        <w:t>Pitof! Pitof!</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He sees a man stick his hand up from a table and wave to the drunk. The man that sits beside him looks like a young Hitler. Keith stands up and begins walking slowly towards the table. He stands in front of the tabl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Adolf Hitle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young Hitler turns around and nods his head. Keith raises his gun and fires a shot. Hitler goes down. Everybody stops. Silence. People stare at Keith. Hitler lies on the floor. Keith casually walks out of the ba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GERMAN STREET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bursts out of the bar and begins briskly walking up the street. He comes to the barn and walks in. The camera stays outside. Suddenly, there’s a flash of light from inside the bar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KITCHEN)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Silence. The only light we see is from the stove. We hear the front door unlocking. Keith walks into the kitchen and sits down. He throws his keys onto the table. He leaves himself with his thought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KEITH HANSON’S APARTMENT IN NYC (LIVING ROOM)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camera is close on a computer screen. The google search engine is up. We watch as ADOLF HITLER is typed into the search engine. The cursor moves over the button ‘search’ and is pressed. We see Keith’s face watching in bewilderment as the google search returns nothing. He rubs his eyes.</w:t>
      </w:r>
    </w:p>
    <w:p>
      <w:pPr>
        <w:pStyle w:val="BlockText"/>
        <w:ind w:left="0" w:right="0" w:hanging="0"/>
        <w:rPr>
          <w:sz w:val="28"/>
        </w:rPr>
      </w:pPr>
      <w:r>
        <w:rPr>
          <w:sz w:val="28"/>
        </w:rPr>
      </w:r>
    </w:p>
    <w:p>
      <w:pPr>
        <w:pStyle w:val="BlockText"/>
        <w:ind w:left="0" w:right="0" w:hanging="0"/>
        <w:rPr>
          <w:sz w:val="28"/>
        </w:rPr>
      </w:pPr>
      <w:r>
        <w:rPr>
          <w:sz w:val="28"/>
        </w:rPr>
        <w:t>Moments later...</w:t>
      </w:r>
    </w:p>
    <w:p>
      <w:pPr>
        <w:pStyle w:val="BlockText"/>
        <w:ind w:left="0" w:right="0" w:hanging="0"/>
        <w:rPr>
          <w:sz w:val="28"/>
        </w:rPr>
      </w:pPr>
      <w:r>
        <w:rPr>
          <w:sz w:val="28"/>
        </w:rPr>
      </w:r>
    </w:p>
    <w:p>
      <w:pPr>
        <w:pStyle w:val="BlockText"/>
        <w:ind w:left="0" w:right="0" w:hanging="0"/>
        <w:rPr>
          <w:sz w:val="28"/>
        </w:rPr>
      </w:pPr>
      <w:r>
        <w:rPr>
          <w:sz w:val="28"/>
        </w:rPr>
        <w:t>Keith is now searching for another topic. He types in ‘holocaust’ and searches. Google returns nothing. He leans back in his chair. He focuses on Keith and Melanie’s shelf full of movies. The camera begins scanning each one. Keith’s eyes go wide. He stares at the shelf.</w:t>
      </w:r>
    </w:p>
    <w:p>
      <w:pPr>
        <w:pStyle w:val="BlockText"/>
        <w:ind w:left="0" w:right="0" w:hanging="0"/>
        <w:rPr>
          <w:sz w:val="28"/>
        </w:rPr>
      </w:pPr>
      <w:r>
        <w:rPr>
          <w:sz w:val="28"/>
        </w:rPr>
      </w:r>
    </w:p>
    <w:p>
      <w:pPr>
        <w:pStyle w:val="BlockText"/>
        <w:ind w:left="0" w:right="0" w:hanging="0"/>
        <w:rPr>
          <w:sz w:val="28"/>
        </w:rPr>
      </w:pPr>
      <w:r>
        <w:rPr>
          <w:sz w:val="28"/>
        </w:rPr>
        <w:t>Moments later...</w:t>
      </w:r>
    </w:p>
    <w:p>
      <w:pPr>
        <w:pStyle w:val="BlockText"/>
        <w:ind w:left="0" w:right="0" w:hanging="0"/>
        <w:rPr>
          <w:sz w:val="28"/>
        </w:rPr>
      </w:pPr>
      <w:r>
        <w:rPr>
          <w:sz w:val="28"/>
        </w:rPr>
      </w:r>
    </w:p>
    <w:p>
      <w:pPr>
        <w:pStyle w:val="BlockText"/>
        <w:ind w:left="0" w:right="0" w:hanging="0"/>
        <w:rPr>
          <w:sz w:val="28"/>
        </w:rPr>
      </w:pPr>
      <w:r>
        <w:rPr>
          <w:sz w:val="28"/>
        </w:rPr>
        <w:t xml:space="preserve">Keith is now at the internet movie database. He searches for the title ‘Schindler’s List’. The site turns back a bunch of titles with the word ‘list’ in it but not Schindler’s List. Keith has a strange look on his face.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OVER NYC – EARLY MORN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camera drifts over the city as the sun rises. People are getting ready to start their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THE BRANDON BUILDING (KEITH HANSON’S OFFIC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is at his desk. He stares off into space. He fiddles with a pen he holds in his hand. He begins doodling on a piece of paper. Out of nowhere Mr. Burdette bursts into his offic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Hey Keith! How’s it go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Od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r. Burdette doesn’t seem to pay attention to this and sits dow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Well...</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puts the pen dow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I was talking to some guys from Michigan... They encountered the same problems with this Van Orton thing and guess 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We aren’t completely fucked ye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pretends to be interest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S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r. Burdette slaps a plane ticket to Michigan on Keith’s desk. He picks it up and begins looking at it, almost as if he doesn’t know what it i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You leave Friday. Back on Monda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r>
    </w:p>
    <w:p>
      <w:pPr>
        <w:pStyle w:val="BlockText"/>
        <w:jc w:val="center"/>
        <w:rPr>
          <w:sz w:val="28"/>
        </w:rPr>
      </w:pPr>
      <w:r>
        <w:rPr>
          <w:sz w:val="28"/>
        </w:rPr>
        <w:t>KEITH</w:t>
      </w:r>
    </w:p>
    <w:p>
      <w:pPr>
        <w:pStyle w:val="BlockText"/>
        <w:rPr>
          <w:sz w:val="28"/>
        </w:rPr>
      </w:pPr>
      <w:r>
        <w:rPr>
          <w:sz w:val="28"/>
        </w:rPr>
        <w:t>This isn’t a real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w:t>
      </w:r>
    </w:p>
    <w:p>
      <w:pPr>
        <w:pStyle w:val="BlockText"/>
        <w:rPr>
          <w:sz w:val="28"/>
        </w:rPr>
      </w:pPr>
      <w:r>
        <w:rPr>
          <w:sz w:val="28"/>
        </w:rPr>
        <w:t>We need you on this Keith. You’re my number one gu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R. BURDETTE (CONT’D.)</w:t>
      </w:r>
    </w:p>
    <w:p>
      <w:pPr>
        <w:pStyle w:val="BlockText"/>
        <w:rPr>
          <w:sz w:val="28"/>
        </w:rPr>
      </w:pPr>
      <w:r>
        <w:rPr>
          <w:sz w:val="28"/>
        </w:rPr>
        <w:t>You alright? Jesus, it looks like you just killed someon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Keith looks up from the ticket, serious. Mr. Burdette starts laughing as he leaves.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 (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en are sitting around the fire, drinking Brandy and talking. Nicholai is abse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It was at that theatre. God I don’t even remember the name of it anymore. I took the gun, I just used a handgun I didn’t want to scare the poor people, so I had a handgun and I yelled ou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Death to tyrant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 xml:space="preserve">Yes that’s right. Except it was in Latin. And then... I pulled the trigger.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starts laughing. Except Keith who looks serious and preoccup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ind w:left="2160" w:right="1620" w:hanging="0"/>
        <w:rPr>
          <w:sz w:val="28"/>
        </w:rPr>
      </w:pPr>
      <w:r>
        <w:rPr>
          <w:sz w:val="28"/>
        </w:rPr>
        <w:t>A story that gets better with every tell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O.S.)</w:t>
      </w:r>
    </w:p>
    <w:p>
      <w:pPr>
        <w:pStyle w:val="BlockText"/>
        <w:rPr>
          <w:sz w:val="28"/>
        </w:rPr>
      </w:pPr>
      <w:r>
        <w:rPr>
          <w:sz w:val="28"/>
        </w:rPr>
        <w:t>That it does Quincy, that it do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is shocked to see that Nicholai has emerged from the back room covered in blood and carrying a blood-soaked butcher’s knife. He takes off his trench coat and stumbles over to the bar. He puts his knife down and begins to take several drinks still covered in blood. The group stares at him in disbelief.</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Jesus Christ,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puts down his glass and turns aroun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Well... I should think I’ll need a change of cloth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starts laughing. The group does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And who was it today,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Somebody named Jonathon Kent.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Jonathon Ke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Yes, apparently in the year 2013 he will be the President of the United States of America. He will do wonders for the country and the world and one day, for no apparent reason, a man called Desmond O’Donnaly will assassinate hi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othing. Suddenly, Keith pipes 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e can go into the futu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all turns around and looks at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Of course we can go into the future. It will be because of us that three world wars will be prevented. One in 2010, one in 2020 and one in 2021.</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Lyle snarl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This world is going right to hell.</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ow often do you guys go into the futu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All of the men smil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All of the tim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nods his 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Yes. The world’s darkest times will be in the years 2044 to 2084.</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intrigu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y is t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 xml:space="preserve">Basically...we’ll get another Hitler. Only worse. He’ll lay down severe crimes against humanity.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pPr>
      <w:r>
        <w:rPr>
          <w:sz w:val="28"/>
        </w:rPr>
        <w:t>You see, sometime between now and 2020, around the same time as the 4</w:t>
      </w:r>
      <w:r>
        <w:rPr>
          <w:sz w:val="28"/>
          <w:vertAlign w:val="superscript"/>
        </w:rPr>
        <w:t>th</w:t>
      </w:r>
      <w:r>
        <w:rPr>
          <w:sz w:val="28"/>
        </w:rPr>
        <w:t xml:space="preserve"> world war, a cult will be formed by a man that will become well liked and well respected. Soon, he’ll become president of the united states and will single handedly cause world war 5. He will, undoubtedly, win it but he will force the world into the apocalypse making every continent part of America. He will set up internment camps (or in other words death camps) for anybody that steps out of line. He’ll have a camera placed in every room of every house so he can monitor every citizen and every three days he’ll randomly pick 1 million people to execute because of the population increas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ares. Wide ey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his is the kind of future I have to put my kid i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continues wiping the blood from his han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m afraid s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I told you the world was going right to h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I can’t let that happen. We have to stop hi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group falls sile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Well... About that... We would, believe me that fucker has another thing coming! It’s just tha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 xml:space="preserve">The world in 2044 is a horrible, horrible place. We already sent someone to kill hi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its for an answ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 (CONT’D.)</w:t>
      </w:r>
    </w:p>
    <w:p>
      <w:pPr>
        <w:pStyle w:val="BlockText"/>
        <w:rPr>
          <w:sz w:val="28"/>
        </w:rPr>
      </w:pPr>
      <w:r>
        <w:rPr>
          <w:sz w:val="28"/>
        </w:rPr>
        <w:t>He hasn’t returned yet. And that was a year and a half ag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n’t care. I’ll kill him. I can do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Keith, it’s an awful place. You’ll die ther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I won’t. I can do it. I just need you guys to bail me out of the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y nod their heads, looking over at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f you think you are prepared to face the brash consequences and maybe even certain death. Go ahea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ALLEY IN FUTURE NEW YORK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t is pouring rain. We see Keith crawling through the mud and garbage of a very dirty alley. He stands up and almost falls back down. His hair is matted to his face. Suddenly, a large blimp-like craft floats overhead. A giant TV screen is on it and an ominous man on the screen is relaying messag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OMNIOUS MAN ON BLIMP</w:t>
      </w:r>
    </w:p>
    <w:p>
      <w:pPr>
        <w:pStyle w:val="BlockText"/>
        <w:rPr>
          <w:sz w:val="28"/>
        </w:rPr>
      </w:pPr>
      <w:r>
        <w:rPr>
          <w:sz w:val="28"/>
        </w:rPr>
        <w:t>You are scum. You are the dirt on the bottom of my feet. You are the pain in my side. You are the vomit I through up. You are my digested food. You amount to nothing. Everybody hates you. I hate you the mos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ees a bum lying in the garbage, head shav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BUM</w:t>
      </w:r>
    </w:p>
    <w:p>
      <w:pPr>
        <w:pStyle w:val="BlockText"/>
        <w:rPr>
          <w:sz w:val="28"/>
        </w:rPr>
      </w:pPr>
      <w:r>
        <w:rPr>
          <w:sz w:val="28"/>
        </w:rPr>
        <w:t>I saw you. You fell from the sk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keeps trudging through the rain. He feels around in his pocket and takes out a handgun. He comes out onto a street. Within seconds a spotlight is thrown on him and he falls to his knees. A helicopter-like craft begins descending and we hear a deep, menacing voice emanating from the craf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NACING VOICE (O.S.)</w:t>
      </w:r>
    </w:p>
    <w:p>
      <w:pPr>
        <w:pStyle w:val="BlockText"/>
        <w:rPr>
          <w:sz w:val="28"/>
        </w:rPr>
      </w:pPr>
      <w:r>
        <w:rPr>
          <w:sz w:val="28"/>
        </w:rPr>
        <w:t>Do not move. Throw your weapon to the ground. Do not mov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helicopter lands. Keith seems very confused and afraid. The back of the craft opens and three men, dressed in SWAT team-like clothes, jog out, towards Keith. Two of them aim their semi-automatic weapons at him while the other one searches around the front and back of his head.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FIRST TROOPER</w:t>
      </w:r>
    </w:p>
    <w:p>
      <w:pPr>
        <w:pStyle w:val="BlockText"/>
        <w:rPr>
          <w:sz w:val="28"/>
        </w:rPr>
      </w:pPr>
      <w:r>
        <w:rPr>
          <w:sz w:val="28"/>
        </w:rPr>
        <w:t>No cod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SECOND TROOPER</w:t>
      </w:r>
    </w:p>
    <w:p>
      <w:pPr>
        <w:pStyle w:val="BlockText"/>
        <w:rPr>
          <w:sz w:val="28"/>
        </w:rPr>
      </w:pPr>
      <w:r>
        <w:rPr>
          <w:sz w:val="28"/>
        </w:rPr>
        <w:t>Maybe he’s one of the rebel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y look at him. Rain pours into Keith’s fa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FIRST TROOPER</w:t>
      </w:r>
    </w:p>
    <w:p>
      <w:pPr>
        <w:pStyle w:val="BlockText"/>
        <w:rPr>
          <w:sz w:val="28"/>
        </w:rPr>
      </w:pPr>
      <w:r>
        <w:rPr>
          <w:sz w:val="28"/>
        </w:rPr>
        <w:t>He’s too clean to be a rebel.</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 All we hear is the sound of a roaring engine and the pouring ra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IRD TROOPER</w:t>
      </w:r>
    </w:p>
    <w:p>
      <w:pPr>
        <w:pStyle w:val="BlockText"/>
        <w:rPr>
          <w:sz w:val="28"/>
        </w:rPr>
      </w:pPr>
      <w:r>
        <w:rPr>
          <w:sz w:val="28"/>
        </w:rPr>
        <w:t>Check his bloo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first trooper takes out a device and holds it to Keith’s palm. He quickly takes it back as Keith winces. On the device it says: UNIDENTIFIED INDIVIDUA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FIRST TROOPER</w:t>
      </w:r>
    </w:p>
    <w:p>
      <w:pPr>
        <w:pStyle w:val="BlockText"/>
        <w:rPr>
          <w:sz w:val="28"/>
        </w:rPr>
      </w:pPr>
      <w:r>
        <w:rPr>
          <w:sz w:val="28"/>
        </w:rPr>
        <w:t>Unidentif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RID TROOPER</w:t>
      </w:r>
    </w:p>
    <w:p>
      <w:pPr>
        <w:pStyle w:val="BlockText"/>
        <w:rPr>
          <w:sz w:val="28"/>
        </w:rPr>
      </w:pPr>
      <w:r>
        <w:rPr>
          <w:sz w:val="28"/>
        </w:rPr>
        <w:t>Holy sh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first trooper takes off his visor revealing another baldhead with a barcode implanted in his forehead. He leans in close to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FIRST TROOPER</w:t>
      </w:r>
    </w:p>
    <w:p>
      <w:pPr>
        <w:pStyle w:val="BlockText"/>
        <w:rPr>
          <w:sz w:val="28"/>
        </w:rPr>
      </w:pPr>
      <w:r>
        <w:rPr>
          <w:sz w:val="28"/>
        </w:rPr>
        <w:t>Where did you come from? What sector are you fro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ries to come up with an answ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ve been here. I’ve always been her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SECOND TROOPER</w:t>
      </w:r>
    </w:p>
    <w:p>
      <w:pPr>
        <w:pStyle w:val="BlockText"/>
        <w:rPr>
          <w:sz w:val="28"/>
        </w:rPr>
      </w:pPr>
      <w:r>
        <w:rPr>
          <w:sz w:val="28"/>
        </w:rPr>
        <w:t>Get him to the impoun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IMPOUND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ands in front of another bald man. He sits in front of a very small computer screen at a desk. The three troopers surround Keith and keep him detained. Keith’s hair is matted to his fa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Where did you find hi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FIRST TROOPER</w:t>
      </w:r>
    </w:p>
    <w:p>
      <w:pPr>
        <w:pStyle w:val="BlockText"/>
        <w:rPr>
          <w:sz w:val="28"/>
        </w:rPr>
      </w:pPr>
      <w:r>
        <w:rPr>
          <w:sz w:val="28"/>
        </w:rPr>
        <w:t>Sector 38563737HgghHSYDB774827374927YnNB88366337RNBF037R03FH, si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Give me your full name. Last name first, first name las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anson,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troopers start laughing. The man at the desk looks angr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Shut up! Is that supposed to be funny,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is once again, confus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si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The man at the desk turns to his computer.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Give me your identification numb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n’t have on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veryone looks shock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What do you mean you don’t have one? Everybody’s got one. If you don’t have one then you are not a citizen of the planet Ear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 Keith doesn’t know what to sa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 (CONT’D.)</w:t>
      </w:r>
    </w:p>
    <w:p>
      <w:pPr>
        <w:pStyle w:val="BlockText"/>
        <w:rPr>
          <w:sz w:val="28"/>
        </w:rPr>
      </w:pPr>
      <w:r>
        <w:rPr>
          <w:sz w:val="28"/>
        </w:rPr>
        <w:t>Did this...Keith have any weapons on his perso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IRD TROOPER</w:t>
      </w:r>
    </w:p>
    <w:p>
      <w:pPr>
        <w:pStyle w:val="BlockText"/>
        <w:rPr>
          <w:sz w:val="28"/>
        </w:rPr>
      </w:pPr>
      <w:r>
        <w:rPr>
          <w:sz w:val="28"/>
        </w:rPr>
        <w:t>Just on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trooper takes out the small handgun and hands it to the man at the desk. The man takes the gun and looks it ov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AN AT DESK</w:t>
      </w:r>
    </w:p>
    <w:p>
      <w:pPr>
        <w:pStyle w:val="BlockText"/>
        <w:rPr>
          <w:sz w:val="28"/>
        </w:rPr>
      </w:pPr>
      <w:r>
        <w:rPr>
          <w:sz w:val="28"/>
        </w:rPr>
        <w:t>Is this some kind of sick joke? I haven’t seen one of these since 2032. Take him to impound lot 7.</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troopers take him away. He doesn’t know what to say so he remains quie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IMPOUND LOT 7 – NIGH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A class chamber holding Keith drops down into a cell. The chamber opens and Keith straggles out. His head is now shaved but with no barcode. Keith looks up as the chamber is lifted out of the cell. He looks around and finally sits down against the cage. He hears a voice from the other c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 (O.S.)</w:t>
      </w:r>
    </w:p>
    <w:p>
      <w:pPr>
        <w:pStyle w:val="BlockText"/>
        <w:rPr>
          <w:sz w:val="28"/>
        </w:rPr>
      </w:pPr>
      <w:r>
        <w:rPr>
          <w:sz w:val="28"/>
        </w:rPr>
        <w:t>They don’t care about you, you know.</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Another shaved head without a barcode appears through the shafts of light in the c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The boys. They don’t care about you and they’ll never come bac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gets up and walks to the other side of the cel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 boys? Who are you?</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You know, the boys. Michael, Quincy, Rufus, Lyle, that bastard Nicholai. They don’t give a shit about you.</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ou’re part of the Kennedy Societ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voice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 xml:space="preserve">Yep. Well, up until a year ago I suppos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So you’re the guy that came here and never came bac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voice nods aga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I’ve been waiting for them to kill me for a year now.</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Kill you?</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Yep. That’s what this place is for. It’s a goddamn death camp.</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urns around aga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You couldn’t have killed him if you tr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o?</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VOICE</w:t>
      </w:r>
    </w:p>
    <w:p>
      <w:pPr>
        <w:pStyle w:val="BlockText"/>
        <w:rPr>
          <w:sz w:val="28"/>
        </w:rPr>
      </w:pPr>
      <w:r>
        <w:rPr>
          <w:sz w:val="28"/>
        </w:rPr>
        <w:t>Don’t play retarded with me, champ. I know why you’re here. You found out what the world would be like and wanted to kill that fuckwad. It’s impossible. And even if you did kill him, it wouldn’t solve anything. You’d have to go back to before all of this. Before the problems were already created. Killing him now won’t solve anything. The world will be a shit hole. Besides, you can’t get within 200 miles of that fucker without getting liquidate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Suddenly, a huge beam of light is put over top Keith. We hear a booming voi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BOOMING VOICE (O.S.)</w:t>
      </w:r>
    </w:p>
    <w:p>
      <w:pPr>
        <w:pStyle w:val="BlockText"/>
        <w:rPr>
          <w:sz w:val="28"/>
        </w:rPr>
      </w:pPr>
      <w:r>
        <w:rPr>
          <w:sz w:val="28"/>
        </w:rPr>
        <w:t>Prisoner #836746529475647362854936596985746407524509672469036309683260732509673209567036732067382730625-04670-7604-87-02760867026707864969659469564694256965926529572658926896892698269286987659826, the master would like to have a word with you.</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hear ooooos and awwwwweees from the prison. The voice smiles and nods his head. The glass chamber comes down and Keith steps inside. It lifts and the light shines off.</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WHITE ROOM – UNKNOW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ts, heavily strapped to a chair. In front of him is a TV monitor. The monitor flickers and a well-kept man with glasses can be seen. He has no shaved head and no barcod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WELL-KEPT MAN ON TV SCREEN</w:t>
      </w:r>
    </w:p>
    <w:p>
      <w:pPr>
        <w:pStyle w:val="BlockText"/>
        <w:rPr>
          <w:sz w:val="28"/>
        </w:rPr>
      </w:pPr>
      <w:r>
        <w:rPr>
          <w:sz w:val="28"/>
        </w:rPr>
        <w:t>So this is the prisone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tares at the screen. We now know this is the maste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jc w:val="center"/>
        <w:rPr>
          <w:sz w:val="28"/>
        </w:rPr>
      </w:pPr>
      <w:r>
        <w:rPr>
          <w:sz w:val="28"/>
        </w:rPr>
        <w:t>THE MASTER</w:t>
      </w:r>
    </w:p>
    <w:p>
      <w:pPr>
        <w:pStyle w:val="BlockText"/>
        <w:rPr>
          <w:sz w:val="28"/>
        </w:rPr>
      </w:pPr>
      <w:r>
        <w:rPr>
          <w:sz w:val="28"/>
        </w:rPr>
        <w:t>Well... He isn’t muc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He giggl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 (CONT’D.)</w:t>
      </w:r>
    </w:p>
    <w:p>
      <w:pPr>
        <w:pStyle w:val="BlockText"/>
        <w:rPr>
          <w:sz w:val="28"/>
        </w:rPr>
      </w:pPr>
      <w:r>
        <w:rPr>
          <w:sz w:val="28"/>
        </w:rPr>
        <w:t>I run a pretty tight ship around here. I always know who’s coming, who’s going. I know this planet like the back of my hand. On my world, you have a barcode on your head and a goddamn ID number. I my world, if you don’t have these thing you may as well be dead and nobody dies on my planet unless I do the killing. So I guess why I called you here and why we’re having this conversation is because I want to know HOW THE FUCK YOU GOT ON MY PLANET AND WHY THE FUCK DIDN’T I KNOW ABOUT YOU!!!???</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eems terrifi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Please, master, allow me to expla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Oh, please do. I’ve got nothing but fucking time on my han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Ok. This might sound insane. I come from the year 2004 in the city of New York. I’m part of a society that travel through time and views what the world was like in the past and what it will be like in the future. I wound up here to see what it would be like and now I know.</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 is silen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You know, Archibald, over at the impound lot says that you have the same last name as m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Reall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Nobody on this planet has anything the same as me. So this is what makes your story somewhat believabl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Oh no, believe me it’s the tru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 sigh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 xml:space="preserve">Forgive me for my actions. I’m so sick of death. I’ve been surrounded by death ever since I can remember. It’s horrible. The first memory I have is that of my father choking my mother to death. I was right there. Right there.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hat’s horribl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 nod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I feel as if there’s so little time and so many people to execute. It’s jus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 begins laugh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 (CONT’D.)</w:t>
      </w:r>
    </w:p>
    <w:p>
      <w:pPr>
        <w:pStyle w:val="BlockText"/>
        <w:rPr>
          <w:sz w:val="28"/>
        </w:rPr>
      </w:pPr>
      <w:r>
        <w:rPr>
          <w:sz w:val="28"/>
        </w:rPr>
        <w:t>How are you supposed to get bac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That’s the thing. I think I might be stuck her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aster’s eyes go wid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THE MASTER</w:t>
      </w:r>
    </w:p>
    <w:p>
      <w:pPr>
        <w:pStyle w:val="BlockText"/>
        <w:rPr>
          <w:sz w:val="28"/>
        </w:rPr>
      </w:pPr>
      <w:r>
        <w:rPr>
          <w:sz w:val="28"/>
        </w:rPr>
        <w:t>I don’t think you’d want to be stuck here. If you were to remain here, without a barcode or ID number, I’d have to execute you.</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 xml:space="preserve">Suddenly, Keith is back to the present. He lies down on the couch. He still has a shaved head. The men crowd around him.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Keith? 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akes up and looks around the roo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m back?</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You sure are, son.</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ts up and touched his baldhe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How long was I gon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Three day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Jesus Chris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Suddenly, Lyle gets excit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But enough of these stupid questions. Did you kill him?</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ighs and seems like he’s starting to remembe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No. Bu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Lyle seems ma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Goddammit! We’re never going to get that son of a bitc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ait, wait, wait. I spoke to hi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You spoke to him? You? Jesus Chris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 xml:space="preserve">Listen to me. Listen. He said that when he was a year old his dad killed his mom.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Nicholai suddenly get very serious. He sits down. And puts his hands to his fa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CONT’D.)</w:t>
      </w:r>
    </w:p>
    <w:p>
      <w:pPr>
        <w:pStyle w:val="BlockText"/>
        <w:rPr>
          <w:sz w:val="28"/>
        </w:rPr>
      </w:pPr>
      <w:r>
        <w:rPr>
          <w:sz w:val="28"/>
        </w:rPr>
        <w:t>He said that ever since then he’s been surrounded by death. Ever since then. So if we find out when his dad killed his mom and we stop him, he might not turn out that wa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That’s good thinking. That’s damn good thinking. We don’t have to kill anybody, instead, we have to save somebod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Suddenly, Nicholai pipes up.</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t won’t wor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en turn around and liste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ICHAEL</w:t>
      </w:r>
    </w:p>
    <w:p>
      <w:pPr>
        <w:pStyle w:val="BlockText"/>
        <w:rPr>
          <w:sz w:val="28"/>
        </w:rPr>
      </w:pPr>
      <w:r>
        <w:rPr>
          <w:sz w:val="28"/>
        </w:rPr>
        <w:t>What do you mean it won’t work? What the hell are you talking about? It’s perfec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stands up and walks over to the fireplace. The men listen intentl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ve tried it befor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What the fuck are you saying,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A couple of years ago, when I first built that machine, I took it to the future. I met that sadistic fuck and he told me that his daddy killed his mommy when he was a year old. I figured the same thing as you Keith, if we stop the father, he won’t turn into that...monster. So I asked him the date it was and where. I thought I could stop it using the machine. I went to that date which is, coincidentally, exactly 2 years ago to the dat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Rufus steps 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You mean his mom is going to die to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nods ‘y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 (CONT’D.)</w:t>
      </w:r>
    </w:p>
    <w:p>
      <w:pPr>
        <w:pStyle w:val="BlockText"/>
        <w:rPr>
          <w:sz w:val="28"/>
        </w:rPr>
      </w:pPr>
      <w:r>
        <w:rPr>
          <w:sz w:val="28"/>
        </w:rPr>
        <w:t>Fuck we better hurry then. Where does it happe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It’s no use! Listen to me! I went to the apartment building and I saw that man strangling his wife but when I tried to stop him he took a knife and stabbed me in the le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lifts up his pant leg and shows everybody the scar.</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I passed out from the pain and when I came to, she was already dead. The baby was standing in the crib, so innocent. You can’t change what’s meant to be. You just can’t. But maybe there’s a way. Just maybe. And that’s why I invited Keith to our club.</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verybody looks at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Wha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verybody’s eyes are wide. Keith stands up and begins walking towards Nicholai.</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 (CONT’D.)</w:t>
      </w:r>
    </w:p>
    <w:p>
      <w:pPr>
        <w:pStyle w:val="BlockText"/>
        <w:rPr>
          <w:sz w:val="28"/>
        </w:rPr>
      </w:pPr>
      <w:r>
        <w:rPr>
          <w:sz w:val="28"/>
        </w:rPr>
        <w:t>What are you say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I thought that if I could speak to the father. And warn him. Maybe it could be prevented. </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Nicholai turns to 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 (CONT’D.)</w:t>
      </w:r>
    </w:p>
    <w:p>
      <w:pPr>
        <w:pStyle w:val="BlockText"/>
        <w:rPr>
          <w:sz w:val="28"/>
        </w:rPr>
      </w:pPr>
      <w:r>
        <w:rPr>
          <w:sz w:val="28"/>
        </w:rPr>
        <w:t>Don’t go home tonight Keith, you’ll regret it for the rest of your lif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s eyes go wide. He falls back onto the couch. He puts his hands to his fac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can’t kill my wife. I can’t kill my wife. I can’t kill my wif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When is he supposed to do it? Nicholai! When is he supposed to do i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23 minutes.</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looks extremely upse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have no reason to kill my wife. I can’t kill my wif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LYLE</w:t>
      </w:r>
    </w:p>
    <w:p>
      <w:pPr>
        <w:pStyle w:val="BlockText"/>
        <w:rPr>
          <w:sz w:val="28"/>
        </w:rPr>
      </w:pPr>
      <w:r>
        <w:rPr>
          <w:sz w:val="28"/>
        </w:rPr>
        <w:t>Jesus Chris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Just don’t go home, Keith. Don’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wipes his eyes and suddenly stands up, running out of the build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RUFUS</w:t>
      </w:r>
    </w:p>
    <w:p>
      <w:pPr>
        <w:pStyle w:val="BlockText"/>
        <w:rPr>
          <w:sz w:val="28"/>
        </w:rPr>
      </w:pPr>
      <w:r>
        <w:rPr>
          <w:sz w:val="28"/>
        </w:rPr>
        <w:t>Keit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HANSON APARTMENT (KITCHEN)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runs in from outside to the kitchen. He slowly walks to the baby’s room. He opens the door and sees Charlie, sleeping. He walks to the edge of the bed. He reaches over and grabs a pillow and slowly begins putting it over Charlie’s face. Suddenly, Melanie comes in.</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Keith? Where’ve you been? I’ve- What re you do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urns around, cry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t must be done. It has to be. I’m sorry. I’m so sorry. I’m so so sorr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puts the pillow on Charlie’s face and begins pressing. Melanie runs up and takes a lamp and smashes it on the side of Keith’s face. Keith falls down. Melanie drops a knife she was carrying.</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No, what the fuck are you doing?</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Charlie gets up and stands up in the crib. He smiles as he watches the two fighting. Keith leaps on top of Melanie and begins choking her. Melanie starts coughing. She can’t breathe. Suddenly, the past Nicholai bursts from the closet.</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jc w:val="both"/>
        <w:rPr>
          <w:sz w:val="28"/>
        </w:rPr>
      </w:pPr>
      <w:r>
        <w:rPr>
          <w:sz w:val="28"/>
        </w:rPr>
        <w:t>No! You can’t!</w:t>
      </w:r>
    </w:p>
    <w:p>
      <w:pPr>
        <w:pStyle w:val="BlockText"/>
        <w:ind w:left="0" w:right="0" w:hanging="0"/>
        <w:jc w:val="both"/>
        <w:rPr>
          <w:sz w:val="28"/>
        </w:rPr>
      </w:pPr>
      <w:r>
        <w:rPr>
          <w:sz w:val="28"/>
        </w:rPr>
      </w:r>
    </w:p>
    <w:p>
      <w:pPr>
        <w:pStyle w:val="BlockText"/>
        <w:ind w:left="0" w:right="0" w:hanging="0"/>
        <w:jc w:val="both"/>
        <w:rPr>
          <w:sz w:val="28"/>
        </w:rPr>
      </w:pPr>
      <w:r>
        <w:rPr>
          <w:sz w:val="28"/>
        </w:rPr>
      </w:r>
    </w:p>
    <w:p>
      <w:pPr>
        <w:pStyle w:val="BlockText"/>
        <w:ind w:left="0" w:right="0" w:hanging="0"/>
        <w:rPr>
          <w:sz w:val="28"/>
        </w:rPr>
      </w:pPr>
      <w:r>
        <w:rPr>
          <w:sz w:val="28"/>
        </w:rPr>
        <w:t xml:space="preserve">Nicholai hits Keith off of Melanie but Keith finds the knife that Melanie dropped and picks it up. He stabs Nicholai in the leg with it. </w:t>
      </w:r>
    </w:p>
    <w:p>
      <w:pPr>
        <w:pStyle w:val="BlockText"/>
        <w:ind w:left="0" w:right="0" w:hanging="0"/>
        <w:jc w:val="both"/>
        <w:rPr>
          <w:sz w:val="28"/>
        </w:rPr>
      </w:pPr>
      <w:r>
        <w:rPr>
          <w:sz w:val="28"/>
        </w:rPr>
      </w:r>
    </w:p>
    <w:p>
      <w:pPr>
        <w:pStyle w:val="BlockText"/>
        <w:ind w:left="0" w:right="0" w:hanging="0"/>
        <w:jc w:val="both"/>
        <w:rPr>
          <w:sz w:val="28"/>
        </w:rPr>
      </w:pPr>
      <w:r>
        <w:rPr>
          <w:sz w:val="28"/>
        </w:rPr>
      </w:r>
    </w:p>
    <w:p>
      <w:pPr>
        <w:pStyle w:val="BlockText"/>
        <w:jc w:val="center"/>
        <w:rPr>
          <w:sz w:val="28"/>
        </w:rPr>
      </w:pPr>
      <w:r>
        <w:rPr>
          <w:sz w:val="28"/>
        </w:rPr>
        <w:t>KEITH</w:t>
      </w:r>
    </w:p>
    <w:p>
      <w:pPr>
        <w:pStyle w:val="BlockText"/>
        <w:rPr>
          <w:sz w:val="28"/>
        </w:rPr>
      </w:pPr>
      <w:r>
        <w:rPr>
          <w:sz w:val="28"/>
        </w:rPr>
        <w:t>You don’t understand. It has to be done! It must b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Melanie gets up and kicks Keith in the face numerous times. Keith picks up the knife and begins stabbing Melanie with it. She falls down dead. Keith stands in the middle of the nursery with two bodies on the ground and blood all over his hands. He runs out of the apartment, crying. Charlie stands in his crib, laughing. The past Nicholai wakes up and sees the dead wife. He gets up and starts trudging out of the room.</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No.</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EXT. NEW YORK STREETS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the past Nicholai hobbling down the street. He turns a corner and disappears into the past, where he came from. We catch up with Keith, running down the sidewalk, crying. He holds the bloody knife in his hands. He sits down in an alley and continues to cry.</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n’t care, Charlie. I don’t. I don’t care if you grow up to be like that. I won’t like to see it. I’ll make sure of it.</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takes the knife and slits his throat. He falls down, dead. Blood streams from his woun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121 EAST STREET-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men sit around the fireplace. They all look distraught. Nicholai looks at his watc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NICHOLAI</w:t>
      </w:r>
    </w:p>
    <w:p>
      <w:pPr>
        <w:pStyle w:val="BlockText"/>
        <w:rPr>
          <w:sz w:val="28"/>
        </w:rPr>
      </w:pPr>
      <w:r>
        <w:rPr>
          <w:sz w:val="28"/>
        </w:rPr>
        <w:t xml:space="preserve">He would’ve done it by now. </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QUINCY</w:t>
      </w:r>
    </w:p>
    <w:p>
      <w:pPr>
        <w:pStyle w:val="BlockText"/>
        <w:rPr>
          <w:sz w:val="28"/>
        </w:rPr>
      </w:pPr>
      <w:r>
        <w:rPr>
          <w:sz w:val="28"/>
        </w:rPr>
        <w:t>It’s a damn sham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he screen goes black.</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TITLE CARD:</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jc w:val="center"/>
        <w:rPr>
          <w:sz w:val="28"/>
          <w:u w:val="single"/>
        </w:rPr>
      </w:pPr>
      <w:r>
        <w:rPr>
          <w:sz w:val="28"/>
          <w:u w:val="single"/>
        </w:rPr>
        <w:t>2 YEARS EARLIER</w:t>
      </w:r>
    </w:p>
    <w:p>
      <w:pPr>
        <w:pStyle w:val="BlockText"/>
        <w:ind w:left="0" w:right="0" w:hanging="0"/>
        <w:jc w:val="center"/>
        <w:rPr>
          <w:sz w:val="28"/>
          <w:u w:val="single"/>
        </w:rPr>
      </w:pPr>
      <w:r>
        <w:rPr>
          <w:sz w:val="28"/>
          <w:u w:val="single"/>
        </w:rPr>
      </w:r>
    </w:p>
    <w:p>
      <w:pPr>
        <w:pStyle w:val="BlockText"/>
        <w:ind w:left="0" w:right="0" w:hanging="0"/>
        <w:jc w:val="center"/>
        <w:rPr>
          <w:sz w:val="28"/>
          <w:u w:val="single"/>
        </w:rPr>
      </w:pPr>
      <w:r>
        <w:rPr>
          <w:sz w:val="28"/>
          <w:u w:val="single"/>
        </w:rPr>
      </w:r>
    </w:p>
    <w:p>
      <w:pPr>
        <w:pStyle w:val="BlockText"/>
        <w:ind w:left="0" w:right="0" w:hanging="0"/>
        <w:rPr>
          <w:sz w:val="28"/>
        </w:rPr>
      </w:pPr>
      <w:r>
        <w:rPr>
          <w:sz w:val="28"/>
        </w:rPr>
        <w:t>INT. 121 EAST STREET-BUILDING 45 E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Nicholai burst from the back room, holding his leg. He collapses on a dirty old couch, not the same one they have now. The entire building looks in worse shape.</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INT. THE HANSON APARTMENT – DAY</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We see Keith sitting across from Melanie. They both drink coffee. Keith reads the Wall Street Journal.</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Keith?</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Yeah?</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Pause. Keith looks up, concerned.</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w:t>
      </w:r>
    </w:p>
    <w:p>
      <w:pPr>
        <w:pStyle w:val="BlockText"/>
        <w:rPr>
          <w:sz w:val="28"/>
        </w:rPr>
      </w:pPr>
      <w:r>
        <w:rPr>
          <w:sz w:val="28"/>
        </w:rPr>
        <w:t>I want to have a baby. In a while I mean. Not for like a year.</w:t>
      </w:r>
    </w:p>
    <w:p>
      <w:pPr>
        <w:pStyle w:val="BlockText"/>
        <w:ind w:left="0" w:right="0" w:hanging="0"/>
        <w:rPr>
          <w:sz w:val="28"/>
        </w:rPr>
      </w:pPr>
      <w:r>
        <w:rPr>
          <w:sz w:val="28"/>
        </w:rPr>
      </w:r>
    </w:p>
    <w:p>
      <w:pPr>
        <w:pStyle w:val="BlockText"/>
        <w:ind w:left="0" w:right="0" w:hanging="0"/>
        <w:rPr>
          <w:sz w:val="28"/>
        </w:rPr>
      </w:pPr>
      <w:r>
        <w:rPr>
          <w:sz w:val="28"/>
        </w:rPr>
      </w:r>
    </w:p>
    <w:p>
      <w:pPr>
        <w:pStyle w:val="BlockText"/>
        <w:ind w:left="0" w:right="0" w:hanging="0"/>
        <w:rPr>
          <w:sz w:val="28"/>
        </w:rPr>
      </w:pPr>
      <w:r>
        <w:rPr>
          <w:sz w:val="28"/>
        </w:rPr>
        <w:t>Keith smiles.</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MELANIE (CONT’D.)</w:t>
      </w:r>
    </w:p>
    <w:p>
      <w:pPr>
        <w:pStyle w:val="BlockText"/>
        <w:rPr>
          <w:sz w:val="28"/>
        </w:rPr>
      </w:pPr>
      <w:r>
        <w:rPr>
          <w:sz w:val="28"/>
        </w:rPr>
        <w:t>Do you love me?</w:t>
      </w:r>
    </w:p>
    <w:p>
      <w:pPr>
        <w:pStyle w:val="BlockText"/>
        <w:ind w:left="0" w:right="0" w:hanging="0"/>
        <w:rPr>
          <w:sz w:val="28"/>
        </w:rPr>
      </w:pPr>
      <w:r>
        <w:rPr>
          <w:sz w:val="28"/>
        </w:rPr>
      </w:r>
    </w:p>
    <w:p>
      <w:pPr>
        <w:pStyle w:val="BlockText"/>
        <w:ind w:left="0" w:right="0" w:hanging="0"/>
        <w:rPr>
          <w:sz w:val="28"/>
        </w:rPr>
      </w:pPr>
      <w:r>
        <w:rPr>
          <w:sz w:val="28"/>
        </w:rPr>
      </w:r>
    </w:p>
    <w:p>
      <w:pPr>
        <w:pStyle w:val="BlockText"/>
        <w:jc w:val="center"/>
        <w:rPr>
          <w:sz w:val="28"/>
        </w:rPr>
      </w:pPr>
      <w:r>
        <w:rPr>
          <w:sz w:val="28"/>
        </w:rPr>
        <w:t>KEITH</w:t>
      </w:r>
    </w:p>
    <w:p>
      <w:pPr>
        <w:pStyle w:val="BlockText"/>
        <w:rPr>
          <w:sz w:val="28"/>
        </w:rPr>
      </w:pPr>
      <w:r>
        <w:rPr>
          <w:sz w:val="28"/>
        </w:rPr>
        <w:t>I do love you. And I always will. Forever and ever.</w:t>
      </w:r>
    </w:p>
    <w:p>
      <w:pPr>
        <w:pStyle w:val="BlockText"/>
        <w:ind w:left="0" w:right="0" w:hanging="0"/>
        <w:rPr>
          <w:sz w:val="28"/>
        </w:rPr>
      </w:pPr>
      <w:r>
        <w:rPr>
          <w:sz w:val="28"/>
        </w:rPr>
      </w:r>
    </w:p>
    <w:p>
      <w:pPr>
        <w:pStyle w:val="BlockText"/>
        <w:ind w:left="0" w:right="0" w:hanging="0"/>
        <w:rPr>
          <w:sz w:val="28"/>
        </w:rPr>
      </w:pPr>
      <w:r>
        <w:rPr>
          <w:sz w:val="28"/>
        </w:rPr>
        <w:t>They smile at each other as we.</w:t>
      </w:r>
    </w:p>
    <w:p>
      <w:pPr>
        <w:pStyle w:val="BlockText"/>
        <w:ind w:left="0" w:right="0" w:hanging="0"/>
        <w:jc w:val="center"/>
        <w:rPr>
          <w:sz w:val="28"/>
        </w:rPr>
      </w:pPr>
      <w:r>
        <w:rPr>
          <w:sz w:val="28"/>
        </w:rPr>
      </w:r>
    </w:p>
    <w:p>
      <w:pPr>
        <w:pStyle w:val="BlockText"/>
        <w:ind w:left="0" w:right="0" w:hanging="0"/>
        <w:rPr>
          <w:sz w:val="28"/>
        </w:rPr>
      </w:pPr>
      <w:r>
        <w:rPr>
          <w:sz w:val="28"/>
        </w:rPr>
        <w:t>FADE OUT</w:t>
      </w:r>
    </w:p>
    <w:p>
      <w:pPr>
        <w:pStyle w:val="BlockText"/>
        <w:ind w:left="0" w:right="0" w:hanging="0"/>
        <w:rPr>
          <w:sz w:val="28"/>
        </w:rPr>
      </w:pPr>
      <w:r>
        <w:rPr>
          <w:sz w:val="28"/>
        </w:rPr>
        <w:t>THE END. ©2003-2004 MATTHEW OROBKO</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22:00Z</dcterms:created>
  <dc:creator>Wayne &amp; Nancy Orobko</dc:creator>
  <dc:description/>
  <dc:language>en-US</dc:language>
  <cp:lastModifiedBy>dboose</cp:lastModifiedBy>
  <dcterms:modified xsi:type="dcterms:W3CDTF">2004-07-20T15:22:00Z</dcterms:modified>
  <cp:revision>2</cp:revision>
  <dc:subject/>
  <dc:title>ASSASSIN SOCIETY</dc:title>
</cp:coreProperties>
</file>