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A SIGHT FOR SORE EYES</w:t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Theme: At the end of a family bar-be-que. </w:t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First Draft: July 2006</w:t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©2006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FADE IN: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A BLACK SCREEN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Gardendale age 28 talks ove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V.O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t’s hard for me to say this. But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fter all that has happen in my </w:t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Life. The awards the fancy clothing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The multi-billion dollar offic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Job that I work for, Its nice and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ll but it feels like I am missing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Something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EXT. BACKYARD – MID AFTERNOON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A bar-be-que party. High up middle class it looks like. This must be the home of the Gardendale’s judging by the name plate that is on a single table, stating “Welcome to Gardendale’s Family Reunion”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IN ON LARGE PAN SCAN we brush really close to the crowd. We see men in gulf v-neck sweaters, smoking large cigars, and drinking cognac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NO SOUND ON SOUNDTRACK!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V.O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You may say that this is an ordinar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Family event. But what you don’t see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Is the liars, the cheaters, the whores</w:t>
      </w:r>
    </w:p>
    <w:p>
      <w:pPr>
        <w:pStyle w:val="Normal"/>
        <w:rPr/>
      </w:pPr>
      <w:r>
        <w:rPr>
          <w:rFonts w:cs="Courier New" w:ascii="Dark Courier;Courier New" w:hAnsi="Dark Courier;Courier New"/>
        </w:rPr>
        <w:tab/>
        <w:tab/>
        <w:t>The pip bulls. The men that are welling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To take your money. All of i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We PULL TOWARDS the backyard door. It slowly opens revealing, JOSEPH and his fiancée MOLLY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’S MOTHER Katherine Gardendale is over by the bar area drunk. She asks for one mor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V.O)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 hate coming her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SOUND AGAIN over SOUNDTRACK!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VOIC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>(Shouting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 xml:space="preserve">   JOSEPH! You sly son of a bitch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The voice is of PETER MILLER Joseph’s Brother-in-law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PETER MILLER </w:t>
      </w:r>
    </w:p>
    <w:p>
      <w:pPr>
        <w:pStyle w:val="Normal"/>
        <w:rPr/>
      </w:pPr>
      <w:r>
        <w:rPr>
          <w:rFonts w:cs="Courier New" w:ascii="Dark Courier;Courier New" w:hAnsi="Dark Courier;Courier New"/>
        </w:rPr>
        <w:tab/>
        <w:tab/>
        <w:t xml:space="preserve">Hello Fucker! How’s it been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looks at Joseph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Drunk again aren’t we brother-in-law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PETER MILLER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Kind of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looks at Joseph with a disgust look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Peter this is my fiancée Molly Jenkin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PETER MILLER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Wow! Hello Molly…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 </w:t>
        <w:tab/>
        <w:tab/>
        <w:tab/>
        <w:t>KATHERINE (O.S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Oh, Joseph!!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looks at his mom waving her arms in the ai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I’ll be right back ok dear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Let me come with you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PETER MILLER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>(slurring his words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atchamatt-er-ar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I don’t want you to see my mother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Like this. Now talk to him, al be right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Back. 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B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moves through the crowd towards the bar. IN ONE LONG TRACKING SHOT we follow him. Katherine stands up opening her arms as wide as she can get them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M-Y SON!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She gives him a big hug, in her right hand: GLASS OF BEER she spills a little beer down his back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You drunk again, mom?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Only a little son. Only a little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Let’s get you insid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No! Am fine!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comes over. Joseph notices. Joseph blocks his mother with his bod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here is your mother I am dying to meet he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She’s around? (Sighs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looks at Katherin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ho’s this I may ask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looks down at Katherine. Katherine looks up so drunk a dumbfounded look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Ah! Well. It is…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C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My name is Aunt Peabody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shakes her han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KATHERINE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You call me Feebe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Ok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Looks at Joseph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Nice to meet you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with gilt on his eyes stands up straight and looks at Molly and Katherin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This is my mother. Katherine Gardendal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with a confused look shakes Katherine’s hand again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Nice to meet you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eastAsia="Dark Courier;Courier New" w:cs="Dark Courier;Courier New" w:ascii="Dark Courier;Courier New" w:hAnsi="Dark Courier;Courier New"/>
        </w:rPr>
        <w:t xml:space="preserve"> </w:t>
      </w: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hy don’t you two talk, am going inside for a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Momen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leaves them. We follow him up the patio. He turn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s pops in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KATHERINE (O.S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Should b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slides the sliding doo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INT. HOUSE – SAME TIM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A lovely two story house. The foray looks all nice. 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  <w:br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CONTINUED: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Kitchen looks like something on those Chief Shows. A big one. 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A couple of business men are in the kitchen grabbing another cold beer. Joseph passes them and enters the bathroom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LATER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INSIDE BATHROOM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washes his face. He then takes a towel and covers his month with i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>(muff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 xml:space="preserve">FUCK!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puts the towel over on the towel rack and exits the bathroom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INSIDE HOUSE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br/>
        <w:t xml:space="preserve">Joseph walks down a large narrow hallway. He hears voices, laughter. He thinks it’s this door. He opens doo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INSIDE ROOM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br/>
        <w:t xml:space="preserve">His father STEVEN is humping a hot blond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>Ah!!!!!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Steven stop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Joseph looks at them two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 xml:space="preserve">Dad? </w:t>
        <w:br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looks at the blond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 xml:space="preserve">Baby cousin. 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B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STEVE </w:t>
        <w:tab/>
        <w:tab/>
        <w:tab/>
        <w:tab/>
        <w:t xml:space="preserve">JESSICA </w:t>
        <w:br/>
        <w:t xml:space="preserve"> Joseph?! </w:t>
        <w:tab/>
        <w:tab/>
        <w:tab/>
        <w:tab/>
        <w:t xml:space="preserve">Hey Joseph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/>
      </w:pPr>
      <w:r>
        <w:rPr>
          <w:rFonts w:cs="Courier New" w:ascii="Dark Courier;Courier New" w:hAnsi="Dark Courier;Courier New"/>
        </w:rPr>
        <w:t xml:space="preserve">Joseph moans in disgusted. He closes the doo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EXT. BACKYARD – AFTERNOON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Joseph bolts out of the house. Mad as Hell. WE PAN DOWN to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Molly and Katherin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Really? Did not know tha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he grabs Molly by the han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ts time to go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But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But nothing. Its time to go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re you coming back my son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NO!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plows through the crowd of relatives and moves towards the backyard door. Peter is in the wa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PETER MILLER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h! What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See you later Pet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PETER MILLER (O.S)</w:t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Sure see you late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SMASH CUT TO: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EXT. STREET 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CONTINUED: 1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’s BLUE SEDAN pulls out of the driveway and hurls down the stree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INT. BLUE SEDAN – SAME TIM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Joseph drives, Molly rides in front seat. She has a dumbfounded face like what the fuck was that all about?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Well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castrates on the roa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ell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MOLLY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What was that about?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My family are the scum of this Earth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hat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Caught dad humping my cousin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What! Is she blood related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No but that is besides the poin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God? 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My dad is a pig, my mother is a drunk,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And you seen everyone else, they look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Normal ever other day but they aren’t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They are just crappy peopl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B</w:t>
      </w:r>
    </w:p>
    <w:p>
      <w:pPr>
        <w:pStyle w:val="Normal"/>
        <w:rPr/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Why are you saying these means things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bout your famil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Their not my famil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h. Well then- Pull the car ove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What?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OMITTED:-C.U CUT: </w:t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EXT. STREET – SAME TIM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The car comes to a complete stop on the side of the roa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INT. BLUE SEDAN – SAME TIME **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Molly looks at Joseph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Look. I know that you have different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Feelings About your family. But they ar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Your family. it does not matter what the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Do. They are your famil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Look. I just don’t want you to get freak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Out by them. I love you too dam much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MOLLY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And I love you. Nothing more. No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One is going to scary me away that fast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chuckle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MOLLY 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 love you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Molly moves in and kisses Joseph. Joseph returns the favor. A moment. They pull back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MOLLY (continued) (O.S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So.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(CONTINUED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CONTINUED: 1C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Licking her lip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You want to go back?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br/>
        <w:t>She nods “Yes.”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CUT TO: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EXT. BACKYARD – LITTLE LATER – AFTERNOON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ON DOOR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It opens revealing Joseph and Molly. Molly holds Joseph’s hand. They move through the crowd. Katherine is not as drunks anymore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H! Your back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JOSEPH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Hey mom. This is Molly, am going to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Marry her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Katherine is shocke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 xml:space="preserve">KATHERINE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Oh my Go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Everyone else hears the news, and their start cheering, and laughing clapping their hand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V.O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 am not missing anything. I am not missing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Anything at all, home is where there is famil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>Even though I might have a weird one. Home.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Is where is counts. Being with your family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ON PATIO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Steven exits with JESSICA and clap their hands too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Joseph points at his Dad. He smiles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JOSEPH (V.O)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 xml:space="preserve"> What a weird ending?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We PULL UP From the bar-be-que as it slowly wraps up. We see Joseph and Molly hugging each other, people are coming and going from the backyard/house. We pull UPWARD.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“FOR MY FAMILY”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 xml:space="preserve">FADE OUT TO BLACK. </w:t>
      </w:r>
    </w:p>
    <w:p>
      <w:pPr>
        <w:pStyle w:val="Normal"/>
        <w:jc w:val="right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jc w:val="center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ab/>
        <w:tab/>
        <w:tab/>
        <w:t>THE END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>#00921</w:t>
      </w:r>
    </w:p>
    <w:p>
      <w:pPr>
        <w:pStyle w:val="Normal"/>
        <w:rPr>
          <w:rFonts w:cs="Courier New"/>
        </w:rPr>
      </w:pPr>
      <w:r>
        <w:rPr>
          <w:rFonts w:eastAsia="Dark Courier;Courier New" w:cs="Dark Courier;Courier New" w:ascii="Dark Courier;Courier New" w:hAnsi="Dark Courier;Courier New"/>
        </w:rPr>
        <w:t xml:space="preserve"> </w:t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</w:r>
    </w:p>
    <w:p>
      <w:pPr>
        <w:pStyle w:val="Normal"/>
        <w:rPr>
          <w:rFonts w:ascii="Dark Courier;Courier New" w:hAnsi="Dark Courier;Courier New" w:cs="Courier New"/>
        </w:rPr>
      </w:pPr>
      <w:r>
        <w:rPr>
          <w:rFonts w:cs="Courier New" w:ascii="Dark Courier;Courier New" w:hAnsi="Dark Courier;Courier New"/>
        </w:rPr>
        <w:tab/>
        <w:tab/>
        <w:t xml:space="preserve"> </w:t>
      </w:r>
    </w:p>
    <w:p>
      <w:pPr>
        <w:pStyle w:val="Normal"/>
        <w:rPr/>
      </w:pPr>
      <w:r>
        <w:rPr>
          <w:rFonts w:cs="Courier New" w:ascii="Dark Courier;Courier New" w:hAnsi="Dark Courier;Courier New"/>
        </w:rPr>
        <w:tab/>
        <w:tab/>
        <w:t xml:space="preserve">    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rk 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1:00Z</dcterms:created>
  <dc:creator> elizabeth a. lana</dc:creator>
  <dc:description/>
  <cp:keywords/>
  <dc:language>en-US</dc:language>
  <cp:lastModifiedBy>Don Boose</cp:lastModifiedBy>
  <dcterms:modified xsi:type="dcterms:W3CDTF">2006-07-29T12:43:00Z</dcterms:modified>
  <cp:revision>4</cp:revision>
  <dc:subject/>
  <dc:title>A SIGHT FOR SORE EYES</dc:title>
</cp:coreProperties>
</file>