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36"/>
          <w:szCs w:val="36"/>
        </w:rPr>
      </w:pPr>
      <w:r>
        <w:rPr>
          <w:rFonts w:cs="Courier New" w:ascii="Courier New" w:hAnsi="Courier New"/>
          <w:sz w:val="36"/>
          <w:szCs w:val="36"/>
        </w:rPr>
        <w:t>A Pack of Cigarettes</w:t>
      </w:r>
    </w:p>
    <w:p>
      <w:pPr>
        <w:pStyle w:val="Normal"/>
        <w:jc w:val="center"/>
        <w:rPr>
          <w:rFonts w:ascii="Courier New" w:hAnsi="Courier New" w:cs="Courier New"/>
        </w:rPr>
      </w:pPr>
      <w:r>
        <w:rPr>
          <w:rFonts w:cs="Courier New" w:ascii="Courier New" w:hAnsi="Courier New"/>
        </w:rPr>
        <w:t>An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reen is pitch black, the sound of the pouring rain can be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EXT, GAS STATION, NIGHT:  The rain is pouring down on the roof of the s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GAS STATION, NIGHT: We see a man, about 20 years old, standing behind the counter, watching a T.V. that is on the counter to HIS right.  This is PATRICK HAWK.  All of a sudden, the glow of head lights shining through the front windows is cast onto the wall.  The lights shut off and somebody gets out of the car, but we cannot tell who it is because the rain is distorting the windows.  A teenager, about 16 years old walks in the door of the station.  HE is drenched from the rain.  This is MIKE MICHELL.  HE quickly grabs a bag of chips and a bottle of Mountain Dew and goes up to the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s this all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This and a pack of Marlboros,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Uh, can I see some 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gestures the “We ID” sign on the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Uh,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eaches into his pocket and produces a thin card with his photo on it.  MIKE gives PATRICK the card, and PATRICK studies it very closely.  Jiggling the card with his fingers PATRICK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without raising his voice)</w:t>
      </w:r>
    </w:p>
    <w:p>
      <w:pPr>
        <w:pStyle w:val="Normal"/>
        <w:jc w:val="center"/>
        <w:rPr>
          <w:rFonts w:ascii="Courier New" w:hAnsi="Courier New" w:cs="Courier New"/>
        </w:rPr>
      </w:pPr>
      <w:r>
        <w:rPr>
          <w:rFonts w:cs="Courier New" w:ascii="Courier New" w:hAnsi="Courier New"/>
        </w:rPr>
        <w:t>This ID’s a fake, I can’t sell you any cigaret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t’s not a f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br/>
        <w:t>Look, I know how to recognize a fake ID.  It’s not thick enough to be a real ID.  I’m sorry, but I can’t give you any smo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Look man, where are we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nside of a gas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 know that dipshit, where else are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pPr>
      <w:r>
        <w:rPr>
          <w:rFonts w:cs="Courier New" w:ascii="Courier New" w:hAnsi="Courier New"/>
        </w:rPr>
        <w:t>Technically this station is part of Brookfield, Missouri.  Although this has to be one of the loneliest roads in Brookfield, but what’s your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My point is, we’re in the middle of fucking nowhere.  No one’s going to care if you give me a pack of cigaret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ell I c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turning around and throwing HIS arms up in disgust)</w:t>
      </w:r>
    </w:p>
    <w:p>
      <w:pPr>
        <w:pStyle w:val="Normal"/>
        <w:jc w:val="center"/>
        <w:rPr>
          <w:rFonts w:ascii="Courier New" w:hAnsi="Courier New" w:cs="Courier New"/>
        </w:rPr>
      </w:pPr>
      <w:r>
        <w:rPr>
          <w:rFonts w:cs="Courier New" w:ascii="Courier New" w:hAnsi="Courier New"/>
        </w:rPr>
        <w:t xml:space="preserve">Oh don’t give me this moral bullshi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hat’s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turning back around to face PATRICK)</w:t>
      </w:r>
    </w:p>
    <w:p>
      <w:pPr>
        <w:pStyle w:val="Normal"/>
        <w:jc w:val="center"/>
        <w:rPr>
          <w:rFonts w:ascii="Courier New" w:hAnsi="Courier New" w:cs="Courier New"/>
        </w:rPr>
      </w:pPr>
      <w:r>
        <w:rPr>
          <w:rFonts w:cs="Courier New" w:ascii="Courier New" w:hAnsi="Courier New"/>
        </w:rPr>
        <w:t>It’s Mike…why…what’s it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How old are you, M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The card says I’m eighteen doesn’t it?  So that must mean that 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The card’s a fake, Mike.  I’ve already established that, please don’t insult my intelligence.  Now how old are you…serious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After a moment, MIKE conce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calmly, matter-of-factly)</w:t>
      </w:r>
    </w:p>
    <w:p>
      <w:pPr>
        <w:pStyle w:val="Normal"/>
        <w:jc w:val="center"/>
        <w:rPr>
          <w:rFonts w:ascii="Courier New" w:hAnsi="Courier New" w:cs="Courier New"/>
        </w:rPr>
      </w:pPr>
      <w:r>
        <w:rPr>
          <w:rFonts w:cs="Courier New" w:ascii="Courier New" w:hAnsi="Courier New"/>
        </w:rPr>
        <w:t>I’ll be 17 next Mon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Oh, happy early birth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Don’t wish me a happy birthday, you don’t know jack shit abou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pPr>
      <w:r>
        <w:rPr>
          <w:rFonts w:cs="Courier New" w:ascii="Courier New" w:hAnsi="Courier New"/>
        </w:rPr>
        <w:t>Oh really?  Well let me tell you what I do know about you.  Mike, you’re a 16 year old kid.  You look like you’ve run away from home and you haven’t got the slightest clue where you’re going.  In an act of desperation you come knocking on my door to see if somehow I will help you in your rebellious acts against your parents by selling you some cigarettes.  Well I just can’t do that.  Because I can’t accept that you’re valueless to your family and frien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s it that obvious that I’m running away from home?  (Pause)  I mean, like…how did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How many sixteen year olds do you think there are driving around for fun at 3 o’clock in the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giving a little chuckle)</w:t>
      </w:r>
    </w:p>
    <w:p>
      <w:pPr>
        <w:pStyle w:val="Normal"/>
        <w:jc w:val="center"/>
        <w:rPr>
          <w:rFonts w:ascii="Courier New" w:hAnsi="Courier New" w:cs="Courier New"/>
        </w:rPr>
      </w:pPr>
      <w:r>
        <w:rPr>
          <w:rFonts w:cs="Courier New" w:ascii="Courier New" w:hAnsi="Courier New"/>
        </w:rPr>
        <w:t>I’ll give you tha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more seriously now)</w:t>
      </w:r>
    </w:p>
    <w:p>
      <w:pPr>
        <w:pStyle w:val="Normal"/>
        <w:jc w:val="center"/>
        <w:rPr>
          <w:rFonts w:ascii="Courier New" w:hAnsi="Courier New" w:cs="Courier New"/>
        </w:rPr>
      </w:pPr>
      <w:r>
        <w:rPr>
          <w:rFonts w:cs="Courier New" w:ascii="Courier New" w:hAnsi="Courier New"/>
        </w:rPr>
        <w:t>So…why you ru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Oh the reason doesn’t matter.  It just all add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All adds up to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angrily)</w:t>
      </w:r>
    </w:p>
    <w:p>
      <w:pPr>
        <w:pStyle w:val="Normal"/>
        <w:jc w:val="center"/>
        <w:rPr>
          <w:rFonts w:ascii="Courier New" w:hAnsi="Courier New" w:cs="Courier New"/>
        </w:rPr>
      </w:pPr>
      <w:r>
        <w:rPr>
          <w:rFonts w:cs="Courier New" w:ascii="Courier New" w:hAnsi="Courier New"/>
        </w:rPr>
        <w:t>To me being unhapp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puts his hands up as if to say “whoa, calm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m sorry, I just…I’m not enjoying life the way I used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How did you used to enjo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pause)</w:t>
      </w:r>
    </w:p>
    <w:p>
      <w:pPr>
        <w:pStyle w:val="Normal"/>
        <w:jc w:val="center"/>
        <w:rPr>
          <w:rFonts w:ascii="Courier New" w:hAnsi="Courier New" w:cs="Courier New"/>
        </w:rPr>
      </w:pPr>
      <w:r>
        <w:rPr>
          <w:rFonts w:cs="Courier New" w:ascii="Courier New" w:hAnsi="Courier New"/>
        </w:rPr>
        <w:t>My father…we’d go fishing and hunting together.  And then he changed jobs.  (pause) We never do that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ell surely you’ve got friends to help you along,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sarcastically)</w:t>
      </w:r>
    </w:p>
    <w:p>
      <w:pPr>
        <w:pStyle w:val="Normal"/>
        <w:jc w:val="center"/>
        <w:rPr>
          <w:rFonts w:ascii="Courier New" w:hAnsi="Courier New" w:cs="Courier New"/>
        </w:rPr>
      </w:pPr>
      <w:r>
        <w:rPr>
          <w:rFonts w:cs="Courier New" w:ascii="Courier New" w:hAnsi="Courier New"/>
        </w:rPr>
        <w:t>Yeah, friends…sure.  My best friend killed himself a week ago.  And the girl I like, well, she’s not that interested.  Bottom line, I don’t mean anything to anyone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reminiscent)</w:t>
      </w:r>
    </w:p>
    <w:p>
      <w:pPr>
        <w:pStyle w:val="Normal"/>
        <w:jc w:val="center"/>
        <w:rPr>
          <w:rFonts w:ascii="Courier New" w:hAnsi="Courier New" w:cs="Courier New"/>
        </w:rPr>
      </w:pPr>
      <w:r>
        <w:rPr>
          <w:rFonts w:cs="Courier New" w:ascii="Courier New" w:hAnsi="Courier New"/>
        </w:rPr>
        <w:t>I remember feeling that way.  It seemed like all of my friends had abandoned me.  My girlfriend had left me for some senior basketball player.  I just felt like I didn’t matter to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So what made you change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 never said that something changed the way I fe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Well, something had to have changed, or else you’d drive yourself craz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MIKE realizes what HE just s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You should listen to yourself on that one, Mike.  If you go on living like this you’ll go crazy.  There’s always someone who’s going to care about you.  Weather it’s out in the open or not, you’re always going to mean something to some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ou don’t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 most certainly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And how’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Because you mean something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Wait a minute…are you…did you tu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pPr>
      <w:r>
        <w:rPr>
          <w:rFonts w:cs="Courier New" w:ascii="Courier New" w:hAnsi="Courier New"/>
        </w:rPr>
        <w:t xml:space="preserve">No, I’m not </w:t>
      </w:r>
      <w:r>
        <w:rPr>
          <w:rFonts w:cs="Courier New" w:ascii="Courier New" w:hAnsi="Courier New"/>
          <w:i/>
        </w:rPr>
        <w:t>gay</w:t>
      </w:r>
      <w:r>
        <w:rPr>
          <w:rFonts w:cs="Courier New" w:ascii="Courier New" w:hAnsi="Courier New"/>
        </w:rPr>
        <w:t>.  You’re missing my point.  Do you know what kind of people come in here at this hour of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Late night truck driv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 xml:space="preserve">Exactly, and do you think that they strike up any kind of meaningful conversation?  They don’t.  Half the time, I’m scared out of my mind just to be around them because working the graveyard shift at a gas station is one of the most dangerous jobs in America.  In the back of my mind, I know that any one of them could take out a gun and shoot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So, meeting someone like you, and talking to them, without having to be afraid.  It’s extremely important to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sighing)</w:t>
      </w:r>
    </w:p>
    <w:p>
      <w:pPr>
        <w:pStyle w:val="Normal"/>
        <w:jc w:val="center"/>
        <w:rPr>
          <w:rFonts w:ascii="Courier New" w:hAnsi="Courier New" w:cs="Courier New"/>
        </w:rPr>
      </w:pPr>
      <w:r>
        <w:rPr>
          <w:rFonts w:cs="Courier New" w:ascii="Courier New" w:hAnsi="Courier New"/>
        </w:rPr>
        <w:t>You know…I’ve never even smoked a cigar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 knew that…you’re teeth are far too white, you’re breath doesn’t wreak of nicotine, and your voice sounds 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Look could you hold on to my food for a second, I’ve gotta use your rest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Sure, it’s right behind you, all the way in the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begins to walk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turning around)</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Are you going to b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back to the restroom and closes the door behind HIM.  PATRICK resumes watching the T.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GAS STATION, NIGHT:  The rain has gradually intensified. We see a semi slowly turn into the gas station.  A man dressed in blue jeans a tee-shirt and a leather coat gets out of the truck and walks into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 NIGHT: The man who just walked in looks up at PATRICK, and then quickly gets some food.  HE walks up to the counter.  PATRICK’S mood changes to more professionally-frien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ill this be all tonight,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un shots r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GAS STATION, NIGHT: MIKE hears the shots, quickly finishes going to the bathroom, and opens the door just slightly enough so HE can see PATRICK being hel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 NIGHT: PATRICK now has a gun i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Give me every fucking dollar in the register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panicked)</w:t>
      </w:r>
    </w:p>
    <w:p>
      <w:pPr>
        <w:pStyle w:val="Normal"/>
        <w:jc w:val="center"/>
        <w:rPr>
          <w:rFonts w:ascii="Courier New" w:hAnsi="Courier New" w:cs="Courier New"/>
        </w:rPr>
      </w:pPr>
      <w:r>
        <w:rPr>
          <w:rFonts w:cs="Courier New" w:ascii="Courier New" w:hAnsi="Courier New"/>
        </w:rPr>
        <w:t>Alright, alright, just calm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pPr>
      <w:r>
        <w:rPr>
          <w:rFonts w:cs="Courier New" w:ascii="Courier New" w:hAnsi="Courier New"/>
        </w:rPr>
        <w:t>I AM CALM!  Give me the fucking money.  No one’s gonna know about this you hear me?  Your security cameras are blow to bi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woops up to reveal smoking, broken security camer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panicked)</w:t>
      </w:r>
    </w:p>
    <w:p>
      <w:pPr>
        <w:pStyle w:val="Normal"/>
        <w:jc w:val="center"/>
        <w:rPr>
          <w:rFonts w:ascii="Courier New" w:hAnsi="Courier New" w:cs="Courier New"/>
        </w:rPr>
      </w:pPr>
      <w:r>
        <w:rPr>
          <w:rFonts w:cs="Courier New" w:ascii="Courier New" w:hAnsi="Courier New"/>
        </w:rPr>
        <w:t>Where did I put my damn keys to this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grabbing PATRICK by the chin)</w:t>
      </w:r>
    </w:p>
    <w:p>
      <w:pPr>
        <w:pStyle w:val="Normal"/>
        <w:jc w:val="center"/>
        <w:rPr>
          <w:rFonts w:ascii="Courier New" w:hAnsi="Courier New" w:cs="Courier New"/>
        </w:rPr>
      </w:pPr>
      <w:r>
        <w:rPr>
          <w:rFonts w:cs="Courier New" w:ascii="Courier New" w:hAnsi="Courier New"/>
        </w:rPr>
        <w:t>You’ve got five seconds to find those fucking keys!  Open your mou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who is now close to tears, obliges.  The MAN sticks HIS pistol into PATRICK’S mou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Find the keys, damn it!  Fi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is making some indiscernible cries as he tries to find the ke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fou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continues shuffling with his hands.  HE can not move HIS head due to the MAN’S tight gri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ree…tw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cocks the pist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hot ring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 ON MAN’S EYES: We see his pupils go wide.  HE is DEAD.  The camera swoops left of the MAN’S head to reveal MIKE, holding a smoking pistol.  MIKE is visibly shaken up after just shooting th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NIGHT:  It is completely silent. The camera is looking in on the scene.  The MAN falls to ground dead, and MIKE starts to walk towards PATRICK.  MIKE’S hands are shaking with fear.  MIKE lays his gun on the counter.  A minute or two pass in complete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realizing what HE has done)</w:t>
      </w:r>
    </w:p>
    <w:p>
      <w:pPr>
        <w:pStyle w:val="Normal"/>
        <w:jc w:val="center"/>
        <w:rPr>
          <w:rFonts w:ascii="Courier New" w:hAnsi="Courier New" w:cs="Courier New"/>
        </w:rPr>
      </w:pPr>
      <w:r>
        <w:rPr>
          <w:rFonts w:cs="Courier New" w:ascii="Courier New" w:hAnsi="Courier New"/>
        </w:rPr>
        <w:t>I just killed a 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You just saved my 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G 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What should we do…I mean with the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ell, like you said, it’s the middle of fucking nowhere.  If we bury him, the rain will cover up any evidence of anything happ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eah but I just shot him.  I’m going to go to j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You aren’t going anywhere you don’t want to go.  You, me, him…we’re all complete strangers, therefore there’s no motive for the mur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HIND GAS STATION, NIGHT:  We see the two characters digging a grave for th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 EARLY MORNING: PATRICK and MIKE wash the mud off of their hands.  THEY both dry them on paper towe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Mike, can I ask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So why didn’t you just shoot me and steal the cigaret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sighing)</w:t>
      </w:r>
    </w:p>
    <w:p>
      <w:pPr>
        <w:pStyle w:val="Normal"/>
        <w:jc w:val="center"/>
        <w:rPr>
          <w:rFonts w:ascii="Courier New" w:hAnsi="Courier New" w:cs="Courier New"/>
        </w:rPr>
      </w:pPr>
      <w:r>
        <w:rPr>
          <w:rFonts w:cs="Courier New" w:ascii="Courier New" w:hAnsi="Courier New"/>
        </w:rPr>
        <w:t>I was scared.  I didn’t want to go to j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pPr>
      <w:r>
        <w:rPr>
          <w:rFonts w:cs="Courier New" w:ascii="Courier New" w:hAnsi="Courier New"/>
        </w:rPr>
        <w:t>There’s no one around here for miles, you wouldn’t have gone to jail.  Cops never come by this pl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pPr>
      <w:r>
        <w:rPr>
          <w:rFonts w:cs="Courier New" w:ascii="Courier New" w:hAnsi="Courier New"/>
        </w:rPr>
        <w:t>And even after you shot the guy, you could have shot me and stolen everything in this place.  Why did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Does it really matter, I mean, I didn’t kill you, you’re still alive, what’s my answer going to do for you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I’m just cu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taking a moment, sighing)</w:t>
      </w:r>
    </w:p>
    <w:p>
      <w:pPr>
        <w:pStyle w:val="Normal"/>
        <w:jc w:val="center"/>
        <w:rPr>
          <w:rFonts w:ascii="Courier New" w:hAnsi="Courier New" w:cs="Courier New"/>
        </w:rPr>
      </w:pPr>
      <w:r>
        <w:rPr>
          <w:rFonts w:cs="Courier New" w:ascii="Courier New" w:hAnsi="Courier New"/>
        </w:rPr>
        <w:t>Because I don’t shoot my friends. (pause)  You taught me that my life was valuable.  And no one has ever done that for me.  So I’d say you were worthy of my friendsh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But…we just met.  We’re complete strang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pPr>
      <w:r>
        <w:rPr>
          <w:rFonts w:cs="Courier New" w:ascii="Courier New" w:hAnsi="Courier New"/>
        </w:rPr>
        <w:t xml:space="preserve">We </w:t>
      </w:r>
      <w:r>
        <w:rPr>
          <w:rFonts w:cs="Courier New" w:ascii="Courier New" w:hAnsi="Courier New"/>
          <w:i/>
        </w:rPr>
        <w:t xml:space="preserve">were </w:t>
      </w:r>
      <w:r>
        <w:rPr>
          <w:rFonts w:cs="Courier New" w:ascii="Courier New" w:hAnsi="Courier New"/>
        </w:rPr>
        <w:t>complete strangers.  Now we’re frien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takes the food that HE left on the counter and turns to walk out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You going to b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eah, I’ll b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 (scribbling on a piece of paper)</w:t>
      </w:r>
    </w:p>
    <w:p>
      <w:pPr>
        <w:pStyle w:val="Normal"/>
        <w:jc w:val="center"/>
        <w:rPr>
          <w:rFonts w:ascii="Courier New" w:hAnsi="Courier New" w:cs="Courier New"/>
        </w:rPr>
      </w:pPr>
      <w:r>
        <w:rPr>
          <w:rFonts w:cs="Courier New" w:ascii="Courier New" w:hAnsi="Courier New"/>
        </w:rPr>
        <w:t>Wait M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This is my e-mail address, keep in tou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K gives MIKE the slip of paper.  THEY shake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 w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turns and walks to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ck:</w:t>
      </w:r>
    </w:p>
    <w:p>
      <w:pPr>
        <w:pStyle w:val="Normal"/>
        <w:jc w:val="center"/>
        <w:rPr>
          <w:rFonts w:ascii="Courier New" w:hAnsi="Courier New" w:cs="Courier New"/>
        </w:rPr>
      </w:pPr>
      <w:r>
        <w:rPr>
          <w:rFonts w:cs="Courier New" w:ascii="Courier New" w:hAnsi="Courier New"/>
        </w:rPr>
        <w:t>Where are you going from here,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looks back at PATRICK.  MIKE takes a moment to 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Home…I’m going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mile runs across PATRICK’S face, and likewise to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MORNING: We see MIKE get back in his car and drive off in the same direction from which HE c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50:00Z</dcterms:created>
  <dc:creator>Steve</dc:creator>
  <dc:description/>
  <cp:keywords/>
  <dc:language>en-US</dc:language>
  <cp:lastModifiedBy>Don Boose</cp:lastModifiedBy>
  <dcterms:modified xsi:type="dcterms:W3CDTF">2006-05-07T11:50:00Z</dcterms:modified>
  <cp:revision>2</cp:revision>
  <dc:subject/>
  <dc:title>The screen is pitch black, the sound of the pouring rain can be heard</dc:title>
</cp:coreProperties>
</file>