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540" w:right="1260" w:hanging="0"/>
        <w:jc w:val="right"/>
        <w:rPr/>
      </w:pPr>
      <w:r>
        <w:rPr/>
        <w:t>First Draft 07/04/2008</w:t>
      </w:r>
    </w:p>
    <w:p>
      <w:pPr>
        <w:pStyle w:val="HTMLPreformatted"/>
        <w:ind w:left="540" w:right="1260" w:hanging="0"/>
        <w:jc w:val="right"/>
        <w:rPr/>
      </w:pPr>
      <w:r>
        <w:rPr/>
        <w:t>Second Draft 15/04/2008</w:t>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right="720" w:hanging="0"/>
        <w:jc w:val="center"/>
        <w:rPr>
          <w:rFonts w:ascii="Courier New" w:hAnsi="Courier New" w:cs="Courier New"/>
          <w:b/>
          <w:b/>
          <w:sz w:val="32"/>
          <w:szCs w:val="32"/>
        </w:rPr>
      </w:pPr>
      <w:r>
        <w:rPr>
          <w:rFonts w:cs="Courier New" w:ascii="Courier New" w:hAnsi="Courier New"/>
          <w:b/>
          <w:sz w:val="32"/>
          <w:szCs w:val="32"/>
        </w:rPr>
        <w:t>A LONG NIGHT</w:t>
      </w:r>
    </w:p>
    <w:p>
      <w:pPr>
        <w:pStyle w:val="Normal"/>
        <w:tabs>
          <w:tab w:val="clear" w:pos="720"/>
          <w:tab w:val="left" w:pos="1980" w:leader="none"/>
          <w:tab w:val="left" w:pos="3420" w:leader="none"/>
          <w:tab w:val="left" w:pos="5400" w:leader="none"/>
        </w:tabs>
        <w:ind w:right="720" w:hanging="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1980" w:leader="none"/>
          <w:tab w:val="left" w:pos="3420" w:leader="none"/>
          <w:tab w:val="left" w:pos="5400" w:leader="none"/>
        </w:tabs>
        <w:ind w:right="720" w:hanging="0"/>
        <w:jc w:val="center"/>
        <w:rPr>
          <w:rFonts w:ascii="Courier New" w:hAnsi="Courier New" w:cs="Courier New"/>
        </w:rPr>
      </w:pPr>
      <w:r>
        <w:rPr>
          <w:rFonts w:cs="Courier New" w:ascii="Courier New" w:hAnsi="Courier New"/>
        </w:rPr>
        <w:t>A short screenplay by</w:t>
      </w:r>
    </w:p>
    <w:p>
      <w:pPr>
        <w:pStyle w:val="Normal"/>
        <w:tabs>
          <w:tab w:val="clear" w:pos="720"/>
          <w:tab w:val="left" w:pos="1980" w:leader="none"/>
          <w:tab w:val="left" w:pos="3420" w:leader="none"/>
          <w:tab w:val="left" w:pos="5400" w:leader="none"/>
        </w:tabs>
        <w:ind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right="720" w:hanging="0"/>
        <w:jc w:val="center"/>
        <w:rPr>
          <w:rFonts w:ascii="Courier New" w:hAnsi="Courier New" w:cs="Courier New"/>
        </w:rPr>
      </w:pPr>
      <w:r>
        <w:rPr>
          <w:rFonts w:cs="Courier New" w:ascii="Courier New" w:hAnsi="Courier New"/>
        </w:rPr>
        <w:t>Owen Flynn</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HTMLPreformatted"/>
        <w:ind w:right="1260" w:firstLine="540"/>
        <w:rPr>
          <w:sz w:val="24"/>
          <w:szCs w:val="24"/>
        </w:rPr>
      </w:pPr>
      <w:r>
        <w:rPr>
          <w:sz w:val="24"/>
          <w:szCs w:val="24"/>
        </w:rPr>
        <w:t>Owen Flynn</w:t>
      </w:r>
    </w:p>
    <w:p>
      <w:pPr>
        <w:pStyle w:val="HTMLPreformatted"/>
        <w:ind w:right="1260" w:firstLine="540"/>
        <w:rPr>
          <w:sz w:val="24"/>
          <w:szCs w:val="24"/>
        </w:rPr>
      </w:pPr>
      <w:r>
        <w:rPr/>
        <w:t>owenfynn1979@yahoo.co.uk</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INT. BEDROOM – NIGHT</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 woman in her 30’s ELAINE is sitting up in a bed flicking through the pages of a tacky women’s gossip magazine. The lamp on her side of the bed is switched on and the curtains are pulled. The bedtime vibe illuminates the room.</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The sound of water running in a sink can be heard.</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pPr>
      <w:r>
        <w:rPr>
          <w:rFonts w:cs="Courier New" w:ascii="Courier New" w:hAnsi="Courier New"/>
        </w:rPr>
        <w:t>The water stops and a couple of seconds later the bedroom door is closed and a man appears, ALAN. He is also in his early 30’s. He is wearing light blue and white pin stripped pajamas. He walks over to the bed, flips of his of his slippers and gets into bed.</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 few moments pass and Elaine then throws down the magazine to the floor and switches the lamp on her side off. She then pulls down the sleeping shades she had on her head to cover her eyes and gets settled to sleep.</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ab/>
        <w:t>ELAINE</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Night baby.</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Goodnight beautiful.</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CLOSE UP: Alarm clock reads 11:30.</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TIME PASSES</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INT. BEDROOM – NIGHT</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pPr>
      <w:r>
        <w:rPr>
          <w:rFonts w:cs="Courier New" w:ascii="Courier New" w:hAnsi="Courier New"/>
        </w:rPr>
        <w:t xml:space="preserve">Alan is lying on his back in the bed his eyes are wide open. Elaine is fast asleep with a light snore been heard every so often. </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 xml:space="preserve">Alan has a look at the alarm clock and it reads 12:25. </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He lets out a sigh.</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He turns on his side facing Elaine waits a couple of seconds then turns back onto his back.</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He lets out another sigh.</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He turns on his side facing the alarm clock waits a couple of seconds then turns back onto his back.</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He looks at the clock again and it just reads 12:26.</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Christ.</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He tosses and turns a bit and kicks the duvet from underneath is frustration. Elaine doesn’t move an inch she is in a deep sleep.</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ab/>
        <w:t>ALAN (V.O.)</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It’s bloody roasting in here.</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pPr>
      <w:r>
        <w:rPr>
          <w:rFonts w:cs="Courier New" w:ascii="Courier New" w:hAnsi="Courier New"/>
        </w:rPr>
        <w:t>Alan removes the duvet from the top of his body as he tries to cool himself down. He lets out a deep breath, calms himself and closes his eyes to try to go asleep again.</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ab/>
        <w:t>ALAN (V.O.)</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I know what I’ll do...</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1, 2, 3, 4,</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TIME PASSES</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INT. BEDROOM – NIGHT</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 xml:space="preserve">Alan is now sitting up on his side of the bed clearly pissed now. The duvet cover is off him completely and he sits in his pajama top and boxers. He is wide awake and has a glance over to Elaine who is fast asleep and snoring away. </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pPr>
      <w:r>
        <w:rPr>
          <w:rFonts w:cs="Courier New" w:ascii="Courier New" w:hAnsi="Courier New"/>
        </w:rPr>
        <w:t>Jealousy fills his eyes.</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Counting sheep, good one Al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lan looks at the alarm clock and it now reads 12:56.</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He sees a book beside the clock and thinks for a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Reading, that’s meant to wor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He then leans over to look at Elaine and sees that she is wearing her sleeping shades. He sits back down and switches on the lamp on his side of the bed and picks up the boo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turns the book the right way around to see what the book i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tab/>
        <w:tab/>
        <w:t>ALAN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r>
      <w:r>
        <w:rPr>
          <w:rFonts w:cs="Courier New" w:ascii="Courier New" w:hAnsi="Courier New"/>
          <w:i/>
        </w:rPr>
        <w:t xml:space="preserve">”The Da Vinci Code”. </w:t>
      </w:r>
      <w:r>
        <w:rPr>
          <w:rFonts w:cs="Courier New" w:ascii="Courier New" w:hAnsi="Courier New"/>
        </w:rPr>
        <w:t xml:space="preserve">Ah the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book</w:t>
      </w:r>
      <w:r>
        <w:rPr>
          <w:rFonts w:cs="Courier New" w:ascii="Courier New" w:hAnsi="Courier New"/>
          <w:i/>
        </w:rPr>
        <w:t xml:space="preserve"> </w:t>
      </w:r>
      <w:r>
        <w:rPr>
          <w:rFonts w:cs="Courier New" w:ascii="Courier New" w:hAnsi="Courier New"/>
        </w:rPr>
        <w:t xml:space="preserve">about Jesus this will knock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i/>
          <w:i/>
        </w:rPr>
      </w:pPr>
      <w:r>
        <w:rPr>
          <w:rFonts w:cs="Courier New" w:ascii="Courier New" w:hAnsi="Courier New"/>
        </w:rPr>
        <w:tab/>
        <w:t>me out in no tim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i/>
          <w:i/>
        </w:rPr>
      </w:pPr>
      <w:r>
        <w:rPr>
          <w:rFonts w:cs="Courier New" w:ascii="Courier New" w:hAnsi="Courier New"/>
          <w:i/>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lan opens the book and begins to rea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IME PASS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BED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lan is still sitting up in the bed reading the book and has got through some amount of pages. He is engrossed and has forgotten that he is trying to sleep.</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look of realization comes on his face.</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Crap. Dam book is good, the fil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was rubbish. Wonder what happened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there. </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He folds down the corner of the page and puts the book down beside the clock.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ll continue that tomorrow.</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lan then pulls himself to the edge of his bed and picks up his pj bottoms and puts them o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ve got to get some sleep.</w:t>
        <w:tab/>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Looking a little jaded he stands and heads for the bedroom doo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takes a glance at Elaine is out cold and hasn’t a clue what is going o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KITCHEN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kitchen door flings open as Alan walks in. He flicks on the light and stands and thinks for a moment wondering what to d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n it comes to hi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 (V.O.)</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Warm milk maybe that’ll wor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He begins to rifle through the cupboards under sink to get a pot.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He finds one and puts it on the cooker.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then goes to the fridge and gets the milk and pours into the po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sits down on a chair and waits for his milk to heat up</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IME PASS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KITCHEN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lan gets up from the chair to check on the milk which hasn’t even begun to boil. He picks up the pot and checks to see if it’s ho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t’s no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hh Fec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looks up to see that the cooker isn’t switched o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 (V.O.)</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Can tonight get any wor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puts the cooker on and goes to sit back dow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IME PASS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KITCHEN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lan is pouring the hot milk into a big pint gla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This better wor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drops the pot into the sink and runs some water over it. Water splashes out all over hi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jc w:val="center"/>
        <w:rPr>
          <w:rFonts w:ascii="Courier New" w:hAnsi="Courier New" w:cs="Courier New"/>
        </w:rPr>
      </w:pPr>
      <w:r>
        <w:rPr>
          <w:rFonts w:cs="Courier New" w:ascii="Courier New" w:hAnsi="Courier New"/>
        </w:rPr>
        <w:t>AL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Shit.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lan jumps back a little spilling some of the hot milk on his ha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Ow. Shit. Bloody. Crapping.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Shi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He almost drops the pint glass but ends up putting it down on the counter and gets a towel to dry himself of.</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KITCHEN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lan is sitting in the chair at the counter with the milk in front of him blowing it to cool it down. He is watching Sky Sports News on the televisio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He begins to drink the warm milk which isn’t going down well at all.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Ughh!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He takes a deep breath then drinks it as fast as he c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My god that’s rotten. How</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does anyone drink tha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KITCHEN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lan is washing the pint glass along with the pot at the sink.</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INT. KITCHEN – MOMENTS LATER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lan sits in the chair again watching Sky Sports News expecting to feel sleepy. He starts flicking through the stations.</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INT. KITCHEN – MOMENTS LATER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lan is now pouring some more milk into the pot. He switches on the cooke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 (V.O.)</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Switch it on this time.</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INT. KITCHEN – MOMENTS LATER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lan stands at the sink with the pint of mil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remembers the taste from last tim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downs the pint in double quick tim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expression turns to disgust with the taste.</w:t>
        <w:tab/>
        <w:tab/>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orribl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puts the pint class in the sink and washes it agai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BATHROOM – MOMENTS LATER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lan is going to the bathroo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God dam milk. What a waste of</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tim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INT. OUTSIDE BATHROOM - MOMENTS LATER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lan stands out side the bathroom still looking wide awak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He opens his bedroom door and heads i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BEDROOM – NIGHT - SAM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laine lies in bed dead to the worl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She gently snor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lan walks into the room and makes his way over to his side of the be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stops to look at Elain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He looks with not just jealousness but a little bit of resentment.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gets into bed and lies on his bac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CLOSE UP ON ALANS FAC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LAN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What can I do? Think. Thin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look of realization comes on his fac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is eyes direct towards Elain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He smiles.</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INT. BEDROOM – NIGHT</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sits up in his bed and leans a little towards Elain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Wanting to wake her but not so she knows he did he calls her nam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ab/>
        <w:t>(whispers)</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Elain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Nothing.</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ab/>
        <w:t xml:space="preserve">ALAN </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ab/>
        <w:t>(a little louder)</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Elaine, baby.</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No response. Just a light snor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then gently nudges her.</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She still doesn’t respond.</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sits thinking what to do.</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 xml:space="preserve">He looks at the book and picks it up. </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He leans a little towards her again and gives her a harder nudg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Elain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nd then he throws the book over her and on to the floor.</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Crash!</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The book hits the floor with a loud bang.</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 xml:space="preserve">Elaine begins to move a little. </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smiles with excitement.</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 xml:space="preserve">Elaine turns herself around on the bed to face Alan. </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ab/>
        <w:t>ALAN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Oh yeah baby, come to poppa.</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waits for her to say something...</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but she is still asleep. Her eyes are covered and Alan can now see that she is wearing earplugs as well.</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Elaine gets herself comfortable while still sleeping. She lets out a groany snor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Alan sits back in the bed looking very unhappy. He gets himself ready to give Elaine a big push to wake her up but just stops himself from doing it.</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INT. BEDROOM – NIGHT</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 xml:space="preserve">Alan gets out of the bed once more and storms over to the bedroom door looking frustrated. He opens the door, walks out and slams the door shut. Elaine moves a little in the bed. </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She snores.</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INT. KITCHEN – NIGHT</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Alan stands in the middle of the kitchen taking some deep breaths readying himself.</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ab/>
        <w:t>Ready, steady GO.</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begins to do some exercises.</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MONTAG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doing some jumping jacks.</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doing some sit ups.</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running on the spot.</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Alan bending over breathing heavily trying to      catch his breath.</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running slower on the spot.</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doing some pushups.</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is lying flat out on the floor.</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ab/>
        <w:t>ALAN</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ab/>
        <w:tab/>
        <w:t>(breathing heavily)</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Holy.... Crap.</w:t>
      </w:r>
    </w:p>
    <w:p>
      <w:pPr>
        <w:pStyle w:val="Normal"/>
        <w:tabs>
          <w:tab w:val="clear" w:pos="720"/>
          <w:tab w:val="left" w:pos="1980" w:leader="none"/>
          <w:tab w:val="left" w:pos="3420" w:leader="none"/>
          <w:tab w:val="left" w:pos="5400" w:leader="none"/>
          <w:tab w:val="left" w:pos="594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INT. KITCHEN – NIGHT</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 xml:space="preserve">Alan is drinking a large glass of water. Two gulps and its gone. He puts the glass down and takes another deep breath. </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He takes a deep sniff and realizes that he stinks from all the exercis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He smells his pits. Not nic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But now he looks tired.</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INT. BATHROOM – NIGHT</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 now looking really tired dry’s himself down with a towel and puts on a new pj top.</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INT. BEDROOM – NIGHT</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The bedroom door opens and Alan walks in looking really jaded eyes just about staying open. He makes his way to the bed.</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A little light can be seen shinning through the curtains. Alan doesn’t notic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He gets into bed and puts his head on the pillow. Within seconds he is asleep.</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A few moments pass as Alan and Elaine lie together in bed asleep.</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Then the alarm clock makes an unearthing sound, ringing loudly. Bellowing.</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Elaine wakes, lifting her sleeping shades from her face and looks at Alan asleep. She pushes him really hard.</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ab/>
        <w:t>ELAIN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Get up Alan you lazy shit...</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lan’s eyes open in shock and despair.</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ab/>
        <w:t>ELAINE</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ab/>
        <w:t>(continued)</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ab/>
        <w:t>...turn that bloody alarm off</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tab/>
        <w:t>and get up for work.</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pPr>
      <w:r>
        <w:rPr>
          <w:rFonts w:cs="Courier New" w:ascii="Courier New" w:hAnsi="Courier New"/>
        </w:rPr>
        <w:t>Alan just lies there still eyes open and looking at the clock which reads 6.30.</w:t>
      </w:r>
    </w:p>
    <w:p>
      <w:pPr>
        <w:pStyle w:val="Normal"/>
        <w:tabs>
          <w:tab w:val="clear" w:pos="720"/>
          <w:tab w:val="left" w:pos="1980" w:leader="none"/>
          <w:tab w:val="left" w:pos="3420" w:leader="none"/>
          <w:tab w:val="left" w:pos="5400" w:leader="none"/>
          <w:tab w:val="left" w:pos="594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5940" w:leader="none"/>
          <w:tab w:val="left" w:pos="6480" w:leader="none"/>
        </w:tabs>
        <w:ind w:left="900" w:right="720" w:hanging="0"/>
        <w:jc w:val="center"/>
        <w:rPr>
          <w:rFonts w:ascii="Courier New" w:hAnsi="Courier New" w:cs="Courier New"/>
        </w:rPr>
      </w:pPr>
      <w:r>
        <w:rPr>
          <w:rFonts w:cs="Courier New" w:ascii="Courier New" w:hAnsi="Courier New"/>
        </w:rPr>
        <w:t>THE END</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26:00Z</dcterms:created>
  <dc:creator>Owen Flynn</dc:creator>
  <dc:description/>
  <cp:keywords/>
  <dc:language>en-US</dc:language>
  <cp:lastModifiedBy>Dboose</cp:lastModifiedBy>
  <dcterms:modified xsi:type="dcterms:W3CDTF">2008-04-27T18:26:00Z</dcterms:modified>
  <cp:revision>2</cp:revision>
  <dc:subject/>
  <dc:title>A Work In Progress 6</dc:title>
</cp:coreProperties>
</file>