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z w:val="32"/>
          <w:szCs w:val="32"/>
        </w:rPr>
      </w:pPr>
      <w:r>
        <w:rPr>
          <w:rFonts w:cs="Courier New" w:ascii="Courier New" w:hAnsi="Courier New"/>
          <w:sz w:val="32"/>
          <w:szCs w:val="32"/>
        </w:rPr>
        <w:t>A Difference of Opinion</w:t>
      </w:r>
    </w:p>
    <w:p>
      <w:pPr>
        <w:pStyle w:val="Normal"/>
        <w:jc w:val="center"/>
        <w:rPr>
          <w:rFonts w:ascii="Courier New" w:hAnsi="Courier New" w:cs="Courier New"/>
          <w:sz w:val="32"/>
          <w:szCs w:val="32"/>
        </w:rPr>
      </w:pPr>
      <w:r>
        <w:rPr>
          <w:rFonts w:cs="Courier New" w:ascii="Courier New" w:hAnsi="Courier New"/>
          <w:sz w:val="32"/>
          <w:szCs w:val="32"/>
        </w:rPr>
        <w:t>by John Mowry</w:t>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b/>
          <w:b/>
        </w:rPr>
      </w:pPr>
      <w:r>
        <w:rPr>
          <w:rFonts w:cs="Courier New" w:ascii="Courier New" w:hAnsi="Courier New"/>
          <w:b/>
        </w:rPr>
        <w:t>EXT-THE CAMERA FOLLOWS A CAR THROUGH THE COUNTRYSIDE-DAY</w:t>
      </w:r>
    </w:p>
    <w:p>
      <w:pPr>
        <w:pStyle w:val="Normal"/>
        <w:rPr>
          <w:rFonts w:ascii="Courier New" w:hAnsi="Courier New" w:cs="Courier New"/>
        </w:rPr>
      </w:pPr>
      <w:r>
        <w:rPr>
          <w:rFonts w:eastAsia="Courier New" w:cs="Courier New" w:ascii="Courier New" w:hAnsi="Courier New"/>
          <w:b/>
        </w:rPr>
        <w:t xml:space="preserve">  </w:t>
      </w:r>
    </w:p>
    <w:p>
      <w:pPr>
        <w:pStyle w:val="Normal"/>
        <w:jc w:val="center"/>
        <w:rPr/>
      </w:pPr>
      <w:r>
        <w:rPr>
          <w:rFonts w:cs="Courier New" w:ascii="Courier New" w:hAnsi="Courier New"/>
        </w:rPr>
        <w:t>The car stops in front of a restaurant on the main street of small town, and a young woman, in her mid to late twenties, steps out. She glances around the town, then goes inside the restaur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INT-RESTAUTRANT, WITH TABLES, BOOTHS, AND A COUNTER-DAY</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The same woman who was driving the car sits down at the counter.</w:t>
      </w:r>
    </w:p>
    <w:p>
      <w:pPr>
        <w:pStyle w:val="Normal"/>
        <w:jc w:val="center"/>
        <w:rPr>
          <w:rFonts w:ascii="Courier New" w:hAnsi="Courier New" w:cs="Courier New"/>
        </w:rPr>
      </w:pPr>
      <w:r>
        <w:rPr>
          <w:rFonts w:cs="Courier New" w:ascii="Courier New" w:hAnsi="Courier New"/>
        </w:rPr>
        <w:t>She picks up a menu to peruse. The man sitting beside her notices her, and then goes back to eating his meal. A waitress approaches the wo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NDY</w:t>
      </w:r>
    </w:p>
    <w:p>
      <w:pPr>
        <w:pStyle w:val="Normal"/>
        <w:jc w:val="center"/>
        <w:rPr>
          <w:rFonts w:ascii="Courier New" w:hAnsi="Courier New" w:cs="Courier New"/>
        </w:rPr>
      </w:pPr>
      <w:r>
        <w:rPr>
          <w:rFonts w:cs="Courier New" w:ascii="Courier New" w:hAnsi="Courier New"/>
        </w:rPr>
        <w:t>Are you ready to ord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I guess I’ll have the meatloaf dinn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NDY</w:t>
      </w:r>
    </w:p>
    <w:p>
      <w:pPr>
        <w:pStyle w:val="Normal"/>
        <w:jc w:val="center"/>
        <w:rPr>
          <w:rFonts w:ascii="Courier New" w:hAnsi="Courier New" w:cs="Courier New"/>
        </w:rPr>
      </w:pPr>
      <w:r>
        <w:rPr>
          <w:rFonts w:cs="Courier New" w:ascii="Courier New" w:hAnsi="Courier New"/>
        </w:rPr>
        <w:t>Something to dr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I’ll have coff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D(sitting beside Pam)</w:t>
      </w:r>
    </w:p>
    <w:p>
      <w:pPr>
        <w:pStyle w:val="Normal"/>
        <w:jc w:val="center"/>
        <w:rPr/>
      </w:pPr>
      <w:r>
        <w:rPr>
          <w:rFonts w:cs="Courier New" w:ascii="Courier New" w:hAnsi="Courier New"/>
        </w:rPr>
        <w:t>I bet you’ll really like the meatloa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Well, it’s something I haven’t had in about, probably, I don’t know, in years, probab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D</w:t>
      </w:r>
    </w:p>
    <w:p>
      <w:pPr>
        <w:pStyle w:val="Normal"/>
        <w:jc w:val="center"/>
        <w:rPr>
          <w:rFonts w:ascii="Courier New" w:hAnsi="Courier New" w:cs="Courier New"/>
        </w:rPr>
      </w:pPr>
      <w:r>
        <w:rPr>
          <w:rFonts w:cs="Courier New" w:ascii="Courier New" w:hAnsi="Courier New"/>
        </w:rPr>
        <w:t>Excuse me for being nosy. .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Oh that’s alright. It’s nice to have someone to talk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D</w:t>
      </w:r>
    </w:p>
    <w:p>
      <w:pPr>
        <w:pStyle w:val="Normal"/>
        <w:jc w:val="center"/>
        <w:rPr>
          <w:rFonts w:ascii="Courier New" w:hAnsi="Courier New" w:cs="Courier New"/>
        </w:rPr>
      </w:pPr>
      <w:r>
        <w:rPr>
          <w:rFonts w:cs="Courier New" w:ascii="Courier New" w:hAnsi="Courier New"/>
        </w:rPr>
        <w:t>I don’t think I’ve ever seen you around here bef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You haven’t. I’m not from around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D</w:t>
      </w:r>
    </w:p>
    <w:p>
      <w:pPr>
        <w:pStyle w:val="Normal"/>
        <w:jc w:val="center"/>
        <w:rPr>
          <w:rFonts w:ascii="Courier New" w:hAnsi="Courier New" w:cs="Courier New"/>
        </w:rPr>
      </w:pPr>
      <w:r>
        <w:rPr>
          <w:rFonts w:cs="Courier New" w:ascii="Courier New" w:hAnsi="Courier New"/>
        </w:rPr>
        <w:t>So where are you fr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A little mysteriously)</w:t>
      </w:r>
    </w:p>
    <w:p>
      <w:pPr>
        <w:pStyle w:val="Normal"/>
        <w:jc w:val="center"/>
        <w:rPr>
          <w:rFonts w:ascii="Courier New" w:hAnsi="Courier New" w:cs="Courier New"/>
        </w:rPr>
      </w:pPr>
      <w:r>
        <w:rPr>
          <w:rFonts w:cs="Courier New" w:ascii="Courier New" w:hAnsi="Courier New"/>
        </w:rPr>
        <w:t>I’m from a place far, far from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D</w:t>
      </w:r>
    </w:p>
    <w:p>
      <w:pPr>
        <w:pStyle w:val="Normal"/>
        <w:jc w:val="center"/>
        <w:rPr>
          <w:rFonts w:ascii="Courier New" w:hAnsi="Courier New" w:cs="Courier New"/>
        </w:rPr>
      </w:pPr>
      <w:r>
        <w:rPr>
          <w:rFonts w:cs="Courier New" w:ascii="Courier New" w:hAnsi="Courier New"/>
        </w:rPr>
        <w:t>You are from planet ear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both la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 xml:space="preserve">Yes. What I mean, is, I’m from a place that is not only far from here in terms of distance, but also is far from here in other ways. I live in New York Cit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D</w:t>
      </w:r>
    </w:p>
    <w:p>
      <w:pPr>
        <w:pStyle w:val="Normal"/>
        <w:jc w:val="center"/>
        <w:rPr>
          <w:rFonts w:ascii="Courier New" w:hAnsi="Courier New" w:cs="Courier New"/>
        </w:rPr>
      </w:pPr>
      <w:r>
        <w:rPr>
          <w:rFonts w:cs="Courier New" w:ascii="Courier New" w:hAnsi="Courier New"/>
        </w:rPr>
        <w:t>Wow. That’s quite a change from Northvale. Is that where you grew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No. You know if people ask me where, where did you grow up, I really don’t know what to say. Because I grew up all over the place. My father was a geologist, and he was always traveling, and my mother usually traveled with him, so my sister and I grew up in various places-mostly boarding schools. We didn’t exactly have a close-knit family. Right now, my parents are living in France.</w:t>
      </w:r>
    </w:p>
    <w:p>
      <w:pPr>
        <w:pStyle w:val="Normal"/>
        <w:jc w:val="center"/>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TED</w:t>
      </w:r>
    </w:p>
    <w:p>
      <w:pPr>
        <w:pStyle w:val="Normal"/>
        <w:jc w:val="center"/>
        <w:rPr>
          <w:rFonts w:ascii="Courier New" w:hAnsi="Courier New" w:cs="Courier New"/>
        </w:rPr>
      </w:pPr>
      <w:r>
        <w:rPr>
          <w:rFonts w:cs="Courier New" w:ascii="Courier New" w:hAnsi="Courier New"/>
        </w:rPr>
        <w:t>Well, I know it’s none of my business, but what are you doing in the town of Northvale?</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PAM</w:t>
        <w:br/>
        <w:t>Oh, I’m just passing through. I’m a flight attendant on an airline, and sometimes we have 4 or 5 days off in a row, and when that happens, I’ve found it be extremely relaxing traveling throughout the New England countryside. To me it’s just like a nice, clean, breath of fresh air. It’s also, I would admit, kind of crazy. I mean, here I am, traveling all around the world in my job, and then, when I’m off for while, here I am, traveling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ndy brings the food to Pam, and she digs in, while Ted, who has already finished his meal, sips a coffee. After Pam is through, Ted begins the conversation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D</w:t>
      </w:r>
    </w:p>
    <w:p>
      <w:pPr>
        <w:pStyle w:val="Normal"/>
        <w:jc w:val="center"/>
        <w:rPr>
          <w:rFonts w:ascii="Courier New" w:hAnsi="Courier New" w:cs="Courier New"/>
        </w:rPr>
      </w:pPr>
      <w:r>
        <w:rPr>
          <w:rFonts w:cs="Courier New" w:ascii="Courier New" w:hAnsi="Courier New"/>
        </w:rPr>
        <w:t>You were saying it’s crazy to be traveling all the time, and I agree, it seems kind of, of, different. I really don’t think it’s good for your health. I know I wouldn’t like traveling all around the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AM </w:t>
      </w:r>
    </w:p>
    <w:p>
      <w:pPr>
        <w:pStyle w:val="Normal"/>
        <w:jc w:val="center"/>
        <w:rPr/>
      </w:pPr>
      <w:r>
        <w:rPr>
          <w:rFonts w:cs="Courier New" w:ascii="Courier New" w:hAnsi="Courier New"/>
        </w:rPr>
        <w:t xml:space="preserve">You know something? I hate traveling too. Obviously I have to do it in my job, but I am determined not to be a flight attendant for the rest of my life. And I don’t need to do it when I’m not working-it’s just that, when I’m not working and I’m in my apartment, staring at the four walls all around me-I just have to get away. But I’d love to just stop it, and find me a nice place to settle down-and </w:t>
      </w:r>
      <w:r>
        <w:rPr>
          <w:rFonts w:cs="Courier New" w:ascii="Courier New" w:hAnsi="Courier New"/>
          <w:i/>
        </w:rPr>
        <w:t xml:space="preserve">stay </w:t>
      </w:r>
      <w:r>
        <w:rPr>
          <w:rFonts w:cs="Courier New" w:ascii="Courier New" w:hAnsi="Courier New"/>
        </w:rPr>
        <w:t>there, for the rest of my life. Some place out in the country. Maybe somewhere in New England. I love the stone walls, the old houses and barns, the cute old fashioned villages, where all the things you really need are right there, within walking distance-the schools, playgrounds, churches, stores, town halls.</w:t>
      </w:r>
    </w:p>
    <w:p>
      <w:pPr>
        <w:pStyle w:val="Normal"/>
        <w:jc w:val="center"/>
        <w:rPr>
          <w:rFonts w:ascii="Courier New" w:hAnsi="Courier New" w:cs="Courier New"/>
        </w:rPr>
      </w:pPr>
      <w:r>
        <w:rPr>
          <w:rFonts w:cs="Courier New" w:ascii="Courier New" w:hAnsi="Courier New"/>
        </w:rPr>
        <w:t>I mean, if there is one word that describes them, it is quaint. And I like qua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ED </w:t>
      </w:r>
    </w:p>
    <w:p>
      <w:pPr>
        <w:pStyle w:val="Normal"/>
        <w:jc w:val="center"/>
        <w:rPr/>
      </w:pPr>
      <w:r>
        <w:rPr>
          <w:rFonts w:cs="Courier New" w:ascii="Courier New" w:hAnsi="Courier New"/>
        </w:rPr>
        <w:t>If you’re looking for a typical old New England town, well, how about the one you’re in right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I don’t know; first of all, what kind of employment opportunities do they have around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D</w:t>
      </w:r>
    </w:p>
    <w:p>
      <w:pPr>
        <w:pStyle w:val="Normal"/>
        <w:jc w:val="center"/>
        <w:rPr>
          <w:rFonts w:ascii="Courier New" w:hAnsi="Courier New" w:cs="Courier New"/>
        </w:rPr>
      </w:pPr>
      <w:r>
        <w:rPr>
          <w:rFonts w:cs="Courier New" w:ascii="Courier New" w:hAnsi="Courier New"/>
        </w:rPr>
        <w:t>What kind of work are you looking f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Well, I’m not looking for anything really special. I mean, I really don’t have any kind of career. I just need something steady, something that will provide me with enough money to live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D</w:t>
      </w:r>
    </w:p>
    <w:p>
      <w:pPr>
        <w:pStyle w:val="Normal"/>
        <w:jc w:val="center"/>
        <w:rPr>
          <w:rFonts w:ascii="Courier New" w:hAnsi="Courier New" w:cs="Courier New"/>
        </w:rPr>
      </w:pPr>
      <w:r>
        <w:rPr>
          <w:rFonts w:cs="Courier New" w:ascii="Courier New" w:hAnsi="Courier New"/>
        </w:rPr>
        <w:t>Hey, how about waitressing? Ever do that before?</w:t>
        <w:br/>
      </w:r>
    </w:p>
    <w:p>
      <w:pPr>
        <w:pStyle w:val="Normal"/>
        <w:jc w:val="center"/>
        <w:rPr>
          <w:rFonts w:ascii="Courier New" w:hAnsi="Courier New" w:cs="Courier New"/>
        </w:rPr>
      </w:pPr>
      <w:r>
        <w:rPr>
          <w:rFonts w:cs="Courier New" w:ascii="Courier New" w:hAnsi="Courier New"/>
        </w:rPr>
        <w:t>PAM</w:t>
        <w:br/>
        <w:t xml:space="preserve">Actually, being a flight attendant is kind of like waitress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D</w:t>
      </w:r>
    </w:p>
    <w:p>
      <w:pPr>
        <w:pStyle w:val="Normal"/>
        <w:jc w:val="center"/>
        <w:rPr/>
      </w:pPr>
      <w:r>
        <w:rPr>
          <w:rFonts w:eastAsia="Courier New" w:cs="Courier New" w:ascii="Courier New" w:hAnsi="Courier New"/>
        </w:rPr>
        <w:t xml:space="preserve">  </w:t>
      </w:r>
      <w:r>
        <w:rPr>
          <w:rFonts w:cs="Courier New" w:ascii="Courier New" w:hAnsi="Courier New"/>
        </w:rPr>
        <w:t>As a matter of fact, do you know Mike is looking for a waitress right now? Wait a minute, I’ll go get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Please don’t bother. .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ed goes around to the kitchen, and soon returns with M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ED</w:t>
      </w:r>
    </w:p>
    <w:p>
      <w:pPr>
        <w:pStyle w:val="Normal"/>
        <w:jc w:val="center"/>
        <w:rPr>
          <w:rFonts w:ascii="Courier New" w:hAnsi="Courier New" w:cs="Courier New"/>
        </w:rPr>
      </w:pPr>
      <w:r>
        <w:rPr>
          <w:rFonts w:cs="Courier New" w:ascii="Courier New" w:hAnsi="Courier New"/>
        </w:rPr>
        <w:t>This is, oh by the way, we haven’t even introduced ourselves; My name is 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My name is P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D</w:t>
      </w:r>
    </w:p>
    <w:p>
      <w:pPr>
        <w:pStyle w:val="Normal"/>
        <w:jc w:val="center"/>
        <w:rPr>
          <w:rFonts w:ascii="Courier New" w:hAnsi="Courier New" w:cs="Courier New"/>
        </w:rPr>
      </w:pPr>
      <w:r>
        <w:rPr>
          <w:rFonts w:cs="Courier New" w:ascii="Courier New" w:hAnsi="Courier New"/>
        </w:rPr>
        <w:t>And this is Mike, the proprietor of this fine establish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ed and Mike shake hands with P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Pam, have you ever waitressed bef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hile Mike is saying these words he is carefully looking Pam over from head to toe, much to her bemusemen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Actually, as I just told Ted, I’m sort of a waitress right now. I’m a flight attend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Flight attendant? What’s a flight attend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They used to call us stewardesses. I work for an airline compa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br/>
        <w:t>And you want to work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No, I don’t think so. Sorry Ted, but I don’t think I’m ready, right now. But thanks for your interest. Well, nice meeting you; good day gentlem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MAIN STREET-DAY</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Pam goes outside, but instead of getting into her car, she walks along Main Street, which is clean and attractive, with many colorful flowers alongside the road. She leaves the commercial district and comes to a village green, where she takes off her shoes and ambles in the grass. A young girl is playing with her dog. Pam pats the dog, and says hello to the girl. Heading back to her car, she comes across some children selling lemonade. She stops to buy some, talks a little with the children, then continues back to her car. When she arrives there, she looks forlornly at the car, not moving for ten seconds or so,</w:t>
      </w:r>
    </w:p>
    <w:p>
      <w:pPr>
        <w:pStyle w:val="Normal"/>
        <w:jc w:val="center"/>
        <w:rPr>
          <w:rFonts w:ascii="Courier New" w:hAnsi="Courier New" w:cs="Courier New"/>
        </w:rPr>
      </w:pPr>
      <w:r>
        <w:rPr>
          <w:rFonts w:cs="Courier New" w:ascii="Courier New" w:hAnsi="Courier New"/>
        </w:rPr>
        <w:t>then strides purposefully into the restaura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SAME RESTAURANT-NIGHT</w:t>
      </w:r>
    </w:p>
    <w:p>
      <w:pPr>
        <w:pStyle w:val="Normal"/>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 xml:space="preserve">Pam and another waitress, Sally, are sitting at a table in the now deserted restauran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LLY</w:t>
      </w:r>
    </w:p>
    <w:p>
      <w:pPr>
        <w:pStyle w:val="Normal"/>
        <w:jc w:val="center"/>
        <w:rPr/>
      </w:pPr>
      <w:r>
        <w:rPr>
          <w:rFonts w:cs="Courier New" w:ascii="Courier New" w:hAnsi="Courier New"/>
        </w:rPr>
        <w:t>No kidding?!? You really just decided right then and there to come and work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No kidding. You know, after I took my walk and then started back to the car, I was thinking about what was about to take place, once I got back into my car-I was going to continue, all alone, on my endless and aimless journey to nowhere. And then I thought about what else I could do: move here, settle down. Finally have a place that I can call home-something I’ve never really had before. I’ll tell you Sally, by the time I was about to open that car door, I had this really sick feeling in my stomach. And then I came inside, talked to Mike, and he told me I could start working almost right away-I almost immediately felt better. Mike helped me find a place to live-I ended up moving into Mabel’s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LLY</w:t>
      </w:r>
    </w:p>
    <w:p>
      <w:pPr>
        <w:pStyle w:val="Normal"/>
        <w:jc w:val="center"/>
        <w:rPr/>
      </w:pPr>
      <w:r>
        <w:rPr>
          <w:rFonts w:cs="Courier New" w:ascii="Courier New" w:hAnsi="Courier New"/>
        </w:rPr>
        <w:t>I gotta give you a lot of credit. The idea of moving into a strange town where you don’t know anyone-that took a lot of gu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I don’t know about that. I’m just so glad that I did. I know it was the best move I’ve ever made in my life. Now, it’s not that everything has been all peachy keen-I’ve had my ups and downs, of course, like everybody else. And I’ll tell you, sometimes I still feel like an outsider here. But, still, all in all, I’m glad I di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LLY</w:t>
      </w:r>
    </w:p>
    <w:p>
      <w:pPr>
        <w:pStyle w:val="Normal"/>
        <w:jc w:val="center"/>
        <w:rPr>
          <w:rFonts w:ascii="Courier New" w:hAnsi="Courier New" w:cs="Courier New"/>
        </w:rPr>
      </w:pPr>
      <w:r>
        <w:rPr>
          <w:rFonts w:cs="Courier New" w:ascii="Courier New" w:hAnsi="Courier New"/>
        </w:rPr>
        <w:t>And how about Harry? How did you two ever get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Speaking of Harry, I’ve got to get going home. I can always tell you about it another ti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INT-A MEETING ROOM-NIGHT</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Seven people are sitting at a conference table, in a room that is showing its’ age. A man gavels the meeting to ord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pPr>
      <w:r>
        <w:rPr>
          <w:rFonts w:cs="Courier New" w:ascii="Courier New" w:hAnsi="Courier New"/>
        </w:rPr>
        <w:t>Okay, this meeting of the Northvale Summer Festival Committee will now come to order. I think it’s time we skipped all the hang-wringing and come to the sad realization that the 1993 Northvale Summer Festival was the 14</w:t>
      </w:r>
      <w:r>
        <w:rPr>
          <w:rFonts w:cs="Courier New" w:ascii="Courier New" w:hAnsi="Courier New"/>
          <w:vertAlign w:val="superscript"/>
        </w:rPr>
        <w:t>th</w:t>
      </w:r>
      <w:r>
        <w:rPr>
          <w:rFonts w:cs="Courier New" w:ascii="Courier New" w:hAnsi="Courier New"/>
        </w:rPr>
        <w:t xml:space="preserve"> and last, one of its breed. And that this is probably the final, or next to last meeting this committee will ever have. What we need to do right now is focus on what to do with the money that is left in our accou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ARY</w:t>
      </w:r>
    </w:p>
    <w:p>
      <w:pPr>
        <w:pStyle w:val="Normal"/>
        <w:jc w:val="center"/>
        <w:rPr/>
      </w:pPr>
      <w:r>
        <w:rPr>
          <w:rFonts w:cs="Courier New" w:ascii="Courier New" w:hAnsi="Courier New"/>
        </w:rPr>
        <w:t>Are you sure we have no recourse? For example, if we were to guarantee more of a police presence for our next festival, perhaps we could receive an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pPr>
      <w:r>
        <w:rPr>
          <w:rFonts w:cs="Courier New" w:ascii="Courier New" w:hAnsi="Courier New"/>
        </w:rPr>
        <w:t>There is no recourse, believe me; I’ve already gone down that route. There will be no more festivals-there are too many forces against us. Let me list the reasons, in no particular order: the company that supplied the amusement rides has already said that, under no circumstances, will they ever return-their insurance company won’t let them. Which means we wouldn’t be able to get another company in here either. As for the police, they are so distressed with us-to say nothing of the people who ended up getting arrested-I think it is extremely unlikely that the police would ever go along with any kind of agreement we might propose. And of course, the likelihood of our getting the proper permits from the town council is, well, nonexist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OLD</w:t>
      </w:r>
    </w:p>
    <w:p>
      <w:pPr>
        <w:pStyle w:val="Normal"/>
        <w:jc w:val="center"/>
        <w:rPr>
          <w:rFonts w:ascii="Courier New" w:hAnsi="Courier New" w:cs="Courier New"/>
        </w:rPr>
      </w:pPr>
      <w:r>
        <w:rPr>
          <w:rFonts w:cs="Courier New" w:ascii="Courier New" w:hAnsi="Courier New"/>
        </w:rPr>
        <w:t>How about if we did not allow any more alcoholic beverages?</w:t>
        <w:br/>
      </w:r>
    </w:p>
    <w:p>
      <w:pPr>
        <w:pStyle w:val="Normal"/>
        <w:jc w:val="center"/>
        <w:rPr/>
      </w:pPr>
      <w:r>
        <w:rPr>
          <w:rFonts w:cs="Courier New" w:ascii="Courier New" w:hAnsi="Courier New"/>
        </w:rPr>
        <w:t>NATHAN</w:t>
        <w:br/>
        <w:t>Such a tact will not sway anyone, I don’t believe. They’ll say either that people will get loaded up before they arrive at the festival, or that the people who were assaulted will return to get even-even if they are so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ANIE</w:t>
      </w:r>
    </w:p>
    <w:p>
      <w:pPr>
        <w:pStyle w:val="Normal"/>
        <w:jc w:val="center"/>
        <w:rPr>
          <w:rFonts w:ascii="Courier New" w:hAnsi="Courier New" w:cs="Courier New"/>
        </w:rPr>
      </w:pPr>
      <w:r>
        <w:rPr>
          <w:rFonts w:cs="Courier New" w:ascii="Courier New" w:hAnsi="Courier New"/>
        </w:rPr>
        <w:t>And how about the fact that the riot was begun by out-of towners? Doesn’t that count for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pPr>
      <w:r>
        <w:rPr>
          <w:rFonts w:cs="Courier New" w:ascii="Courier New" w:hAnsi="Courier New"/>
        </w:rPr>
        <w:t>In a word, no. The only salient fact, from all that I’ve heard, is that there was, in fact, a riot-that’s all that mat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CHEL</w:t>
      </w:r>
    </w:p>
    <w:p>
      <w:pPr>
        <w:pStyle w:val="Normal"/>
        <w:jc w:val="center"/>
        <w:rPr>
          <w:rFonts w:ascii="Courier New" w:hAnsi="Courier New" w:cs="Courier New"/>
        </w:rPr>
      </w:pPr>
      <w:r>
        <w:rPr>
          <w:rFonts w:cs="Courier New" w:ascii="Courier New" w:hAnsi="Courier New"/>
        </w:rPr>
        <w:t>So, I assume that the purpose of this meeting is only how to go about with our demise-the Festival Committee as a whole, I mean, certainly not the individual memb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pPr>
      <w:r>
        <w:rPr>
          <w:rFonts w:cs="Courier New" w:ascii="Courier New" w:hAnsi="Courier New"/>
        </w:rPr>
        <w:t xml:space="preserve">I think you’ve described it succinctly. Perhaps the best thing might be to consider the services of an attorne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OLD</w:t>
      </w:r>
    </w:p>
    <w:p>
      <w:pPr>
        <w:pStyle w:val="Normal"/>
        <w:jc w:val="center"/>
        <w:rPr>
          <w:rFonts w:ascii="Courier New" w:hAnsi="Courier New" w:cs="Courier New"/>
        </w:rPr>
      </w:pPr>
      <w:r>
        <w:rPr>
          <w:rFonts w:cs="Courier New" w:ascii="Courier New" w:hAnsi="Courier New"/>
        </w:rPr>
        <w:t>I thought we had one already, to handle any lawsuits arising over the ri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rFonts w:ascii="Courier New" w:hAnsi="Courier New" w:cs="Courier New"/>
        </w:rPr>
      </w:pPr>
      <w:r>
        <w:rPr>
          <w:rFonts w:cs="Courier New" w:ascii="Courier New" w:hAnsi="Courier New"/>
        </w:rPr>
        <w:t>Well, the fact is, our insurance company is handling our affairs in that matter.</w:t>
      </w:r>
    </w:p>
    <w:p>
      <w:pPr>
        <w:pStyle w:val="Normal"/>
        <w:jc w:val="center"/>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CHERYL</w:t>
      </w:r>
    </w:p>
    <w:p>
      <w:pPr>
        <w:pStyle w:val="Normal"/>
        <w:jc w:val="center"/>
        <w:rPr/>
      </w:pPr>
      <w:r>
        <w:rPr>
          <w:rFonts w:cs="Courier New" w:ascii="Courier New" w:hAnsi="Courier New"/>
        </w:rPr>
        <w:t>I’ve got something to say. Now you know, I’m a relatively newcomer-I’ve been on the committee for only about two years. But I think it is a real shame that it has to end this way-after all the good that has been by this committee. It is a real shame. So much money has been raised for so many good causes. So even though we can’t have the same kind of festival we’ve always had, that doesn’t mean we can’t do something-it would just have to be something completely different; absolutely, positively 100% different, and not so much to raise money for all those good causes-but to help heal the wounds the riot at the festival caused this summer-because I think we certainly bear some responsibility for what happened. I’ve been giving it a lot of thought and what I propose is this: how about having a town-wide celebration, with many different events taking place all over town on different dates, all connected to the theme-To Honor America. Events like a parade-I’ve already contacted a veteran’s group in town, and they said they are all for it-fireworks, a bonfire, sports competitions, an apple pie baking contest, games, a parade, an arts &amp; crafts show, a picnic, a concert of patriotic songs-and the centerpiece would be an historical pageant, depicting many historical events in out nation’s history, with all the parts played by our townspeo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pPr>
      <w:r>
        <w:rPr>
          <w:rFonts w:cs="Courier New" w:ascii="Courier New" w:hAnsi="Courier New"/>
        </w:rPr>
        <w:t>Well, I don’t know-it sounds like it might be a little too grandiose-and expens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But it doesn’t need to be. For example, the pageant could depict all those historical events from the perspective of the average person. So you’re not talking about a lot of money that would be needed to build elaborate sets. And, as I earlier pointed out, we owe it to the town, for the mess that we helped cause. To end the committee’s work now, before we did something to make amends, would be equal to, to, to desertion under fire, in my opin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LANIE</w:t>
      </w:r>
    </w:p>
    <w:p>
      <w:pPr>
        <w:pStyle w:val="Normal"/>
        <w:jc w:val="center"/>
        <w:rPr/>
      </w:pPr>
      <w:r>
        <w:rPr>
          <w:rFonts w:cs="Courier New" w:ascii="Courier New" w:hAnsi="Courier New"/>
        </w:rPr>
        <w:t>But do you think we could pull off such a thing as a pageant? I mean, that’s my first thought-and worry. There’s a lot to something like that. It sure won’t be eas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pPr>
      <w:r>
        <w:rPr>
          <w:rFonts w:cs="Courier New" w:ascii="Courier New" w:hAnsi="Courier New"/>
        </w:rPr>
        <w:t>I think we could-I know I’d work as hard as I possibly could. I’ve already spoken to some other people who would also be very helpful. But, I want to tell you why I especially like the idea of a pageant. When I was in college, I was in a theater group, and we put on lots of plays, even musicals. And, while some were pretty good, and some were pretty bad, with every single one of them, there was always a huge amount of goodwill generated by and towards everyone involved. There was always a feeling of we’re all in this together, we’ve got to help each other out, a wonderful spirit of camaraderie. And that is what we need to do-get as many of the people in town who are still a little bit bitter over the riot, back to feeling good about each 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OLD</w:t>
      </w:r>
    </w:p>
    <w:p>
      <w:pPr>
        <w:pStyle w:val="Normal"/>
        <w:jc w:val="center"/>
        <w:rPr/>
      </w:pPr>
      <w:r>
        <w:rPr>
          <w:rFonts w:cs="Courier New" w:ascii="Courier New" w:hAnsi="Courier New"/>
        </w:rPr>
        <w:t>You know what I think we should do, with the money left over in our account? If we’re not going to use it for upcoming festivals, and it appears that that is out of the question from what everybody’s been saying, I’ve also got a proposal. As you may or may not know, I am also on the committee that is attempting to build a community center. We are almost there; we even had the foundation poured-when one of the grants we were counting on disappeared when someone absconded with the money. Now, we still have enough money for the materials, but we need money for the labor. And if the money from this committee were to go to the community center, well, obviously it would be a big help. And I think we all can agree that the community center would be a tremendous asset for the town.</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ZACHARY </w:t>
      </w:r>
    </w:p>
    <w:p>
      <w:pPr>
        <w:pStyle w:val="Normal"/>
        <w:jc w:val="center"/>
        <w:rPr/>
      </w:pPr>
      <w:r>
        <w:rPr>
          <w:rFonts w:cs="Courier New" w:ascii="Courier New" w:hAnsi="Courier New"/>
        </w:rPr>
        <w:t>You know Harold, I do agree with you, about the community center. But, you know, I also agree with Cheryl, that we should try and heal the wounds, so to speak, that we helped cause. And then, if we could get rid of some of the bitterness in town, well then, maybe, with so many people working together, and, hopefully getting along again, well then, afterwards, we could focus our attention on the community center. In other words, what I’m saying is first things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rFonts w:ascii="Courier New" w:hAnsi="Courier New" w:cs="Courier New"/>
        </w:rPr>
      </w:pPr>
      <w:r>
        <w:rPr>
          <w:rFonts w:cs="Courier New" w:ascii="Courier New" w:hAnsi="Courier New"/>
        </w:rPr>
        <w:t>Well maybe this is what we should do: Cheryl’s proposal is something that is completely unexpected, so why don’t we all go to our homes and think it all over for a while? After four or five days, after you’ve all had a chance to mull it over, I’ll give each of you a call, to see where we stand. Is that okay with every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all agree, some verbally, some nodding their hea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Before we adjourn, I’d like to give all of you a handout I created that describes in more detail my propos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 stands up and gives each person a handout, and then Nathan gavels the meeting to a clo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PLAYGROUND BASKETBALL COURT-DAY</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wo men, around 30 years of age, are playing an intense game of one-on-one basket ball.  They finish, and appear exhaus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breathing heavily)</w:t>
      </w:r>
    </w:p>
    <w:p>
      <w:pPr>
        <w:pStyle w:val="Normal"/>
        <w:jc w:val="center"/>
        <w:rPr>
          <w:rFonts w:ascii="Courier New" w:hAnsi="Courier New" w:cs="Courier New"/>
        </w:rPr>
      </w:pPr>
      <w:r>
        <w:rPr>
          <w:rFonts w:cs="Courier New" w:ascii="Courier New" w:hAnsi="Courier New"/>
        </w:rPr>
        <w:t>Good game Jim. That was some work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w:t>
        <w:br/>
        <w:t>Let’s go to Casey’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A NONDESCRIPT NEIGHBORHOOD BAR-DAY</w:t>
      </w:r>
    </w:p>
    <w:p>
      <w:pPr>
        <w:pStyle w:val="Normal"/>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Harry and Jim go into the bar, greeting several of the patrons, and the bartender, sit down at the bar, then order dri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You know Jim, I’ve got to be a little crazy. I mean, I’m not like you, pushing paper around all day long. I really work for a living.</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IM</w:t>
        <w:br/>
        <w:t>Hey, I was wondering, how many lawns do you take care of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br/>
        <w:t>Sixty-two. Like I was saying, I got to be crazy, playing hoops with you, when the fact is, I could easily injure myself, and then where would I be?</w:t>
        <w:br/>
        <w:br/>
        <w:t>JIM</w:t>
        <w:br/>
        <w:t>You’ve got helper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HARRY</w:t>
        <w:br/>
        <w:t>Yeah, but I do the majority, the great majority, of the work. Now you know, every time we play, we always say, we’ll take it easy. And then we get out there, and boy, it’s tooth and na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w:t>
        <w:br/>
        <w:t>Thing is, I’ve got my pride-I mean, to lose to you-I don’t think I could ta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br/>
        <w:t>Hey Ricky, how’s it going?</w:t>
        <w:br/>
      </w:r>
    </w:p>
    <w:p>
      <w:pPr>
        <w:pStyle w:val="Normal"/>
        <w:jc w:val="center"/>
        <w:rPr>
          <w:rFonts w:ascii="Courier New" w:hAnsi="Courier New" w:cs="Courier New"/>
        </w:rPr>
      </w:pPr>
      <w:r>
        <w:rPr>
          <w:rFonts w:cs="Courier New" w:ascii="Courier New" w:hAnsi="Courier New"/>
        </w:rPr>
        <w:t>RICKY</w:t>
      </w:r>
    </w:p>
    <w:p>
      <w:pPr>
        <w:pStyle w:val="Normal"/>
        <w:jc w:val="center"/>
        <w:rPr>
          <w:rFonts w:ascii="Courier New" w:hAnsi="Courier New" w:cs="Courier New"/>
        </w:rPr>
      </w:pPr>
      <w:r>
        <w:rPr>
          <w:rFonts w:cs="Courier New" w:ascii="Courier New" w:hAnsi="Courier New"/>
        </w:rPr>
        <w:t>It’s going good, thank you. Hey J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w:t>
      </w:r>
    </w:p>
    <w:p>
      <w:pPr>
        <w:pStyle w:val="Normal"/>
        <w:jc w:val="center"/>
        <w:rPr>
          <w:rFonts w:ascii="Courier New" w:hAnsi="Courier New" w:cs="Courier New"/>
        </w:rPr>
      </w:pPr>
      <w:r>
        <w:rPr>
          <w:rFonts w:cs="Courier New" w:ascii="Courier New" w:hAnsi="Courier New"/>
        </w:rPr>
        <w:t>Hey there Ri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Y</w:t>
        <w:br/>
        <w:t>I don’t know if you guys knew this, but I’m running for town council this y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RRY </w:t>
      </w:r>
    </w:p>
    <w:p>
      <w:pPr>
        <w:pStyle w:val="Normal"/>
        <w:jc w:val="center"/>
        <w:rPr/>
      </w:pPr>
      <w:r>
        <w:rPr>
          <w:rFonts w:cs="Courier New" w:ascii="Courier New" w:hAnsi="Courier New"/>
        </w:rPr>
        <w:t>Yeah, I knew that-good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RICKY </w:t>
      </w:r>
    </w:p>
    <w:p>
      <w:pPr>
        <w:pStyle w:val="Normal"/>
        <w:jc w:val="center"/>
        <w:rPr>
          <w:rFonts w:ascii="Courier New" w:hAnsi="Courier New" w:cs="Courier New"/>
        </w:rPr>
      </w:pPr>
      <w:r>
        <w:rPr>
          <w:rFonts w:cs="Courier New" w:ascii="Courier New" w:hAnsi="Courier New"/>
        </w:rPr>
        <w:t>And I was wondering, Harry, if you’d be willing to do me a little favor. Now, I know you’re always driving around town, so I was wondering if you’d be willing to put on some signage of my name on your tru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Sign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Y</w:t>
      </w:r>
    </w:p>
    <w:p>
      <w:pPr>
        <w:pStyle w:val="Normal"/>
        <w:jc w:val="center"/>
        <w:rPr>
          <w:rFonts w:ascii="Courier New" w:hAnsi="Courier New" w:cs="Courier New"/>
        </w:rPr>
      </w:pPr>
      <w:r>
        <w:rPr>
          <w:rFonts w:cs="Courier New" w:ascii="Courier New" w:hAnsi="Courier New"/>
        </w:rPr>
        <w:t>Well, I mean some kind of sign. Not so much just a bumper sticker, though that would be all right, but maybe something bigger, something that will capture people’s atten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Hey I’m sorry Rick, but I never do that kind of stuff. You know  I’m a small businessman, and I’ve got a lot of customers in town, so I don’t like to take sides. But I’ll tell you what, I’ll give you a lot of consideration when I vo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Y</w:t>
        <w:br/>
        <w:t>Well, okay. See you guys l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y goes off, and Jim’s and Harry’s attention is shifted to the TV. Another man approaches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RLIE</w:t>
      </w:r>
    </w:p>
    <w:p>
      <w:pPr>
        <w:pStyle w:val="Normal"/>
        <w:jc w:val="center"/>
        <w:rPr>
          <w:rFonts w:ascii="Courier New" w:hAnsi="Courier New" w:cs="Courier New"/>
        </w:rPr>
      </w:pPr>
      <w:r>
        <w:rPr>
          <w:rFonts w:cs="Courier New" w:ascii="Courier New" w:hAnsi="Courier New"/>
        </w:rPr>
        <w:t>We’re getting a card game going; you guys want to pl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w:t>
        <w:br/>
        <w:t>I don’t know; how about you Harry?</w:t>
        <w:br/>
        <w:br/>
        <w:t>HARRY</w:t>
      </w:r>
    </w:p>
    <w:p>
      <w:pPr>
        <w:pStyle w:val="Normal"/>
        <w:jc w:val="center"/>
        <w:rPr>
          <w:rFonts w:ascii="Courier New" w:hAnsi="Courier New" w:cs="Courier New"/>
        </w:rPr>
      </w:pPr>
      <w:r>
        <w:rPr>
          <w:rFonts w:cs="Courier New" w:ascii="Courier New" w:hAnsi="Courier New"/>
        </w:rPr>
        <w:t>I’ll pl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w:t>
        <w:br/>
        <w:t>How about Pam? Don’t you have to be going home pretty soon? Isn’t this your date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No. She’s working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w:t>
        <w:br/>
        <w:t>She works on Saturday night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No, she’s just filling in for someone else. Come on, let’s play some car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CHERYL’S LIVING ROOM-NIGHT</w:t>
      </w:r>
    </w:p>
    <w:p>
      <w:pPr>
        <w:pStyle w:val="Normal"/>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Cheryl and Tim, her boyfriend, are watching TV when the phone r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 (into the phone)</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on the other end)</w:t>
      </w:r>
    </w:p>
    <w:p>
      <w:pPr>
        <w:pStyle w:val="Normal"/>
        <w:jc w:val="center"/>
        <w:rPr>
          <w:rFonts w:ascii="Courier New" w:hAnsi="Courier New" w:cs="Courier New"/>
        </w:rPr>
      </w:pPr>
      <w:r>
        <w:rPr>
          <w:rFonts w:cs="Courier New" w:ascii="Courier New" w:hAnsi="Courier New"/>
        </w:rPr>
        <w:t>Hello Cheryl, how are you?</w:t>
        <w:br/>
      </w:r>
    </w:p>
    <w:p>
      <w:pPr>
        <w:pStyle w:val="Normal"/>
        <w:jc w:val="center"/>
        <w:rPr/>
      </w:pPr>
      <w:r>
        <w:rPr>
          <w:rFonts w:cs="Courier New" w:ascii="Courier New" w:hAnsi="Courier New"/>
        </w:rPr>
        <w:t>CHERYL</w:t>
        <w:br/>
        <w:t>I’m fine thank you. Is this about my proposal, Nathan? Because, if it is, you can put me down as in favor (laug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rFonts w:ascii="Courier New" w:hAnsi="Courier New" w:cs="Courier New"/>
        </w:rPr>
      </w:pPr>
      <w:r>
        <w:rPr>
          <w:rFonts w:cs="Courier New" w:ascii="Courier New" w:hAnsi="Courier New"/>
        </w:rPr>
        <w:t>Well, the news is in connection with your proposal-a majority of the members of the committee have already voted, in favor. Congratula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They have? That’s great! I think that’s great. Oh, I’ll tell you Nathan, I am really looking forward to this. I think it’s going to be exciting! It’s going to be good for the town, though I know it will be a lot of work, but I’ll do all that I can, to make it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rFonts w:ascii="Courier New" w:hAnsi="Courier New" w:cs="Courier New"/>
        </w:rPr>
      </w:pPr>
      <w:r>
        <w:rPr>
          <w:rFonts w:cs="Courier New" w:ascii="Courier New" w:hAnsi="Courier New"/>
        </w:rPr>
        <w:t>Now I really hate to throw you a curve ball like this, but I think, and the rest of the committee aggress with me, that you should be the new chair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Me? Oh I don’t know about that. I mean, well, for one thing, you do a great job. And then, for another, I’ve only been on the committee for a relatively brief peri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rFonts w:ascii="Courier New" w:hAnsi="Courier New" w:cs="Courier New"/>
        </w:rPr>
      </w:pPr>
      <w:r>
        <w:rPr>
          <w:rFonts w:cs="Courier New" w:ascii="Courier New" w:hAnsi="Courier New"/>
        </w:rPr>
        <w:t>Oh, I’ll help you out anyway I can-I’ll still be on the committee. The thing is, I had been thinking of stepping down for a long time now, and your proposal-well, it’s yours. You should be the one running it, not me. But as I just said, I will help out as much as possible. I think you’ll do a great job. Congratulations, again. Now, why don’t you think about scheduling a meeting so we can get this project rol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pPr>
      <w:r>
        <w:rPr>
          <w:rFonts w:cs="Courier New" w:ascii="Courier New" w:hAnsi="Courier New"/>
        </w:rPr>
        <w:t>Okay. And 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She hangs up the phone, goes back to where she was sitting, lost in thought, saying nothing to Tim. Finally he sa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M</w:t>
      </w:r>
    </w:p>
    <w:p>
      <w:pPr>
        <w:pStyle w:val="Normal"/>
        <w:jc w:val="center"/>
        <w:rPr>
          <w:rFonts w:ascii="Courier New" w:hAnsi="Courier New" w:cs="Courier New"/>
        </w:rPr>
      </w:pPr>
      <w:r>
        <w:rPr>
          <w:rFonts w:cs="Courier New" w:ascii="Courier New" w:hAnsi="Courier New"/>
        </w:rPr>
        <w:t>Is everything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Oh yeah, everything’s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HERYL </w:t>
      </w:r>
    </w:p>
    <w:p>
      <w:pPr>
        <w:pStyle w:val="Normal"/>
        <w:jc w:val="center"/>
        <w:rPr>
          <w:rFonts w:ascii="Courier New" w:hAnsi="Courier New" w:cs="Courier New"/>
        </w:rPr>
      </w:pPr>
      <w:r>
        <w:rPr>
          <w:rFonts w:cs="Courier New" w:ascii="Courier New" w:hAnsi="Courier New"/>
        </w:rPr>
        <w:t>That was Nathan from the committee. He just told me they’ve approved my propos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M</w:t>
      </w:r>
    </w:p>
    <w:p>
      <w:pPr>
        <w:pStyle w:val="Normal"/>
        <w:jc w:val="center"/>
        <w:rPr>
          <w:rFonts w:ascii="Courier New" w:hAnsi="Courier New" w:cs="Courier New"/>
        </w:rPr>
      </w:pPr>
      <w:r>
        <w:rPr>
          <w:rFonts w:cs="Courier New" w:ascii="Courier New" w:hAnsi="Courier New"/>
        </w:rPr>
        <w:t>That’s great! Good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Yes, I guess it is. Oh, by the way, they made me chair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M</w:t>
        <w:b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They made me chairman.</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IM</w:t>
        <w:br/>
        <w:t>You’re in char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It’s all mine.</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IM</w:t>
        <w:br/>
        <w:t>Wow. You know, that’s a lot of responsibil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pPr>
      <w:r>
        <w:rPr>
          <w:rFonts w:cs="Courier New" w:ascii="Courier New" w:hAnsi="Courier New"/>
        </w:rPr>
        <w:t>I know. I know. There’s so much to do, I better sit down at my desk, and start writing down what I need to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 goes to her desk and sits down. She then looks over to T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pPr>
      <w:r>
        <w:rPr>
          <w:rFonts w:cs="Courier New" w:ascii="Courier New" w:hAnsi="Courier New"/>
        </w:rPr>
        <w:t xml:space="preserve">I know what the first order of business should be-the pagean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M</w:t>
      </w:r>
    </w:p>
    <w:p>
      <w:pPr>
        <w:pStyle w:val="Normal"/>
        <w:jc w:val="center"/>
        <w:rPr>
          <w:rFonts w:ascii="Courier New" w:hAnsi="Courier New" w:cs="Courier New"/>
        </w:rPr>
      </w:pPr>
      <w:r>
        <w:rPr>
          <w:rFonts w:cs="Courier New" w:ascii="Courier New" w:hAnsi="Courier New"/>
        </w:rPr>
        <w:t>Where will you find a script? Have you thought about that? That is where I would sta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pPr>
      <w:r>
        <w:rPr>
          <w:rFonts w:cs="Courier New" w:ascii="Courier New" w:hAnsi="Courier New"/>
        </w:rPr>
        <w:t>Yes, I agree. I have given it a lot of thought. I had planned on suggesting, to the committee, that we could ask different people-teachers, politicians, other town officials, to contribute, like each person would write about a certain time in our history. But now I don’t think that is the way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M</w:t>
      </w:r>
    </w:p>
    <w:p>
      <w:pPr>
        <w:pStyle w:val="Normal"/>
        <w:jc w:val="center"/>
        <w:rPr>
          <w:rFonts w:ascii="Courier New" w:hAnsi="Courier New" w:cs="Courier New"/>
        </w:rPr>
      </w:pPr>
      <w:r>
        <w:rPr>
          <w:rFonts w:cs="Courier New" w:ascii="Courier New" w:hAnsi="Courier New"/>
        </w:rPr>
        <w:t>Why not? It sounds like a pretty good way to do it,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Yeah, but it would be better if we had more time. I mean, suppose we ended up with a lot of people who’d say they would be glad to do it, but then would keep on putting it off? A lot of people don’t have a lot of self-discipline when it comes to writing. Besides, I’d like to go to my first meeting as chairman with a good, solid plan, to show them I’m ready, so they’ll have confidence in me. I want to be able to say them, here it is, it’s all ready, we are all s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M</w:t>
      </w:r>
    </w:p>
    <w:p>
      <w:pPr>
        <w:pStyle w:val="Normal"/>
        <w:jc w:val="center"/>
        <w:rPr>
          <w:rFonts w:ascii="Courier New" w:hAnsi="Courier New" w:cs="Courier New"/>
        </w:rPr>
      </w:pPr>
      <w:r>
        <w:rPr>
          <w:rFonts w:cs="Courier New" w:ascii="Courier New" w:hAnsi="Courier New"/>
        </w:rPr>
        <w:t xml:space="preserve">Well, do you have any other idea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pPr>
      <w:r>
        <w:rPr>
          <w:rFonts w:cs="Courier New" w:ascii="Courier New" w:hAnsi="Courier New"/>
        </w:rPr>
        <w:t>Yes, as a matter of fact, I do. Now, when I was in college, I had this great professor who was my advisor, and he was really, really helpful to me. He was a professor of English literature; I  think what I’m going to now is go visit him, and tell him what I need-a script that will tell the history of the United States-or at least the big events in our nation’s history-through the eyes of ordinary people. At the very least I’ll bet he will give me some good suggestions; he always did before. Maybe-at least this is what I’m hoping for-maybe he’ll know some student who’s an aspiring writer-who’ll be able to come up with an acceptable script for us. This professor, he’s the kind of person who’s easily approachable-I know I won’t feel uncomfortable asking 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HALLWAY OF A COLLEGE BUILDING-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Cheryl is outside an office, waiting. A distinguished looking man who appears to be in his sixties or even his seventies goes right by Cheryl without taking notice of her, and unlocks the door to the office. Cheryl approaches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pPr>
      <w:r>
        <w:rPr>
          <w:rFonts w:cs="Courier New" w:ascii="Courier New" w:hAnsi="Courier New"/>
        </w:rPr>
        <w:t>Doctor Morgan!</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DOCTOR MORGAN</w:t>
      </w:r>
    </w:p>
    <w:p>
      <w:pPr>
        <w:pStyle w:val="Normal"/>
        <w:jc w:val="center"/>
        <w:rPr>
          <w:rFonts w:ascii="Courier New" w:hAnsi="Courier New" w:cs="Courier New"/>
        </w:rPr>
      </w:pPr>
      <w:r>
        <w:rPr>
          <w:rFonts w:cs="Courier New" w:ascii="Courier New" w:hAnsi="Courier New"/>
        </w:rPr>
        <w:t>Why, uh, uh, Cheryl! How nice to see you. Come on in to my office. I am delighted to see you-you’re looking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Well I think I’m doing pretty good; I mean, I’m pretty happy with the way things are going in my lif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 xml:space="preserve">That’s good, that’s good to hea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Professor, I’ve come to ask you’re advice on a matter, something in which I thought you might be able to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 xml:space="preserve">If I can help you in any way, I’d be glad to.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pPr>
      <w:r>
        <w:rPr>
          <w:rFonts w:cs="Courier New" w:ascii="Courier New" w:hAnsi="Courier New"/>
        </w:rPr>
        <w:t>Well, in my town, I’ve become the chairman of our summer festival committee. You see, the committee, every year, puts together a festival-you know, carnival-type rides, booths with games, lots of food for sale, and it’s all intended to raise money for various non-profit groups in town. Well, last summer, we had some trouble, in the form of a drunken riot to be exact, and we can’t have that kind of festival anymore. So now we’re going to have a completely different kind of festival this year, one with all kinds of events associated with the theme, To Honor America. And the centerpiece of this whole celebration will be an historical pageant, where our townspeople will act out various big moments in our nation’s history, from the perspective of the average citizen. It was actually my idea, which is why they made me chairman. The thing is, I don’t have a script, which is why I’m here to see you, because I was hoping you might have some advice-perhaps, for example, you might know of an aspiring writer, who would be able to help us out. Now, while we couldn’t pay much, I’m sure we could be able to come up with some kind of small stipend, as remuneration, for the work requi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Well, let me see. And, congratulations on becoming chair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Dr. Morgan just stands there for a few moments, obviously mulling things over; then, with a start, he goes into an inner room, and returns with a number of unprofessionally bound manuscrip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pPr>
      <w:r>
        <w:rPr>
          <w:rFonts w:cs="Courier New" w:ascii="Courier New" w:hAnsi="Courier New"/>
        </w:rPr>
        <w:t>Cheryl, You know what these are? Of course you don’t. These are all historical plays I’ve written, about the United States of America. They’ve never been published, and no one has ever performed any of them; in fact, I don’t think anyone else has even read them. You see, writing them has been a hobby of mine. The point I’m trying to make, is, I’m sure, using these, I could fashion a script that would serve your nee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pPr>
      <w:r>
        <w:rPr>
          <w:rFonts w:cs="Courier New" w:ascii="Courier New" w:hAnsi="Courier New"/>
        </w:rPr>
        <w:t>You would?!? You would!?! Oh Professor Morgan, that would be so great! I mean, if you did that, that would remove one big worry of mine-the biggest worry I’ve g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I’d be glad to do it. It would be nice to see my words, actually being spoken up on stage. Now, first of all, what kind of a timeline, are you looking 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HERYL </w:t>
      </w:r>
    </w:p>
    <w:p>
      <w:pPr>
        <w:pStyle w:val="Normal"/>
        <w:jc w:val="center"/>
        <w:rPr>
          <w:rFonts w:ascii="Courier New" w:hAnsi="Courier New" w:cs="Courier New"/>
        </w:rPr>
      </w:pPr>
      <w:r>
        <w:rPr>
          <w:rFonts w:cs="Courier New" w:ascii="Courier New" w:hAnsi="Courier New"/>
        </w:rPr>
        <w:t>Well, we are planning to hold the celebration the beginning of next July-so, it would be really good if we had a script by right after the holidays this y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pPr>
      <w:r>
        <w:rPr>
          <w:rFonts w:cs="Courier New" w:ascii="Courier New" w:hAnsi="Courier New"/>
        </w:rPr>
        <w:t>Let’s see; this is the middle of September; that would give me plenty of time. And how many characters? And how many scenes?</w:t>
        <w:br/>
        <w:br/>
        <w:t>CHERYL</w:t>
      </w:r>
    </w:p>
    <w:p>
      <w:pPr>
        <w:pStyle w:val="Normal"/>
        <w:jc w:val="center"/>
        <w:rPr>
          <w:rFonts w:ascii="Courier New" w:hAnsi="Courier New" w:cs="Courier New"/>
        </w:rPr>
      </w:pPr>
      <w:r>
        <w:rPr>
          <w:rFonts w:cs="Courier New" w:ascii="Courier New" w:hAnsi="Courier New"/>
        </w:rPr>
        <w:t>I don’t really a specific number. Perhaps 40 or even 50 characters-that might be too many, but, it’s better to have too many than not enough. And maybe, well, maybe if it ran around two and a half hours or so-you don’t want it too long-though, maybe, it could be longer, and then we could cut some things out, if we needed to do that. So I’d say perhaps 20, maybe 22 scenes, maybe even 25-not that we’d use them all, but again, better too many than not enough. But please remember Dr. Morgan, the focus is to be on ordinary people. We’re doing it that way because we really don’t have the money to have elaborate sets. I think a good way-though of course you might have some better ideas-but a good way to do it is to have the people reacting to great historical eve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I understand. Please make sure you give me your phone number, and address, whatever I need to contact you, and I will, over the holidays. I’ll plan on having it completed by the, say, second week in January; will that be all right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That’s great! That’s great! Dr. Morgan, I want to thank you so much!</w:t>
        <w:br/>
        <w:br/>
        <w:t>DR. MORGAN</w:t>
      </w:r>
    </w:p>
    <w:p>
      <w:pPr>
        <w:pStyle w:val="Normal"/>
        <w:jc w:val="center"/>
        <w:rPr>
          <w:rFonts w:ascii="Courier New" w:hAnsi="Courier New" w:cs="Courier New"/>
        </w:rPr>
      </w:pPr>
      <w:r>
        <w:rPr>
          <w:rFonts w:cs="Courier New" w:ascii="Courier New" w:hAnsi="Courier New"/>
        </w:rPr>
        <w:t>And I have to thank you, for giving me this opportunit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MIKE’S RESTAURANT-EARLY MORNING</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It is very early in the morning at the restaurant, so early there are not many customers yet. Pam and another waitress are taking care of the few customers that are there; then they begin a conversation with each 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GGIE</w:t>
      </w:r>
    </w:p>
    <w:p>
      <w:pPr>
        <w:pStyle w:val="Normal"/>
        <w:jc w:val="center"/>
        <w:rPr>
          <w:rFonts w:ascii="Courier New" w:hAnsi="Courier New" w:cs="Courier New"/>
        </w:rPr>
      </w:pPr>
      <w:r>
        <w:rPr>
          <w:rFonts w:cs="Courier New" w:ascii="Courier New" w:hAnsi="Courier New"/>
        </w:rPr>
        <w:t>Did you here the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What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GGIE</w:t>
      </w:r>
    </w:p>
    <w:p>
      <w:pPr>
        <w:pStyle w:val="Normal"/>
        <w:jc w:val="center"/>
        <w:rPr>
          <w:rFonts w:ascii="Courier New" w:hAnsi="Courier New" w:cs="Courier New"/>
        </w:rPr>
      </w:pPr>
      <w:r>
        <w:rPr>
          <w:rFonts w:cs="Courier New" w:ascii="Courier New" w:hAnsi="Courier New"/>
        </w:rPr>
        <w:t>About las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What happened las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AGGIE </w:t>
      </w:r>
    </w:p>
    <w:p>
      <w:pPr>
        <w:pStyle w:val="Normal"/>
        <w:jc w:val="center"/>
        <w:rPr>
          <w:rFonts w:ascii="Courier New" w:hAnsi="Courier New" w:cs="Courier New"/>
        </w:rPr>
      </w:pPr>
      <w:r>
        <w:rPr>
          <w:rFonts w:cs="Courier New" w:ascii="Courier New" w:hAnsi="Courier New"/>
        </w:rPr>
        <w:t>So you didn’t hear the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No I didn’t hear the news, about what happened last night. So, what happened las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GGIE</w:t>
      </w:r>
    </w:p>
    <w:p>
      <w:pPr>
        <w:pStyle w:val="Normal"/>
        <w:jc w:val="center"/>
        <w:rPr/>
      </w:pPr>
      <w:r>
        <w:rPr>
          <w:rFonts w:cs="Courier New" w:ascii="Courier New" w:hAnsi="Courier New"/>
        </w:rPr>
        <w:t>So you don’t know what happened last night, between Shelly and Ken?</w:t>
        <w:b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No, I did not hear the news, about what happened last night, between Shelly and Ken. So, 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GGI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can’t tell you right now. I’ve got a customer to take care o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Pam watches Maggie leave her side, and laughs softly to herself as she shakes her head. Pam goes over to check on the coffee machine, and soon Maggie is there, full of exuberance, breathlessly relating the big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GGIE</w:t>
      </w:r>
    </w:p>
    <w:p>
      <w:pPr>
        <w:pStyle w:val="Normal"/>
        <w:jc w:val="center"/>
        <w:rPr>
          <w:rFonts w:ascii="Courier New" w:hAnsi="Courier New" w:cs="Courier New"/>
        </w:rPr>
      </w:pPr>
      <w:r>
        <w:rPr>
          <w:rFonts w:cs="Courier New" w:ascii="Courier New" w:hAnsi="Courier New"/>
        </w:rPr>
        <w:t>Shelly’s been fired, and Ken’s on his last le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No way! 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GGIE</w:t>
      </w:r>
    </w:p>
    <w:p>
      <w:pPr>
        <w:pStyle w:val="Normal"/>
        <w:jc w:val="center"/>
        <w:rPr/>
      </w:pPr>
      <w:r>
        <w:rPr>
          <w:rFonts w:cs="Courier New" w:ascii="Courier New" w:hAnsi="Courier New"/>
        </w:rPr>
        <w:t>Oh, I heard it was really something! You know how those two are: one minute all lovey-dovey, the next, they’re at each others’ throats. Well, last night, for some reason, Shelly was flirting outrageously with one of the customers, and she was doing it so Ken could see her, so Ken started taking his old sweet time cooking her orders. So she goes back to the kitchen, she starts yelling at him, he yells back at her, and, pretty soon, she’s throwing things at him. Mike had to come in-he fired Shelly right on the spot! Then he tells Ken he too would be leaving, as soon as he finds another cook. I heard it was quite the scene! Wish I could have been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 xml:space="preserve">It must have been someth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ggie goes back to work, while Pam just stands there for a few moments, thoughtfully rubbing her chin.</w:t>
      </w:r>
    </w:p>
    <w:p>
      <w:pPr>
        <w:pStyle w:val="Normal"/>
        <w:rPr/>
      </w:pPr>
      <w:r>
        <w:rPr>
          <w:rFonts w:cs="Courier New" w:ascii="Courier New" w:hAnsi="Courier New"/>
        </w:rPr>
        <w:br/>
      </w:r>
      <w:r>
        <w:rPr>
          <w:rFonts w:cs="Courier New" w:ascii="Courier New" w:hAnsi="Courier New"/>
          <w:b/>
        </w:rPr>
        <w:t>INT-MIKE’S OFFICE-DAY</w:t>
      </w:r>
    </w:p>
    <w:p>
      <w:pPr>
        <w:pStyle w:val="Normal"/>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Mike is sitting in his office, when he hears at knock at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Come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Hello there Mike. I’ve come to request that, if you now need someone to work nights, I’d like the j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You sure you want to work nights?</w:t>
        <w:b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Yes, I’m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br/>
        <w:t>Well, it’s okay with me. But I’d like you to start soon-like tomorrow night, if you cou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Oh, that would be no probl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Okay, the job is you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That’s great! Thanks Mik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b/>
        </w:rPr>
        <w:t>FADE OUT</w:t>
      </w:r>
      <w:r>
        <w:rPr>
          <w:rFonts w:cs="Courier New" w:ascii="Courier New" w:hAnsi="Courier New"/>
        </w:rPr>
        <w:b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A BOOTH IN THE SAME RESTAURANT-DAY</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Pam and Sally are sitting in a booth, being waited on by another waitress. Their purses are on the table, and they appear very relax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LLY</w:t>
      </w:r>
    </w:p>
    <w:p>
      <w:pPr>
        <w:pStyle w:val="Normal"/>
        <w:jc w:val="center"/>
        <w:rPr>
          <w:rFonts w:ascii="Courier New" w:hAnsi="Courier New" w:cs="Courier New"/>
        </w:rPr>
      </w:pPr>
      <w:r>
        <w:rPr>
          <w:rFonts w:cs="Courier New" w:ascii="Courier New" w:hAnsi="Courier New"/>
        </w:rPr>
        <w:t>It’s hard to believe that this has been our last day working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Please don’t be so dramatic. I’m not going far-in fact, I’m not going anywhere at all. And I’ll probably work with you again sometime-you know how it is around here. But I would like you to know that I’ll miss working with you. I’ll miss Maggie, and all my regular customers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LLY</w:t>
      </w:r>
    </w:p>
    <w:p>
      <w:pPr>
        <w:pStyle w:val="Normal"/>
        <w:jc w:val="center"/>
        <w:rPr>
          <w:rFonts w:ascii="Courier New" w:hAnsi="Courier New" w:cs="Courier New"/>
        </w:rPr>
      </w:pPr>
      <w:r>
        <w:rPr>
          <w:rFonts w:cs="Courier New" w:ascii="Courier New" w:hAnsi="Courier New"/>
        </w:rPr>
        <w:t>It’s too bad you didn’t get a chance to say goodbye to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PAM</w:t>
      </w:r>
    </w:p>
    <w:p>
      <w:pPr>
        <w:pStyle w:val="Normal"/>
        <w:jc w:val="center"/>
        <w:rPr/>
      </w:pPr>
      <w:r>
        <w:rPr>
          <w:rFonts w:cs="Courier New" w:ascii="Courier New" w:hAnsi="Courier New"/>
        </w:rPr>
        <w:t>I’ll be seeing probably all of them in the future. The thing is, and you know this is true: there’s just a lot more money to be made at night-that’s why I jumped at the opportun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LLY</w:t>
      </w:r>
    </w:p>
    <w:p>
      <w:pPr>
        <w:pStyle w:val="Normal"/>
        <w:jc w:val="center"/>
        <w:rPr>
          <w:rFonts w:ascii="Courier New" w:hAnsi="Courier New" w:cs="Courier New"/>
        </w:rPr>
      </w:pPr>
      <w:r>
        <w:rPr>
          <w:rFonts w:cs="Courier New" w:ascii="Courier New" w:hAnsi="Courier New"/>
        </w:rPr>
        <w:t>How about your husband? Do you think he’ll mind you working nigh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eastAsia="Courier New" w:cs="Courier New" w:ascii="Courier New" w:hAnsi="Courier New"/>
        </w:rPr>
        <w:t xml:space="preserve"> </w:t>
      </w:r>
      <w:r>
        <w:rPr>
          <w:rFonts w:cs="Courier New" w:ascii="Courier New" w:hAnsi="Courier New"/>
        </w:rPr>
        <w:t>I don’t think so, though I’m not sure.  I kind of hope that he does m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LLY</w:t>
      </w:r>
    </w:p>
    <w:p>
      <w:pPr>
        <w:pStyle w:val="Normal"/>
        <w:jc w:val="center"/>
        <w:rPr>
          <w:rFonts w:ascii="Courier New" w:hAnsi="Courier New" w:cs="Courier New"/>
        </w:rPr>
      </w:pPr>
      <w:r>
        <w:rPr>
          <w:rFonts w:cs="Courier New" w:ascii="Courier New" w:hAnsi="Courier New"/>
        </w:rPr>
        <w:t xml:space="preserve">You hope that he minds? Wh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 xml:space="preserve">Oh I don’t know. I don’t really know if this is the time or place for me to discuss the problems with my marriag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LLY</w:t>
      </w:r>
    </w:p>
    <w:p>
      <w:pPr>
        <w:pStyle w:val="Normal"/>
        <w:jc w:val="center"/>
        <w:rPr>
          <w:rFonts w:ascii="Courier New" w:hAnsi="Courier New" w:cs="Courier New"/>
        </w:rPr>
      </w:pPr>
      <w:r>
        <w:rPr>
          <w:rFonts w:cs="Courier New" w:ascii="Courier New" w:hAnsi="Courier New"/>
        </w:rPr>
        <w:t>If you want to talk about it, or you don’t, either way is fine with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It’s just that Harry can be so, so, indifferent-that’s the word. Not about everything; not about his business, not about his friends, not about his, his, fishing, his hunting-but about me. I mean, sometimes I’ll be talking with him, and all of a sudden, he’s barely paying attention to me-he’s tuning me out. I don’t really understand it. That’s why, it would be good, I would love it, to see some kind of animated reaction out of Harry.</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SALLY</w:t>
      </w:r>
    </w:p>
    <w:p>
      <w:pPr>
        <w:pStyle w:val="Normal"/>
        <w:jc w:val="center"/>
        <w:rPr>
          <w:rFonts w:ascii="Courier New" w:hAnsi="Courier New" w:cs="Courier New"/>
        </w:rPr>
      </w:pPr>
      <w:r>
        <w:rPr>
          <w:rFonts w:cs="Courier New" w:ascii="Courier New" w:hAnsi="Courier New"/>
        </w:rPr>
        <w:t>Well, maybe your working nights will turn things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Or maybe they’ll make things wor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FADE OU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HARRY &amp; PAM’S HOUSE-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Harry and Pam are eating supp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Well, they really had quite the time last night at Mike’s.</w:t>
      </w:r>
    </w:p>
    <w:p>
      <w:pPr>
        <w:pStyle w:val="Normal"/>
        <w:jc w:val="center"/>
        <w:rPr/>
      </w:pPr>
      <w:r>
        <w:rPr>
          <w:rFonts w:cs="Courier New" w:ascii="Courier New" w:hAnsi="Courier New"/>
        </w:rPr>
        <w:t>Shelly and Ken had another fight, and this one was so bad, Mike fired Shelly, right on the spot, and is going to do the same thing to Ken as soon as he finds another co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 xml:space="preserve">Wow. That must have been someth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 xml:space="preserve">In my opinion, it’s kind of Mike’s own fault. He knows that those two are very high strung. He shouldn’t have them working  togeth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br/>
        <w:t>I think you’re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So anyway, Mike is going to need another waitress to work nights, and that waitress is going to be me. Starting tomorrow night, I’ll be working nigh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br/>
        <w:t>You are?</w:t>
        <w:br/>
        <w:br/>
        <w:t>PAM</w:t>
        <w:br/>
        <w:t xml:space="preserve">That’s righ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So, what do you think, Harry, about me working nigh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ell, of course it’s up to you. I just kinda wonder why; I thought you liked working da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Oh I do like working days. But the thing is, you make a lot more money at night. During the day, you get things like a lot of coffees to go, and light lunches. But at night, you can the big meals-and the big ti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And the reason I want to make more money, is because what you were talking about the other day, about how you were hoping to open up a lawn and garden store someday, which I think is a great idea. And, when you mentioned the Christmas tree farm, oh would I love that! You know, because of my growing up in boarding schools, with my parents being away all the time, Christmas was a sad time for me. It was the same way when I was a flight attendant; I’d see all these joyous family reunions at the airport, and passengers would gleefully tell me how  thrilled they were to be going home-and of course I was all alone in the world. But with a Christmas tree farm, with people coming to pick out their tree-naturally they’d be happy and excited, in the best of moods; and with the smell of pine in the air, and people standing around, drinking hot chocolate and listening to Christmas carols, and even maybe having someone dressed up as Santa Claus there, for the kids-that would be so gr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CHERYL’S HOUSE-DAY</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There’s a knock at the door, and Cheryl answer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Dr. Morgan. It’s great to see you, but you didn’t have to come here; I would have been happy to go to see you at the Univers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pPr>
      <w:r>
        <w:rPr>
          <w:rFonts w:cs="Courier New" w:ascii="Courier New" w:hAnsi="Courier New"/>
        </w:rPr>
        <w:t>Oh no, I did not mind. Here is my work. Now, as you requested, there are approximately 60 characters, and twenty-five scenes. I understand that is too many, but, better to have too many than to have too few, as you had mentioned. Also, all the characters are ordinary people-no presidents, no diplomats, no senators, no millionair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Oh this is so great! I thank you so much! I will have copies made, and show this to the other members of the committee, and we’ll get started on this right away. Once again, thank you so m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 leaves, and Tim comes into the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This is it! To me, the biggest hurdle has been overc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M</w:t>
        <w:br/>
        <w:t xml:space="preserve">Careful; you don’t know what other mine fields are out the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pPr>
      <w:r>
        <w:rPr>
          <w:rFonts w:cs="Courier New" w:ascii="Courier New" w:hAnsi="Courier New"/>
        </w:rPr>
        <w:t>Well, this was what I was most concerned about. But, you know, you might be right about mine fields, because, everything seems to be going along so good, I’m a little worried. I’ve been going over the finances, and it is kind of amazing, but this entire endeavor of ours shouldn’t end up costing too much money-not with the money coming in, like advertisements, and donations. Now, I know we will end up with costs that we hadn’t planned on, but I hadn’t counted on us bringing in so much money already. And we’ll be getting more, from some fund-raisers and from fees for some of the events. So, knock on wood, we’re doing very, very goo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FROZEN POND-DAY</w:t>
      </w:r>
    </w:p>
    <w:p>
      <w:pPr>
        <w:pStyle w:val="Normal"/>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 xml:space="preserve">Harry and Zach are ice fishing, sitting down on portable chairs, drinking beers. Harry has his trusted golden retriever, Scout, by his side. They have about ten tilts on the ice, and also have a huge fire go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pPr>
      <w:r>
        <w:rPr>
          <w:rFonts w:cs="Courier New" w:ascii="Courier New" w:hAnsi="Courier New"/>
        </w:rPr>
        <w:t>This, my friend, is the life! Now if we could only catch us some fi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RRY </w:t>
        <w:br/>
        <w:t>I think we’ll do okay-you never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Harry, do you like having Pam home all day, now that you’re off for the win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 xml:space="preserve">Yeah, it’s ok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pPr>
      <w:r>
        <w:rPr>
          <w:rFonts w:cs="Courier New" w:ascii="Courier New" w:hAnsi="Courier New"/>
        </w:rPr>
        <w:t>It’s okay? Is that really how it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Yes. It’s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 xml:space="preserve">It’s not even a little bit of a pain? I mean, you wake up, she’s there; You have lunch, she’s the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ell, for one thing, I’m not there all the time. Sometimes I’m delivering oil, sometimes I’m at Casey’s, sometimes I’m hunting or ice fishing,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 xml:space="preserve">My only point was that sometimes, people who are married, sometimes they see too much of each other, they start going crazy, and end up spending a lot of time making all these plans about killing the other perso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You been watching too much TV, or something. Don’t you realize that when I go back to work, after I’m finished for the day, I can do anything I want? No more rushing home for supper-that’s going to be pretty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I’m glad you said that, because that brings up another subject I want to discuss. Why do guys like you get married, and then spend a lot of time figuring out ways to avoid being with your w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I’m not trying to avoid being with Pam. It is true, however, that we all need our own space. I need it, she needs it, everybody needs it. How about you-when you getting marr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Well, I haven’t ruled it out-or in. First I got to find the right girl-I know I don’t have any right to be fussy, but still, til death is a long time-at least, I hope it’s a long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Suddenly the flag goes up on one of the tilts, indicating a bite, and both men rush to it. Zach pulls in a good sized fish, and they high five each 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MIKE’S RESTAURANT-NIGHT</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Two uniformed women are seated in a booth. The lights are low, and the place is empty except for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pPr>
      <w:r>
        <w:rPr>
          <w:rFonts w:cs="Courier New" w:ascii="Courier New" w:hAnsi="Courier New"/>
        </w:rPr>
        <w:t>So Pam, you’ve been working nights for a few months now, what do you think? Do you like it?</w:t>
        <w:b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I’ve got to be honest with you; no. It’s not that I don’t like working with you-I sure do. And I sure do like the extra money. But I miss days. I used to love having the same people come in every morning, joking around with them, talk about this, talk about that. I loved it when it would really get hectic in here, and you’d be rushing around, because you know most of them are in a hurry to get to work. And they really appreciate it when you help them out. I just liked the whole atmosphere. To me, it was like having kind of an extended family. I got to know a lot about them, and what was going on in their lives. But at night, it really has hit home to me that this is a business. I feel like I’m only there to serve their food, and then get out of the way. I know I wouldn’t feel this way if I hadn’t started out on days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 xml:space="preserve">I know what you mean, about day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I’m even thinking about asking Mike if I could go back to days. But I won’t do that right away-I’ll give it a little more time. But how about you-do you like nigh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Yes I do-but I’m in it strictly for the money. You know I’m going to school part time, and money is very important for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Well I say good for you. I don’t think it’s easy, working and going to school. The only worse thing would be working, going to school, and raising a family. Yet that is what Donna is doing. I don’t know how she doe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pPr>
      <w:r>
        <w:rPr>
          <w:rFonts w:cs="Courier New" w:ascii="Courier New" w:hAnsi="Courier New"/>
        </w:rPr>
        <w:t>I know it’s none of my business, but here goes, anyway-now that you’re working nights, don’t you miss being with your husband?</w:t>
        <w:b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 xml:space="preserve">Yes, I do. I sure do miss him. The problem is, I don’t think he misses me much. I know I must sound like I’m the champion of self pity, but sometimes I feel like a stranger both in my town and in my marriag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pPr>
      <w:r>
        <w:rPr>
          <w:rFonts w:cs="Courier New" w:ascii="Courier New" w:hAnsi="Courier New"/>
        </w:rPr>
        <w:t>I’m going to change the subject-have you heard about the new summer festival they are having in t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I don’t know; maybe somebody mentioned it, yeah, I think I did hear something about it, but I don’t know all that much about what’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Well, you know that every year they used to have a summer festival, where there would be all these amusement rides, like the old carnivals that used to come to Northvale, and they’d have all the booths with games, and food and all that stuff, to raise money for different organizations. Well, unfortunately, last year they had that riot-you remember-because a lot of people got drunk, and so they had to put a stop to it. So they decided to do a whole other kind of festival, and this time they’re going to have a pageant-you know, like a play-with all the parts played by townspeople-it’s all about the history of the United States. And they’re going to have tryouts Thursday. And I was thinking about going, and I’d love to have you along as compa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I don’t know. I guess I could go, for company. I hope you’re not going to ask me to tryout with you-I’ve never acted bef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Neither have I! And neither have probably most of the others. This will be an excellent opportunity for you to meet some new people. You know what, I just said the wrong word. It’s not tryouts-everybody gets a role, no matter what. They don’t care if you know how to act, or not. So I’ll pick you up about nine thirty Thursday morning-nine thirty shar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Okay-I gue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INT-A LARGE, WELL-WORN AUDITORIUM-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Pam and Martha enter the auditorium. There are a few dozen people there, milling around, with a table with donuts and coffee. They get some, then greet some of the people they know. A young lady then addresses the th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Hello everyone. I’m so glad you all showed up. My named is Cheryl, and I am the chairman of the Northvale Summer Festival Committee. As you no doubt know, this summer we are having many different events going on-including, of course, the pageant, which I want to center on today, and which will be a reenactment of many of the historical events of our country-from the point of view of the ordinary citizen. I will be passing out to you a listing that will describe the parts of all the players in the pageant, and request that you look through it, and then choose the part you would like to play. You should choose more than one, in case the part you select is already taken by someone else. There are plenty of parts to choose from. Sign ups will begin on Saturday morning, at ten o’clock. We do not expect anyone to be a great actor or actress-the whole idea is to have fun. Also, we are well aware that most of you work for a living, and have families to worry about, so do not worry about the timing of rehearsals-extraordinary efforts will be made to accommodate everyone. 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heryl then begins passing around the hand out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CASEY’S BAR-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Jim and Harry are at the bar, watching T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w:t>
      </w:r>
    </w:p>
    <w:p>
      <w:pPr>
        <w:pStyle w:val="Normal"/>
        <w:jc w:val="center"/>
        <w:rPr>
          <w:rFonts w:ascii="Courier New" w:hAnsi="Courier New" w:cs="Courier New"/>
        </w:rPr>
      </w:pPr>
      <w:r>
        <w:rPr>
          <w:rFonts w:cs="Courier New" w:ascii="Courier New" w:hAnsi="Courier New"/>
        </w:rPr>
        <w:t>Hey Harry, you know, Stan was asking me if I wanted to play some golf, and I said sure, and I was just thinking, why don’t you play go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ll play golf when I’m old. I mean, unless you’re elderly-or a pro, and can make money at it-you’ve got no business playing go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w:t>
      </w:r>
    </w:p>
    <w:p>
      <w:pPr>
        <w:pStyle w:val="Normal"/>
        <w:jc w:val="center"/>
        <w:rPr>
          <w:rFonts w:ascii="Courier New" w:hAnsi="Courier New" w:cs="Courier New"/>
        </w:rPr>
      </w:pPr>
      <w:r>
        <w:rPr>
          <w:rFonts w:cs="Courier New" w:ascii="Courier New" w:hAnsi="Courier New"/>
        </w:rPr>
        <w:t>How about boc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Now there’s a g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w:t>
        <w:br/>
        <w:t>Well, what’s the difference between golf and boc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re’s a big difference my friend. With golf, you need to use two hands; with bocce, you need only to use one-leaving, of course, the other one to hold a beverage.</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IM</w:t>
        <w:br/>
        <w:t>That is a good point. But you know what I like about golf-what I like about it is that you’re outside in the nice, clean, fresh a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RRY </w:t>
      </w:r>
    </w:p>
    <w:p>
      <w:pPr>
        <w:pStyle w:val="Normal"/>
        <w:jc w:val="center"/>
        <w:rPr/>
      </w:pPr>
      <w:r>
        <w:rPr>
          <w:rFonts w:cs="Courier New" w:ascii="Courier New" w:hAnsi="Courier New"/>
        </w:rPr>
        <w:t xml:space="preserve">Well, as you know, I’m out in the nice, clean, fresh air all day long, while I’m work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w:t>
      </w:r>
    </w:p>
    <w:p>
      <w:pPr>
        <w:pStyle w:val="Normal"/>
        <w:jc w:val="center"/>
        <w:rPr>
          <w:rFonts w:ascii="Courier New" w:hAnsi="Courier New" w:cs="Courier New"/>
        </w:rPr>
      </w:pPr>
      <w:r>
        <w:rPr>
          <w:rFonts w:cs="Courier New" w:ascii="Courier New" w:hAnsi="Courier New"/>
        </w:rPr>
        <w:t>Hey, why don’t we play some p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he men get off their bar stools, and start playing pool. While they play, they just don’t take their turns silently; there is an almost constant chatter-lots of mocking comments about each others’ skill level. As they are playing, another friend, Henry, approaches Jim while Jim is waiting for Harry to sho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w:t>
      </w:r>
    </w:p>
    <w:p>
      <w:pPr>
        <w:pStyle w:val="Normal"/>
        <w:jc w:val="center"/>
        <w:rPr>
          <w:rFonts w:ascii="Courier New" w:hAnsi="Courier New" w:cs="Courier New"/>
        </w:rPr>
      </w:pPr>
      <w:r>
        <w:rPr>
          <w:rFonts w:cs="Courier New" w:ascii="Courier New" w:hAnsi="Courier New"/>
        </w:rPr>
        <w:t>Hey Jim, I called up the white water rafting company, and they said they think, because of the high snow level this year, that the water should be pretty high this summer. So, that’s good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w:t>
      </w:r>
    </w:p>
    <w:p>
      <w:pPr>
        <w:pStyle w:val="Normal"/>
        <w:jc w:val="center"/>
        <w:rPr>
          <w:rFonts w:ascii="Courier New" w:hAnsi="Courier New" w:cs="Courier New"/>
        </w:rPr>
      </w:pPr>
      <w:r>
        <w:rPr>
          <w:rFonts w:cs="Courier New" w:ascii="Courier New" w:hAnsi="Courier New"/>
        </w:rPr>
        <w:t xml:space="preserve">It certainly is. So what, we’ll go the same time this year, third week in Jul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w:t>
      </w:r>
    </w:p>
    <w:p>
      <w:pPr>
        <w:pStyle w:val="Normal"/>
        <w:jc w:val="center"/>
        <w:rPr>
          <w:rFonts w:ascii="Courier New" w:hAnsi="Courier New" w:cs="Courier New"/>
        </w:rPr>
      </w:pPr>
      <w:r>
        <w:rPr>
          <w:rFonts w:cs="Courier New" w:ascii="Courier New" w:hAnsi="Courier New"/>
        </w:rPr>
        <w:t>Yeah, of course. My kids would be very disappointed if we didn’t go. Hey, how about you Harry? Want to come along with us this year?</w:t>
        <w:br/>
      </w:r>
    </w:p>
    <w:p>
      <w:pPr>
        <w:pStyle w:val="Normal"/>
        <w:jc w:val="center"/>
        <w:rPr>
          <w:rFonts w:ascii="Courier New" w:hAnsi="Courier New" w:cs="Courier New"/>
        </w:rPr>
      </w:pPr>
      <w:r>
        <w:rPr>
          <w:rFonts w:cs="Courier New" w:ascii="Courier New" w:hAnsi="Courier New"/>
        </w:rPr>
        <w:t>HARRY</w:t>
        <w:br/>
        <w:t>Where you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w:t>
      </w:r>
    </w:p>
    <w:p>
      <w:pPr>
        <w:pStyle w:val="Normal"/>
        <w:jc w:val="center"/>
        <w:rPr>
          <w:rFonts w:ascii="Courier New" w:hAnsi="Courier New" w:cs="Courier New"/>
        </w:rPr>
      </w:pPr>
      <w:r>
        <w:rPr>
          <w:rFonts w:cs="Courier New" w:ascii="Courier New" w:hAnsi="Courier New"/>
        </w:rPr>
        <w:t>Well, every summer, Jim’s family, and my family, go white water rafting in Maine. It’s great fun-you’d lov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You know that is something I’ve always wanted to do. The only thing is, in the summer, well, with my job, I really can’t take a vacation in the summ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w:t>
      </w:r>
    </w:p>
    <w:p>
      <w:pPr>
        <w:pStyle w:val="Normal"/>
        <w:jc w:val="center"/>
        <w:rPr>
          <w:rFonts w:ascii="Courier New" w:hAnsi="Courier New" w:cs="Courier New"/>
        </w:rPr>
      </w:pPr>
      <w:r>
        <w:rPr>
          <w:rFonts w:cs="Courier New" w:ascii="Courier New" w:hAnsi="Courier New"/>
        </w:rPr>
        <w:t>You know Harry, you wouldn’t need to take off an entire week-just a few days, three, four at the mo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 xml:space="preserve">Well, I don’t know; maybe I </w:t>
      </w:r>
      <w:r>
        <w:rPr>
          <w:rFonts w:cs="Courier New" w:ascii="Courier New" w:hAnsi="Courier New"/>
          <w:i/>
        </w:rPr>
        <w:t xml:space="preserve">could </w:t>
      </w:r>
      <w:r>
        <w:rPr>
          <w:rFonts w:cs="Courier New" w:ascii="Courier New" w:hAnsi="Courier New"/>
        </w:rPr>
        <w:t>swing it. I’ll tell you what; maybe I will; I’ve got great relations with my customers; I’d  just have to rearrange my schedule, but, that should’t be too difficult. Of course, I can’t make any kind of definite commitment right now.</w:t>
        <w:br/>
        <w:t xml:space="preserve"> </w:t>
      </w:r>
    </w:p>
    <w:p>
      <w:pPr>
        <w:pStyle w:val="Normal"/>
        <w:jc w:val="center"/>
        <w:rPr>
          <w:rFonts w:ascii="Courier New" w:hAnsi="Courier New" w:cs="Courier New"/>
        </w:rPr>
      </w:pPr>
      <w:r>
        <w:rPr>
          <w:rFonts w:cs="Courier New" w:ascii="Courier New" w:hAnsi="Courier New"/>
        </w:rPr>
        <w:t>HENRY</w:t>
      </w:r>
    </w:p>
    <w:p>
      <w:pPr>
        <w:pStyle w:val="Normal"/>
        <w:jc w:val="center"/>
        <w:rPr>
          <w:rFonts w:ascii="Courier New" w:hAnsi="Courier New" w:cs="Courier New"/>
        </w:rPr>
      </w:pPr>
      <w:r>
        <w:rPr>
          <w:rFonts w:cs="Courier New" w:ascii="Courier New" w:hAnsi="Courier New"/>
        </w:rPr>
        <w:t>You can decide the day we’re going to leave, and that would be okay. One thing is for sure; we’ll be going, right J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w:t>
      </w:r>
    </w:p>
    <w:p>
      <w:pPr>
        <w:pStyle w:val="Normal"/>
        <w:jc w:val="center"/>
        <w:rPr>
          <w:rFonts w:ascii="Courier New" w:hAnsi="Courier New" w:cs="Courier New"/>
        </w:rPr>
      </w:pPr>
      <w:r>
        <w:rPr>
          <w:rFonts w:cs="Courier New" w:ascii="Courier New" w:hAnsi="Courier New"/>
        </w:rPr>
        <w:t>Right. Hey Henry, want to play the winner? I’ll play you just as soon as I beat old Harry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 xml:space="preserve">I don’t think so.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men continue play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MIKE’S RESTAURANT-EARLY EVE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Pam, did you get a chance to look over the scrip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I just looked it over a little b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Well I did; I went through it completely, from cover to cover, and I found the perfect parts for us! What makes then so good is that they are people just like us, so we don’t have to worry so much about acting. We’ll just play ourselv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Tell me more about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Well, these two parts are Rosie the rivertor parts-you know, the women who worked in the factories during World War Two, taking the place of the men who were off fighting. You know, that was a real big deal in those days, because not very many women worked outside the home, except for the traditional kind of jobs, like nurses, teachers, and things like that. Anyway, because the men we are working with-if we get these roles-aren’t used to working with women, they reject us, and make it very difficult-until something happens, and we save the day! Oh, I know it sounds corny-it probably is-but, I think it will be a lot of f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Well, I don’t know. I probably won’t be very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That doesn’t matter. And anyway, how do you know you won’t be any good? You might be the best actress out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Yeah 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t>INT-ITALIAN RESTAURANT-EVENING</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Harry and Pam are seated at the restaurant, perusing the menu. The waitress comes by, takes their order, and then leav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Harry, are you ready for some mind-blowing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 guess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You know about that pageant they’re having in town this summer, in place of the summer festiv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 xml:space="preserve">Yeah, I heard something about i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I’m going to be in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PAM</w:t>
        <w:br/>
        <w:t>I’m going to be in it! Me and Martha are going to play these two women, who, in world war two, went to work in a factory to take the place of the men who were off fighting. Anyway, we are working hard at our jobs, but the other men there don’t accept us, only because we are women. So we have to fight to get accep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 didn’t know you were an actr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Why did you have to say that, Ha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You’re acting kind of sn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hat’s that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Unpleas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It’s just that I never thought you were interested in acting; you never said anything about something like this before. What did you want me to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I don’t know; maybe something like, Congratulations! Good for you! Good luck; something like that-something posit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rPr>
        <w:t>The waitress arrives with their drinks, and they begin sipping them, still not talking.</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FADE OU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EXT-OUTSIDE HARRY AND PAM’S HOUSE-EVENING</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Harry arrives home from work, he and the dog get out of the truck, and then he starts putting his equipment away. He and Scout go into the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HARRY AND PAM’S HOUSE-NIGHT</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Harry enters the kitchen, wearing different clothes-it’s obvious he’s just showered.  He opens the fridge, takes some food out and puts it in the microwave, and, while it is cooking, feeds the dog. He takes his food out of the microwave and quickly eats it. After finishing, he goes into the living room, followed by the dog, sits down in his easy chair, and begins watching TV. There is a knock on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ow! Ned; I haven’t seen in you in years! Come on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ED</w:t>
      </w:r>
    </w:p>
    <w:p>
      <w:pPr>
        <w:pStyle w:val="Normal"/>
        <w:jc w:val="center"/>
        <w:rPr>
          <w:rFonts w:ascii="Courier New" w:hAnsi="Courier New" w:cs="Courier New"/>
        </w:rPr>
      </w:pPr>
      <w:r>
        <w:rPr>
          <w:rFonts w:cs="Courier New" w:ascii="Courier New" w:hAnsi="Courier New"/>
        </w:rPr>
        <w:t>Hey Harry; you’re not busy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No, not at all. So, what’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ED</w:t>
      </w:r>
    </w:p>
    <w:p>
      <w:pPr>
        <w:pStyle w:val="Normal"/>
        <w:jc w:val="center"/>
        <w:rPr>
          <w:rFonts w:ascii="Courier New" w:hAnsi="Courier New" w:cs="Courier New"/>
        </w:rPr>
      </w:pPr>
      <w:r>
        <w:rPr>
          <w:rFonts w:cs="Courier New" w:ascii="Courier New" w:hAnsi="Courier New"/>
        </w:rPr>
        <w:t>Well, you know this is kind of crazy, but, well, I don’t know.  But, like I said, it’s kind of crazy. I mean, I’m not trying to make too big of a deal about this, but, the thing is, this is something that me think of you immediat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Come on Ned, what the hell are you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ED</w:t>
      </w:r>
    </w:p>
    <w:p>
      <w:pPr>
        <w:pStyle w:val="Normal"/>
        <w:jc w:val="center"/>
        <w:rPr>
          <w:rFonts w:ascii="Courier New" w:hAnsi="Courier New" w:cs="Courier New"/>
        </w:rPr>
      </w:pPr>
      <w:r>
        <w:rPr>
          <w:rFonts w:cs="Courier New" w:ascii="Courier New" w:hAnsi="Courier New"/>
        </w:rPr>
        <w:t xml:space="preserve">Well, this is it. Over the weekend, we were at my brother-in-laws place, and he was telling me about how he’s going be have a part in the pageant that is taking place this summer. Have you heard about i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RRY </w:t>
      </w:r>
    </w:p>
    <w:p>
      <w:pPr>
        <w:pStyle w:val="Normal"/>
        <w:jc w:val="center"/>
        <w:rPr>
          <w:rFonts w:ascii="Courier New" w:hAnsi="Courier New" w:cs="Courier New"/>
        </w:rPr>
      </w:pPr>
      <w:r>
        <w:rPr>
          <w:rFonts w:cs="Courier New" w:ascii="Courier New" w:hAnsi="Courier New"/>
        </w:rPr>
        <w:t xml:space="preserve">As a matter of fact, I ha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ED</w:t>
      </w:r>
    </w:p>
    <w:p>
      <w:pPr>
        <w:pStyle w:val="Normal"/>
        <w:jc w:val="center"/>
        <w:rPr>
          <w:rFonts w:ascii="Courier New" w:hAnsi="Courier New" w:cs="Courier New"/>
        </w:rPr>
      </w:pPr>
      <w:r>
        <w:rPr>
          <w:rFonts w:cs="Courier New" w:ascii="Courier New" w:hAnsi="Courier New"/>
        </w:rPr>
        <w:t>Well, he asked me to help with this part he’s going to play, so I said sure. He says, you be this guy, and I’ll be that guy. So I’m reading and he’s reading, and, this is where I started thinking of you-this part is all about the war in Vietnam. And I remember me and you and some other guys talking one night, oh it was years ago, in Casey’s I guess, and it was really late, and we all had been drinking for a while, and I remember how you acted like I never seen you act before. You really got disturbed when somebody started saying something that was critical of the War in Vietnam. I mean, you were furious! And I remember how surprised I was at the way you were acting, especially because I had always thought of you as being very unpolitic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 xml:space="preserve">You remembered tha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ED</w:t>
      </w:r>
    </w:p>
    <w:p>
      <w:pPr>
        <w:pStyle w:val="Normal"/>
        <w:jc w:val="center"/>
        <w:rPr/>
      </w:pPr>
      <w:r>
        <w:rPr>
          <w:rFonts w:cs="Courier New" w:ascii="Courier New" w:hAnsi="Courier New"/>
        </w:rPr>
        <w:t>I sure did. I remembered it so well because, like I said, I never had seen you so, so worked-up. And, like I said, I consider you to be somebody who would doesn’t like to take sides, even if it’s the Yankees and Red Sox, for crying out loud. So, anyway, like I said, I’m reading this part, to help out my brother in law, and some of the things that were said were so far out there, about the War in Vietnam, I couldn’t believe it. That’s when I started thinking of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hat did it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ED</w:t>
      </w:r>
    </w:p>
    <w:p>
      <w:pPr>
        <w:pStyle w:val="Normal"/>
        <w:jc w:val="center"/>
        <w:rPr>
          <w:rFonts w:ascii="Courier New" w:hAnsi="Courier New" w:cs="Courier New"/>
        </w:rPr>
      </w:pPr>
      <w:r>
        <w:rPr>
          <w:rFonts w:cs="Courier New" w:ascii="Courier New" w:hAnsi="Courier New"/>
        </w:rPr>
        <w:t>All kinds of crazy things. Things that didn’t make much sense. I’m saying to myself, why is all this stuff, that’s so very critical of the United States, in something  that’s supposed to be about how great this country is? Like I said, it doesn’t make sense, it’s just so crazy. And I thought that, if anybody should know about this, it’s Harry Brewster. Because it’s not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Do you remember some of the things that were sa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ED</w:t>
      </w:r>
    </w:p>
    <w:p>
      <w:pPr>
        <w:pStyle w:val="Normal"/>
        <w:jc w:val="center"/>
        <w:rPr/>
      </w:pPr>
      <w:r>
        <w:rPr>
          <w:rFonts w:eastAsia="Courier New" w:cs="Courier New" w:ascii="Courier New" w:hAnsi="Courier New"/>
        </w:rPr>
        <w:t xml:space="preserve"> </w:t>
      </w:r>
      <w:r>
        <w:rPr>
          <w:rFonts w:cs="Courier New" w:ascii="Courier New" w:hAnsi="Courier New"/>
        </w:rPr>
        <w:t>Oh, a whole bunch of things-really pretty bad things. I mean, you read it, you end up thinking we were the bad guys over there. Like we were in the wrong. Like we were Nazis or something.  It just didn’t make much sense. You should read it for yourself, because it is so unbelieva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Are you sure about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ED</w:t>
      </w:r>
    </w:p>
    <w:p>
      <w:pPr>
        <w:pStyle w:val="Normal"/>
        <w:jc w:val="center"/>
        <w:rPr>
          <w:rFonts w:ascii="Courier New" w:hAnsi="Courier New" w:cs="Courier New"/>
        </w:rPr>
      </w:pPr>
      <w:r>
        <w:rPr>
          <w:rFonts w:cs="Courier New" w:ascii="Courier New" w:hAnsi="Courier New"/>
        </w:rPr>
        <w:t>Oh, I’m sure-check it out your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You know what? My wife is going to be in that pageant, she must have her copy around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rry goes to the bedroom, and, on Pam’s dresser, locates her copy of the script. He brings it back to the kitchen, and </w:t>
      </w:r>
    </w:p>
    <w:p>
      <w:pPr>
        <w:pStyle w:val="Normal"/>
        <w:jc w:val="center"/>
        <w:rPr>
          <w:rFonts w:ascii="Courier New" w:hAnsi="Courier New" w:cs="Courier New"/>
        </w:rPr>
      </w:pPr>
      <w:r>
        <w:rPr>
          <w:rFonts w:cs="Courier New" w:ascii="Courier New" w:hAnsi="Courier New"/>
        </w:rPr>
        <w:t>Harry hands the scrip to Ned, and he thumbs through it, until he finds what he is looking for. Ned then shows it to Harry, and Harry reads it, scowling as he does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This is incredible! It really is! I can’t believe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ED</w:t>
        <w:br/>
        <w:t>That’s what I was sa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 xml:space="preserve">You know, all these things are bad enough, on their own. I mean, I’ve heard some of this crap before. But to have them in something that has the title, To Honor America-that’s so far out of bounds, it is not even funn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ED</w:t>
      </w:r>
    </w:p>
    <w:p>
      <w:pPr>
        <w:pStyle w:val="Normal"/>
        <w:jc w:val="center"/>
        <w:rPr>
          <w:rFonts w:ascii="Courier New" w:hAnsi="Courier New" w:cs="Courier New"/>
        </w:rPr>
      </w:pPr>
      <w:r>
        <w:rPr>
          <w:rFonts w:cs="Courier New" w:ascii="Courier New" w:hAnsi="Courier New"/>
        </w:rPr>
        <w:t xml:space="preserve">So, I wanted to let you know about this. Like I said, it’s so </w:t>
      </w:r>
    </w:p>
    <w:p>
      <w:pPr>
        <w:pStyle w:val="Normal"/>
        <w:jc w:val="center"/>
        <w:rPr>
          <w:rFonts w:ascii="Courier New" w:hAnsi="Courier New" w:cs="Courier New"/>
        </w:rPr>
      </w:pPr>
      <w:r>
        <w:rPr>
          <w:rFonts w:cs="Courier New" w:ascii="Courier New" w:hAnsi="Courier New"/>
        </w:rPr>
        <w:t>cra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ell, look Ned, I’m glad that you did this-I’m glad I know. I appreciate it. 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ED</w:t>
      </w:r>
    </w:p>
    <w:p>
      <w:pPr>
        <w:pStyle w:val="Normal"/>
        <w:jc w:val="center"/>
        <w:rPr>
          <w:rFonts w:ascii="Courier New" w:hAnsi="Courier New" w:cs="Courier New"/>
        </w:rPr>
      </w:pPr>
      <w:r>
        <w:rPr>
          <w:rFonts w:cs="Courier New" w:ascii="Courier New" w:hAnsi="Courier New"/>
        </w:rPr>
        <w:t>Hey, you’re welc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INT-ZACH’S SMALL MOTOR AND APPLIANCE SHOP-DAY</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When the scene opens, Harry and Zach are in mid-convers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 xml:space="preserve">So anyway Zach, like I’m saying, I can’t believe it! If I hadn’t read it with my own eyes, I probably never would have believed i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K</w:t>
      </w:r>
    </w:p>
    <w:p>
      <w:pPr>
        <w:pStyle w:val="Normal"/>
        <w:jc w:val="center"/>
        <w:rPr>
          <w:rFonts w:ascii="Courier New" w:hAnsi="Courier New" w:cs="Courier New"/>
        </w:rPr>
      </w:pPr>
      <w:r>
        <w:rPr>
          <w:rFonts w:cs="Courier New" w:ascii="Courier New" w:hAnsi="Courier New"/>
        </w:rPr>
        <w:t>I know what you’re saying. But I’m not that surpri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You’re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 xml:space="preserve">No, I’m not. To me, this country has always been shitting on the veterans of the Vietnam War. You know, when they came home-the ones who survived it, that is-there were no parades or ceremonies for them, or anything like that. Instead, they were either criticized or ignored. Because it got labeled as a bad war-the only one we ever los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You’re right about that-and now there’s this, more garbage, more reason to put down guys who were only doing their job. It just makes me si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pPr>
      <w:r>
        <w:rPr>
          <w:rFonts w:cs="Courier New" w:ascii="Courier New" w:hAnsi="Courier New"/>
        </w:rPr>
        <w:t>So, what are you going to do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What are you going to do about it, like I just sa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hat can I do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You can complain, You can let the people who are in charge of this thing know how much you don’t like this. I do know that the people putting on this shindig seem like they really care about whether or not it is a success, so maybe they’d be interested in hearing you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 xml:space="preserve">Well, I don’t know; what good would it </w:t>
      </w:r>
      <w:r>
        <w:rPr>
          <w:rFonts w:cs="Courier New" w:ascii="Courier New" w:hAnsi="Courier New"/>
          <w:i/>
        </w:rPr>
        <w:t>really</w:t>
      </w:r>
      <w:r>
        <w:rPr>
          <w:rFonts w:cs="Courier New" w:ascii="Courier New" w:hAnsi="Courier New"/>
        </w:rPr>
        <w:t xml:space="preserve"> 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So you’re not going to do anything about it? You come over here to tell me how bothered you are by this, yet you won’t tell the people putting this thing on that you think it’s just not right? You know something? What you’re doing-which is nothing-that is what’s not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Well, it just seems like it will be a huge waste of time-I mean I don’t think I’ll be able to change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So I guess your Uncle Pete really didn’t mean that much to you after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Oh, yes he d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Well you’re not acting like he did. I mean, you can’t even make a lousy phone call, to let then know how you fe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Okay, I guess you’re right-I’ll do it. I’ll do it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HARRY AND PAM’S HOUSE-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HARRY (on the phone)</w:t>
      </w:r>
    </w:p>
    <w:p>
      <w:pPr>
        <w:pStyle w:val="Normal"/>
        <w:jc w:val="center"/>
        <w:rPr>
          <w:rFonts w:ascii="Courier New" w:hAnsi="Courier New" w:cs="Courier New"/>
        </w:rPr>
      </w:pPr>
      <w:r>
        <w:rPr>
          <w:rFonts w:cs="Courier New" w:ascii="Courier New" w:hAnsi="Courier New"/>
        </w:rPr>
        <w:t>Hello, is this Cheryl Sha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 (on her phone)</w:t>
      </w:r>
    </w:p>
    <w:p>
      <w:pPr>
        <w:pStyle w:val="Normal"/>
        <w:jc w:val="center"/>
        <w:rPr/>
      </w:pPr>
      <w:r>
        <w:rPr>
          <w:rFonts w:cs="Courier New" w:ascii="Courier New" w:hAnsi="Courier New"/>
        </w:rPr>
        <w:t>Yes, that is my name. What can I do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br/>
        <w:t>My name is Harry Brewster. I live in Northvale. You are the head of the summer festival committee, is that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br/>
        <w:t xml:space="preserve">Yes I a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eastAsia="Courier New" w:cs="Courier New" w:ascii="Courier New" w:hAnsi="Courier New"/>
        </w:rPr>
        <w:t xml:space="preserve"> </w:t>
      </w:r>
      <w:r>
        <w:rPr>
          <w:rFonts w:cs="Courier New" w:ascii="Courier New" w:hAnsi="Courier New"/>
        </w:rPr>
        <w:t>I’m calling to make a compla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And what is the nature of your compla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m calling about that pageant of yours. Some of the things that are said in it are just completely wrong, and should never be said-especially in something that is supposed to be about honoring Amer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Mr. Brewster, could you be a little more specific?</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HARRY</w:t>
        <w:br/>
        <w:t xml:space="preserve">Well, it’s about the things in it that says that the United States should be ashamed of itself for what it did in Vietnam. It goes on and on about how terrible our country was-when the truth is, we should be extremely proud of what we did over the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Mr. Brewster, would you please give me your phone number? I will get back to you in a little wh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Harry gives her his phone number then goes back to the TV.</w:t>
      </w:r>
    </w:p>
    <w:p>
      <w:pPr>
        <w:pStyle w:val="Normal"/>
        <w:jc w:val="center"/>
        <w:rPr/>
      </w:pPr>
      <w:r>
        <w:rPr>
          <w:rFonts w:cs="Courier New" w:ascii="Courier New" w:hAnsi="Courier New"/>
        </w:rPr>
        <w:t>Time passes, and, looking at the clock, he notices that it’s been over two hours since he had talked to Cheryl Shaw.</w:t>
      </w:r>
    </w:p>
    <w:p>
      <w:pPr>
        <w:pStyle w:val="Normal"/>
        <w:jc w:val="center"/>
        <w:rPr/>
      </w:pPr>
      <w:r>
        <w:rPr>
          <w:rFonts w:cs="Courier New" w:ascii="Courier New" w:hAnsi="Courier New"/>
        </w:rPr>
        <w:t>Muttering to himself, he says, “Why do they tell you they’re going to get back to you, when they don’t have any intention of doing so? I should have known it would come to nothing.” Then the phone r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pPr>
      <w:r>
        <w:rPr>
          <w:rFonts w:cs="Courier New" w:ascii="Courier New" w:hAnsi="Courier New"/>
        </w:rPr>
        <w:t>Hello, Mr. Brewster? Sorry I took so long to get back to you, but the person I was trying to get a hold of just came home. Could you come to festival headquarters next Thursday night, 221 Main Street, say around seven P.M., so that we might further discuss the subject matter you mentioned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Well, yes, I guess I cou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pPr>
      <w:r>
        <w:rPr>
          <w:rFonts w:cs="Courier New" w:ascii="Courier New" w:hAnsi="Courier New"/>
        </w:rPr>
        <w:t>Excellent!  Well then, we’ll be looking forward to seeing you next Thursday night. Good night, and thank you for your inter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Good 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HARRY AT WORK-DAY</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The camera follows Harry as he goes about his work, mowing different lawns, clipping hedges, digging holes, planting plants, his dog always nearby. He also stops to fish.</w:t>
      </w:r>
    </w:p>
    <w:p>
      <w:pPr>
        <w:pStyle w:val="Normal"/>
        <w:jc w:val="center"/>
        <w:rPr>
          <w:rFonts w:ascii="Courier New" w:hAnsi="Courier New" w:cs="Courier New"/>
        </w:rPr>
      </w:pPr>
      <w:r>
        <w:rPr>
          <w:rFonts w:cs="Courier New" w:ascii="Courier New" w:hAnsi="Courier New"/>
        </w:rPr>
        <w:t>At the end of the day he stops at one house and knocks of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 JASWELL</w:t>
      </w:r>
    </w:p>
    <w:p>
      <w:pPr>
        <w:pStyle w:val="Normal"/>
        <w:jc w:val="center"/>
        <w:rPr/>
      </w:pPr>
      <w:r>
        <w:rPr>
          <w:rFonts w:cs="Courier New" w:ascii="Courier New" w:hAnsi="Courier New"/>
        </w:rPr>
        <w:t>Hello Harry, nice to see you; come on in. Let’s go to the pati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two men sit down on some comfortable chairs on the patio. Mr. Jaswell offers Harry a drink, leaves to get it, and then retur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 JASWELL</w:t>
      </w:r>
    </w:p>
    <w:p>
      <w:pPr>
        <w:pStyle w:val="Normal"/>
        <w:jc w:val="center"/>
        <w:rPr>
          <w:rFonts w:ascii="Courier New" w:hAnsi="Courier New" w:cs="Courier New"/>
        </w:rPr>
      </w:pPr>
      <w:r>
        <w:rPr>
          <w:rFonts w:cs="Courier New" w:ascii="Courier New" w:hAnsi="Courier New"/>
        </w:rPr>
        <w:t>So, what can I do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You sure you have enough time to listen to me?</w:t>
        <w:br/>
        <w:br/>
        <w:t>DON JASWELL</w:t>
        <w:br/>
        <w:t>I told you on the phone I wouldn’t be busy; now go ahead and tell me what is on your m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ell, I already owe you a lot already. I’ll never forget how you helped me out when I was thinking about starting my own business. Everyone else was saying don’t do it, going off on your own is risky, you’re crazy to take such a chance, to give up a very good and secure job, with all the benefits, and all that kind of stuff. But I listened to you, and I’m so glad I did. What is going on now, is, well, first I gotta tell you about my Uncle Pete. My Uncle Pete, he was the greatest guy to me-he really was. He was more like an older brother than an uncle-a nice older brother. Anyway, when I was about twelve or thirteen, Uncle Pete came to our house and we threw him this big party. It was a going away party because Uncle Pete was going to Vietnam. But it wasn’t much fun, and Uncle Pete, he was a really smart guy, he knew something was up. ‘You know,’ he said, ‘this is a terrible party, and I think I know what the problem is: everybody is walking around with long faces, because I’m on my way to Vietnam. Well, I appreciate your concern, but I think all you are wrong to be sad. You see, I couldn’t be happier. I am so very proud and honored to be going over there representing the greatest country in the history of the world, the United States of America. I am no expert on this kind of stuff, but I think most wars are fought because some country has something that another country wants. But that is not what is going on concerning the United States and Vietnam. We’re not fighting over there because we want something; far from it. We’re over there only because we want the South Vietnamese to have something, something that we have, something that is very precious-freedom. We want them to be free from the worst form of government that has ever existed-communism. We’re not there to get anything for ourselves. And everybody knows that. So come on everybody-let’s par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JASWELL</w:t>
      </w:r>
    </w:p>
    <w:p>
      <w:pPr>
        <w:pStyle w:val="Normal"/>
        <w:jc w:val="center"/>
        <w:rPr>
          <w:rFonts w:ascii="Courier New" w:hAnsi="Courier New" w:cs="Courier New"/>
        </w:rPr>
      </w:pPr>
      <w:r>
        <w:rPr>
          <w:rFonts w:cs="Courier New" w:ascii="Courier New" w:hAnsi="Courier New"/>
        </w:rPr>
        <w:t>Your Uncle Pete sounds like he was quite the gu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Yes, he was quite the guy. Anyway, after they sent him home in a body bag-it was probably the worst thing that has ever happened to me, it was like I was in a state of shock. Nothing since then has even come close to shaking me up like that-it was terrible. So now, to bring everything up to date, there’s this big celebration going on, in Northvale this summer-maybe you’ve heard of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JASWELL</w:t>
      </w:r>
    </w:p>
    <w:p>
      <w:pPr>
        <w:pStyle w:val="Normal"/>
        <w:jc w:val="center"/>
        <w:rPr>
          <w:rFonts w:ascii="Courier New" w:hAnsi="Courier New" w:cs="Courier New"/>
        </w:rPr>
      </w:pPr>
      <w:r>
        <w:rPr>
          <w:rFonts w:cs="Courier New" w:ascii="Courier New" w:hAnsi="Courier New"/>
        </w:rPr>
        <w:t>Yes, I h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Anyway, they are going to have this pageant about the history of the United States, and I was reading it the other night, and what they say about we did it Vietnam-it’s awful, really awful. There are lies, there’s all this stuff about how we should be ashamed of ourselves, for what we did over there-when the exact opposite is true-we should proud of what we did over there, just like my Uncle Pete said. Anyway, after I read all this idiotic stuff, I was really really upset. It was bothering me so much, I called up the chairman of this committee-she’s a woman-and she told me that they wanted me to come there to give my side of the st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JASWELL</w:t>
      </w:r>
    </w:p>
    <w:p>
      <w:pPr>
        <w:pStyle w:val="Normal"/>
        <w:jc w:val="center"/>
        <w:rPr/>
      </w:pPr>
      <w:r>
        <w:rPr>
          <w:rFonts w:cs="Courier New" w:ascii="Courier New" w:hAnsi="Courier New"/>
        </w:rPr>
        <w:t xml:space="preserve">Well, good for you Harr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Yeah, but the thing is, well, all day I’ve been thinking about it-the meeting is for tomorrow night-and I’m telling you, I don’t feel very good about it. I mean, I’m no public speaker-not even close. I’ve always hated the idea of speaking in public. And the guy who wrote all this garbage, he’s a professor, with all these kinds of initials after his name-he’s one of those doctors, but not a medical doctor. He’s probably not just a very smart man, he’s probably a brilliant speaker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JASWELL</w:t>
      </w:r>
    </w:p>
    <w:p>
      <w:pPr>
        <w:pStyle w:val="Normal"/>
        <w:jc w:val="center"/>
        <w:rPr/>
      </w:pPr>
      <w:r>
        <w:rPr>
          <w:rFonts w:cs="Courier New" w:ascii="Courier New" w:hAnsi="Courier New"/>
        </w:rPr>
        <w:t xml:space="preserve">Maybe he is-but that doesn’t mean he’s right. And it’s not really even that. Sometimes who is actually right can’t even be determined, simply because there is not way to accurately decide-so many things are subjective, each person has his own particular sense of right and wrong. But at least you’ll be able to give your own point of view.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 xml:space="preserve">But this is why I’m here-you know, I’m really worked up about this. A couple of times today, I just felt I should just call up and tell them I could not make it, that something had come up, and I would be unable to be there-because I’m almost certain it’s going to be a colossal waste of time-they are not going to pay any </w:t>
      </w:r>
      <w:r>
        <w:rPr>
          <w:rFonts w:cs="Courier New" w:ascii="Courier New" w:hAnsi="Courier New"/>
          <w:i/>
        </w:rPr>
        <w:t xml:space="preserve">real </w:t>
      </w:r>
      <w:r>
        <w:rPr>
          <w:rFonts w:cs="Courier New" w:ascii="Courier New" w:hAnsi="Courier New"/>
        </w:rPr>
        <w:t>attention to me. I mean, I’m afraid that I’ll leave that meeting more bothered than I am now.  But then, I thought that, if I did that, not show up because I was concerned I would end up being embarrassed, I would end up regretting it for the rest of my life, that I would be so ashamed of myself for being unwilling to stand up for brave guys like my Uncle Pete-and others-only because I was afraid. Afraid I might end up with hurt feelings-I mean, that is patheti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JASWELL</w:t>
      </w:r>
    </w:p>
    <w:p>
      <w:pPr>
        <w:pStyle w:val="Normal"/>
        <w:jc w:val="center"/>
        <w:rPr>
          <w:rFonts w:ascii="Courier New" w:hAnsi="Courier New" w:cs="Courier New"/>
        </w:rPr>
      </w:pPr>
      <w:r>
        <w:rPr>
          <w:rFonts w:cs="Courier New" w:ascii="Courier New" w:hAnsi="Courier New"/>
        </w:rPr>
        <w:t>I’m glad you didn’t call. You just have got to go there and give it your b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Yes, I will. But the thing is, well, I just wish I was feeling better about this-because, Mr. Jaswell, I’m not feeling good about this, not at all. I keep on having this idea-there is this image that is lodged in my brain, that I can’t seem to get rid of-that there will be someone there who will say to me, wait a minute; why, in the name of God, are you wasting our time? He’ll look at me with this look that says you are the most useless person I’ve ever seen. He’ll say that the man who wrote this is a distinguished scholar, who’s lectured all over the world, who has written forty or fifty books, who is considered to be an expert on this subject by many, many people who themselves are considered experts. And he’s not just a professor-he’s a doctor. He’s got so many initials after his name it’s not funny. And you sir? Who the hell are you? What is it exactly that you do for a living? And I’ll say I mow lawns. And then this person will come back, and say, you know what? That’s what my twelve year old son does. My twelve year old son mows lawns for his spending money. Why are you wasting our time? Don’t you think it might be possible that we have better things to do? Why don’t you just leave and crawl back into the hole that you came from, and never come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JASWELL</w:t>
      </w:r>
    </w:p>
    <w:p>
      <w:pPr>
        <w:pStyle w:val="Normal"/>
        <w:jc w:val="center"/>
        <w:rPr/>
      </w:pPr>
      <w:r>
        <w:rPr>
          <w:rFonts w:cs="Courier New" w:ascii="Courier New" w:hAnsi="Courier New"/>
        </w:rPr>
        <w:t>That doesn’t sound very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 really think that I am going to be humiliated like no one has been humiliated bef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JASWELL</w:t>
      </w:r>
    </w:p>
    <w:p>
      <w:pPr>
        <w:pStyle w:val="Normal"/>
        <w:jc w:val="center"/>
        <w:rPr>
          <w:rFonts w:ascii="Courier New" w:hAnsi="Courier New" w:cs="Courier New"/>
        </w:rPr>
      </w:pPr>
      <w:r>
        <w:rPr>
          <w:rFonts w:cs="Courier New" w:ascii="Courier New" w:hAnsi="Courier New"/>
        </w:rPr>
        <w:t>Harry, that is not going to happen-I guarantee it. They didn’t invite you there to put you down. I don’t believe so, not at all. What you need, however, is some encouragement. Let me see if I can help you out. Now, you know Harry, I’ve been hearing about this To Honor America celebration the town is putting on, and I’m all for it-this country is so great, it really is well worth celebrating. But what is it, specifically, that we can point to and say that yes, this is this exact thing that has made us the greatest country in the history of the world? Or if there really is such a thing? Well, I think there is. Years ago I gave that very issue a lot of thought, and this is what I came up with. It’s kind of paradoxical-what makes this country so good is so very obvious, yet, because it has become so deeply ingrained in our psyche, we don’t ever think about it much; we take it for granted. Before the United States came along, all the countries of the world shared this common trait-they all had a relatively small number of certain people who were in control of the government. The number could have been as small as one, in the case of a dictatorship, or royalty, or it could have been a relatively few, like the aristocracy, the noblemen, the landed gentry-whatever it was, there were always a comparatively small number of people who were running the country, and would always be in charge. Even if there was a war, and another country, or even just another group of people took over the country, it would still end up the same after the new conquerors took over. But, right from the start, the United States was different. The people who put our government together decided that they would put the common man, the average person in control. They did that via the voting process-it’s right there in the constitution. So that anyone wanting to be President of our country, he would have to go around and ask regular people like you and me for his vote. The guy out in the street, the guy in the cornfield, the stable hand, the guy sweeping the floor-each of these people would have a say, and help decide who will be running the government. The power would flow from the bottom to the top.</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then, the ones creating this new country said to themselves, ‘What could happen is that these newly elected people now in charge just might decide to start running roughshod over the citizenry. We’ve got to prevent that from happening.’ So what they decided to do is, they decided to put in the U.S. Constitution the exact things the people running the government would be able to do. They would specifically delineate exactly what their powers were. And they couldn’t do anything more; they had limits, they had restrictions. And then, to ward off the possibility that the people now in charge might get a little too big for their britches and try to use some very fancy maneuvers to take away the rights of ordinary citizens, the people writing the constitution added all these specific individual rights that would be just about absolutely impossible to take away-the Bill of Rights.</w:t>
      </w:r>
    </w:p>
    <w:p>
      <w:pPr>
        <w:pStyle w:val="Normal"/>
        <w:jc w:val="center"/>
        <w:rPr/>
      </w:pPr>
      <w:r>
        <w:rPr>
          <w:rFonts w:eastAsia="Courier New" w:cs="Courier New" w:ascii="Courier New" w:hAnsi="Courier New"/>
        </w:rPr>
        <w:t xml:space="preserve"> </w:t>
      </w:r>
      <w:r>
        <w:rPr>
          <w:rFonts w:cs="Courier New" w:ascii="Courier New" w:hAnsi="Courier New"/>
        </w:rPr>
        <w:t xml:space="preserve">All this was, of course, an extremely radical concept. Would it work? After all, letting people who were uneducated, inexperienced, unknowing choose the leaders seemed troublesome to many-would they rise to the occasion? Well, by now, in the spring of 1994, we can certainly say that it has worked, perhaps better than anyone could have ever imagined. The United States has become the strongest and most successful country in the history of the world. </w:t>
      </w:r>
    </w:p>
    <w:p>
      <w:pPr>
        <w:pStyle w:val="Normal"/>
        <w:jc w:val="center"/>
        <w:rPr>
          <w:rFonts w:ascii="Courier New" w:hAnsi="Courier New" w:cs="Courier New"/>
        </w:rPr>
      </w:pPr>
      <w:r>
        <w:rPr>
          <w:rFonts w:cs="Courier New" w:ascii="Courier New" w:hAnsi="Courier New"/>
        </w:rPr>
        <w:t>And now they’re going to have this To Honor Americ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lebration-and I think you, Harry Brewster, have the opportunity to honor our great country better than any    parade, any fireworks display, or anything else anyone could think of, could ever do. If you are willing to stand up against someone who, while I wouldn’t necessarily say is any smarter than you, or has more on the ball than you, but who could be said to have more knowledge on this particular subject; if you are willing to speak out only because you believe that you are right, than you will be honoring just exactly what it is that is most responsible for the many outstanding accomplishments this nation has made over the years, and why this nation has been so often seen by others as the hope of the world, the very precise reason for all this country’s many successes-in the United States of America, every person, so matter who you are or what your standing, is special; every person is importan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 xml:space="preserve">You know something-I think you’re exactly right! I feel much better now! I </w:t>
      </w:r>
      <w:r>
        <w:rPr>
          <w:rFonts w:cs="Courier New" w:ascii="Courier New" w:hAnsi="Courier New"/>
          <w:i/>
          <w:u w:val="single"/>
        </w:rPr>
        <w:t>will</w:t>
      </w:r>
      <w:r>
        <w:rPr>
          <w:rFonts w:cs="Courier New" w:ascii="Courier New" w:hAnsi="Courier New"/>
        </w:rPr>
        <w:t xml:space="preserve"> take it to them, I will speak my mind. Thanks so much, Mr. Jaswell, thanks so much!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A WELL WORN MEETING ROOM, A LARGE TABLE IN THE CENTER-NIGHT</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Seated around this table are six people. One of them, Harry, appears to be nervous, not looking at anyone directly, thumping his fingers on the table, his eyes darting around the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pPr>
      <w:r>
        <w:rPr>
          <w:rFonts w:cs="Courier New" w:ascii="Courier New" w:hAnsi="Courier New"/>
        </w:rPr>
        <w:t>We are all here now, the meeting can begin. The purpose of this meeting is to discuss certain passages from the pageant we will be performing this summer in our town of Northvale. First of all, introductions are in order; to my immediate left is Dr. Daniel Morgan, a professor at our state university, and the author of the pageant. To his left is Nathan Place, a member of the festival committee; to his left is Walter Williams, another member of the committee; next is Harry Brewster, a citizen of Northvale, and finally, Shelia Johnson, another member of the committee. My name is Cheryl, I serve as chairman of the festival committee. Let us begin with you Mr. Brewster; would you please tell us what exactly it is that you do not feel is not accurate, concerning the page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 (reading from his notes)</w:t>
      </w:r>
    </w:p>
    <w:p>
      <w:pPr>
        <w:pStyle w:val="Normal"/>
        <w:jc w:val="center"/>
        <w:rPr/>
      </w:pPr>
      <w:r>
        <w:rPr>
          <w:rFonts w:cs="Courier New" w:ascii="Courier New" w:hAnsi="Courier New"/>
        </w:rPr>
        <w:t>There are certain things said in the pageant that are just plain wrong, and are completely uncalled for, concerning the war in Vietnam. I realize it was a very controversial war, the only one the United States could have been said to lose, but still, you can go too far. To say that we were barbaric, that we were acting like terrorists, that we really didn’t care about the Vietnamese people-those are out and out lies, it is just unbelievable. And then, when I look at the title, To Honor America, it just doesn’t make any sense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Thank you Mr. Brewster. Now, Dr. Morgan, would you care to respo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pPr>
      <w:r>
        <w:rPr>
          <w:rFonts w:cs="Courier New" w:ascii="Courier New" w:hAnsi="Courier New"/>
        </w:rPr>
        <w:t>Yes I would, thank you. I realize that my words concerning the War in Vietnam are undoubtedly jarring, and I am sorry about that, but, they are also well-deserved and justified, regrettably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hat are you talking about? Well-deserved and justified? How can you say something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I’m afraid the facts bear me out, sir. For example, we dropped more bombs on Vietnam, both North and South, than the Allies did on Germany and Japan during all of World War Two. We dispensed the most caustic of chemicals-designed to eradicate all manner of life-throughout the Vietnamese countryside, as though we were tossing out confetti. We uprooted the very people on whose behalf we were supposedly fighting, and relocated them-against their expressed wishes-so that we could burn down their villages. These villages had a very special significance for them, for they were the sacred homes of their ancestors, and to the Vietnamese people, ancestry is extremely important-but we didn’t care. We were fighting against people who had done nothing to us, people whom we had absolutely no quarrel w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e were trying to help out some poor defenseless people-can’t you get that through your thick 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pPr>
      <w:r>
        <w:rPr>
          <w:rFonts w:cs="Courier New" w:ascii="Courier New" w:hAnsi="Courier New"/>
        </w:rPr>
        <w:t xml:space="preserve">Some of the things we did are obviously disturbing. But shouldn’t all these facts be put into perspective? We were fighting a war-and wars are not pretty-against a ruthless enemy, perhaps the most ruthless enemy in the history of the world-the communists. We felt we had to defeat them, at all costs, and we had to do whatever it took. </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DR. MORGAN </w:t>
      </w:r>
    </w:p>
    <w:p>
      <w:pPr>
        <w:pStyle w:val="Normal"/>
        <w:jc w:val="center"/>
        <w:rPr>
          <w:rFonts w:ascii="Courier New" w:hAnsi="Courier New" w:cs="Courier New"/>
        </w:rPr>
      </w:pPr>
      <w:r>
        <w:rPr>
          <w:rFonts w:cs="Courier New" w:ascii="Courier New" w:hAnsi="Courier New"/>
        </w:rPr>
        <w:t>Our stated enemy in Vietnam was communism. Communism is a political and economic system, an ideology, a philosophy-in other words, a set of ideas. A deplorable set of ideas-yes, I would agree with that. The best way to oppose a poor set of ideas is with better ideas, like freedom and democracy. Not with what amounts to savage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br/>
        <w:t>Are you crazy? Are you alright? I mean, before you can start anything, like freedom and democracy, first you’ve got to prevent your enemy from destroying you. That only makes sen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What we did in Vietnam was so wrong, on so many different levels-sometimes it is tough to know where to begin. But I’ll try. Why was it up to us to decide what kind of government took control in Vietn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rFonts w:ascii="Courier New" w:hAnsi="Courier New" w:cs="Courier New"/>
        </w:rPr>
      </w:pPr>
      <w:r>
        <w:rPr>
          <w:rFonts w:cs="Courier New" w:ascii="Courier New" w:hAnsi="Courier New"/>
        </w:rPr>
        <w:t>I think the answer to that is very simple-our country was trying to help another country from being taken over by the world’s worst-the communists. Most other countries of the world probably didn’t care-they just looked the other way. But the United States has always cared about others. It certainly wasn’t up to us, and we didn’t need to help-but that is the way we are-we always seem to be willing to help those who really need it. Even if the cost to use is very grave. I don’t think it is fair to condemn the only country-or one of the very few-who were willing to stick their necks out. I have to tell you, myself, I consider communism to be a form of slave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But, unfortunately, our so called help was, essentially, ineffective, ineffectual, and ultimately worthless-without even getting into its malicious aspects. Did you ever wonder why, despite the overwhelming advantage we possessed in firepower, we never seemed to be winning the war, that it always seemed as though this poorly equipped enemy was always dictating how and where the war was being fought? That they were always in control? How could this be? Since it wasn’t even close to being a fair fight; we were the most powerful country, both economically and militarily, and the enemy was a third world country. The reason we got so bogged down there was because our opponents were fighting for perhaps the strongest reason anyone can fight-to keep others from telling them how to run their lives. The cause of our supposed enemy was simple and basic-they were out to rid their country of foreign domination. And all the atrocities we committed only served to stiffen their resolve. We were fighting an essentially unwinable war. I would compare the Vietnamese people to our own patriots fighting for independence during the Revolutionary W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ait a minute pal. To compare our revolutionary soldiers, who were fighting for freedom and liberty, with the communists, who were fighting to enslave people-that’s going a bit too far-even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pPr>
      <w:r>
        <w:rPr>
          <w:rFonts w:cs="Courier New" w:ascii="Courier New" w:hAnsi="Courier New"/>
        </w:rPr>
        <w:t>I realize that what I said is likely inflammatory-yet, unfortunately, I’m afraid it is true. But let us focus on our own motivations-what were we fighting for in Vietnam?</w:t>
      </w:r>
    </w:p>
    <w:p>
      <w:pPr>
        <w:pStyle w:val="Normal"/>
        <w:jc w:val="center"/>
        <w:rPr>
          <w:rFonts w:ascii="Courier New" w:hAnsi="Courier New" w:cs="Courier New"/>
        </w:rPr>
      </w:pPr>
      <w:r>
        <w:rPr>
          <w:rFonts w:cs="Courier New" w:ascii="Courier New" w:hAnsi="Courier New"/>
        </w:rPr>
        <w:t>Not for democracy and freedom-that’s for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How can you say such a thing? What is the matter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MORGAN</w:t>
      </w:r>
    </w:p>
    <w:p>
      <w:pPr>
        <w:pStyle w:val="Normal"/>
        <w:jc w:val="center"/>
        <w:rPr>
          <w:rFonts w:ascii="Courier New" w:hAnsi="Courier New" w:cs="Courier New"/>
        </w:rPr>
      </w:pPr>
      <w:r>
        <w:rPr>
          <w:rFonts w:cs="Courier New" w:ascii="Courier New" w:hAnsi="Courier New"/>
        </w:rPr>
        <w:t>It is true that we kept on saying, over and over again, that we were fighting for democracy and freedom over there. But, constantly repeating something ad nauseam doesn’t make it so.</w:t>
      </w:r>
    </w:p>
    <w:p>
      <w:pPr>
        <w:pStyle w:val="Normal"/>
        <w:jc w:val="center"/>
        <w:rPr>
          <w:rFonts w:ascii="Courier New" w:hAnsi="Courier New" w:cs="Courier New"/>
        </w:rPr>
      </w:pPr>
      <w:r>
        <w:rPr>
          <w:rFonts w:cs="Courier New" w:ascii="Courier New" w:hAnsi="Courier New"/>
        </w:rPr>
        <w:t>Look at the facts: for most of the first half of the twentieth century, all of Vietnam was a colony of France. And, like most colonial masters, France ruthlessly exploited Vietnam. But, in mid-century, a group of Vietnamese patriots began winning the war against their hated oppressors. They were on the brink of ending their hated foreign domination. France, however, then looked to the United States for help in keeping the Vietnamese under subjugation. And, incredibly, the U.S. came to the rescue of France, giving them over a billion dollars-which was a lot of money in those days-to fight off the Vietnamese. The French still ended up losing, and finally gave up in 1954. At the same time, a group of American and European statesmen, meeting in Geneva, Switzerland to discuss world affairs, proposed that Vietnam be divided into two parts, North Vietnam and South Vietnam, since there was now no stable government there, and there happened to be two contesting factions. The North would be under the leadership of Ho Chi Minh, the leader of the forces that had succeeded in driving out the French, the South under the leadership of Prime Minister Ngo Dinh Diem, who had been appointed to that position by Bao Dai, who earlier had been crowned emperor of Vietnam by the French, before their defeat. It was made clear, and was understood by all parties, that this division was not to be a permanent one. Elections for the unification of North and South Vietnam were to take place in two years. But when that time came, though Ho Chi Minh was ready and eager to let the people decide their own fate, Diem refused to hold elections. And, incredibly again, the United States, backed him, even though he was nothing less than a brutal dictator. By the way, incredibly really applies to the actions of the United States here, for the U.S. has long claimed allegiance to the concept of self-determination, that people everywhere should always have the right to decide for themselves what form their government should take, and who their leaders should be. But the U.S. took the side of the one who refused to take part in the elec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HELIA </w:t>
      </w:r>
    </w:p>
    <w:p>
      <w:pPr>
        <w:pStyle w:val="Normal"/>
        <w:jc w:val="center"/>
        <w:rPr>
          <w:rFonts w:ascii="Courier New" w:hAnsi="Courier New" w:cs="Courier New"/>
        </w:rPr>
      </w:pPr>
      <w:r>
        <w:rPr>
          <w:rFonts w:cs="Courier New" w:ascii="Courier New" w:hAnsi="Courier New"/>
        </w:rPr>
        <w:t>You know, I don’t know all that much about the Vietnam War, and it sounds like Dr. Morgan knows what he is talking about. But one thing that I would like to say is that sometimes you don’t have too many good options when you’ve got to make a choice. And perhaps it is unfair to be so critical when the choice you make turns out to be really bad. After all, on the other hand, isn’t it also possible that the other choice could have been even wor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pPr>
      <w:r>
        <w:rPr>
          <w:rFonts w:cs="Courier New" w:ascii="Courier New" w:hAnsi="Courier New"/>
        </w:rPr>
        <w:t>I think that is an excellent point. Look at the choices we had, back then-the commies or the dictator. Maybe our leaders then were being very pragmatic, and figured that, hey, Diem’s bad, but he won’t last long-dictators usually don’t. While communism, that tends to last a long, long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pPr>
      <w:r>
        <w:rPr>
          <w:rFonts w:cs="Courier New" w:ascii="Courier New" w:hAnsi="Courier New"/>
        </w:rPr>
        <w:t>Perhaps you are right, that it was pragmatism that ruled the day-pragmatism that ended up costing the United States fifty-eight thousand live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HARRY</w:t>
        <w:br/>
        <w:t>You know what I’d love to hear? I’d love to hear what you would have done? You see a poor, small country about to be taken over by the communists-what would you have done? Nothing? Is that what you would have done? Well, doing nothing is always the easy way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We were attempting to help people have the opportunity to experience a better life-isn’t that right? Well, what kind of government is best to accomplish that? Not communism, of course, and not a dictatorship, either. Perhaps the only one that would almost always guarantee such a favorable outcome is democracy, where the people have a say in how their country is run. And I am certain that everyone, here tonight, would agree. However, looking at the history of the world, you would find that democracy has never been one of the most common forms of government that has been adopted by countries of the world. Other forms-mainly autocratic ones-have been much more prevalent. Why has this been so? Why has the superior form-democracy-played such a relatively insignificant role, and the other, more inferior ones, dominated, in the history of the world? It is because democracy is an inherently difficult form to master. It can be the strongest, most powerful-look at the United States-but it doesn’t come easy. Democracy is about sharing power, something that is oftentimes very difficult. And with the entire citizenry-at least in theory-involved in the process-enacting legislation is time-consuming and arduous. Democracy will only successfully take root when the people clamor for it, demand it, and are willing to work incredibly hard to enable it to flourish. The best thing we could have done to encourage other countries to embrace democracy is to have shown them all the benefits that accrue to those who adopt it. We should have taken all the resources, and effort, we misapplied over in Vietnam, and instead have used those assets to improve the quality of life here in the United States. By doing so, we would have help fuel the desire for others to copy us and then replicate it for themselv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eastAsia="Courier New" w:cs="Courier New" w:ascii="Courier New" w:hAnsi="Courier New"/>
        </w:rPr>
        <w:t xml:space="preserve"> </w:t>
      </w:r>
      <w:r>
        <w:rPr>
          <w:rFonts w:cs="Courier New" w:ascii="Courier New" w:hAnsi="Courier New"/>
        </w:rPr>
        <w:t>What it comes down to is this-you wouldn’t have done anything; I mean, why don’t you just come out and say it, rather than dance around. And, as I said before, doing nothing is the easy way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ALTER </w:t>
      </w:r>
    </w:p>
    <w:p>
      <w:pPr>
        <w:pStyle w:val="Normal"/>
        <w:jc w:val="center"/>
        <w:rPr/>
      </w:pPr>
      <w:r>
        <w:rPr>
          <w:rFonts w:cs="Courier New" w:ascii="Courier New" w:hAnsi="Courier New"/>
        </w:rPr>
        <w:t>I haven’t said anything so far, but I want to speak up now. I have to tell you, that, when Cheryl informed me about this meeting, and suggested I read the section of the pageant we are discussing tonight, I did so, and you know what? I could hardly believe what I was reading. I was really appalled. All this stuff about the Vietnam War, and communism-what the heck is it doing in a celebration that is called To Honor America?  There’s something wrong here. I mean, it’s okay if you want to write about stuff like that, but don’t do it when you’re supposed to be honoring Amer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Of course there is more to the To Honor America script than communism and the War in Vietnam. You will find there are many moments in the pageant that are concerned with the high points of our nation’s history. But low points also are part of the picture, and I felt the need to present a honest portrait. And I also think it is useful for us to look back and figure out why and where, and how we did make these mistakes. In other words, I believe this celebration can be a learning process too. Why miss such an opportunity? And, in my lifetime, we have made a treasure trove of mistakes in our battle with what had been our number one nemesis for many years-communism. Here we were blessed with the most proficient and capable economic and political system conceivable, opposed by a very weak, inefficient and inept economic and political system, and how did we oftentimes react? In a word, nonsensically.  Unlike those who live under communism, democracy allowed we Americans the freedom to develop whatever talent or skill we were blessed with; we were allowed-and encouraged-to search for new and better methods to improve the quality of life, and were given the freedom to criticize the government and to offer recommendations and solutions. Communism, however puts unnecessary restraints and limits on the most important asset any country has-its people. Yet with all our advantages,far too many times our behavior in combating communism was self-defeating-and even criminal. Such behavior as supporting the most vile, tyrannical, repressive dictators the world has ever known, as long as they were willing to tell us what they knew we wanted to hear-that they were dedicated opponents of communism. Such behavior as persecuting certain American citizens because of their political beliefs. And of course, there was also Vietnam. And as for why we did those things we did, it was because we were acting out of fear. We let our emotions rule our minds. And that is something we should all never forget, both as a country and in our own lives-always carefully reason things out, don’t just react emotionally. Emotions, like fear hatred, anger, must never rule our ac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pPr>
      <w:r>
        <w:rPr>
          <w:rFonts w:cs="Courier New" w:ascii="Courier New" w:hAnsi="Courier New"/>
        </w:rPr>
        <w:t>I do agree that communism is a weak and inefficient form of government. But if we were fearful, we had a right to be that way. I remember when it seemed like communism was about to take over the world. It was a scary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MORGAN</w:t>
      </w:r>
    </w:p>
    <w:p>
      <w:pPr>
        <w:pStyle w:val="Normal"/>
        <w:jc w:val="center"/>
        <w:rPr>
          <w:rFonts w:ascii="Courier New" w:hAnsi="Courier New" w:cs="Courier New"/>
        </w:rPr>
      </w:pPr>
      <w:r>
        <w:rPr>
          <w:rFonts w:cs="Courier New" w:ascii="Courier New" w:hAnsi="Courier New"/>
        </w:rPr>
        <w:t>Yes it was; which, to me, meant all the more, that we should have acted more logically and rationally. Communism was born of deprivation, desperation and hopelessness. Its tremendous rise during the aftermath of World War Two was no coincidence, for the world was much full of misery then. Better to have opposed communism by attacking what it is that enabled it gain traction-like the callous indifference to extreme inequities of wealth within a nation-than by supporting dictators, who inevitably increased the suffering of their people, giving the communists more ammunition for their ca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I want to thank all of you for coming here, for what has been, at least for me, a very illuminating evening. Now, what is next? What should we do? Well, in the spirit of the theme of Northvale’s summer festival this year, To Honor America, I have given some thought about what we might do as a result of our meeting here tonight. And I thought about what my old high school history teacher said to our class, time and time again: that our country’s greatest strength has always been our capacity to seek-and find-common ground. Even though we all come from many different cultures, backgrounds and nations, we’ve always been able to find ways to get along. And, even though this is a huge nation, with people having different concerns, different perspectives and priorities, different interests, even different languages, we’ve always been able to find ways to cooperate, to work together. Now, I remember one student saying that that wasn’t completely true-how about the Civil War? And the teacher said that that only proved his point, that even though it was a terribly difficult time, enough people gave it their everything through the most darkest of days to keep the nation together. And so now I have a proposal to offer you. I understand that Dr. Morgan has provided us with additional scenes and characters that are not in the script we are using; you’re in charge of the script, Shelia, are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w:t>
      </w:r>
    </w:p>
    <w:p>
      <w:pPr>
        <w:pStyle w:val="Normal"/>
        <w:jc w:val="center"/>
        <w:rPr>
          <w:rFonts w:ascii="Courier New" w:hAnsi="Courier New" w:cs="Courier New"/>
        </w:rPr>
      </w:pPr>
      <w:r>
        <w:rPr>
          <w:rFonts w:cs="Courier New" w:ascii="Courier New" w:hAnsi="Courier New"/>
        </w:rPr>
        <w:t>That’s correct; we had more scenes and characters than we needed, so some were elimina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Well, I propose that, after we talk to the participants who signed up for the scene we discussed tonight, we take it out of the pageant and add another scene, whatever one they would like, from the scenes that were previously eliminated. The reason for this offer is not because what Dr. Morgan wrote is unfair, or untrue; rather, it is that The War in Vietnam is too recent, and the wounds from it have not had sufficient time to he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May I speak? Thank you. I want to commend you, Cheryl, for what I think is a very equitable solution. But please hear me out. You have said that our country’s greatest strength has and is out ability to find common ground. I do agree that it has been a most valuable trait that certainly has served us well.</w:t>
      </w:r>
    </w:p>
    <w:p>
      <w:pPr>
        <w:pStyle w:val="Normal"/>
        <w:jc w:val="center"/>
        <w:rPr/>
      </w:pPr>
      <w:r>
        <w:rPr>
          <w:rFonts w:cs="Courier New" w:ascii="Courier New" w:hAnsi="Courier New"/>
        </w:rPr>
        <w:t>But it is not what I consider to be our country’s greatest attribute. That, I would contend, is the right we all have to freely express our opinions without fear of reprisal. The United States has always cherished the freedom to express oneself, right from the beginning, when it became the first amendment to the constitution. I’ve always greatly admired our founding fathers for their political courage</w:t>
      </w:r>
    </w:p>
    <w:p>
      <w:pPr>
        <w:pStyle w:val="Normal"/>
        <w:jc w:val="center"/>
        <w:rPr/>
      </w:pPr>
      <w:r>
        <w:rPr>
          <w:rFonts w:cs="Courier New" w:ascii="Courier New" w:hAnsi="Courier New"/>
        </w:rPr>
        <w:t>on the freedom of speech issue, for it ensured that others would  criticize their every pronouncement and action. Indeed, the finest words on this subject were uttered by Thomas Jefferson on the occasion of his first inauguration as President in 1801. At the time, the country was young, still struggling to find its way in the world. England was still much a threat, because, in the opinion of many of the English, they hadn’t really lost the Revolutionary War-to them it just had been suspended for a time. France, under Napoleon was also a threat, for they controlled much of North America, perhaps more than the United States. There were also dangers lurking within, for the United States was really a new kind of country, where the people really did rule. It would have been understandable, on this occasion, if Jefferson had called for a coming together, for unity, so the nation could speak with one voice. But, instead, here is what Jefferson said: “If there be any among us who would wish to dissolve this Union, or to change its’ Republican form, let them stand undisturbed as monuments of the safety with which error or opinion may be tolerated where reason is left free to combat it.”</w:t>
      </w:r>
    </w:p>
    <w:p>
      <w:pPr>
        <w:pStyle w:val="Normal"/>
        <w:jc w:val="center"/>
        <w:rPr/>
      </w:pPr>
      <w:r>
        <w:rPr>
          <w:rFonts w:cs="Courier New" w:ascii="Courier New" w:hAnsi="Courier New"/>
        </w:rPr>
        <w:t>Now, having said this, I imagine you might assume that I am unwilling to go along with Cheryl’s offer on the grounds that my free speech rights have been violated; however, that is not the case. It is true that I do not like the idea of my words being eliminated because they may raise the discomfort level of certain individuals, especially since I don’t believe any of my statements in the pageant have been effectively refuted. But, what it is that is on my mind is this: over 58,000 American lives were lost over in Vietnam, and yet, all too often, we can’t talk about it, because it was a bad war, the one which we didn’t win, that talking about it makes people uncomfortable. If that is always to be the case, then that means that those men lost their lives for nothing. If, however, we are willing to look back at this painful time to see what we might learn from it, then their lives would not have been lost in vain. So I want to go on record as opposing this offer; as far as I am concerned, if you take it out, then I would request that you not use any of my words at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Sir, I’ve really had just about enough of you-I want you to listen to what I have to say. (Pause) You think you are so smart, that you know everything-well, you don’t. Anybody can come along, looking back, and say, we should have done this, or we should have done that-anybody. But what really bothers me about you is that you are such a hypocrite-that’s right-a hypocrite. Just a little while ago you were going on and on and on about the wonders of democracy. Well, in my opinion, we just had a very democratic meeting, everyone having their say. And then a very fair offer was made, by the person in charge-but, all of a sudden, because you don’t like the decision, well then, according to you, it’s not right, and you don’t want to go along with it. So, to me, that makes you a hypocrite. You’re a lot like those dictators you were complaining about, everything has to be your way, or you’re going home. You make me si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pPr>
      <w:r>
        <w:rPr>
          <w:rFonts w:cs="Courier New" w:ascii="Courier New" w:hAnsi="Courier New"/>
        </w:rPr>
        <w:t>Once again, thank you all for coming here tonight. This meeting is now adjourn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A NONDESCRIPT STAGE-NIGHT</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On this stage is a healthy, elderly man. Off to his side is a motion picture screen. In front of him, perhaps 20 feet away, is a man operating a camera that is on a tripod. And between them both is the Dir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DIRECTOR</w:t>
      </w:r>
    </w:p>
    <w:p>
      <w:pPr>
        <w:pStyle w:val="Normal"/>
        <w:jc w:val="center"/>
        <w:rPr>
          <w:rFonts w:ascii="Courier New" w:hAnsi="Courier New" w:cs="Courier New"/>
        </w:rPr>
      </w:pPr>
      <w:r>
        <w:rPr>
          <w:rFonts w:cs="Courier New" w:ascii="Courier New" w:hAnsi="Courier New"/>
        </w:rPr>
        <w:t>Okay, let’s see; Douglas, would you say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UGLAS</w:t>
      </w:r>
    </w:p>
    <w:p>
      <w:pPr>
        <w:pStyle w:val="Normal"/>
        <w:jc w:val="center"/>
        <w:rPr>
          <w:rFonts w:ascii="Courier New" w:hAnsi="Courier New" w:cs="Courier New"/>
        </w:rPr>
      </w:pPr>
      <w:r>
        <w:rPr>
          <w:rFonts w:cs="Courier New" w:ascii="Courier New" w:hAnsi="Courier New"/>
        </w:rPr>
        <w:t>Yes, I will say something-I hope you can her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DIRECTOR</w:t>
      </w:r>
    </w:p>
    <w:p>
      <w:pPr>
        <w:pStyle w:val="Normal"/>
        <w:jc w:val="center"/>
        <w:rPr>
          <w:rFonts w:ascii="Courier New" w:hAnsi="Courier New" w:cs="Courier New"/>
        </w:rPr>
      </w:pPr>
      <w:r>
        <w:rPr>
          <w:rFonts w:cs="Courier New" w:ascii="Courier New" w:hAnsi="Courier New"/>
        </w:rPr>
        <w:t>Yes, the sound is fine. Are you ready camera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MERAMAN</w:t>
      </w:r>
    </w:p>
    <w:p>
      <w:pPr>
        <w:pStyle w:val="Normal"/>
        <w:jc w:val="center"/>
        <w:rPr>
          <w:rFonts w:ascii="Courier New" w:hAnsi="Courier New" w:cs="Courier New"/>
        </w:rPr>
      </w:pPr>
      <w:r>
        <w:rPr>
          <w:rFonts w:cs="Courier New" w:ascii="Courier New" w:hAnsi="Courier New"/>
        </w:rPr>
        <w:t>Yes, I am ready as I’ll ever 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DIRECTOR</w:t>
      </w:r>
    </w:p>
    <w:p>
      <w:pPr>
        <w:pStyle w:val="Normal"/>
        <w:jc w:val="center"/>
        <w:rPr>
          <w:rFonts w:ascii="Courier New" w:hAnsi="Courier New" w:cs="Courier New"/>
        </w:rPr>
      </w:pPr>
      <w:r>
        <w:rPr>
          <w:rFonts w:cs="Courier New" w:ascii="Courier New" w:hAnsi="Courier New"/>
        </w:rPr>
        <w:t>The story of Northvale will begin-now! I mean, ac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UGLAS</w:t>
      </w:r>
    </w:p>
    <w:p>
      <w:pPr>
        <w:pStyle w:val="Normal"/>
        <w:jc w:val="center"/>
        <w:rPr/>
      </w:pPr>
      <w:r>
        <w:rPr>
          <w:rFonts w:cs="Courier New" w:ascii="Courier New" w:hAnsi="Courier New"/>
        </w:rPr>
        <w:t>The first settlers of European ancestry in the town of Northvale was a group of devout, God fearing farmers, who had moved to the area for one particular reason-to establish their own house of worship. Firm believers in a well-ordered society, they petitioned the state legislature for the right to organize their own local government. As soon as the town was given the state’s seal of approval, Northvale was on its way-to nowhere, it appeared at first. Eking out a living off the land was very difficult-the soil was poor, the terrain rocky and hilly, the growing season brief. Undoubtedly Northvale would forever remain a collection of picturesque, rustic villages, surrounded by no better than subsistence level farmland. And that would have been fine with these pious people; life was supposed to be tough-it was good for the so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s Douglas gives his presentation, he continually clicks a remote control device, changing the picture on the screen to illustrate his talking poi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UGLAS (continued)</w:t>
      </w:r>
    </w:p>
    <w:p>
      <w:pPr>
        <w:pStyle w:val="Normal"/>
        <w:jc w:val="center"/>
        <w:rPr/>
      </w:pPr>
      <w:r>
        <w:rPr>
          <w:rFonts w:cs="Courier New" w:ascii="Courier New" w:hAnsi="Courier New"/>
        </w:rPr>
        <w:t xml:space="preserve">But then came the revolution-the industrial revolution. Drawn to the swift moving Middle river, which bisected the town, well heeled entrepreneurs built a number of textile mills along its’ banks, using the water not just for power, but also to help process the raw cotton and wool into yarn, and then into finished cloth. Newcomers were enticed by the mill owners to come to Northvale to work in the mills, and new businesses were created to service the needs and demands of both the population at large, and of the mills themselves. </w:t>
      </w:r>
    </w:p>
    <w:p>
      <w:pPr>
        <w:pStyle w:val="Normal"/>
        <w:jc w:val="center"/>
        <w:rPr/>
      </w:pPr>
      <w:r>
        <w:rPr>
          <w:rFonts w:cs="Courier New" w:ascii="Courier New" w:hAnsi="Courier New"/>
        </w:rPr>
        <w:t xml:space="preserve">The mills were utilitarian structures, plain, spare, unadorned. The housing for the workers had also the same motif as the mills, tenement buildings made of brick or wood, offering cramped living spaces with few amenities and little privacy. Soon Northvale, which once had a pastoral, bucolic feel to it, was now more like a small, bustling city. There was more traffic, more noise, more commotion, more pollution (especially in Middle River), more clamor. And while there were those who were pleased with the changes, many more were upset-what had happened to their once beautiful, beloved town? </w:t>
      </w:r>
    </w:p>
    <w:p>
      <w:pPr>
        <w:pStyle w:val="Normal"/>
        <w:jc w:val="center"/>
        <w:rPr>
          <w:rFonts w:ascii="Courier New" w:hAnsi="Courier New" w:cs="Courier New"/>
        </w:rPr>
      </w:pPr>
      <w:r>
        <w:rPr>
          <w:rFonts w:cs="Courier New" w:ascii="Courier New" w:hAnsi="Courier New"/>
        </w:rPr>
        <w:t>And then it was over. The decline was steady and unstoppable. The mill owners, facing the plight of outdated equipment, worker unrest, and increased competition, and with the advent of newer technologies-like coal-fired steam generating systems-turning their operating systems obsolete, decided that rather than modernize their mills, it was better to move to the South. So where did all these changes leave Northvale? In a depressing situation. The mill workers were not the only ones to lose their jobs-so too, were the shop-keepers, the barbers, the trades people.</w:t>
      </w:r>
    </w:p>
    <w:p>
      <w:pPr>
        <w:pStyle w:val="Normal"/>
        <w:jc w:val="center"/>
        <w:rPr/>
      </w:pPr>
      <w:r>
        <w:rPr>
          <w:rFonts w:cs="Courier New" w:ascii="Courier New" w:hAnsi="Courier New"/>
        </w:rPr>
        <w:t>But the town of Northvale didn’t take these setbacks lying down. The townspeople demanded that town officials do something, and they responded. They set up an industrial commission, which was charged with creating a plan to increase economic activity. The members of this commission realized that they first had to clean up the town. They soon discovered that many of the now-shuttered mill structures could be rehabilitated, and altered for new uses. Soon new businesses were moving into Northvale-this time, small ones. Many of these new owners now lived in the area, and so had a stake in Northvale’s future, unlike the absentee mill owners.</w:t>
      </w:r>
    </w:p>
    <w:p>
      <w:pPr>
        <w:pStyle w:val="Normal"/>
        <w:jc w:val="center"/>
        <w:rPr/>
      </w:pPr>
      <w:r>
        <w:rPr>
          <w:rFonts w:cs="Courier New" w:ascii="Courier New" w:hAnsi="Courier New"/>
        </w:rPr>
        <w:t xml:space="preserve">Northvale’s story, then, is the story of a hundred and more New England cities and towns. We’ve been up, we’ve been down, and we’re going to keep fighting. Many of our townspeople, who have lived through the different incantations of Northvale, would agree that the best is straight ahea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DIRECTOR</w:t>
      </w:r>
    </w:p>
    <w:p>
      <w:pPr>
        <w:pStyle w:val="Normal"/>
        <w:jc w:val="center"/>
        <w:rPr>
          <w:rFonts w:ascii="Courier New" w:hAnsi="Courier New" w:cs="Courier New"/>
        </w:rPr>
      </w:pPr>
      <w:r>
        <w:rPr>
          <w:rFonts w:cs="Courier New" w:ascii="Courier New" w:hAnsi="Courier New"/>
        </w:rPr>
        <w:t xml:space="preserve">Good, that was very goo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UGLAS</w:t>
      </w:r>
    </w:p>
    <w:p>
      <w:pPr>
        <w:pStyle w:val="Normal"/>
        <w:jc w:val="center"/>
        <w:rPr>
          <w:rFonts w:ascii="Courier New" w:hAnsi="Courier New" w:cs="Courier New"/>
        </w:rPr>
      </w:pPr>
      <w:r>
        <w:rPr>
          <w:rFonts w:cs="Courier New" w:ascii="Courier New" w:hAnsi="Courier New"/>
        </w:rPr>
        <w:t>So when are they going to show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DIRECTOR</w:t>
      </w:r>
    </w:p>
    <w:p>
      <w:pPr>
        <w:pStyle w:val="Normal"/>
        <w:jc w:val="center"/>
        <w:rPr>
          <w:rFonts w:ascii="Courier New" w:hAnsi="Courier New" w:cs="Courier New"/>
        </w:rPr>
      </w:pPr>
      <w:r>
        <w:rPr>
          <w:rFonts w:cs="Courier New" w:ascii="Courier New" w:hAnsi="Courier New"/>
        </w:rPr>
        <w:t>The night of the pageant. It will provide a nice change of pa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CASEY’S BAR-NIGHT</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Hey Harry, I was hoping I would run in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Hey Zach, good to see you. What’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Well, for one thing, whatever happened between you and that crazy profess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You wouldn’t believe it.</w:t>
        <w:br/>
        <w:br/>
        <w:t>ZACH</w:t>
      </w:r>
    </w:p>
    <w:p>
      <w:pPr>
        <w:pStyle w:val="Normal"/>
        <w:jc w:val="center"/>
        <w:rPr>
          <w:rFonts w:ascii="Courier New" w:hAnsi="Courier New" w:cs="Courier New"/>
        </w:rPr>
      </w:pPr>
      <w:r>
        <w:rPr>
          <w:rFonts w:cs="Courier New" w:ascii="Courier New" w:hAnsi="Courier New"/>
        </w:rPr>
        <w:t>Oh yes I wou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ell, I went there, and, I’ll tell you, I thought I did okay. I was nervous alright-I was speaking in front of about five or six people, and didn’t know any of them. I was uncomfortable, but I know I did better than I thought I would. But you should have seen this guy-he was something else! But the thing is, I thought the other people there-you know what? They agreed with me! They were on my side. It really seemed like we were all ganging up on him. But this guy wouldn’t give an inch, not an inch. I mean, it was patheti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Well, like I said, I’m not surprised at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Yeah, but you know what else? I ended up losing it-I started practically screaming at the guy. I’m lucky they didn’t call the police to have me taken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Well, we have something much more important to talk about. Let me clue you in on what is going on. The other day, I’m in my shop, and in comes Ben Cain. Now you know Ben has that beautiful place up on Fisherman’s Lake. I mean, I never been there before, but I seen pictures, and I heard about it, too. So anyway, he says to me he wonders if I can do him a favor. I says, well, it depends; what is it? And he says to me, that usually he goes up to the Lake every July 4</w:t>
      </w:r>
      <w:r>
        <w:rPr>
          <w:rFonts w:cs="Courier New" w:ascii="Courier New" w:hAnsi="Courier New"/>
          <w:vertAlign w:val="superscript"/>
        </w:rPr>
        <w:t>th</w:t>
      </w:r>
      <w:r>
        <w:rPr>
          <w:rFonts w:cs="Courier New" w:ascii="Courier New" w:hAnsi="Courier New"/>
        </w:rPr>
        <w:t>; but this year, he can’t make it, on account of he’s got something to do with that celebration that will be going on in town. So what he wants me to do is go up there, to the Lake, to keep an eye on things, because he’s afraid somebody might get too rowdy up there. So I says, sure, of course I always want to help out a friend. But then, of course I don’t want to go up there by myself, and he says of course you don’t. And then I think of you, and I said to him, me and Harry Brewster go up to Maine on a hunting trip every winter; I bet he’d like to go-you’re the first guy I thought o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Well, I appreciat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You’re going,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Oh, I’d love to go-you bet I would! But I don’t think so; don’t forget, my wife is in that stupid pageant. It’s a real kick in the balls, but I won’t be able to ma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pPr>
      <w:r>
        <w:rPr>
          <w:rFonts w:cs="Courier New" w:ascii="Courier New" w:hAnsi="Courier New"/>
        </w:rPr>
        <w:t>That’s a shame, a real sh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RRY </w:t>
      </w:r>
    </w:p>
    <w:p>
      <w:pPr>
        <w:pStyle w:val="Normal"/>
        <w:jc w:val="center"/>
        <w:rPr>
          <w:rFonts w:ascii="Courier New" w:hAnsi="Courier New" w:cs="Courier New"/>
        </w:rPr>
      </w:pPr>
      <w:r>
        <w:rPr>
          <w:rFonts w:cs="Courier New" w:ascii="Courier New" w:hAnsi="Courier New"/>
        </w:rPr>
        <w:t xml:space="preserve">You’re not kidd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Well this is gonna be some trip, so, if you change you mind, let me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 sure will, and thanks for thinking of me. Want to play some cards?</w:t>
        <w:br/>
        <w:br/>
        <w:t>ZACH</w:t>
        <w:br/>
        <w:t>Yeah, let’s see if we can get a game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MABEL’S HOUSE-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MABEL</w:t>
      </w:r>
    </w:p>
    <w:p>
      <w:pPr>
        <w:pStyle w:val="Normal"/>
        <w:jc w:val="center"/>
        <w:rPr>
          <w:rFonts w:ascii="Courier New" w:hAnsi="Courier New" w:cs="Courier New"/>
        </w:rPr>
      </w:pPr>
      <w:r>
        <w:rPr>
          <w:rFonts w:cs="Courier New" w:ascii="Courier New" w:hAnsi="Courier New"/>
        </w:rPr>
        <w:t>Good to see you Pam. Want some tea?</w:t>
      </w:r>
    </w:p>
    <w:p>
      <w:pPr>
        <w:pStyle w:val="Normal"/>
        <w:jc w:val="center"/>
        <w:rPr>
          <w:rFonts w:ascii="Courier New" w:hAnsi="Courier New" w:cs="Courier New"/>
        </w:rPr>
      </w:pPr>
      <w:r>
        <w:rPr>
          <w:rFonts w:cs="Courier New" w:ascii="Courier New" w:hAnsi="Courier New"/>
        </w:rPr>
        <w:br/>
        <w:t>PAM</w:t>
      </w:r>
    </w:p>
    <w:p>
      <w:pPr>
        <w:pStyle w:val="Normal"/>
        <w:jc w:val="center"/>
        <w:rPr>
          <w:rFonts w:ascii="Courier New" w:hAnsi="Courier New" w:cs="Courier New"/>
        </w:rPr>
      </w:pPr>
      <w:r>
        <w:rPr>
          <w:rFonts w:cs="Courier New" w:ascii="Courier New" w:hAnsi="Courier New"/>
        </w:rPr>
        <w:t xml:space="preserve">Yes, I’d love so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BEL</w:t>
      </w:r>
    </w:p>
    <w:p>
      <w:pPr>
        <w:pStyle w:val="Normal"/>
        <w:jc w:val="center"/>
        <w:rPr>
          <w:rFonts w:ascii="Courier New" w:hAnsi="Courier New" w:cs="Courier New"/>
        </w:rPr>
      </w:pPr>
      <w:r>
        <w:rPr>
          <w:rFonts w:cs="Courier New" w:ascii="Courier New" w:hAnsi="Courier New"/>
        </w:rPr>
        <w:t>So, what’s gone on since we last talk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 xml:space="preserve">Actually, quite a lot.  You know that the pageant is only about three weeks aw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BEL</w:t>
      </w:r>
    </w:p>
    <w:p>
      <w:pPr>
        <w:pStyle w:val="Normal"/>
        <w:jc w:val="center"/>
        <w:rPr>
          <w:rFonts w:ascii="Courier New" w:hAnsi="Courier New" w:cs="Courier New"/>
        </w:rPr>
      </w:pPr>
      <w:r>
        <w:rPr>
          <w:rFonts w:cs="Courier New" w:ascii="Courier New" w:hAnsi="Courier New"/>
        </w:rPr>
        <w:t>You must be exci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Well, of course I’m excited-and nervous-but not as much as I thought I would be. You know Mabel, this has been just a wonderful experience. Just extraordinary. We all get along so well-it’s incredible! We all realize that it is not really about putting on this great show, where everything will be perfect, and so just right. I mean, we all will try out best, but we feel so absolutely certain that, that even if we make all kinds of mistakes-it really wouldn’t matter one little b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BEL</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Well, you know the old saying, getting there is half the fun? That’s how it is with us. Rehearsals are so relaxed, and enjoyable-there’s little tension, practically none at all. And at Mike’s, we cast members have a really good time-when it’s not busy, we adopt the guise of the characters we are playing as we interact with each other. I think this feeling we all have comes from the main reason they are having the pageant-to get people to get along with each other. It’s not to put on a show that is headed to Broadway, or anything like that. They want people to try their hardest-sure, of course. But even more, they want us to have a pleasant experience. They’ve managed to make everybody feel so comforta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BEL</w:t>
      </w:r>
    </w:p>
    <w:p>
      <w:pPr>
        <w:pStyle w:val="Normal"/>
        <w:jc w:val="center"/>
        <w:rPr>
          <w:rFonts w:ascii="Courier New" w:hAnsi="Courier New" w:cs="Courier New"/>
        </w:rPr>
      </w:pPr>
      <w:r>
        <w:rPr>
          <w:rFonts w:cs="Courier New" w:ascii="Courier New" w:hAnsi="Courier New"/>
        </w:rPr>
        <w:t>I really hope they don’t forget that there is an audience out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Oh, I think it will be good, somewhere between pretty good to very good, because everyone won’t be too nervous and tense. We’ll all be more relaxed, and therefore, I think the performances will be better than you might expe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BEL</w:t>
      </w:r>
    </w:p>
    <w:p>
      <w:pPr>
        <w:pStyle w:val="Normal"/>
        <w:jc w:val="center"/>
        <w:rPr>
          <w:rFonts w:ascii="Courier New" w:hAnsi="Courier New" w:cs="Courier New"/>
        </w:rPr>
      </w:pPr>
      <w:r>
        <w:rPr>
          <w:rFonts w:cs="Courier New" w:ascii="Courier New" w:hAnsi="Courier New"/>
        </w:rPr>
        <w:t>And how is Ha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He’s doing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BEL</w:t>
      </w:r>
    </w:p>
    <w:p>
      <w:pPr>
        <w:pStyle w:val="Normal"/>
        <w:jc w:val="center"/>
        <w:rPr>
          <w:rFonts w:ascii="Courier New" w:hAnsi="Courier New" w:cs="Courier New"/>
        </w:rPr>
      </w:pPr>
      <w:r>
        <w:rPr>
          <w:rFonts w:cs="Courier New" w:ascii="Courier New" w:hAnsi="Courier New"/>
        </w:rPr>
        <w:t>I guess things aren’t getting any better between you tw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It’s not that things are so awfully bad between us. Of course, I am concerned about our relationship, and I also know you think he’s a really good gu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BEL</w:t>
      </w:r>
    </w:p>
    <w:p>
      <w:pPr>
        <w:pStyle w:val="Normal"/>
        <w:jc w:val="center"/>
        <w:rPr>
          <w:rFonts w:ascii="Courier New" w:hAnsi="Courier New" w:cs="Courier New"/>
        </w:rPr>
      </w:pPr>
      <w:r>
        <w:rPr>
          <w:rFonts w:cs="Courier New" w:ascii="Courier New" w:hAnsi="Courier New"/>
        </w:rPr>
        <w:t>Wasn’t I the one who got your relationship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Well, you sure helped. And I’m grateful that you did. I truly do love the guy. I just can’t figure out what, exactly, is the problem. We should be getting along much better than we are. I know this must sound terrible, but he is the problem. I really do question his love for me. Now I am absolutely certain that at one time he was as much in love with me as I am with him. But he’s changed-definitely. The thing is, I can’t figure out just what exactly what it was that caused him to change so m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BEL</w:t>
      </w:r>
    </w:p>
    <w:p>
      <w:pPr>
        <w:pStyle w:val="Normal"/>
        <w:jc w:val="center"/>
        <w:rPr>
          <w:rFonts w:ascii="Courier New" w:hAnsi="Courier New" w:cs="Courier New"/>
        </w:rPr>
      </w:pPr>
      <w:r>
        <w:rPr>
          <w:rFonts w:cs="Courier New" w:ascii="Courier New" w:hAnsi="Courier New"/>
        </w:rPr>
        <w:t>How has he chang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He’s just kind of aloof with me.  I have to carry the conversation all the time, because he’s so unresponsive. The only time he seems like he’s paying any attention to me is on our Saturday night dates-and even then, he’s still sometimes off in his own wor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BEL</w:t>
      </w:r>
    </w:p>
    <w:p>
      <w:pPr>
        <w:pStyle w:val="Normal"/>
        <w:jc w:val="center"/>
        <w:rPr>
          <w:rFonts w:ascii="Courier New" w:hAnsi="Courier New" w:cs="Courier New"/>
        </w:rPr>
      </w:pPr>
      <w:r>
        <w:rPr>
          <w:rFonts w:cs="Courier New" w:ascii="Courier New" w:hAnsi="Courier New"/>
        </w:rPr>
        <w:t>I wish I could help you come up with and answer-of course, it is none of my busin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That has never stopped you bef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both la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PAM (continuing)</w:t>
      </w:r>
    </w:p>
    <w:p>
      <w:pPr>
        <w:pStyle w:val="Normal"/>
        <w:jc w:val="center"/>
        <w:rPr/>
      </w:pPr>
      <w:r>
        <w:rPr>
          <w:rFonts w:cs="Courier New" w:ascii="Courier New" w:hAnsi="Courier New"/>
        </w:rPr>
        <w:t xml:space="preserve">You know Mabel, earlier this year, before I joined the pageant, I had told Harry that I think we should buy a bigger house-I mean, it’s the same house Harry lived in before we were married. It’s really a one-person house. But Harry told me that instead of using our money for a new house, he wanted to open up a lawn and garden store. And, he said, at the same time we could start a Christmas tree farm. When he said that, boy did my eyes light up. Before, when I was working as a flight attendant, I used to get so depressed around the holidays. I’d see all the people in the airport, greeting each other and so happy and everything, and then I’d start feeling sorry for myself, because I really didn’t have any family-you know, my parents were living in France and we never kept in touch much. But, with a Christmas tree farm, they’d always be a lot of people around us at holiday time. It would be so grea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BEL</w:t>
      </w:r>
    </w:p>
    <w:p>
      <w:pPr>
        <w:pStyle w:val="Normal"/>
        <w:jc w:val="center"/>
        <w:rPr/>
      </w:pPr>
      <w:r>
        <w:rPr>
          <w:rFonts w:cs="Courier New" w:ascii="Courier New" w:hAnsi="Courier New"/>
        </w:rPr>
        <w:t>That sounds pretty good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So I guess there’s still some hope that we might get back to where we were before. I’m sorry I had to tell you all our problems.</w:t>
        <w:br/>
      </w:r>
    </w:p>
    <w:p>
      <w:pPr>
        <w:pStyle w:val="Normal"/>
        <w:jc w:val="center"/>
        <w:rPr>
          <w:rFonts w:ascii="Courier New" w:hAnsi="Courier New" w:cs="Courier New"/>
        </w:rPr>
      </w:pPr>
      <w:r>
        <w:rPr>
          <w:rFonts w:cs="Courier New" w:ascii="Courier New" w:hAnsi="Courier New"/>
        </w:rPr>
        <w:t>MABEL</w:t>
      </w:r>
    </w:p>
    <w:p>
      <w:pPr>
        <w:pStyle w:val="Normal"/>
        <w:jc w:val="center"/>
        <w:rPr>
          <w:rFonts w:ascii="Courier New" w:hAnsi="Courier New" w:cs="Courier New"/>
        </w:rPr>
      </w:pPr>
      <w:r>
        <w:rPr>
          <w:rFonts w:cs="Courier New" w:ascii="Courier New" w:hAnsi="Courier New"/>
        </w:rPr>
        <w:t>No, you know I love it when you come here. And, don’t forget, I’d like two tickets for the show. I’m going with Mrs. Anderson. And you’ve got to let me pay for them. When will you be getting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Pretty soon. We should have had them by now, but somebody lost the order for them or something. As soon as they come in, I’ll bring them to you. Well, I’ll be on my way. Good night Mab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BEL</w:t>
      </w:r>
    </w:p>
    <w:p>
      <w:pPr>
        <w:pStyle w:val="Normal"/>
        <w:jc w:val="center"/>
        <w:rPr>
          <w:rFonts w:ascii="Courier New" w:hAnsi="Courier New" w:cs="Courier New"/>
        </w:rPr>
      </w:pPr>
      <w:r>
        <w:rPr>
          <w:rFonts w:cs="Courier New" w:ascii="Courier New" w:hAnsi="Courier New"/>
        </w:rPr>
        <w:t>Good night Pam. Take ca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BASEBALL FIELD-DAY</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 xml:space="preserve">Harry is at a baseball field, watching a league of young adults playing. He watches with great interes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Hey Steve; how’s it going?</w:t>
        <w:br/>
        <w:br/>
        <w:t>STEVE</w:t>
      </w:r>
    </w:p>
    <w:p>
      <w:pPr>
        <w:pStyle w:val="Normal"/>
        <w:jc w:val="center"/>
        <w:rPr>
          <w:rFonts w:ascii="Courier New" w:hAnsi="Courier New" w:cs="Courier New"/>
        </w:rPr>
      </w:pPr>
      <w:r>
        <w:rPr>
          <w:rFonts w:cs="Courier New" w:ascii="Courier New" w:hAnsi="Courier New"/>
        </w:rPr>
        <w:t>Pretty good; how about you?</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HARRY </w:t>
        <w:br/>
        <w:t>Good, thanks. Hey, your boy is really some baseball play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Normal"/>
        <w:jc w:val="center"/>
        <w:rPr>
          <w:rFonts w:ascii="Courier New" w:hAnsi="Courier New" w:cs="Courier New"/>
        </w:rPr>
      </w:pPr>
      <w:r>
        <w:rPr>
          <w:rFonts w:cs="Courier New" w:ascii="Courier New" w:hAnsi="Courier New"/>
        </w:rPr>
        <w:t>Yeah, thanks, he loves the g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RRY </w:t>
      </w:r>
    </w:p>
    <w:p>
      <w:pPr>
        <w:pStyle w:val="Normal"/>
        <w:jc w:val="center"/>
        <w:rPr>
          <w:rFonts w:ascii="Courier New" w:hAnsi="Courier New" w:cs="Courier New"/>
        </w:rPr>
      </w:pPr>
      <w:r>
        <w:rPr>
          <w:rFonts w:cs="Courier New" w:ascii="Courier New" w:hAnsi="Courier New"/>
        </w:rPr>
        <w:t>I think it’s the best game of all. I just wish I could have played it be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Normal"/>
        <w:jc w:val="center"/>
        <w:rPr>
          <w:rFonts w:ascii="Courier New" w:hAnsi="Courier New" w:cs="Courier New"/>
        </w:rPr>
      </w:pPr>
      <w:r>
        <w:rPr>
          <w:rFonts w:cs="Courier New" w:ascii="Courier New" w:hAnsi="Courier New"/>
        </w:rPr>
        <w:t>Can you imagine a major leaguer, how good they have to be?</w:t>
        <w:br/>
        <w:t>I’ve known a couple of guys who were really good, and they weren’t nowhere near being major leagu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 know what you mean. So, been doing any fishing lat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Normal"/>
        <w:jc w:val="center"/>
        <w:rPr>
          <w:rFonts w:ascii="Courier New" w:hAnsi="Courier New" w:cs="Courier New"/>
        </w:rPr>
      </w:pPr>
      <w:r>
        <w:rPr>
          <w:rFonts w:cs="Courier New" w:ascii="Courier New" w:hAnsi="Courier New"/>
        </w:rPr>
        <w:t>Of course. How abou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 fish at least once about everyday. I most always do it at lunch, and then sometimes at night, too. Well, look who’s here.</w:t>
      </w:r>
    </w:p>
    <w:p>
      <w:pPr>
        <w:pStyle w:val="Normal"/>
        <w:jc w:val="center"/>
        <w:rPr>
          <w:rFonts w:ascii="Courier New" w:hAnsi="Courier New" w:cs="Courier New"/>
        </w:rPr>
      </w:pPr>
      <w:r>
        <w:rPr>
          <w:rFonts w:cs="Courier New" w:ascii="Courier New" w:hAnsi="Courier New"/>
        </w:rPr>
        <w:t>Hey Z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Hey Harry, hi Ste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Normal"/>
        <w:jc w:val="center"/>
        <w:rPr>
          <w:rFonts w:ascii="Courier New" w:hAnsi="Courier New" w:cs="Courier New"/>
        </w:rPr>
      </w:pPr>
      <w:r>
        <w:rPr>
          <w:rFonts w:cs="Courier New" w:ascii="Courier New" w:hAnsi="Courier New"/>
        </w:rPr>
        <w:t>We were just talking about fishing, and here is the one of the greatest fisherman of all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pPr>
      <w:r>
        <w:rPr>
          <w:rFonts w:cs="Courier New" w:ascii="Courier New" w:hAnsi="Courier New"/>
        </w:rPr>
        <w:t>I know, I know. But, and you’re not going to believe this Steve;</w:t>
      </w:r>
    </w:p>
    <w:p>
      <w:pPr>
        <w:pStyle w:val="Normal"/>
        <w:jc w:val="center"/>
        <w:rPr/>
      </w:pPr>
      <w:r>
        <w:rPr>
          <w:rFonts w:cs="Courier New" w:ascii="Courier New" w:hAnsi="Courier New"/>
        </w:rPr>
        <w:t>You’re just not going to believe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Normal"/>
        <w:jc w:val="center"/>
        <w:rPr>
          <w:rFonts w:ascii="Courier New" w:hAnsi="Courier New" w:cs="Courier New"/>
        </w:rPr>
      </w:pPr>
      <w:r>
        <w:rPr>
          <w:rFonts w:cs="Courier New" w:ascii="Courier New" w:hAnsi="Courier New"/>
        </w:rPr>
        <w:t>I’m liste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 xml:space="preserve">We have the opportunity to go on this great fishing trip, to Fisherman’s Lake, and stay in some luxurious accommodations, and Harry here doesn’t want to go.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 want to go, I want to go-it’s just that I can’t, and I told you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Why don’t you do me and you a favor-ask your wife if she wouldn’t mind if you went away on this trip. Maybe she’d say 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Zach, she’s my wife, I think I know her very well-she’s not going to agree with your ide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And maybe she will-and the only way to really know for sure, is to ask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Don’t you think I know what she’ll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She could surpris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Zach, I know my w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ZACH </w:t>
      </w:r>
    </w:p>
    <w:p>
      <w:pPr>
        <w:pStyle w:val="Normal"/>
        <w:jc w:val="center"/>
        <w:rPr>
          <w:rFonts w:ascii="Courier New" w:hAnsi="Courier New" w:cs="Courier New"/>
        </w:rPr>
      </w:pPr>
      <w:r>
        <w:rPr>
          <w:rFonts w:cs="Courier New" w:ascii="Courier New" w:hAnsi="Courier New"/>
        </w:rPr>
        <w:t>Harry, all I’m saying is, why don’t you ask her-that’s it.</w:t>
      </w:r>
    </w:p>
    <w:p>
      <w:pPr>
        <w:pStyle w:val="Normal"/>
        <w:jc w:val="center"/>
        <w:rPr>
          <w:rFonts w:ascii="Courier New" w:hAnsi="Courier New" w:cs="Courier New"/>
        </w:rPr>
      </w:pPr>
      <w:r>
        <w:rPr>
          <w:rFonts w:cs="Courier New" w:ascii="Courier New" w:hAnsi="Courier New"/>
        </w:rPr>
        <w:t>What is the harm in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Because I think just the idea of me asking her if it is okay if I go away and miss the pageant-just asking her will get her ups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 xml:space="preserve">And I’m saying it wouldn’t. And how can we find out? By asking her. It’s that simple. There is only one way to be sure, so that is what you should do. I’m not asking for much-just </w:t>
      </w:r>
      <w:r>
        <w:rPr>
          <w:rFonts w:cs="Courier New" w:ascii="Courier New" w:hAnsi="Courier New"/>
          <w:i/>
        </w:rPr>
        <w:t xml:space="preserve">ask </w:t>
      </w:r>
      <w:r>
        <w:rPr>
          <w:rFonts w:cs="Courier New" w:ascii="Courier New" w:hAnsi="Courier New"/>
        </w:rPr>
        <w:t>her. You know, she could surprise you-and then we’d have the trip of a lifetime-or at least, this summ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HARRY’S LIVING ROOM-NIGH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Harry is watching TV, with his dog by his side. As he sits there, he begins muttering-to his dog and to him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 xml:space="preserve">Boy, Scout, wouldn’t that be a good time-a fishing trip in the middle of summer. Do you realize I have never had any kind of time off in the summer before? Now let’s see; on one hand, I can be up with the guys on that beautiful lake that is just full of fish. Or, on the other hand, I can be here, in Northvale, going to that stupid, awful pageant-which one is better? That is a real tough choice. </w:t>
      </w:r>
    </w:p>
    <w:p>
      <w:pPr>
        <w:pStyle w:val="Normal"/>
        <w:jc w:val="center"/>
        <w:rPr>
          <w:rFonts w:ascii="Courier New" w:hAnsi="Courier New" w:cs="Courier New"/>
        </w:rPr>
      </w:pPr>
      <w:r>
        <w:rPr>
          <w:rFonts w:cs="Courier New" w:ascii="Courier New" w:hAnsi="Courier New"/>
        </w:rPr>
        <w:t>You know, it was mighty nice of Zach to think of me. But, when you think about it, that was a crazy kind of talk we had today. I mean, the way he was going on and on about me asking Pam, and the idea that she would agree with me going away-Zach barely knows her. Yet he was acting like he really knew her, knew her better than me-that was really weird. And I’ve never seen him so insistent. I’ve never seen him like that, before. Like all I had to do is ask her and she’s automatically say, “Oh its fine Harry, you go away and have a good time, and catch a lot of fish. You don’t have to go to the pageant-that’s okay with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ait a minute! Maybe he </w:t>
      </w:r>
      <w:r>
        <w:rPr>
          <w:rFonts w:cs="Courier New" w:ascii="Courier New" w:hAnsi="Courier New"/>
          <w:i/>
        </w:rPr>
        <w:t xml:space="preserve">does </w:t>
      </w:r>
      <w:r>
        <w:rPr>
          <w:rFonts w:cs="Courier New" w:ascii="Courier New" w:hAnsi="Courier New"/>
        </w:rPr>
        <w:t>know more about Pam than I do! Like maybe he knows that she really wouldn’t mind me going away-because maybe she’s got a boyfriend! Some guy in the pageant! Maybe her co-star.  Yes, that might be it! And this will be just like Hollywood, where the onstage romance becomes all too rea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ZACH’S SMALL APPLIANCE AND MOTOR REPAIR SHOP-DAY</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Hey Zach, you got time to talk a bit? I can’t stay long, ‘cause I’m working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I got time-what’s on you m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ell, I’ve been thinking about what we were talking about yesterday-at the ball game-and I was thinking about how you kept on hopping on about how I should ask Pam if she wouldn’t mind me going away, and missing the page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Yeah, I just don’t see the harm in asking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Well, that may be, but to me, there’s really no reason to bring up the subject if there is really, absolutely no chance that she will say yes. And I don’t think there is, But, like I was saying, I was thinking about it, and it seems to me that you think there’s a good possibility that she would say yes. And I was wondering; why would you think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pPr>
      <w:r>
        <w:rPr>
          <w:rFonts w:cs="Courier New" w:ascii="Courier New" w:hAnsi="Courier New"/>
        </w:rPr>
        <w:t>I don’t know. I just think, you know, sometimes you don’t really know-I mean there’s really no harm in asking, and then you’d be sure. That’s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Zach, we been friends for a long time. And I think, maybe, there’s something a little fishy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Hey, that’s fun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Yeah, okay, like I was saying, you seemed to be saying that I only had to ask her, and she would, of course, would agree, and then I started thinking to myself, maybe you might know more about Pam than I thought you did. D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ell, d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pPr>
      <w:r>
        <w:rPr>
          <w:rFonts w:cs="Courier New" w:ascii="Courier New" w:hAnsi="Courier New"/>
        </w:rPr>
        <w:t>Okay Harry, maybe I do, and then maybe I don’t, but I’ll tell you everything, ‘cause if there is anyone who should know, it’s you. The other day I was talking with this guy-I don’t want to say his name-and your name came up. And he asked me, “Is Harry still married to Pam?” And I said of course, why wouldn’t he be?</w:t>
      </w:r>
    </w:p>
    <w:p>
      <w:pPr>
        <w:pStyle w:val="Normal"/>
        <w:jc w:val="center"/>
        <w:rPr>
          <w:rFonts w:ascii="Courier New" w:hAnsi="Courier New" w:cs="Courier New"/>
        </w:rPr>
      </w:pPr>
      <w:r>
        <w:rPr>
          <w:rFonts w:cs="Courier New" w:ascii="Courier New" w:hAnsi="Courier New"/>
        </w:rPr>
        <w:t>And then he says that he saw Pam one night in the restaurant, and she and this guy were carrying on like they were more than just friends. Now, what it really means, I don’t know. The guy who told me this, he’s the kind of guy, who, if a girl happened to ask him what time it was, he’d automatically think she was in love with him. So, like I just said, I don’t really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pPr>
      <w:r>
        <w:rPr>
          <w:rFonts w:cs="Courier New" w:ascii="Courier New" w:hAnsi="Courier New"/>
        </w:rPr>
        <w:t>Harry, like I said, probably nothing’s going on, but maybe there is a chance there is, and that’s why you should ask her if it’s okay if you don’t go to that stupid page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ell, thanks for the info Zach. I gotta think this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I underst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ll see you l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Okay, see you l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HARRY’S HOUSE-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The phone rings, and Harry answer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S VOICE (on the phone)</w:t>
      </w:r>
    </w:p>
    <w:p>
      <w:pPr>
        <w:pStyle w:val="Normal"/>
        <w:jc w:val="center"/>
        <w:rPr>
          <w:rFonts w:ascii="Courier New" w:hAnsi="Courier New" w:cs="Courier New"/>
        </w:rPr>
      </w:pPr>
      <w:r>
        <w:rPr>
          <w:rFonts w:cs="Courier New" w:ascii="Courier New" w:hAnsi="Courier New"/>
        </w:rPr>
        <w:t>Hello Honey, how’s ever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Everything’s f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Did you heat up that leftover pot roast for supp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Yes I d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Was it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Yes it w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Listen Harry, the reason I’m calling is to let you know I‘ll be coming home kind of late tonight. You see, some of the members of the cast are coming in to rehearse after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You’re going to have a rehearsal at ten o’clock a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Harry. It’s not a full-blown rehearsal, just a few cast members  who are all in the same scene together, working on our lines. That’s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And how will you get home? I noticed you didn’t take the car into work.</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PAM</w:t>
        <w:br/>
        <w:t>I’ll go home with Martha. We had some shopping to do before work tonight, so she picked me up. So anyway, don’t wait up.</w:t>
      </w:r>
    </w:p>
    <w:p>
      <w:pPr>
        <w:pStyle w:val="Normal"/>
        <w:jc w:val="center"/>
        <w:rPr>
          <w:rFonts w:ascii="Courier New" w:hAnsi="Courier New" w:cs="Courier New"/>
        </w:rPr>
      </w:pPr>
      <w:r>
        <w:rPr>
          <w:rFonts w:cs="Courier New" w:ascii="Courier New" w:hAnsi="Courier New"/>
        </w:rPr>
        <w:t>Goodnight. I lov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 won’t wait up. Good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HARRY AND PAM’S BEDROOM-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Harry is lying in bed, alone. He looks over at the clock; it reads 12:15. He hears the sound of a car driving into the driveway, and gets out of bed. He looks out into the night, and watches a man he doesn’t recognize, and Pam, get out of the car. They say a few words to each other, laugh, and then say good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 (to himself)</w:t>
      </w:r>
    </w:p>
    <w:p>
      <w:pPr>
        <w:pStyle w:val="Normal"/>
        <w:jc w:val="center"/>
        <w:rPr>
          <w:rFonts w:ascii="Courier New" w:hAnsi="Courier New" w:cs="Courier New"/>
        </w:rPr>
      </w:pPr>
      <w:r>
        <w:rPr>
          <w:rFonts w:cs="Courier New" w:ascii="Courier New" w:hAnsi="Courier New"/>
        </w:rPr>
        <w:t>Just like they’re coming home from a da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ZACH’S APPLIENCE AND SMALL MOTOR REPAIR SHOP-DAY</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Hey Zach, I just came by to tell you to put me down as a go for the July 4</w:t>
      </w:r>
      <w:r>
        <w:rPr>
          <w:rFonts w:cs="Courier New" w:ascii="Courier New" w:hAnsi="Courier New"/>
          <w:vertAlign w:val="superscript"/>
        </w:rPr>
        <w:t>th</w:t>
      </w:r>
      <w:r>
        <w:rPr>
          <w:rFonts w:cs="Courier New" w:ascii="Courier New" w:hAnsi="Courier New"/>
        </w:rPr>
        <w:t xml:space="preserve"> trip;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Great! We are going to have a hell of a time-guarante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MIKE’S RESTAURANT-NIGHT</w:t>
      </w:r>
    </w:p>
    <w:p>
      <w:pPr>
        <w:pStyle w:val="Normal"/>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Pam and Martha are sitting down in a booth, as another waitress and a cook say good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Well, look at these tickets; it was a too long wait, but we finally got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AM </w:t>
      </w:r>
    </w:p>
    <w:p>
      <w:pPr>
        <w:pStyle w:val="Normal"/>
        <w:jc w:val="center"/>
        <w:rPr/>
      </w:pPr>
      <w:r>
        <w:rPr>
          <w:rFonts w:cs="Courier New" w:ascii="Courier New" w:hAnsi="Courier New"/>
        </w:rPr>
        <w:t>We finally did. I mean, I know they’re only tickets, but they are really a really huge deal to me. You want to know why?</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ARTHA</w:t>
        <w:br/>
        <w:t>Te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You know, all along, this whole experience has been so unbelievably wonderful for me-I’ve met a lot of people, I finally feel like I’m a real part of the town-an outsider no more-it’s all been so perfect, I kind of figured-especially when they were late printing the tickets-that it wasn’t going to happen-the pageant I mean. I really had this idea way back in my head, that something would go wrong, maybe right at the last minute-maybe the director would say it was such a big mess, we shouldn’t even bother putting it on. Or something like that. But now, with these tickets, I know it will really be taking place. And then, years from now, I can look back with some of the people-like you for instance-and we can discuss this time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pPr>
      <w:r>
        <w:rPr>
          <w:rFonts w:cs="Courier New" w:ascii="Courier New" w:hAnsi="Courier New"/>
        </w:rPr>
        <w:t>Yes, that will be great; but Pam, it’s 9:30; do you want to go home now, and give Harry his ticket?</w:t>
        <w:b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No. I’ve already got it all planned out. You know, I don’t want to make a big thing of it, act like I’m bestowing on him something that is so priceless, that he’s now about to have the opportunity of a lifetime, to see me up on stage. I don’t want to do that-because I don’t feel that way at all. The way I look at it, the people who will be there-we need them even more than they need us. They’ll be doing us a favor by com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I guess that is one way to look a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You going to have a bunch of your relatives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pPr>
      <w:r>
        <w:rPr>
          <w:rFonts w:cs="Courier New" w:ascii="Courier New" w:hAnsi="Courier New"/>
        </w:rPr>
        <w:t xml:space="preserve">Oh yeah they’ll be there-including the ones who are also in the pageant. Right here, I’ve got ten-1 for by husband, 3 for my children, 2 for my Mom and Dad, 2 for my in-laws, and 2 for my aunt and uncle. More relatives are coming, of course, but others are getting their ticket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Has there ever been anything like this before, in Northvale?</w:t>
        <w:br/>
        <w:br/>
        <w:t>MARTHA</w:t>
      </w:r>
    </w:p>
    <w:p>
      <w:pPr>
        <w:pStyle w:val="Normal"/>
        <w:jc w:val="center"/>
        <w:rPr/>
      </w:pPr>
      <w:r>
        <w:rPr>
          <w:rFonts w:cs="Courier New" w:ascii="Courier New" w:hAnsi="Courier New"/>
        </w:rPr>
        <w:t>I don’t think so. Nothing where so many people were taking part. Nothing I can remember. .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HARRY AND PAM’S HOUSE-EARLY MOR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Harry enters the kitchen, and finds Pam already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Good morning Ho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hat are you doing up so early?</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PAM</w:t>
        <w:br/>
        <w:t>I just thought I’d get up and make you breakfast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You know I don’t like to eat a big breakfast on workda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I know, I know, I just made you your favorite, blueberry muffins. Sit down and I’ll get you coffee and the muffins. Here’s the pap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 pours him coffee and gives him some muffins, than sits down silently watches him. When he finishes and is about to get up from the table, she approaches him with his ticket in her h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Here is your ticket, Ho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I don’t need it; I’m not going. You could probably find someone else who could us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Harry! I’m in the pageant, of course you’re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No, of course I’m not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eastAsia="Courier New" w:cs="Courier New" w:ascii="Courier New" w:hAnsi="Courier New"/>
        </w:rPr>
        <w:t xml:space="preserve"> </w:t>
      </w:r>
      <w:r>
        <w:rPr>
          <w:rFonts w:cs="Courier New" w:ascii="Courier New" w:hAnsi="Courier New"/>
        </w:rPr>
        <w:t>I’m in the pageant, Harry, everybody else will have their loved ones there. I’ve really worked hard at this, so you’d be proud of me.  Please tell me you’ll be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I’m sorry, but I won’t be able to make it, because I’m going to be far away that week. Me and the guys are going up to Ben Cain’s place on Fisherman’s L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You’re going away when the pageant is going on? That’s crazy! Why do you want to hurt me like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I’m not out to hurt you. It just happened that this great opportunity came up, and I’ve never had any kind of time off during the summer before, so I’m going. I’m certain you’ll have a very good time without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What’s that supposed to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two are silently glaring at each 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So you really mean it; you’re really not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That’s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But why Harry? Why? I deserve an answ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Okay, I’ll give you the answer. You know that pageant that you love so much-I think it stinks. I think it is lousy. I think it is swi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AM </w:t>
      </w:r>
    </w:p>
    <w:p>
      <w:pPr>
        <w:pStyle w:val="Normal"/>
        <w:jc w:val="center"/>
        <w:rPr>
          <w:rFonts w:ascii="Courier New" w:hAnsi="Courier New" w:cs="Courier New"/>
        </w:rPr>
      </w:pPr>
      <w:r>
        <w:rPr>
          <w:rFonts w:cs="Courier New" w:ascii="Courier New" w:hAnsi="Courier New"/>
        </w:rPr>
        <w:t xml:space="preserve">What are you talking about? How can you say that? I mean, what gives you the right to say something like tha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ll tell you why. Because I know what’s in it. They got all this stuff about Vietnam, and how we were butchers over there, killing all kinds of women and children, destroying the country-all these lies that I’m just tired of hear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ilence. </w:t>
      </w:r>
    </w:p>
    <w:p>
      <w:pPr>
        <w:pStyle w:val="Normal"/>
        <w:jc w:val="center"/>
        <w:rPr>
          <w:rFonts w:ascii="Courier New" w:hAnsi="Courier New" w:cs="Courier New"/>
        </w:rPr>
      </w:pPr>
      <w:r>
        <w:rPr>
          <w:rFonts w:cs="Courier New" w:ascii="Courier New" w:hAnsi="Courier New"/>
        </w:rPr>
        <w:t>Pam appears to be stunned, while Harry waits for her to spea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Okay Harry, maybe there is something in the pageant that you think doesn’t belong there. If so, that is wrong, I agree with you. But not showing up for the pageant, who is going to be hurt? Me! Me and only me. That is not right ei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I’m sorry Pam. We could talk about this all day and all night and it wouldn’t change a thing as far as I am concerned. I’m not going and that is fin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 looks at him with glowering eyes, and spits out these wor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Okay, you’re not going and that is that. Obviously I can’t make you go. But I wish you’d do me one tiny, itsy-bitsy favor. Just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And what i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AM </w:t>
      </w:r>
    </w:p>
    <w:p>
      <w:pPr>
        <w:pStyle w:val="Normal"/>
        <w:jc w:val="center"/>
        <w:rPr/>
      </w:pPr>
      <w:r>
        <w:rPr>
          <w:rFonts w:cs="Courier New" w:ascii="Courier New" w:hAnsi="Courier New"/>
        </w:rPr>
        <w:t>Get real Harry and give me the actual reason you’re not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 xml:space="preserve">I just di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I don’t believe you-that’s not the real rea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Oh, it is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 xml:space="preserve">No, it’s not. It’s the reason you’re using, but not the </w:t>
      </w:r>
      <w:r>
        <w:rPr>
          <w:rFonts w:cs="Courier New" w:ascii="Courier New" w:hAnsi="Courier New"/>
          <w:i/>
        </w:rPr>
        <w:t xml:space="preserve">real </w:t>
      </w:r>
      <w:r>
        <w:rPr>
          <w:rFonts w:cs="Courier New" w:ascii="Courier New" w:hAnsi="Courier New"/>
        </w:rPr>
        <w:t>rea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 xml:space="preserve">Then please, tell me the </w:t>
      </w:r>
      <w:r>
        <w:rPr>
          <w:rFonts w:cs="Courier New" w:ascii="Courier New" w:hAnsi="Courier New"/>
          <w:u w:val="single"/>
        </w:rPr>
        <w:t>real</w:t>
      </w:r>
      <w:r>
        <w:rPr>
          <w:rFonts w:cs="Courier New" w:ascii="Courier New" w:hAnsi="Courier New"/>
        </w:rPr>
        <w:t xml:space="preserve"> reason. I’d love to know.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 waits for Pam to gather her though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Okay Harry- the real reason is, well, first of all it’s got very little, if anything, to do with the Vietnam War. I think, I believe that you just simply don’t love me any more-maybe you never really d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That’s not true. That’s not true at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I think it is. You may not want to admit it, but that‘s what I think it is.. Just come right out and say it, Harry, right now, get it over and done with. I think it’s so very obvious, from the way you treat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m not going to say it ‘cause it’s not tr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 xml:space="preserve">I think it is. And I think it’s time you acted more like a man, and admitted the truth. I can’t understand why you won’t admit the truth.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Because it’s not the tru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Then why not tell me exactly what the problem is-and please don’t bring up the Vietnam business again. You know Harry, before you can solve any problem, you’ve got to know the exact ca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 don’t understand why we have to go through this. I’m not going to the pageant-big deal. This weekend, you’ll be doing what you want to do, and I’ll be doing what I want to do-that sounds pretty fair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M </w:t>
      </w:r>
    </w:p>
    <w:p>
      <w:pPr>
        <w:pStyle w:val="Normal"/>
        <w:jc w:val="center"/>
        <w:rPr/>
      </w:pPr>
      <w:r>
        <w:rPr>
          <w:rFonts w:cs="Courier New" w:ascii="Courier New" w:hAnsi="Courier New"/>
        </w:rPr>
        <w:t>Yes, that does sound fair-but what is wrong with a little honesty? That’s all I’m asking for-a little honesty. Just be a man for a change-a real man. A real man would either show up to see his wife, or admit the real reason why he’s not going. So come on Harry, it’s either one or the 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ve got to go to work-see you l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pPr>
      <w:r>
        <w:rPr>
          <w:rFonts w:cs="Courier New" w:ascii="Courier New" w:hAnsi="Courier New"/>
        </w:rPr>
        <w:t>Harry leaves the kitchen, and soon leaves the house. As soon as he has left, Pam sits down at the kitchen table and begins to c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MIKE’D RERSTAURANT-EVENING</w:t>
      </w:r>
    </w:p>
    <w:p>
      <w:pPr>
        <w:pStyle w:val="Normal"/>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Pam comes through the doorway, Martha immediately spots her and rushes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 (whispering)</w:t>
      </w:r>
    </w:p>
    <w:p>
      <w:pPr>
        <w:pStyle w:val="Normal"/>
        <w:jc w:val="center"/>
        <w:rPr/>
      </w:pPr>
      <w:r>
        <w:rPr>
          <w:rFonts w:cs="Courier New" w:ascii="Courier New" w:hAnsi="Courier New"/>
        </w:rPr>
        <w:t>Pam, you look like hell-what’s the ma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Oh Harry and I had a big fight this morning. He’s not going to the page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Not going? Why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Maybe we can talk about it after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That sounds good. Now you should go to the ladies room, and fix yourself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MIKK’S RESTAURANT-LATE EVE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So anyway, this morning I woke up early, made a nice breakfast for him, and then tried to give him the ticket; but he wouldn’t ta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pPr>
      <w:r>
        <w:rPr>
          <w:rFonts w:cs="Courier New" w:ascii="Courier New" w:hAnsi="Courier New"/>
        </w:rPr>
        <w:t>Why? What did he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He said a lot of things. But, basically, he’s going away with some friends of his, going fishing instead of going to the page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pPr>
      <w:r>
        <w:rPr>
          <w:rFonts w:cs="Courier New" w:ascii="Courier New" w:hAnsi="Courier New"/>
        </w:rPr>
        <w:t>He’s going fishing instead of going to the page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 xml:space="preserve">That’s righ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That’s terri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It sure is. And you know what makes me feel even worse? We had a terrible fight, and I said some awful th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pPr>
      <w:r>
        <w:rPr>
          <w:rFonts w:cs="Courier New" w:ascii="Courier New" w:hAnsi="Courier New"/>
        </w:rPr>
        <w:t>I don’t blame you-Harry letting you down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I know I told you before that things haven’t been very good between us for a while, and you know Martha, I was looking at the pageant as maybe the thing that might get us back to where we used to be. I was thinking, he goes to the pageant, I would feel really good towards him for doing that, and then, maybe things would blossom between us. But now, now it’s even wor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You poor thing! Maybe he’ll come to his sen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I wouldn’t count on it. Like I said, I said some awful things to hi. I mean, when he told me that the reason he doesn’t like the pageant is because of the Vietnam War-that made me so mad. The fact is, he doesn’t like the pageant because I’m in it-but he won’t admit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The Vietnam War? what does that have to do with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Not much-not much as far as I am concerned. Oh, I know he had an uncle that died over there, and he’s always been kind of prickly about it when people say bad things about it. So maybe somebody told him that there were some things in the pageant that were critical of the Vietnam War-that’s what I figured must have happened, And now he’s using it as an excuse for not going. After all, like I said to him, who is going to be hurt if he doesn’t go? Only me. But, he doesn’t c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 xml:space="preserve">You know something? We’re going to Sammy’s-right now. I think you need some unwinding. Let’s go!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HARRY &amp; PAM’S HOUSE-NIGHT</w:t>
      </w:r>
    </w:p>
    <w:p>
      <w:pPr>
        <w:pStyle w:val="Normal"/>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Harry is in the living room, watching TV and, every two minutes or so, looks at his watch. Finally he gets up and goes to the kitchen, where the clock reads 10:30. Muttering to himself, he says, “I can’t wait up any longer-I’ve got to get some sleep. Obviously she’s gone out. Maybe it’s her way of telling me it’s over,”</w:t>
      </w:r>
    </w:p>
    <w:p>
      <w:pPr>
        <w:pStyle w:val="Normal"/>
        <w:jc w:val="center"/>
        <w:rPr>
          <w:rFonts w:ascii="Courier New" w:hAnsi="Courier New" w:cs="Courier New"/>
        </w:rPr>
      </w:pPr>
      <w:r>
        <w:rPr>
          <w:rFonts w:cs="Courier New" w:ascii="Courier New" w:hAnsi="Courier New"/>
        </w:rPr>
        <w:t xml:space="preserve">He goes to be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AUDITORIUM-NIGHT</w:t>
      </w:r>
    </w:p>
    <w:p>
      <w:pPr>
        <w:pStyle w:val="Normal"/>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 xml:space="preserve">The camera follows Cheryl around as she looks over some of the preparations being made for the pageant. Most of the workers are working on the scenery. One person is poring over a long list, while two others are having a discussion. Cheryl greets everyone, but doesn’t stay to talk. She heads to the conference room, where five women and one man are seated, talking amongst themselv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Hello everyone.</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MAGGIE</w:t>
      </w:r>
    </w:p>
    <w:p>
      <w:pPr>
        <w:pStyle w:val="Normal"/>
        <w:jc w:val="center"/>
        <w:rPr>
          <w:rFonts w:ascii="Courier New" w:hAnsi="Courier New" w:cs="Courier New"/>
        </w:rPr>
      </w:pPr>
      <w:r>
        <w:rPr>
          <w:rFonts w:cs="Courier New" w:ascii="Courier New" w:hAnsi="Courier New"/>
        </w:rPr>
        <w:t>Hi Cheryl. Come in and join us. We made some coff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Thanks. Well, I hope everyone is ready for the big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CHEL</w:t>
      </w:r>
    </w:p>
    <w:p>
      <w:pPr>
        <w:pStyle w:val="Normal"/>
        <w:jc w:val="center"/>
        <w:rPr>
          <w:rFonts w:ascii="Courier New" w:hAnsi="Courier New" w:cs="Courier New"/>
        </w:rPr>
      </w:pPr>
      <w:r>
        <w:rPr>
          <w:rFonts w:cs="Courier New" w:ascii="Courier New" w:hAnsi="Courier New"/>
        </w:rPr>
        <w:t xml:space="preserve">I feel like I used to feel in school, where you keep studying and studying and finally you reach a point where more studying doesn’t really do you any goo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And then it will all be over. It’s kind of sad that it will soon be gone, just a mem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But what a mem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CHEL</w:t>
      </w:r>
    </w:p>
    <w:p>
      <w:pPr>
        <w:pStyle w:val="Normal"/>
        <w:jc w:val="center"/>
        <w:rPr>
          <w:rFonts w:ascii="Courier New" w:hAnsi="Courier New" w:cs="Courier New"/>
        </w:rPr>
      </w:pPr>
      <w:r>
        <w:rPr>
          <w:rFonts w:cs="Courier New" w:ascii="Courier New" w:hAnsi="Courier New"/>
        </w:rPr>
        <w:t>Maybe we could do the same kind of thing next year, and every y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I don’t know about that-I think it would be good to do something, but maybe a whole new kind of thing. Because, while I think it has been definitely worth it, it has been a tremendous amount of work, by a whole lot of people. I think the level of commitment necessary to be put on such a tremendous undertaking is not something that could be done, year after y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 xml:space="preserve">I’m just in the pageant, just kind of a small part, and I think it has been a lot of work. And not just learning lines and rehearsing. Because I had not done any acting ever before, I went to the library, and got some books on acting, and I read through them. And I quickly found out that acting can’t be learned out of a book. For example, perhaps the main goal for actors should be to make it seem like your not acting. How do you do tha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know what I like the most about this celebration? I like the theme. I’m glad we are honoring our country, and I think that is probably why so many people have participated in some of the many events going o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Well, that was certainly the inten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CHEL</w:t>
      </w:r>
    </w:p>
    <w:p>
      <w:pPr>
        <w:pStyle w:val="Normal"/>
        <w:jc w:val="center"/>
        <w:rPr/>
      </w:pPr>
      <w:r>
        <w:rPr>
          <w:rFonts w:cs="Courier New" w:ascii="Courier New" w:hAnsi="Courier New"/>
        </w:rPr>
        <w:t>You know, I am glad about the theme too. I think it’s kind of crazy, how, no one would think of such a theme unless it was, say, the 200</w:t>
      </w:r>
      <w:r>
        <w:rPr>
          <w:rFonts w:cs="Courier New" w:ascii="Courier New" w:hAnsi="Courier New"/>
          <w:vertAlign w:val="superscript"/>
        </w:rPr>
        <w:t>th</w:t>
      </w:r>
      <w:r>
        <w:rPr>
          <w:rFonts w:cs="Courier New" w:ascii="Courier New" w:hAnsi="Courier New"/>
        </w:rPr>
        <w:t xml:space="preserve"> anniversary of something to do with our history, or something else like that-you know what I mean? Why should you need some special reason to honor your count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w:t>
      </w:r>
    </w:p>
    <w:p>
      <w:pPr>
        <w:pStyle w:val="Normal"/>
        <w:jc w:val="center"/>
        <w:rPr/>
      </w:pPr>
      <w:r>
        <w:rPr>
          <w:rFonts w:cs="Courier New" w:ascii="Courier New" w:hAnsi="Courier New"/>
        </w:rPr>
        <w:t xml:space="preserve">I agree. But you know I have heard some criticism-you know you’re going to hear something critical, no matter what you do-about this theme. Of course, it has been from one of the constant complainers, who can always find something wrong about something, who would rail against Mother’s Day. </w:t>
      </w:r>
    </w:p>
    <w:p>
      <w:pPr>
        <w:pStyle w:val="Normal"/>
        <w:jc w:val="center"/>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I think you might be speaking about that letter to the editor that was in the paper the other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CHEL</w:t>
      </w:r>
    </w:p>
    <w:p>
      <w:pPr>
        <w:pStyle w:val="Normal"/>
        <w:jc w:val="center"/>
        <w:rPr>
          <w:rFonts w:ascii="Courier New" w:hAnsi="Courier New" w:cs="Courier New"/>
        </w:rPr>
      </w:pPr>
      <w:r>
        <w:rPr>
          <w:rFonts w:cs="Courier New" w:ascii="Courier New" w:hAnsi="Courier New"/>
        </w:rPr>
        <w:t>I am.</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HERYL</w:t>
        <w:br/>
        <w:t>I thought that was so unfair! He says we are wasting town money, that this is all so frivolous. Well, this year we aren’t using any town money at all, because we did not want to ask them for anything after last year’s fiasc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rFonts w:ascii="Courier New" w:hAnsi="Courier New" w:cs="Courier New"/>
        </w:rPr>
      </w:pPr>
      <w:r>
        <w:rPr>
          <w:rFonts w:cs="Courier New" w:ascii="Courier New" w:hAnsi="Courier New"/>
        </w:rPr>
        <w:t>You know what that letter reminded me of? It reminded me of that old Aesop’s fable, about the man, his son, and their donkey, walking along the road. The first person they meet criticizes them because instead of walking, one of them should be riding the mule. So the old man starts riding the mule, and the next person criticizes them, saying the young lad should be riding, not the old man. So the young lad rides the mule, and then he gets criticized for riding, and having the old man walk. Then both of them get on the mule, and I think the mule collapses. Moral-you can’t please everybo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GGIE</w:t>
      </w:r>
    </w:p>
    <w:p>
      <w:pPr>
        <w:pStyle w:val="Normal"/>
        <w:jc w:val="center"/>
        <w:rPr/>
      </w:pPr>
      <w:r>
        <w:rPr>
          <w:rFonts w:cs="Courier New" w:ascii="Courier New" w:hAnsi="Courier New"/>
        </w:rPr>
        <w:t xml:space="preserve">You know what I’m surprised about-that there wasn’t even </w:t>
      </w:r>
      <w:r>
        <w:rPr>
          <w:rFonts w:cs="Courier New" w:ascii="Courier New" w:hAnsi="Courier New"/>
          <w:i/>
        </w:rPr>
        <w:t xml:space="preserve">more </w:t>
      </w:r>
      <w:r>
        <w:rPr>
          <w:rFonts w:cs="Courier New" w:ascii="Courier New" w:hAnsi="Courier New"/>
        </w:rPr>
        <w:t>criticism-especially about the pageant. Because, frankly, I thought there were a few, maybe just a few, very provocative statements made by some of the characters that some might have easily complained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w:t>
      </w:r>
    </w:p>
    <w:p>
      <w:pPr>
        <w:pStyle w:val="Normal"/>
        <w:jc w:val="center"/>
        <w:rPr>
          <w:rFonts w:ascii="Courier New" w:hAnsi="Courier New" w:cs="Courier New"/>
        </w:rPr>
      </w:pPr>
      <w:r>
        <w:rPr>
          <w:rFonts w:cs="Courier New" w:ascii="Courier New" w:hAnsi="Courier New"/>
        </w:rPr>
        <w:t>Oh, I know there were some discussions among the cast members in the scenes I was in. Everybody wasn’t happy. But we worked things out-nobody wanted to make a federal case about i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HERYL</w:t>
        <w:br/>
        <w:t>As a matter of fact, there was an incident-very early on-with a citizen of Northvale, who was very, very displeased with some of what was in the pageant; wasn’t there Nath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rFonts w:ascii="Courier New" w:hAnsi="Courier New" w:cs="Courier New"/>
        </w:rPr>
      </w:pPr>
      <w:r>
        <w:rPr>
          <w:rFonts w:cs="Courier New" w:ascii="Courier New" w:hAnsi="Courier New"/>
        </w:rPr>
        <w:t>Quite so. And I thought he made a very good case, myself. Of course, it was about a very contentious subject, the Vietnam War. That is a subject that I think no matter what you said about it, you would anger even the most reasonable of peo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The Vietnam W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 xml:space="preserve">Y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ARTHA </w:t>
      </w:r>
    </w:p>
    <w:p>
      <w:pPr>
        <w:pStyle w:val="Normal"/>
        <w:jc w:val="center"/>
        <w:rPr>
          <w:rFonts w:ascii="Courier New" w:hAnsi="Courier New" w:cs="Courier New"/>
        </w:rPr>
      </w:pPr>
      <w:r>
        <w:rPr>
          <w:rFonts w:cs="Courier New" w:ascii="Courier New" w:hAnsi="Courier New"/>
        </w:rPr>
        <w:t>That’s interes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Why is it interesting?</w:t>
      </w:r>
    </w:p>
    <w:p>
      <w:pPr>
        <w:pStyle w:val="Normal"/>
        <w:jc w:val="center"/>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Well, the reason that intrigues me is that I know someone who’s in the pageant, who is quite upset because her husband refuses to go to the pageant, and the reason he doesn’t want to go is the Vietnam War. At least, that is what he says. And she just plain doesn’t believe him. And I know it is really bothering her about the fact that he won’t be going, because, of course, it is her husband, and she wants him there. And if he doesn’t go, that means she’ll be there that night, with no loved one to watch her. I’m just wondering who is the person you are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pPr>
      <w:r>
        <w:rPr>
          <w:rFonts w:cs="Courier New" w:ascii="Courier New" w:hAnsi="Courier New"/>
        </w:rPr>
        <w:t>Well we had an open, public meeting with the gentleman, and nothing was said in confidence, so I don’t think there is anything wrong is telling you who it was. His name was, was, was Harry Brew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That’s it! That’s it! Pam Brewster, Harry’s wife, is the one I’m talking abou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HERYL</w:t>
        <w:br/>
        <w:t>You don’t think she knows anything about the meeting we h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No, not at all.</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NATHAN</w:t>
        <w:br/>
        <w:t>So she thinks the reason for his not going to the pageant is something else complet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 xml:space="preserve">That’s righ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Do you think if she knew what the real reason was, it would change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It might. Right now, she’s provoked that he won’t be going, and when he told her that is was the Vietnam War, she didn’t believe him, so that made it wor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pPr>
      <w:r>
        <w:rPr>
          <w:rFonts w:cs="Courier New" w:ascii="Courier New" w:hAnsi="Courier New"/>
        </w:rPr>
        <w:t>That’s really too bad-and it’s kind of ironic. To think that the pageant, which is supposed to be about bringing people together, is actually helping to drive one couple apa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I don’t like the way you put it-even if it is tr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CHEL</w:t>
      </w:r>
    </w:p>
    <w:p>
      <w:pPr>
        <w:pStyle w:val="Normal"/>
        <w:jc w:val="center"/>
        <w:rPr/>
      </w:pPr>
      <w:r>
        <w:rPr>
          <w:rFonts w:cs="Courier New" w:ascii="Courier New" w:hAnsi="Courier New"/>
        </w:rPr>
        <w:t>I wonder if there is anything we could do, to maybe bring these people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pPr>
      <w:r>
        <w:rPr>
          <w:rFonts w:cs="Courier New" w:ascii="Courier New" w:hAnsi="Courier New"/>
        </w:rPr>
        <w:t>I wond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HARRY’S FRONT PORCH-NIGHT</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Harry is on his front porch swing when a car pulls up and out comes Za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 xml:space="preserve">Hey Zach, go inside and get yourself something to drin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Thanks, I will. Want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No, I’m all s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 quickly returns and sits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pPr>
      <w:r>
        <w:rPr>
          <w:rFonts w:cs="Courier New" w:ascii="Courier New" w:hAnsi="Courier New"/>
        </w:rPr>
        <w:t>So are you all set for the big tri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br/>
        <w:t>You bet, I’m 99% all packed, ready and raring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Now you know the party doesn’t start when we get up to the lake. The party actually starts the night before, at Case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That is fine with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Harry, I don’t mean to get too personal, but I hope you won’t let what’s going on between you and Pam spoil our tri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Oh no, it won’t. I won’t bring everybody down, I promise. I’m feeling a lot better about things-not that I’m exactly excited about the fact that my marriage is probably on its last legs, but, you know something? The fact is, it really was time; you know? I mean, it really wasn’t meant to last-we’re just two very different peo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So you really think it’s just about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Yes, I am. I wish it wasn’t so; but, if you are both unhappy, why keep going? There’s no reason for it. Now, I’ve got to tell you, of course I’ll miss her-she’s really a wonderful person, and has been a great wife. And I’m not exactly looking forward to seeing her parading around town with her new man. But, whatever happens, I’ll deal wit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I don’t think she’s been such a wonderful pe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You don’t know her that well, and you’ve gotten to see her at a bad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br/>
        <w:t>Well, for one thing, I don’t think she’s been treating you very good lately. I mean, here you are, working your butt off all the time, and she’s carrying on with another guy-or guys; who knows? That’s pretty lousy in my bo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 xml:space="preserve">You know Zach, I haven’t exactly been treating </w:t>
      </w:r>
      <w:r>
        <w:rPr>
          <w:rFonts w:cs="Courier New" w:ascii="Courier New" w:hAnsi="Courier New"/>
          <w:i/>
        </w:rPr>
        <w:t xml:space="preserve">her </w:t>
      </w:r>
      <w:r>
        <w:rPr>
          <w:rFonts w:cs="Courier New" w:ascii="Courier New" w:hAnsi="Courier New"/>
        </w:rPr>
        <w:t>all that great ei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 xml:space="preserve">Oh come on Harry, don’t give me tha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br/>
        <w:t>Well, of course it’s not right if she’s been carrying on with someone else-but we really don’t know that, for sure. And, she did want me to go to the pageant. And, like I was saying, I haven’t exactly been Mr. Husband of the y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pPr>
      <w:r>
        <w:rPr>
          <w:rFonts w:cs="Courier New" w:ascii="Courier New" w:hAnsi="Courier New"/>
        </w:rPr>
        <w:t>What, because you go off on a hunting trip every winter? Or that you like to do a lot of fishing? If she’s got a problem with that, that’s not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She’s never ever complained about my hunting trips, or my fishing trips-except for this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Well, okay Harry, let’s just go have us one hell of a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 am so much looking forward to this, boy, am I ready to do some fis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Goodnight, bud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Good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PAM &amp; HARRY’S HOUSE-DAY</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Pam is seated at the kitchen table in her house coat, drinking coffee and reading the paper, when the phone r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ARTHA(on the phone)</w:t>
      </w:r>
    </w:p>
    <w:p>
      <w:pPr>
        <w:pStyle w:val="Normal"/>
        <w:jc w:val="center"/>
        <w:rPr>
          <w:rFonts w:ascii="Courier New" w:hAnsi="Courier New" w:cs="Courier New"/>
        </w:rPr>
      </w:pPr>
      <w:r>
        <w:rPr>
          <w:rFonts w:cs="Courier New" w:ascii="Courier New" w:hAnsi="Courier New"/>
        </w:rPr>
        <w:t>How are you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Good. How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I’m fine, just fine. Pam, can you be ready in about an hou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Why? What’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pPr>
      <w:r>
        <w:rPr>
          <w:rFonts w:cs="Courier New" w:ascii="Courier New" w:hAnsi="Courier New"/>
        </w:rPr>
        <w:t>They’re going to have a special, last minute meeting of all the cast members who can make it, a last call before show time. You know, when you think about it, there’s a lot of the cast that we never see, because we’re not in the same scenes, so they think it’s a good idea to have one last get-together before the big night, which, in case you’ve forgotten, is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Oh yeah, I forgot all about the pageant tomorrow night; thanks for reminding me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So anyway, I’ll be by in about an hour. See you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I’ll be 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THE AUDITORIUM-DAY</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Martha and Pam arrive and walk through the doorway where about 35 people are milling about. They make their way to a table, upon which a coffee maker and some pastries are located. They are talking to other people when Martha abruptly moves away, leaving Pam beside a man she doesn’t recogniz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Hello, my name is Dr. Morg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My name is Pam, Pam Brewster. Nice to meet you. You are a do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No, I’m not a medical doctor, which I assume you’re talking about. I’m a doctor in the academic wor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Oh, you’re that kind of a do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 xml:space="preserve">Yes, I’m afraid I am. And you said your name was Pam Brewster? </w:t>
      </w:r>
    </w:p>
    <w:p>
      <w:pPr>
        <w:pStyle w:val="Normal"/>
        <w:jc w:val="center"/>
        <w:rPr>
          <w:rFonts w:ascii="Courier New" w:hAnsi="Courier New" w:cs="Courier New"/>
        </w:rPr>
      </w:pPr>
      <w:r>
        <w:rPr>
          <w:rFonts w:cs="Courier New" w:ascii="Courier New" w:hAnsi="Courier New"/>
        </w:rPr>
        <w:t>By any chance are you related to Harry Brew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Yes I am. He is my husband, I am his wife, however you want to put it. I assume you know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 xml:space="preserve">Well, we’ve met. I’m looking forward to seeing him at the pagean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Well, I’m sorry but you’re going to be out of luck. He won’t be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Oh, that is too bad; though I can’t say that I really don’t blame him for not wanting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Excuse me sir; what did you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I said I don’t blame him for not wanting to attend the page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Why on earth would you say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pPr>
      <w:r>
        <w:rPr>
          <w:rFonts w:cs="Courier New" w:ascii="Courier New" w:hAnsi="Courier New"/>
        </w:rPr>
        <w:t>Well, perhaps I should fill you in on a few things; obviously, I do not know all that you may or may not know. You see, I am the author of the pageant, so when your husband called to complain about the pageant, months ago, they asked me to attend a meeting along with your husband and several others. He was upset about some of the things I wrote in the pageant concerning the War in Vietnam. I readily acquiesced, because I certainly agreed that your husband had some legitimate complaints. Unfortunately, however, the meeting did not go well, especially as far as your husband was concerned, and I am afraid he became very aggravated. That was why I was hoping to see him at the pageant; perhaps there, I could begin the process of making amends. But let me say this-your husband is a man you should be very proud of, the kind of man who would stand up for those who could not stand up for themselves. That is very much an admirable quality. He is courageous even, for I am sure he must have felt that he was waging a battle against an enemy that had many advantages over him, in an unfamiliar environment. But he had some potent attributes of his own. Like intelligence-common sense intelligence. And a willingness to not take the easy way out when he felt something was wrong. I want you to know, that, while your husband may look at me as someone who has less than commendable traits, I consider him to be the kind of person I would want my children, and grandchildren, to emulate. I wish you and he only the best. It has been nice talking to you, Mrs. Brew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 walks away casually, not seeming to notice that Pam appears stunned. She is red-faced, she is furiously biting her lips, her eyes filling with tears. After standing absolutely still for about ten seconds, she hurriedly looks around and then dashes off to the ladies room. It is empty. She rushes in, and goes over to a sink, and splashes water on her face, then looks at her image in the mirror, and begins lashing out verbally at her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How could you? How could you have done that? To Harry, your husband, the man you married out of love? What is the matter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r thoughts flash back to that terrible morning just a few days before, when she and Harry had argued, and she had told him off soundly. She could clearly see herself saying to him those incendiary words-calling him out for not being a man, for being dishonest. She was now filled with loathing and disgust at herself, and it shows in her scowl. She splashes more water on her face, dries off, then opens the door and finds Martha standing there, apparently waiting for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Come on Pam, let’s go h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t>INT=PAM &amp; HARRY’S HOUSE-DAY</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Pam is pacing around the house, muttering to herself, and to the do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What should I do, what should I do? I’ve got to make it right to Harry-of course I’ve got to. If anything were to happen to him on this trip, and he never got to know how truly awful I really feel-I can’t even think about that. But how should I do it?</w:t>
      </w:r>
    </w:p>
    <w:p>
      <w:pPr>
        <w:pStyle w:val="Normal"/>
        <w:jc w:val="center"/>
        <w:rPr>
          <w:rFonts w:ascii="Courier New" w:hAnsi="Courier New" w:cs="Courier New"/>
        </w:rPr>
      </w:pPr>
      <w:r>
        <w:rPr>
          <w:rFonts w:cs="Courier New" w:ascii="Courier New" w:hAnsi="Courier New"/>
        </w:rPr>
        <w:t>That’s a good question. One thing is for sure-I don’t want to have any more words with him-not after what I said to him that terrible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 stops pacing, makes some coffee, gets a number of sheets of paper from the shelf, puts them on the table, and sits down, starting off into space. She then begins writing; she stops to get a cup of coffee, sits back down again, then reads what she has written, and disgustedly crumples up the piece of paper before getting a new one and again begins writing. She repeats this procedure a few tim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OU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PAM &amp; HARRY’S BEDROOM-MORNING</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 xml:space="preserve">Harry is in bed, when the alarm goes off. He looks at the clock and it is 9:08. He groggily shakes his head a few times, then peers around the room, as if he is trying to figure out exactly where he is. He sits up, resting on both elbows for a moment, then swings his legs around, so that his feet are now on the floor. He shakes his head some more, then slowly gets off the bed. Wearing only underwear, he stands up, and notices a note on the dresser. He goes over to it, and reads what it says: HARRY, PLEASE BE SURE TO READ THE NOTE I LEFT FOR YOU BY THE TOASTER.  He goes to the bathroom, and, on the medicine cabinet is the same exact note. “I guess she really wants me to read that note,” he mutters to himself as he is makes his way back to the bedroom. Once there, he puts on some cutoffs, and goes to the kitchen. The dog is there, and he pets him, then feeds him. On the refrigerator, he espies the same note again. He crumples it up as he angrily mutters, “I get the message.” He takes the milk from the refrigerator, and places it on the table, and then pours himself a cup of coffee. The dog is by his side as he sits down and drinks his coffee while reading the newspaper. He only glances through the paper before putting it down, saying to the dog, “Well, I may as well get it over with now: Pam’s final-and official, goodbye.” He strides to the toaster, retrieves the note, then reads it aloud to himself.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 (reading the note)</w:t>
      </w:r>
    </w:p>
    <w:p>
      <w:pPr>
        <w:pStyle w:val="Normal"/>
        <w:jc w:val="center"/>
        <w:rPr>
          <w:rFonts w:ascii="Courier New" w:hAnsi="Courier New" w:cs="Courier New"/>
        </w:rPr>
      </w:pPr>
      <w:r>
        <w:rPr>
          <w:rFonts w:cs="Courier New" w:ascii="Courier New" w:hAnsi="Courier New"/>
        </w:rPr>
        <w:t>Dear Harry; I am so very sorry for those horrible words I said to you the other day. They were completely uncalled for, and unforgivable. I should have realized that the reason you gave me for not wanting to go the pageant was the absolute truth-of course I should have believed you! Because you are an exceptional man, a trustworthy man, an absolutely truthful man. But, instead, I only believed what I wanted to believe. And then, to top it off, I called you a lot of nasty names. I am completely ashamed of myself.</w:t>
      </w:r>
    </w:p>
    <w:p>
      <w:pPr>
        <w:pStyle w:val="Normal"/>
        <w:jc w:val="center"/>
        <w:rPr/>
      </w:pPr>
      <w:r>
        <w:rPr>
          <w:rFonts w:cs="Courier New" w:ascii="Courier New" w:hAnsi="Courier New"/>
        </w:rPr>
        <w:t>I have tried to figure out why I acted the way I did, and think I have found the answer. I am a very selfish person. I can only think of myself first. I wanted you at the pageant, and that was it. What you wanted didn’t concern me-not in the least.</w:t>
      </w:r>
    </w:p>
    <w:p>
      <w:pPr>
        <w:pStyle w:val="Normal"/>
        <w:jc w:val="center"/>
        <w:rPr>
          <w:rFonts w:ascii="Courier New" w:hAnsi="Courier New" w:cs="Courier New"/>
        </w:rPr>
      </w:pPr>
      <w:r>
        <w:rPr>
          <w:rFonts w:cs="Courier New" w:ascii="Courier New" w:hAnsi="Courier New"/>
        </w:rPr>
        <w:t>Though I never should have doubted you in the first place, I am so glad I found out what was really the truth all along-before you left on your richly deserved vacation, to do what you so much love to do. I hope you have a grand time. I hope you catch a boatload of fish. And then, when you come back, hopefully we can sit down, talk things over, and figure out what we can do that will make both of us the happiest.</w:t>
      </w:r>
    </w:p>
    <w:p>
      <w:pPr>
        <w:pStyle w:val="Normal"/>
        <w:jc w:val="center"/>
        <w:rPr>
          <w:rFonts w:ascii="Courier New" w:hAnsi="Courier New" w:cs="Courier New"/>
        </w:rPr>
      </w:pPr>
      <w:r>
        <w:rPr>
          <w:rFonts w:cs="Courier New" w:ascii="Courier New" w:hAnsi="Courier New"/>
        </w:rPr>
        <w:t>In the meantime, enjoy yourself, you wonderful man.</w:t>
      </w:r>
    </w:p>
    <w:p>
      <w:pPr>
        <w:pStyle w:val="Normal"/>
        <w:jc w:val="center"/>
        <w:rPr/>
      </w:pPr>
      <w:r>
        <w:rPr>
          <w:rFonts w:cs="Courier New" w:ascii="Courier New" w:hAnsi="Courier New"/>
        </w:rPr>
        <w:t xml:space="preserve">Love you with all my heart, Pa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 appears to have no reaction; he places the note on the table, gets up from the table, and lets the dog out. After the dog is finished, he grabs a cereal bowl, and pours some cereal, and then some milk, into it. As he is eating, the phone r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 (into the phone)</w:t>
      </w:r>
    </w:p>
    <w:p>
      <w:pPr>
        <w:pStyle w:val="Normal"/>
        <w:jc w:val="center"/>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pPr>
      <w:r>
        <w:rPr>
          <w:rFonts w:cs="Courier New" w:ascii="Courier New" w:hAnsi="Courier New"/>
        </w:rPr>
        <w:t>Hey Harry. We had quite the time last night, didn’t w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e must have; I can hardly remember it, and it was only las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right"/>
        <w:rPr/>
      </w:pPr>
      <w:r>
        <w:rPr>
          <w:rFonts w:cs="Courier New" w:ascii="Courier New" w:hAnsi="Courier New"/>
        </w:rPr>
        <w:t>Trust me, we had a good time. Hey, one of the reasons I’m calling is to advise you that, if you look out your window and don’t see your truck, don’t worry. It’s parked at Casey’s. We couldn’t let you drive it home las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Hey, thanks a lot Za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I’ll be by in about an hour, okay? I’ll give you a ride to Casey’s, you can drive it home, and then we’ll leave,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br/>
        <w:t>Sounds good to me. See you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Over and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rry hangs up the phone and moves quickly, takes a list off the shelf, and quickly scans it over. As he is looking, he stops, and then stares off into the distance. He goes back to the list, but never for very long, as his mind continually becomes distracted.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CASEY’S BAR-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Harry enters the empty bar and immediately goes over to the bartend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You’re new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t>Yes I am, first night on the job by myself. They knew it wouldn’t be busy. My name is Monica; what’s you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Harry. I’ll have a draft, please, 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 pays, and takes his beer to one of the empty tables.</w:t>
      </w:r>
    </w:p>
    <w:p>
      <w:pPr>
        <w:pStyle w:val="Normal"/>
        <w:jc w:val="center"/>
        <w:rPr>
          <w:rFonts w:ascii="Courier New" w:hAnsi="Courier New" w:cs="Courier New"/>
        </w:rPr>
      </w:pPr>
      <w:r>
        <w:rPr>
          <w:rFonts w:cs="Courier New" w:ascii="Courier New" w:hAnsi="Courier New"/>
        </w:rPr>
        <w:t>Monica appears disappointed that he left her. Obviously it is quiet in there. Then, suddenly the door slams open, and there stands Pam. She is a sight; her hair in a very strange style; her clothes from another era; and her face is filled with make-up that is smudged, from tears. Her head swings around as she quickly scans the room, then with a yell she begins running, straight into the arms of Harry. She is laughing and crying at the same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You showed up! You showed up! You showed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Of course I did; how could I not, after reading your letter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re are no words now, as they hug and kiss, and la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Pam, I want you to know, I thought you were terrific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If I was any good, it was because of you! I got such a lift when I saw you out in the audi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I just never imagined you could be as good as you were-it was like you had been doing it all your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Thanks Harry; I thought everybody was good-it was a first class produc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Yeah, it was pretty cool to see some of the people I’ve known all my life up there on st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eastAsia="Courier New" w:cs="Courier New" w:ascii="Courier New" w:hAnsi="Courier New"/>
        </w:rPr>
        <w:t xml:space="preserve"> </w:t>
      </w:r>
      <w:r>
        <w:rPr>
          <w:rFonts w:cs="Courier New" w:ascii="Courier New" w:hAnsi="Courier New"/>
        </w:rPr>
        <w:t>But what really impresses me-to think that you gave up what would have been a great weekend for you-for me! That is something I’ll never forg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m so glad I gave it up-best thing I’ve ever d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hug and kiss some more, then Pam sits down, and, holding Harry’s hand, motions for him to sit down al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Harry, I’ve been thinking about this for quite a while, and we’ve just got some things we have to talk over, and I think we need to do it right now, to see if we can get things straightened out between us. I love you, more than anything, but I really have to wonder if you might be a lot better off, if we each went our own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Pam! I don’t want to live withou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 xml:space="preserve">And I don’t want to live without you. But I’ve been thinking about this a lot-it just seems to me that you are miserable now. Or at least you’re not the same, happy-go-lucky person I used to know. At least with me you’re not. When it comes right down to it, isn’t the difference in your attitude, your outlook, in a word, isn’t it 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No, not at all. I always get to do my fishing and hunting, and playing cards, and all the things I like to do. You don’t stop me from doing those things.</w:t>
      </w:r>
    </w:p>
    <w:p>
      <w:pPr>
        <w:pStyle w:val="Normal"/>
        <w:jc w:val="center"/>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Well then, why are you so gloomy, so depressed-at least around me? There’s got to be an answer for it. Most of the time, it seems like you don’t even want to have a conversation with me-you tune me out-and I don’t like it. I want a husband I can talk to, to be my 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Oh Pam, I know I haven’t been acting right towards you for a long time. It’s a tough thing to talk about-it really is. It’s not easy for me, being married to you. You’re so pretty, and pleasant, and really nice to be with-and, what bothers me most of all, you’re friendly, very very friendly. I think it would be very easy for a guy who just met you to start falling in love with you. And I happen to be kind of a jealous person. When you’d come home from work, and start telling me stories about what happened to you at work that day, and you’d mention this guy’s name, or that guy’s name, it seems like the first thing that used to pop into my mind, is, what is she talking about this guy for? Is she trying to send me some kind of message? I’d have this urge to third degree you-‘what’s going on, why do you keep mentioning his name, you got something going with him? But I didn’t want to start badgering you; that wouldn’t do any good-that would surely drive you away from me. I was certain it would-I know I wouldn’t want to be badgered. So, to keep myself from going crazy, and to make sure I didn’t say anything stupid, I got into the habit of going off into my own little world, to get my mind away from what all those bad ideas that were really starting to get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Is that really what it is, Ha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That’s the tru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I never thought of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You know, when we first started going out, and then even after we got married, I was in this kind of a zone, where, I was so in love with you, nothing could bother me. And nothing did bother me. But then, after we were married for a while, after we got settled into a routine, I’d start thinking about things when I was working-I’d think about you, and I’d think about the guys who are always trying to score a waitress-I know guys who go into restaurants, not because they’re hungry, but to hit on the waitresses. And I mean, any guy coming into Mike’s, he sees you-I mean, if he’s not after you, there’s something wrong with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Harry- you really do lov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RRY </w:t>
      </w:r>
    </w:p>
    <w:p>
      <w:pPr>
        <w:pStyle w:val="Normal"/>
        <w:jc w:val="center"/>
        <w:rPr>
          <w:rFonts w:ascii="Courier New" w:hAnsi="Courier New" w:cs="Courier New"/>
        </w:rPr>
      </w:pPr>
      <w:r>
        <w:rPr>
          <w:rFonts w:cs="Courier New" w:ascii="Courier New" w:hAnsi="Courier New"/>
        </w:rPr>
        <w:t>Oh Pam yes I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And you want us to stay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More than anything else in this world. I’ve been thinking-a lot-about not being with you, and that’s a place I don’t want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But you can’t keep on acting like you’ve been ac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pPr>
      <w:r>
        <w:rPr>
          <w:rFonts w:cs="Courier New" w:ascii="Courier New" w:hAnsi="Courier New"/>
        </w:rPr>
        <w:t xml:space="preserve">I know. I’m tired of it. And I’m really ashamed of myself, because I’ve been treating you really terrible, and you haven’t done anything wrong. I’ll do anything, I’ll try anything, to get my head straight, so that I can start acting like I should to you, and so that I can make it up to you. Maybe I need some professional help, from a psychiatrist or someth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hug and kiss some 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Well, maybe that would be something we could consider. But, before we go that route-maybe we can try something else-if you really want to stay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Pam, I can’t say it any better than this-</w:t>
        <w:tab/>
        <w:t>I want to be with you for the rest of my life, and I also want to treat you a lot better, for the rest of my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eastAsia="Courier New" w:cs="Courier New" w:ascii="Courier New" w:hAnsi="Courier New"/>
        </w:rPr>
        <w:t xml:space="preserve">  </w:t>
      </w:r>
      <w:r>
        <w:rPr>
          <w:rFonts w:cs="Courier New" w:ascii="Courier New" w:hAnsi="Courier New"/>
        </w:rPr>
        <w:t>Hwy, I’ve got an idea-and it might just work! If it really is that you are afraid that I’m going to leave you, and that is the real reason for your acting the way that you do, and it’s not that you’re tired of me or something else; how about this? Whenever I see you going off on your own in your head, I’ll just have to get physical with you. That would probably get you mind off all those crazy ide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Yes I bet it would. You know something? I’ll bet that might d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hug, kiss, and la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Of course, if we’re out in public, well, we could end up getting arres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 xml:space="preserve">I still think it sounds like a good idea.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Well, I guess, maybe for a little while, we shouldn’t go out in public-until you get your problem under contr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 xml:space="preserve">Whatever it tak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l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But you know, there is something that you can do Ha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hatever you say, I’ll give it a t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 xml:space="preserve">Do you know that sometimes you make </w:t>
      </w:r>
      <w:r>
        <w:rPr>
          <w:rFonts w:cs="Courier New" w:ascii="Courier New" w:hAnsi="Courier New"/>
          <w:i/>
        </w:rPr>
        <w:t xml:space="preserve">me </w:t>
      </w:r>
      <w:r>
        <w:rPr>
          <w:rFonts w:cs="Courier New" w:ascii="Courier New" w:hAnsi="Courier New"/>
        </w:rPr>
        <w:t>jeal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br/>
        <w:t>I make you jeal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Yes you do. You used to treat me-and everybody else, for that matter-in a way that everyone should be treated-kindheartedly, and thoughtfully, and compassionately. That was one of the reasons I think I fell in love with you, the way you seemed to go out of your way to be nice and pleasant to everyone. And then, you stopped being so nice to me-but you still always kept being nice to everybody else. And I started getting jealous-I’d wish that you were treating me like you did everybody else.</w:t>
      </w:r>
    </w:p>
    <w:p>
      <w:pPr>
        <w:pStyle w:val="Normal"/>
        <w:jc w:val="center"/>
        <w:rPr/>
      </w:pPr>
      <w:r>
        <w:rPr>
          <w:rFonts w:cs="Courier New" w:ascii="Courier New" w:hAnsi="Courier New"/>
        </w:rPr>
        <w:t xml:space="preserve">So maybe, from now on, maybe you could change things around, and start treating me like you do everyone else. I mean, if you started doing that, if you started treating me like you treat your friends, I think things would really turn out okay for u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 takes Pam in his arms, and kisses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br/>
        <w:t>You know Pam, all this kind of talk-it’s got me thinking-you know what I mean-let’s go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I’d love to-but we can’t! Not right now anyway. I told them I’d be back for the party they are hav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br/>
        <w:t>Oh, I guess you’ve got to go there. You go, and when you want to come home, I’ll be home, waiting for you-I can’t sleep now, anyway. I’ll be waiting for you, I prom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pPr>
      <w:r>
        <w:rPr>
          <w:rFonts w:cs="Courier New" w:ascii="Courier New" w:hAnsi="Courier New"/>
        </w:rPr>
        <w:t>Oh Harry, you can’t go home! You’ve got to come with me! If I show up without you, they’ll ki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hat are you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Harry, right before the curtain came up, a lot of the cast members were watching from behind the stage, to see if you would be coming. And when you showed up, they all let out a whoop! I’m surprised you didn’t hear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 still don’t underst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br/>
        <w:t>Remember that note I wrote you, when I told you I was sorry about not believing you when you had said you were upset about all the stuff in the pageant about Vietnam? Well, the reason I found out about it is, they called this meeting the day before the pageant-it was supposed to be about having a final get-together before the big night. But that really wasn’t what it was all about. The reason they had this so called get-together was for something else entirely-so that I could learn the truth about you meeting with the committee to complain about the pageant! They did it all for me!</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he begins crying, and Harry consoles h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t>Oh, I’m okay Harry. But we’ve got to get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hey leave the bar, saying good night to Monic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THE AUDITORIUM-NIGH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There are at least forty people there, many dressed in costume.</w:t>
      </w:r>
    </w:p>
    <w:p>
      <w:pPr>
        <w:pStyle w:val="Normal"/>
        <w:jc w:val="center"/>
        <w:rPr/>
      </w:pPr>
      <w:r>
        <w:rPr>
          <w:rFonts w:cs="Courier New" w:ascii="Courier New" w:hAnsi="Courier New"/>
        </w:rPr>
        <w:t xml:space="preserve">Pam and Harry enter the room, saying hello to a number of the people the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Pam! And Harry-so glad you could ma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It was really some kind of sh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Pam and Harry greet some others, and Harry offers congratulations to several familiar people. Cheryl soon comes back, this time with Dr. Morgan along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Pam, Harry, I guess you both know Dr. Morg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AM </w:t>
      </w:r>
    </w:p>
    <w:p>
      <w:pPr>
        <w:pStyle w:val="Normal"/>
        <w:jc w:val="center"/>
        <w:rPr>
          <w:rFonts w:ascii="Courier New" w:hAnsi="Courier New" w:cs="Courier New"/>
        </w:rPr>
      </w:pPr>
      <w:r>
        <w:rPr>
          <w:rFonts w:cs="Courier New" w:ascii="Courier New" w:hAnsi="Courier New"/>
        </w:rPr>
        <w:t>Hello Dr. Morg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w:t>
      </w:r>
    </w:p>
    <w:p>
      <w:pPr>
        <w:pStyle w:val="Normal"/>
        <w:jc w:val="center"/>
        <w:rPr>
          <w:rFonts w:ascii="Courier New" w:hAnsi="Courier New" w:cs="Courier New"/>
        </w:rPr>
      </w:pPr>
      <w:r>
        <w:rPr>
          <w:rFonts w:cs="Courier New" w:ascii="Courier New" w:hAnsi="Courier New"/>
        </w:rPr>
        <w:t>Hello Pam-you did a great job tonight! Hello Mr. Brew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 extends his hand and Harry shake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RYL</w:t>
      </w:r>
    </w:p>
    <w:p>
      <w:pPr>
        <w:pStyle w:val="Normal"/>
        <w:jc w:val="center"/>
        <w:rPr>
          <w:rFonts w:ascii="Courier New" w:hAnsi="Courier New" w:cs="Courier New"/>
        </w:rPr>
      </w:pPr>
      <w:r>
        <w:rPr>
          <w:rFonts w:cs="Courier New" w:ascii="Courier New" w:hAnsi="Courier New"/>
        </w:rPr>
        <w:t>Mr. Brewster, please tell me; what did you think of the show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w:t>
      </w:r>
    </w:p>
    <w:p>
      <w:pPr>
        <w:pStyle w:val="Normal"/>
        <w:jc w:val="center"/>
        <w:rPr>
          <w:rFonts w:ascii="Courier New" w:hAnsi="Courier New" w:cs="Courier New"/>
        </w:rPr>
      </w:pPr>
      <w:r>
        <w:rPr>
          <w:rFonts w:cs="Courier New" w:ascii="Courier New" w:hAnsi="Courier New"/>
        </w:rPr>
        <w:t>Well, it was pretty good; some parts were a lot better than the oth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MORGAN (laughing)</w:t>
      </w:r>
    </w:p>
    <w:p>
      <w:pPr>
        <w:pStyle w:val="Normal"/>
        <w:jc w:val="center"/>
        <w:rPr>
          <w:rFonts w:ascii="Courier New" w:hAnsi="Courier New" w:cs="Courier New"/>
        </w:rPr>
      </w:pPr>
      <w:r>
        <w:rPr>
          <w:rFonts w:cs="Courier New" w:ascii="Courier New" w:hAnsi="Courier New"/>
        </w:rPr>
        <w:t>Good answer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he party continues, but Pam soon signals Harry that she wants to get out of there, and soon the both of them leave, hand in h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br/>
        <w:br/>
        <w:b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sectPr>
      <w:headerReference w:type="default" r:id="rId2"/>
      <w:headerReference w:type="first" r:id="rId3"/>
      <w:type w:val="nextPage"/>
      <w:pgSz w:w="12240" w:h="15840"/>
      <w:pgMar w:left="1800"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04:00Z</dcterms:created>
  <dc:creator>Image</dc:creator>
  <dc:description/>
  <cp:keywords/>
  <dc:language>en-US</dc:language>
  <cp:lastModifiedBy>Dboose</cp:lastModifiedBy>
  <cp:lastPrinted>2008-06-03T17:04:00Z</cp:lastPrinted>
  <dcterms:modified xsi:type="dcterms:W3CDTF">2008-07-03T18:04:00Z</dcterms:modified>
  <cp:revision>2</cp:revision>
  <dc:subject/>
  <dc:title>A Difference of Opinion</dc:title>
</cp:coreProperties>
</file>