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NORMAL HUMAN BEING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riter: Hayden Morph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raft: #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10/11/06</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EXT. HIGH SCHOOL PARKING GARAGE – 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17, is an average high school junior.  He’s walking up the stairs in the parking garage towards his car.  Along the way, he meets up with CASEY, 17, also a high school junior. Casey is very much like Dan, except that he acts a little more irrationally and without really thinking very much.</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pPr>
      <w:r>
        <w:rPr>
          <w:rFonts w:cs="Courier New" w:ascii="Courier New" w:hAnsi="Courier New"/>
          <w:sz w:val="22"/>
          <w:szCs w:val="22"/>
        </w:rPr>
        <w:t>(Jokingly) What do you want?</w:t>
      </w:r>
    </w:p>
    <w:p>
      <w:pPr>
        <w:pStyle w:val="Normal"/>
        <w:ind w:left="144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tabs>
          <w:tab w:val="clear" w:pos="720"/>
          <w:tab w:val="left" w:pos="7200" w:leader="none"/>
        </w:tabs>
        <w:ind w:left="1800" w:right="1440" w:hanging="0"/>
        <w:rPr>
          <w:rFonts w:ascii="Courier New" w:hAnsi="Courier New" w:cs="Courier New"/>
          <w:sz w:val="22"/>
          <w:szCs w:val="22"/>
        </w:rPr>
      </w:pPr>
      <w:r>
        <w:rPr>
          <w:rFonts w:cs="Courier New" w:ascii="Courier New" w:hAnsi="Courier New"/>
          <w:sz w:val="22"/>
          <w:szCs w:val="22"/>
        </w:rPr>
        <w:t>I want a lot of things. You don’t happen to know Jessica Simpson by any chance do you?</w:t>
      </w:r>
    </w:p>
    <w:p>
      <w:pPr>
        <w:pStyle w:val="Normal"/>
        <w:tabs>
          <w:tab w:val="clear" w:pos="720"/>
          <w:tab w:val="left" w:pos="7200" w:leader="none"/>
        </w:tabs>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Not Amused) No, I can’t say that I do.</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Well then that’s one more thing I can’t have. What do you say we have a little fun? (Smirks)</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Smirks back) Now that, my friend, I can give with great pleasure.</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nd Casey continue to walk to Dan’s c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INT. DAN’S CAR – MINUTE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nd Casey are inside of Dan’s 4-door sedan.  Dan drives while Casey sits next to him in the passenger’s sea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o Casey) Let me ask you something.</w:t>
      </w:r>
    </w:p>
    <w:p>
      <w:pPr>
        <w:pStyle w:val="Normal"/>
        <w:ind w:left="1800" w:right="14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use)</w:t>
      </w:r>
    </w:p>
    <w:p>
      <w:pPr>
        <w:pStyle w:val="Normal"/>
        <w:ind w:left="1800" w:right="1440" w:hanging="0"/>
        <w:rPr>
          <w:rFonts w:ascii="Courier New" w:hAnsi="Courier New" w:cs="Courier New"/>
          <w:sz w:val="22"/>
          <w:szCs w:val="22"/>
        </w:rPr>
      </w:pPr>
      <w:r>
        <w:rPr>
          <w:rFonts w:cs="Courier New" w:ascii="Courier New" w:hAnsi="Courier New"/>
          <w:sz w:val="22"/>
          <w:szCs w:val="22"/>
        </w:rPr>
        <w:t>Why do we do this?</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To Dan) I’ve got a better question. Can you think of anything better to do after school than inflicting pain on unsuspecting people who are too busy with themselves to notice what’s going on right in front of their own face?</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ause. Dan is clearly thinking about a truthful answer that he can think of.</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 We could join a club...?</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rPr>
      </w:pPr>
      <w:r>
        <w:rPr>
          <w:rFonts w:cs="Courier New" w:ascii="Courier New" w:hAnsi="Courier New"/>
          <w:sz w:val="22"/>
        </w:rPr>
        <w:t>Casey laughs hysterically</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Yeah and what, play with light sabers?</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rPr>
      </w:pPr>
      <w:r>
        <w:rPr>
          <w:rFonts w:cs="Courier New" w:ascii="Courier New" w:hAnsi="Courier New"/>
          <w:sz w:val="22"/>
        </w:rPr>
        <w:t>Pause while Dan thinks about this.  He concludes that what they’re about to do is definitely more fun than playing with light sabers</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Point made.</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 TITLE SEQUE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 EXT. UNKNOWN (HIDDEN) HIDING SPOT - MID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nd Casey pull off to the side of the road at a specific point. They have obviously been here many times before. Dan stops the car. As they get out of the car:</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Good huntin’.</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Roger that.</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oth kids walk to a spot with a perfect view of what’s across the street. We still don’t know exactly what they’re doing her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Bogey. 2 o’clock.</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is when our question is answered. They’re aiming at people walking down the sidewalk across the street from them. All of a sudden, the two boys whip out pistols. They have orange coloring on the end, so it’s only airsoft. Both boys pull their triggers. Both mis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pPr>
      <w:r>
        <w:rPr>
          <w:rFonts w:cs="Courier New" w:ascii="Courier New" w:hAnsi="Courier New"/>
          <w:sz w:val="22"/>
          <w:szCs w:val="22"/>
        </w:rPr>
        <w:t>(Angry sigh) Ah, cock-a-doodle-doo.</w:t>
        <w:br/>
      </w:r>
    </w:p>
    <w:p>
      <w:pPr>
        <w:pStyle w:val="Normal"/>
        <w:rPr>
          <w:rFonts w:ascii="Courier New" w:hAnsi="Courier New" w:cs="Courier New"/>
          <w:sz w:val="22"/>
          <w:szCs w:val="22"/>
        </w:rPr>
      </w:pPr>
      <w:r>
        <w:rPr>
          <w:rFonts w:cs="Courier New" w:ascii="Courier New" w:hAnsi="Courier New"/>
          <w:sz w:val="22"/>
          <w:szCs w:val="22"/>
        </w:rPr>
        <w:t>Casey gives Dan an odd stare as they both keep their guns as they were. Camera is set behind them so the audience can see what they’re aiming at, but it’s somewhat of a blur.</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What did you just say?</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fires again and looks at Casey, who is looking back at him, and without really seeing what he hit or if he even hit anything.</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hinking he’s being very normal in his choice of words) Cock-a-doodle-doo.</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continue to stare at each other throughout the conversation, not realizing that in the distance a HOMELESS MAN has been hit and knocked out by one of the pellets.</w:t>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Very confused look, like he’s communicating with a 2-year-old.) You do realize that normal human beings don’t speak like that right?</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pPr>
      <w:r>
        <w:rPr>
          <w:rFonts w:cs="Courier New" w:ascii="Courier New" w:hAnsi="Courier New"/>
          <w:sz w:val="22"/>
          <w:szCs w:val="22"/>
        </w:rPr>
        <w:t>It may not be the way that normal people speak but I will defend to the death their right to say it.</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That’s not the quote.</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Don’t make me point this deadly weapon at you.</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First of all, that would be an airsoft gun; the maximum pain that it can inflict would be like a bee sting for 10 minutes.  Second of all, has either of us even hit anything yet?</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look at the area where they’ve been aiming.  They see the homeless guy. They recognize that they are probably the reason for this. Not a word is said. At the same time, both kids look down either end of where the body lies. Nobody in sight. Still silent, and at the same time, they glance at each other and bolt for the bod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5: EXT. STANDING OVER THE BODY – CONTINUOU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You think he’s de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doesn’t answer.</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What do we 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oth boys stop for a second to think. Casey grabs the body’s arm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Come on, grab his leg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 xml:space="preserve">DAN </w:t>
      </w:r>
    </w:p>
    <w:p>
      <w:pPr>
        <w:pStyle w:val="Normal"/>
        <w:ind w:left="1800" w:right="1440" w:hanging="0"/>
        <w:rPr/>
      </w:pPr>
      <w:r>
        <w:rPr>
          <w:rFonts w:cs="Courier New" w:ascii="Courier New" w:hAnsi="Courier New"/>
          <w:sz w:val="22"/>
          <w:szCs w:val="22"/>
        </w:rPr>
        <w:t>(Gives Casey an extremely troubled look)Pardon? Do you realize what you...? I mean this guy could be... (Nervously laughs) You know that this is entirely your fault righ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 xml:space="preserve">CASEY </w:t>
      </w:r>
    </w:p>
    <w:p>
      <w:pPr>
        <w:pStyle w:val="Normal"/>
        <w:ind w:left="1800" w:right="1440" w:hanging="0"/>
        <w:rPr/>
      </w:pPr>
      <w:r>
        <w:rPr>
          <w:rFonts w:cs="Courier New" w:ascii="Courier New" w:hAnsi="Courier New"/>
          <w:sz w:val="22"/>
          <w:szCs w:val="22"/>
        </w:rPr>
        <w:t>(Gives Dan a mocking look) (Sarcastically) Ye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I hope you know that I hate you.</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No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 EXT. DAN’S CAR – NOT LONG AF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toss the body into the backseat of the car and get into the car. Again, Dan’s driving and Casey’s in the passenger se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7: INT. DAN’S CAR – MINUTE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he car moves along the road, the boys are still; the body just lies in the backseat. We can see that it’s been this way for a while. Dan breaks the silence, and asks this question despite the fact the he’s the one driving.</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Where are we even going?</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Your hous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 xml:space="preserve">DAN </w:t>
      </w:r>
    </w:p>
    <w:p>
      <w:pPr>
        <w:pStyle w:val="Normal"/>
        <w:ind w:left="1800" w:right="1440" w:hanging="0"/>
        <w:rPr/>
      </w:pPr>
      <w:r>
        <w:rPr>
          <w:rFonts w:cs="Courier New" w:ascii="Courier New" w:hAnsi="Courier New"/>
          <w:sz w:val="22"/>
          <w:szCs w:val="22"/>
        </w:rPr>
        <w:t>(Glances at Casey/Questioning)My hous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 xml:space="preserve">CASEY </w:t>
      </w:r>
    </w:p>
    <w:p>
      <w:pPr>
        <w:pStyle w:val="Normal"/>
        <w:ind w:left="1800" w:right="1440" w:hanging="0"/>
        <w:rPr/>
      </w:pPr>
      <w:r>
        <w:rPr>
          <w:rFonts w:cs="Courier New" w:ascii="Courier New" w:hAnsi="Courier New"/>
          <w:sz w:val="22"/>
          <w:szCs w:val="22"/>
        </w:rPr>
        <w:t>(Repeats himself)Your hous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 xml:space="preserve">DAN </w:t>
      </w:r>
    </w:p>
    <w:p>
      <w:pPr>
        <w:pStyle w:val="Normal"/>
        <w:ind w:left="1800" w:right="1440" w:hanging="0"/>
        <w:rPr/>
      </w:pPr>
      <w:r>
        <w:rPr>
          <w:rFonts w:cs="Courier New" w:ascii="Courier New" w:hAnsi="Courier New"/>
          <w:sz w:val="22"/>
          <w:szCs w:val="22"/>
        </w:rPr>
        <w:t>(Statement)My house.</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Your ho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continues to stare forward.  Casey turns and gives him an annoyed look. Dan doesn’t look but he sees Casey.</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And would you care to explain as to why we aren’t taking him to your plac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pPr>
      <w:r>
        <w:rPr>
          <w:rFonts w:cs="Courier New" w:ascii="Courier New" w:hAnsi="Courier New"/>
          <w:sz w:val="22"/>
          <w:szCs w:val="22"/>
        </w:rPr>
        <w:t xml:space="preserve">Oh sure Danny let me think for a second. (Pretends to think for a second) </w:t>
      </w:r>
      <w:r>
        <w:rPr>
          <w:rFonts w:cs="Courier New" w:ascii="Courier New" w:hAnsi="Courier New"/>
          <w:b/>
          <w:sz w:val="22"/>
          <w:szCs w:val="22"/>
        </w:rPr>
        <w:t>Oh yeah.</w:t>
      </w:r>
      <w:r>
        <w:rPr>
          <w:rFonts w:cs="Courier New" w:ascii="Courier New" w:hAnsi="Courier New"/>
          <w:sz w:val="22"/>
          <w:szCs w:val="22"/>
        </w:rPr>
        <w:t xml:space="preserve"> My place is an apartment that consists of three people and is about the size of your closet.</w:t>
      </w:r>
    </w:p>
    <w:p>
      <w:pPr>
        <w:pStyle w:val="Normal"/>
        <w:ind w:left="1800" w:right="1440" w:hanging="0"/>
        <w:rPr>
          <w:rFonts w:ascii="Courier New" w:hAnsi="Courier New" w:cs="Courier New"/>
          <w:sz w:val="22"/>
          <w:szCs w:val="22"/>
        </w:rPr>
      </w:pPr>
      <w:r>
        <w:rPr>
          <w:rFonts w:cs="Courier New" w:ascii="Courier New" w:hAnsi="Courier New"/>
          <w:sz w:val="22"/>
          <w:szCs w:val="22"/>
        </w:rPr>
        <w:t>(Pau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cknowledges that Casey’s righ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Did I mention that I hate you?</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Did I mention: No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8: EXT. DAN’S DRIVEWAY –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pull into Dan’s driveway and look upon his rather large house. They remain inside the c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Parents hom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Checks the time) No, the D.A.’s office doesn’t close ‘till eleven.</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Smiles) Perfec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9: INT. ENTRY OF DAN’S HOUSE – MINUTES LA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nd Casey enter Dan’s house; Casey’s holding the body’s legs and Dan holds the arm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Where should we put him?</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hinks and looks around; Motions straight ahead of them)</w:t>
      </w:r>
    </w:p>
    <w:p>
      <w:pPr>
        <w:pStyle w:val="Normal"/>
        <w:ind w:left="1800" w:right="1440" w:hanging="0"/>
        <w:rPr>
          <w:rFonts w:ascii="Courier New" w:hAnsi="Courier New" w:cs="Courier New"/>
          <w:sz w:val="22"/>
          <w:szCs w:val="22"/>
        </w:rPr>
      </w:pPr>
      <w:r>
        <w:rPr>
          <w:rFonts w:cs="Courier New" w:ascii="Courier New" w:hAnsi="Courier New"/>
          <w:sz w:val="22"/>
          <w:szCs w:val="22"/>
        </w:rPr>
        <w:t>There. The base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start to move towards the base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0: INT. DAN’S BASEMENT – CONTINUOU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You don’t think your parents will know he’s down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camera acknowledges that this room is rarely visited by anybody in the house. From the looks of it, the only time somebody enters this room is right before Christmas, judging from the wrapping paper lying around. There is a lot of dirt and dust, and everything is unorganiz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looks around, analyzing Casey’s question.</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I’m pretty sure my parents don’t even know this room exi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y cram the body into a corner.</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Are we bad people for doing th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just glares at him.  Just before he leaves to go upstairs, he smacks Dan upside the head.  Dan looks to the left of the body and notices some Christmas wrapping paper.  He takes it and carefully attempts to conceal the body with it.  After, the camera shows the body.  It’s hardly hidden, but Dan seems extremely satisfied. He then ex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 black screen labeled 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1: INT. DAN’S ROOM – COUPLE NIGHTS LATER, RIGHT BEFORE DINN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are in Dan’s room on a Saturday night.  Casey is over for dinner before Dan’s parents go to some big fancy event for the District Attorney.  They both have a solemn attitud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We need to do something, Danny.</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We will.</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Have you even checked on him?</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Pauses while he looks at Casey) No, bu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interrupt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What? How could you not check on the body that is lying in your basement?</w:t>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rying to redeem himself) I covered him up thoug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isn’t relieved.</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Do you even know if he’s still down t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seems very sure of himself with what he’s about to s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If there’s one thing I know, it’s that he is safely hidden in th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n is interrupted by his MOTHER from downstair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S MOM (Off screen)</w:t>
      </w:r>
    </w:p>
    <w:p>
      <w:pPr>
        <w:pStyle w:val="Normal"/>
        <w:ind w:left="1800" w:right="1440" w:hanging="0"/>
        <w:rPr>
          <w:rFonts w:ascii="Courier New" w:hAnsi="Courier New" w:cs="Courier New"/>
          <w:sz w:val="22"/>
          <w:szCs w:val="22"/>
        </w:rPr>
      </w:pPr>
      <w:r>
        <w:rPr>
          <w:rFonts w:cs="Courier New" w:ascii="Courier New" w:hAnsi="Courier New"/>
          <w:sz w:val="22"/>
          <w:szCs w:val="22"/>
        </w:rPr>
        <w:t>(Yelling) Boys! Dinner’s rea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ilence as Casey gives Dan an angry look.  Dan responds to his mom.</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Yelling back to his mom) Coming! (Heads for the door) Come on, let’s g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nd Casey exit the room through the d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2 INT. DINING ROOM – SECONDS LA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re’s an awkward silence as all four people (Dan, Casey, and DAN’S PARENTS) quietly eat each own meal. The parents are both reading a copy of “Good Parenting” magazine, not looking up at Dan or Casey. All that can be heard is the clinking and clanking of the utensils hitting the plate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S DAD</w:t>
      </w:r>
    </w:p>
    <w:p>
      <w:pPr>
        <w:pStyle w:val="Normal"/>
        <w:ind w:left="1800" w:right="1440" w:hanging="0"/>
        <w:rPr>
          <w:rFonts w:ascii="Courier New" w:hAnsi="Courier New" w:cs="Courier New"/>
          <w:sz w:val="22"/>
          <w:szCs w:val="22"/>
        </w:rPr>
      </w:pPr>
      <w:r>
        <w:rPr>
          <w:rFonts w:cs="Courier New" w:ascii="Courier New" w:hAnsi="Courier New"/>
          <w:sz w:val="22"/>
          <w:szCs w:val="22"/>
        </w:rPr>
        <w:t>(Insisting on breaking the silence) So, Casey, how’s your dad doing?</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Oh, you know, works work with d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ust then there is a noise coming from the kitchen. It sounds like a door closing. Dan suddenly realizes what is happening. Before anyone else can, he quickly gets up and heads toward the kitchen.</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Frantic and nervous) Um... I’m gonna go refill my drin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veryone just gives him an odd look.</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o Casey) Would you like anyth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s obviously trying to get Casey to go with him to check out what’s going on, but Casey doesn’t realize i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No thanks man I’m goo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clenches his teeth and motions towards the kitchen.</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Maybe you don’t know what we ha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gets the hint. He knows exactly what this is abou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Oh... yeah o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leave the room toge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3: INT. DAN’S ENTRYWAY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starts rambling off while Dan repeatedly tries to shush him.</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Are you kidding me? (SHH!) Why did you never check on him? (SHH!) This would have never happened if you had just checked on him! (SHH!) I can’t believe you never checked on him! (SH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continues until they turn the corner into the kitchen, only to stop abruptly. The camera is behind them, blocking what they’re looking at.  Camera shifts to show... the “unconscious” guy making a sandwich at the counter with his back to the kid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4: INT. DAN’S KITCHEN – CONTINUO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oth boys are frozen, shocked.  Suddenly, Casey just starts making a beeline towards the man.  He looks like he is in a tranc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Whispering) Casey! What are you do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remains silent.  He grabs a pan from the stove and just as he is about to smash it onto the man’s head, he turns around and grabs something out of a drawer, then turns back around to his sandwich.  He never even noticed Casey standing there with a pan raised above his head. Casey looks confused. He looks over at Dan, who just shrugs at him.  Casey looks back at the man and after a short pause, whacks him over the head with the pan, and the man falls to the ground.</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S MOM</w:t>
      </w:r>
    </w:p>
    <w:p>
      <w:pPr>
        <w:pStyle w:val="Normal"/>
        <w:ind w:left="1800" w:right="1440" w:hanging="0"/>
        <w:rPr>
          <w:rFonts w:ascii="Courier New" w:hAnsi="Courier New" w:cs="Courier New"/>
          <w:sz w:val="22"/>
          <w:szCs w:val="22"/>
        </w:rPr>
      </w:pPr>
      <w:r>
        <w:rPr>
          <w:rFonts w:cs="Courier New" w:ascii="Courier New" w:hAnsi="Courier New"/>
          <w:sz w:val="22"/>
          <w:szCs w:val="22"/>
        </w:rPr>
        <w:t>(Off screen) Is everything alright in ther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Yelling back to his mother) Yeah Mom. Casey just tripped over himself.</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S MOM</w:t>
      </w:r>
    </w:p>
    <w:p>
      <w:pPr>
        <w:pStyle w:val="Normal"/>
        <w:ind w:left="1800" w:right="1440" w:hanging="0"/>
        <w:rPr>
          <w:rFonts w:ascii="Courier New" w:hAnsi="Courier New" w:cs="Courier New"/>
          <w:sz w:val="22"/>
          <w:szCs w:val="22"/>
        </w:rPr>
      </w:pPr>
      <w:r>
        <w:rPr>
          <w:rFonts w:cs="Courier New" w:ascii="Courier New" w:hAnsi="Courier New"/>
          <w:sz w:val="22"/>
          <w:szCs w:val="22"/>
        </w:rPr>
        <w:t>(Off screen/Not really listening) Ok honey whatever you ne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rolls his eye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Come on Dan let’s get this guy out of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gree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o his mom) Hey Mom, Casey and I need to pick up some more milk.  We’ll be back soon.</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S MOM</w:t>
      </w:r>
    </w:p>
    <w:p>
      <w:pPr>
        <w:pStyle w:val="Normal"/>
        <w:ind w:left="1800" w:right="1440" w:hanging="0"/>
        <w:rPr>
          <w:rFonts w:ascii="Courier New" w:hAnsi="Courier New" w:cs="Courier New"/>
          <w:sz w:val="22"/>
          <w:szCs w:val="22"/>
        </w:rPr>
      </w:pPr>
      <w:r>
        <w:rPr>
          <w:rFonts w:cs="Courier New" w:ascii="Courier New" w:hAnsi="Courier New"/>
          <w:sz w:val="22"/>
          <w:szCs w:val="22"/>
        </w:rPr>
        <w:t>(Still not really listening) O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5: INT. DAN’S CAR – SOON THEREAF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put the body back into the backseat of Dan’s car.  They get into their same seat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To Casey) Alright so now what do we d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Hang on let me thin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significant amount of time passes.  We can see the two boys from the front of the car.  Dan is focused intently on his driving.  Casey is focused intently on what’s out the window.  All of a sudden, the man in the backseat, silently, sits perfectly upright in the middle.  Dan checks his rearview mirror.</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Casey.</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Looks over at Dan) Hu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notices that he’s talking about the man in the backseat.  He takes the same pan from before and, again, whacks the man in the face.  Neither kid has a noticeable reaction.  More time passe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I’ve got i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W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asey just looks at Dan with a grin on his face.  Dan’s face goes from confused to satisfied.  The viewers don’t know what they’re talking abou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Smiling) I se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6: EXT. RANDOM HOUSE – NOT LONG AF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pull up to an average-looking house.  The boys drag the body up the front walkway and drop him on the doorstep.  They ring the doorbell and proceed to bolt for their car.  They hide behind the car as they wait for an answer.</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Smirking) This is what happens when you steal things that don’t belong to you.</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Gives Casey a look like: You’re stupid) I’m pretty sure that’s what stealing mean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What do you mean?</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Well how can you steal something that belongs to you in the first plac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By taking i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But it’s already yours, so aren’t you just taking it b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or opens.  Casey realizes he made a silly little English mistak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Shut up someone’s at the do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door opens and there’s a woman standing in the doorway.  Dan and Casey give each other a very confused look.</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Um... who’s that???</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I have no idea.</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Is this not Jonathan’s house?</w:t>
      </w:r>
    </w:p>
    <w:p>
      <w:pPr>
        <w:pStyle w:val="Normal"/>
        <w:ind w:left="1800" w:right="144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rPr>
      </w:pPr>
      <w:r>
        <w:rPr>
          <w:rFonts w:cs="Courier New" w:ascii="Courier New" w:hAnsi="Courier New"/>
          <w:bCs/>
          <w:sz w:val="22"/>
        </w:rPr>
        <w:t>They both look really nervous.</w:t>
      </w:r>
    </w:p>
    <w:p>
      <w:pPr>
        <w:pStyle w:val="Normal"/>
        <w:ind w:left="1800" w:right="1440" w:hanging="0"/>
        <w:rPr>
          <w:rFonts w:ascii="Courier New" w:hAnsi="Courier New" w:cs="Courier New"/>
          <w:bCs/>
          <w:sz w:val="22"/>
          <w:szCs w:val="22"/>
        </w:rPr>
      </w:pPr>
      <w:r>
        <w:rPr>
          <w:rFonts w:cs="Courier New" w:ascii="Courier New" w:hAnsi="Courier New"/>
          <w:bCs/>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I thought it was.</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Cra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boys watch as the lady looks around, and then down at the body.  She pokes it.  The man quickly and suddenly stands up and startles the woman.  They stare at each other for a minute, and the man hastily scrams down the street.  The woman looks around for someone one more time, and goes back into her house, and we can hear the door lock.  Dan and Casey just look at each other and get in the ca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7: INT. DAN’S CAR – SOON AF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n and Casey are in the same exact positions as when they were thinking about what to do with the body earlier that night.  The last lines are given in a lightning-fast dialogue.</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CASEY</w:t>
      </w:r>
    </w:p>
    <w:p>
      <w:pPr>
        <w:pStyle w:val="Normal"/>
        <w:ind w:left="1800" w:right="1440" w:hanging="0"/>
        <w:rPr>
          <w:rFonts w:ascii="Courier New" w:hAnsi="Courier New" w:cs="Courier New"/>
          <w:sz w:val="22"/>
          <w:szCs w:val="22"/>
        </w:rPr>
      </w:pPr>
      <w:r>
        <w:rPr>
          <w:rFonts w:cs="Courier New" w:ascii="Courier New" w:hAnsi="Courier New"/>
          <w:sz w:val="22"/>
          <w:szCs w:val="22"/>
        </w:rPr>
        <w:t>Maybe we should join a club.</w:t>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40" w:hanging="0"/>
        <w:jc w:val="center"/>
        <w:rPr>
          <w:rFonts w:ascii="Courier New" w:hAnsi="Courier New" w:cs="Courier New"/>
          <w:sz w:val="22"/>
          <w:szCs w:val="22"/>
        </w:rPr>
      </w:pPr>
      <w:r>
        <w:rPr>
          <w:rFonts w:cs="Courier New" w:ascii="Courier New" w:hAnsi="Courier New"/>
          <w:sz w:val="22"/>
          <w:szCs w:val="22"/>
        </w:rPr>
        <w:t>DAN</w:t>
      </w:r>
    </w:p>
    <w:p>
      <w:pPr>
        <w:pStyle w:val="Normal"/>
        <w:ind w:left="1800" w:right="1440" w:hanging="0"/>
        <w:rPr>
          <w:rFonts w:ascii="Courier New" w:hAnsi="Courier New" w:cs="Courier New"/>
          <w:sz w:val="22"/>
          <w:szCs w:val="22"/>
        </w:rPr>
      </w:pPr>
      <w:r>
        <w:rPr>
          <w:rFonts w:cs="Courier New" w:ascii="Courier New" w:hAnsi="Courier New"/>
          <w:sz w:val="22"/>
          <w:szCs w:val="22"/>
        </w:rPr>
        <w:t>I hear they have a wonderful lightsaber progr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UT TO BLA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8: CREDI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 xml:space="preserve">Normal Human Beings </w:t>
    </w:r>
    <w:r>
      <w:rPr>
        <w:rFonts w:cs="Courier New" w:ascii="Courier New" w:hAnsi="Courier New"/>
      </w:rPr>
      <w:fldChar w:fldCharType="begin"/>
    </w:r>
    <w:r>
      <w:rPr>
        <w:rFonts w:cs="Courier New" w:ascii="Courier New" w:hAnsi="Courier New"/>
      </w:rPr>
      <w:instrText xml:space="preserve"> DATE \@"M\/d\/yyyy" </w:instrText>
    </w:r>
    <w:r>
      <w:rPr>
        <w:rFonts w:cs="Courier New" w:ascii="Courier New" w:hAnsi="Courier New"/>
      </w:rPr>
      <w:fldChar w:fldCharType="separate"/>
    </w:r>
    <w:r>
      <w:rPr>
        <w:rFonts w:cs="Courier New" w:ascii="Courier New" w:hAnsi="Courier New"/>
      </w:rPr>
      <w:t>7/28/2026</w:t>
    </w:r>
    <w:r>
      <w:rPr>
        <w:rFonts w:cs="Courier New" w:ascii="Courier New" w:hAnsi="Courier New"/>
      </w:rPr>
      <w:fldChar w:fldCharType="end"/>
    </w:r>
    <w:r>
      <w:rPr>
        <w:rFonts w:cs="Courier New" w:ascii="Courier New" w:hAnsi="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22:00Z</dcterms:created>
  <dc:creator>Hayden Morphy</dc:creator>
  <dc:description/>
  <cp:keywords/>
  <dc:language>en-US</dc:language>
  <cp:lastModifiedBy>Don Boose</cp:lastModifiedBy>
  <cp:lastPrinted>2006-10-09T14:59:00Z</cp:lastPrinted>
  <dcterms:modified xsi:type="dcterms:W3CDTF">2006-10-15T18:22:00Z</dcterms:modified>
  <cp:revision>2</cp:revision>
  <dc:subject/>
  <dc:title>1: EXT</dc:title>
</cp:coreProperties>
</file>