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GBAT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 Adams &amp; Wesley Jam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right   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3rd Draft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15,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Credit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 in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- 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is sitting down in a chaise lounge holding a wine glas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is abnormally large daughter, ELAINE, is skipping around in circles,like any other energetic little gir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s wife, NELLIE, a tall and skinny English-looking blonde woman who has so many surprises packed in,is fixing a BIG MAC for their daugh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nglish Accent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e, darling.  Lunch is ready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AIN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scontinues her skipping and runs as fast as she can (which can't be that fast) to her mother to get the Mickey D's sandwi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on't eat to fast now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AIN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, moth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 God's sake stop talking in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diotic English accent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IE's English accent has mysteriously changed into a Brooklyn acc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et outta here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hat's more like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AINE begins to skip around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a couple circles around she heads for the JUNGL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one crazy girl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To ELAINE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w don't go far now ya hear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AIN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, moth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Y!!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voice has shifted from a solid, loud gear 5 to a silent, quite neutral voic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 ' D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Leave her alone,por favor.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ah,whatever.Listen, I'm gonna go set up the t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rabs the TENT and heads for the JUNG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h,don't forget this on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bs an adidas bag and tosses it to NELLI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 ' D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t'll keep ya saf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ah,righ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Under breath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t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IE has reached the beginning of the jungle as she notices a FRUIT TRE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stops, sets the bag and tent down and picks a fru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unexpected alligator throws his snout out of the jungle and takes a snap at NELLIE's foo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t it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LLIE is now screaming like a bad actress as Mr. Gator tugs at her foot,causing her to fall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is too busy being distracted by his HUSTLER mag. to hear NELLIE's crie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ntinues to kick and scre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et off of me!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IE opens the adidas bag her husband had tossed her earlie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gs around the bag and finds a knif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e carelessly stabs the Alligator in the back, neck, head, 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alligator isn't affected by the dull and rusty bl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e continues to dig in the bag as she fortunatley beholds an aluminum baseball bat.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's not hard to understand she's going to hit him in the head with it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doe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ly hitting him on the head with maximum power is still no challenge for the evil liz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e gets her desperate hands back into the bag to find something more action-wi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finds a 9mm gun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inally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IE shoots him in the head only a few times to find out that he is once again not aff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 matter of fact,he i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made him EXTREMLEY PISSED OFF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at case he shows he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gs harder and har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lease die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To NELLIE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on't talk to me that way,d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ops a few more into the Gator's ass but finds out he is NOT AFF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IE tries to find something deadly. She finds a machine gu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ere the hell does he get this sh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this question to the back of her mind,she fires it in the Gators face trying to raise h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IZ WON'T DIE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LLIE gives up, tosses the gun out of the way and let's the spawn of Satan drag her into his green swamp of H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,in wonderland, finally takes his first sip of his beverage and barely gags trying to rush it dow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stands up and walks toward a small bar next to an opening of the jungl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its the remaining liquid into another customers glass and tries to look mach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RINK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ick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o BARTENDER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in the swedish meatballs was th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A Mountain Dew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h,well,get me a root beer this time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d put the rush o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holds out his ha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ifty c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hands him a couple quart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BARTENDER jumps onto the counter then slides off to TRAVIS's sid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walks over to the far right corner of the bar and puts the 2 quarters in a Coke machine,chooses a Barks root beer and retrieves it from the machin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walks back, jumps onto the counter and then slides back to his working side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uggishly hands TRAVIS his root be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Snotty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hanks--GILLIG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s back to his chaise lounge, lays down and takes a drink of his root be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ink is enjoyable, considering why he has a big smile on his f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mile has turned into an open mouth,making it possible for him to gasp as he see's something coming out of the ocea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ves are revealed as a hott supermodel slowly shifts her head out of the ocean water and slings her hair back,as in a James Bond movi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get the mood in,Jamed Bond music play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t supermodel makes her way out of the ocean as she slowly and sexy walks toward TRAV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is mouth is wide open, practically touching the sand while he awaits for her in shock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ring this fantastic dream, a mini cloud makes it's way over TRAVIS's root beer, sucks it dry, and then the heavy "rain" cloud floats awa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upermodel is still walking slowly until she is about halfway to TRAVIS,then she trips over a sand castl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can hear a turn table scratch,taking the mood awa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upermodel shakes her head to stay "loose" then starts walking slowly and sexy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James Bond-type music finds its way back to play to shift the mood back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ermodel has reached TRAVIS,who still has an open m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e you having your dream vacation y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hhhhhhhhhhh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 clears his throat so he can sound strong and man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CONT ' D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Yeah.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h yeah? Well it’s not over y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ives him a tiny wink to let him know she likes to get dir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ott supermodel tries to kiss him but is alarmed from a beastly growl,coming from the jungl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hand,TRAVIS is still posing for his kiss,eyes clo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at was th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at was wh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hat noise. From the jungl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o,you're probably just doped up on Ecstasy.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rust me, judging by your looks,you probably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et a LOT of roof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 think you should go che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frustrated by the way this "Dream Vacation" is going so f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INE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quickly walks into the jungle,stomping every step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 eventually stumbles upon a large triangle of sand with no footprints, bugs, trees, plants, no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t's a perfect triangl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f he looks in the strange triangle he'll find the thing that made the grow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eeeeeere kittie,kittie,kittie,kittie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response to TRAVIS' c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he is definatley on dop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around to go back to the supermodel but cannot do so because he is now face to face with an Em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RAVIS smiles at the deadly bird then takes off in the opposite directio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dging any obstacle that gets in his way, TRAVIS is running for his life, making twists and turns everywhere,eventually leading himself back to the hott supermode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lost the em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Out of breath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here--was a--biiiiiiiiiiiiiiiiig parr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ack there!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ermodel's voice has now turned into a guy's 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ybe TRAVIS is the one that's doped up on XT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an’s voice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at are you talking about Trav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makes a short scream. It's a dre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.  CONSTRUCTION SITE  -  N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shaking TRAVIS' shoulder trying to wake him up from his dream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E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y,Travis--wake up,Trav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roans. Why? Because that's how they always do it in mov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Still dreaming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Just shutup and kiss me, it’s not your voice that turns me 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confused and sicken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 punches TRAVIS in the face to wake him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VIS falls out of his chair from the bl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w! Where did you learn how to pucker u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opens his eyes and sees WES sitting in a chair above his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w damn! I just kissed you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co-workers stop eating their lunch and all stare at WES and TRAV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Haha, he was just talking about his pickle slices.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y does he love '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-workers get back to their eating and chatt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VIS rubs his face to heal the throbb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                                                                  didn't kiss you dude,you were dreaming. The only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y you kissed me is if that dream was nightmare-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less there are a few things I don't know about                         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Man I was havin' a nightmare and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OOOOOO you weren't in i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w, I'm flattered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's sarcasm has turns into realis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y,wait. I AM flattered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eeeah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way,what was your dream abou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Dude, it was messed up. It was sorta half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nd half between a dream and a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ightmare. But anyways, I was on thi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sland drinking a root beer,and a hott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permodel came out of the ocean and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lmost made out with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rcastically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Wow that IS bad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hat's the good part. You see,before 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ad a root beer,I had a Mountain Dew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z w:val="20"/>
          <w:szCs w:val="20"/>
          <w:u w:val="single"/>
        </w:rPr>
        <w:t>bad</w:t>
      </w:r>
      <w:r>
        <w:rPr>
          <w:rFonts w:cs="Courier New" w:ascii="Courier New" w:hAnsi="Courier New"/>
          <w:sz w:val="20"/>
          <w:szCs w:val="20"/>
        </w:rPr>
        <w:t xml:space="preserve">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armed)                                                                                                    What?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breathing real hard as if he had just drank 10 cups of caffeinated coff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p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at kind of sick bastard are you?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e? It was the bartenders fault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t was all in your head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iiiiiig doubt! It seemed to real to be 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reammar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 wh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 dreammare,you know,a dream and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 nightmare blended together. I mean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verything was real,man. The tou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he sound, the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taste</w:t>
      </w:r>
      <w:r>
        <w:rPr>
          <w:rFonts w:cs="Courier New" w:ascii="Courier New" w:hAnsi="Courier New"/>
          <w:sz w:val="20"/>
          <w:szCs w:val="20"/>
        </w:rPr>
        <w:t>. I mean,maybe 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as teleported to an Island while I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as sleeping. My wife got eaten b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 alligator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ou're singl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RAVI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h yeah. But I almost made out with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 supermodel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ou smell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Right. But I drank a bad mountain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ew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both stare at each 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OGETH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mpossibl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ut my daughter got eaten by a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iant roos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ou don't have a daugh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Yeah, I know, I made that up. But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y dog choked on tapioca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ive it up,Trav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I made that up too. Wes, why are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ou always righ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I don't know. But hey--let me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reat you to a nice mike's hard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emonad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ives out a small little chuck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w you're talkin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stand up and walk toward TRAVIS' 1964 Chevy Impa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AR - 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takes a drink of his hard lemonade, TRAVIS stares forward while resting his head on his fis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 a BARTENDER yell to TRAVIS offscre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ARTENDER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Off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Here's your Mike's hard        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emonad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e a bottled lemonade slide down the bar as it slides past TRAVIS, who still manages to grab it with his distant ar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e takes a drink,continues to stare forward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looks at his friend curiousl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y,Trav,they're giving away free Big-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ac's at Mcdonald's. Wanna go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st. Big Mac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ll,there's a ball game startin' in ab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 half an hour. Will that cheer ya up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obably no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continues to stare into open sp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ey,there's a new Shannon Elizabet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ovie ou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here is!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n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ins to stare forward aga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dude. Don’t let what I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et to y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ahahaha! Like your words wou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anything to me. I just wis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utated parrot from hell wou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et that supermodel get jigg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. But thanks,dude, I neede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 laug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gee, I’m glad YOU feel bet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, pal, hahaha! Listening to you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righ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hakes his head, lights up a cigarett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what we need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vacation. Now I’m not talking about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vacation, I mean an awesome vacat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lace that’s hot. A place that’s got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t food and hott bitch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 Yeah, you’re right. A vacati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xactly what we nee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course it is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lipping through his walle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about...7 bucks. How much mone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go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ll, if you add up the money I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on that party you forced 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, on beer, food, electricit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, bed springs. I would say ab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s $950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eeeeeeeeeeah, funny funny funn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down at his wat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really funny is what you’r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na do when you find out our lunc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was over 45 minutes ag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ocke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FUCK this shit man! Wh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I have to get you to go to th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 ass bar anyway, dude?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in the bar, especially the bartender, is in shock of WES’ outburs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AR WINDOW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S and TRAVIS is thrown through the bar’s glass window, landing on the sidewalk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feet accidentley kicks a hobo in the nu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bo falls to his knee’s in unexplainable pain, holding his nut s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jesus, take me now, lor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ets out his wallet and pulls out a wad of monopoly money and throws it at the hobo’s ches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Whatever you do, don’t bu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rd lemonade in that b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jump into the IMPALA. TRAVIS starts the engi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the customers of his bar rush out the bar with various types of gun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points at TRAVIS’ IMPAL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y are! Get them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peeds away as the BARTENDER and his gang shoot numerous rounds of ammo at them, blowing lights off the c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this isn’t going very wel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shit! We’re late for work and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just about got our asses shot up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so toast, dud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n’t toast, man, we’re jus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at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little late? 5 minutes is jus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ate. 10 minutes is just a littl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 45 minutes is NOT just a little lat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f you’re going to a wedd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ull up to a stop light, causing travis to slam on his break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you’re gonna get us kill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’m not, man, I’m a very skille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. I could drive down the busies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way in the city, blindfolded wit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b in a van behind us shoot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 at us with no probl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an with the mob of alcoholics and BARTENDER pull up behind them. The BARTENDER honks the hor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look behind them and see the mob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out into the rumbling traffic, turning horizontally to go the same direction. The van follows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ok what the hell you’ve done to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holme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people in the van stick their heads out the window and start shooting more rounds of ammo at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  <w:br/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! DAMN! DAAAAAAAAAM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HIGHWAY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impala weaves through the traffic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n filled with gun-happy alcoholics follows closely behind them, still shooting ammo at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ord, please don’t let us die s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, we’re too young to di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in’t gonna help us with thi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t ourselves in so we gotta ge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ou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I got an idea! Maybe he’ll help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 if we cry louder in a different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L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tarts to squeel like a ho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-what are you doing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ling! Come on! SQUEEL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joins in on squeeling, but isn’t exactly into it as mu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do it like you mean it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it like the wind, do it lik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doggy stylin’ a bit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ils his squeeling skil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HIGHWAY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MPALA drives through a 3-way intersection, the van on their tail, cutting off cars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ulls up to a billboard and slams on the breaks to keep from hitting a do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n stops to the side of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see the van and duck quickl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COHOLICS start shooting in bloody murder, busting the windows in the IMPALA and blowing holes in the billbo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L LOUDER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squeel on the top of their lu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HOTS sto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both stick their heads up, both with pig masks on, and look at the billbo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-UP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illboar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es from the gunshots spell out the word “DIE!”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peeds away, the van behind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no longer have the pig masks 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I read on a website ab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 that they smoked pot to rai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nses and instincts. So, why don’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reak some out and we get bak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taring at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’t read that shit ab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 you dumb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akes you say tha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’t read, plus, you onl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your computer for porn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I know, I made that up. B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ill wanna get bak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digs in his pockets and pulls out a blunt and a ligh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ghts it up, takes a couple hits, passes it to TRAVIS who takes a giant h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ARTENDERS VAN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RTENDER’S POV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MPALA in front of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see a large cloud of smoke insi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s roll down and the cloud of smoke flys ou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-the-hell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king some illegal act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umbasses, who the hell wou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mething so stupid and ILLEGA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out a machine gun and starts shooting at the IMPAL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both laughing their heads off their neck, eyes bloodshot, hair standing on e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, I never thought I could ha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fun getting shot a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ither, man! Turn on some music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crambles through radio stations, finding one playing loud rap/hip ho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bob their heads to the b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ARTENDER’S VAN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some kinda party or something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HIGHWAY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ala stops at a red light, next to a police c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n stops behind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ARTENDER’S VAN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pulls a cord from the top of his window and a set of BLINDS rolls dow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ARTENDER’S VAN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! GO! GO! GO! GO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coholics jump out of the van, carrying tons of suppli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HIGHWAY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STOPLIGH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urns gre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POLICE CAR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’S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windo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s impala drives a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’s van slowly drives pass, all the alcoholics with cheesy smiles on their fac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 of the van is a big red banner that says “Save the whales!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CONSTRUCTION SITE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impala pulls up with more smoke flowing out the window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 goes forward a little t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 on the brak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 goes a little more forward t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 on the brak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ar goes back a little, throwing the left rear tire onto the sidewalk then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 on the brak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tries to step out of the vehicle, but is stopped by his SEATBEL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yeah, I better take t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shouldn’t I!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iggl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CONSTRUCTION SITE -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, forgetting the car in REVERSE, steps ou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 starts to roll backwar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jumps on the brak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s it in park, then gets back out, shuts the doo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run up to their chunky boss, Mr Chite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CHITE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hell have you been?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Mr. Shitee, we had...uh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-trouble. I thin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CHITE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Chitee! And you got worse thing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ry about, and do you know w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?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H?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both shake their hea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CHITE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tio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CHALKBOAR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CHITEE holding up a mini chalkboard with the wor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  <w:u w:val="single"/>
        </w:rPr>
        <w:t>DETENTION</w:t>
      </w:r>
      <w:r>
        <w:rPr>
          <w:rFonts w:cs="Courier New" w:ascii="Courier New" w:hAnsi="Courier New"/>
          <w:sz w:val="20"/>
          <w:szCs w:val="20"/>
        </w:rPr>
        <w:t>” on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word are the nam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rshall Mather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Bean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it! Now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rites his name on the mini chalkbo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, we we’re at a bar and los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 of the time, that’s al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a beer brea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hits him in the ar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ll, me and the boys were on a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reak ourselv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ints back behind him as the camera focuses 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’ and TRAV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unch of construction workers playing hackie s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’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inda got bored without our tw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ing ball engineers. But now t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here we can finally get some gree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both snick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, you smoke pot,Mr. shite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fuse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 Pot? And it’s Chite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“we can finally get so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!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since when did money loo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 you dumbasses? Come on, let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o wor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CONSTRUCTION SITE - WRECKING BA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CHITE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, now this is what’s gonn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 Travis, you’re going to b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the ball thingy. I know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new at this but you gott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sometime or another ti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ell, I choose another ti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he crap, smart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don’t talk to me that way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Y AS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CHITEE is not only stunned of what his employee has just said to him, but he is also afrai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ry, it’s sort of a split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ty problem I ha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, you were say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uh. I’m gonna, um, I’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nna have Wes up there with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direct, JUST INCAS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that’s okay with you,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WES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, Mr.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, Mr. Travis, get read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, and absolutel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ly, completel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ly, sheerly, utterl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ly, thouroughl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, consummatel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y, despoticall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cratically NO DOP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’t think to much of MR.CHITEE’s wor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/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teps into the wrecking ball and looks around in question, WES at his si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hear the sound of car honking OFFSCRE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look across the street at a McDonald’s, to see the BARTENDER’s van pull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, dud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his ALCOHOLIC gang get out and walk into the restarau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words are heard such a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C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 hope we find those bitches&gt;&lt;I wan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ppy meal!&gt;&lt;I need to do my nails!&gt;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Who the hell drinks Mike’s hard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nade?&gt;&lt;BURP!&gt;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orry about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right, you have the lever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morized so it should go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r than planned. I wan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look a little hopeles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aneuvering the ball, a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look like an idiot,well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 yoursel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alutes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ate boy jumps in front of the camer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E BO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ecking ball! Scene 3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aps the slate then jumps out of the vie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hear the voice of a director OFF SCRE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ff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io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imultaneously pulls lever by lev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ecking ball shakes back and fort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 are those pothea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RECKING BALL</w:t>
        <w:br/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, you gotta, get a ho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trying to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ecking ball swings around, until the ball is above the ro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 are screeching to speed away, slamming on brakes to not get in the 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RECKING BA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re you goin’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stare directly in front of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/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CONTRUCTION SIT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MCDONAL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is ordering with the gang of ALCOHOLICS behind him, cluttered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a happy meal, a Big Mac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mber 2 Value Mea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 Mcdonald runs from out of the play pl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continues to ord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hell out sons a bitche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 giant wrecking ball crashes through the side of the restarau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, especially the kids, are running, cry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his gang pull out their guns and start shooting in the air like the psychopaths they a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d the man, OU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MCDONAL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ALD rushes out the building, leading a large group of burger eaters, and of course, beer drinke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rying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aster piece!!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RECKING BA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/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aster piece!!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CONSTRUCTION SIT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CHITE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goes my mone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MCDONAL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ps, ambulance, and a fire extinguisher pull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 rests on his knees, cry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!? Why me!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OLVE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. LIVING ROOM - EVEN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are sitting down on a couch watching T.V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changes the channe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’ and TRAV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levis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tt girl is on the television looking at herself in a mirror with a robe 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y, dude, you think we’ll loose our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s over your shit today at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ing ball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h, man. We’re the only engineer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Mr. Shitee’s ass would ge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ed if he fired u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ephone ri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swe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CHITE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.o.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Chite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fumbles with the pho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, du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s the phone up and hang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’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t bitch has gotta lott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screamin’ his ass at 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ude. She’s about to drop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b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’ and TRAV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levis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on the T.V. unties her robe and prepares to take it of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 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sitting in their chairs in amazeme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/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!!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yeah, du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re some awesome tittie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 Hey-I feel like gettin’ ston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yeah I feel like gettin’ stone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, I’ll go get the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GROW RO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lks in as the camera pulls back to reveal a 6-foot marijuana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bounces toward the plant, excit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eeeeeeeeeeah, bitch! You loo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oooooooooood. You make me fee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oooooooooooood too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s a large bud, starts toward the doo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s and looks back at the plant, checks to see if the close is cle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owly walks back to the plant with an evil look on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s a few buds and puts them in his pocke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LIVING RO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still watching T.V. Jeapordy is 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kes a drink of MOUNTAIN DE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V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itch, that’s not the answer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hear gunshots coming from the T.V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watches with no brain activit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V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aha, you suck you fagga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tha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yea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EP) you too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hear punches being thrown during a fight on the televis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just watch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WES’ HOUSE - FRONT PORC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opens the door and peeks ou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s out with humoungously filled pockets and the marijuana plant over his shoulde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ddles over to his trunk carrying the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is is what I’m talkin’ abou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s up the trunk and throws the plant 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bs a plastic bag and places all the buds from his pockets insi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eps one in his ha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s back to the hous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LIVING RO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still watching Jeapord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lks in, the bud in his ha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This is a nice buds isn’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all the othe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ts down next to W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’t take the rest of the bu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last time did you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w, I left them all right there safel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lant man. Right where they shou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I don’t trust you. I’m goin’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e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! They need rest! I mean, they’r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growin’. You don’t wanna mes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p for ‘em do ya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 guess not. Anyway, fire t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, you got any paper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...then we’re gonna have t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bong or a pipe or somthin’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what can we use to make a pip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ong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know, thin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ink, think, and thin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eme from JEAPORDY play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tinue to thin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heme song finishes, a lightbulb lights above WES’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LIVING RO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ing a LARGE hit from a pipe made out of a tic tac box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’ eyes are squinting really h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is staring at him with bloodshot eyes and a large smile on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tops hitt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nhal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 or tw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hal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some good shit, homey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, ma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laug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I feel really hungry, daw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m, me too cool daw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red, high daw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o...Hot Daw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crack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KITC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digging through the fridge, TRAVIS is making about 20 pancak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CROWAVE di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huts the fridge with his arms full of sandwich foo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uggles setting it all down on the table, then fetches a bag of steaming hot popcorn from the microwa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flips the 20 pancakes onto a plat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grabs some cereal from a cabine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bell ri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 . WES’ HOUS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zza delivery boy stands by the doo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opens the doo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ZA BO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’s your extra large pepperoni pizz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du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kes the pizza and tries to close the doo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ZZA BOY stops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ZA BO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, you gotta pay for that pizz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well, I’m a little brok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ZA BO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hy did you order a pizz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’m hungr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ZA BO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you have 2 choices, you can eith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for the pizza or you can refuse a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leave. Which is i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ay I take the pizza and you get th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outta he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ZA BO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bitch, I ain’t gonna take you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shit! You either pay me 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off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, hold on, I think I have someth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ZZA BOY has a confused look on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 . WES’ HOUS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ZZA BOY takes off for his life as a numerous amount of bottle rockets fly at his 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mps into the car and speeds a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tand at the door with the pizza in his han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ooooooohooooooooo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at I though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 time you get an or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house you better have 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ttitude you little punk as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r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LIVING RO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lks in with the pizz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chomping down on the cereal, popcorn, pancakes, and his sandwhi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! What took you so damn lo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pizza, dude!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just a little punk tryin’ t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 me off, that’s al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’t shoot the fireworks of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you! I told you, the next ti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t fireworks off at the pizz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you gotta let me in on 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sorry. But don’t worry, I’m reall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so we might need to order anoth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I know, I was just messin’ with y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ime we gotta use the smoke bomb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man, that would be aweso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dude, could you go get me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e sauce? I gotta spice up th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wi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KITC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lks over to a cabinet, opens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 sauce,where the hell 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ecue sauc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bine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e a bottle that says “Hash Oil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ans down to see another bottle that says “Percenta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and down again to see another bottle that says “Barbecue sauce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s the bottle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WES’ HOUSE - LIVING RO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lks in and tosses the barbecue bottle at WES, who catches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ts down next to W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, dude, you gotta lotta tigh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 in there, man. You gotta hoo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up with that shit 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dude, remember earlier in the ba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aid we needed a vacation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et’s take on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o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know, some Island with a lott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 uh...CHICK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no sh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ude, I think I know a plac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d about in a map, I think i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lled...uh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naps his finge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 Corn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, I know that plac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that’s where my dreamare took pl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dreamare. You’re doped up 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TC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!  That’s what I said about t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model! She said she heard a lionis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 from the jungle but all I fou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big ass parro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whatever. Was it a good pl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yeah, man. It would be a kick ass plac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 vacation 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’re goin’ ther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dude! We’re goin’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 dude! But we gotta tak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ight, cuz they got those hot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 bitches that ask if you wan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 back at the televis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V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next contest winner will get a one year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of Hash oil,percenta,and BBQ Sauc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AIRPORT LOBBY - NEXT D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walk in the door, both with ba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tta let me do the talk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jored as a interrogatist i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nt to colleg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ut I tri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? What stopped you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topped me? I’ll show you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topped 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out a picture frame with an old high school report c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UP - REPORT CAR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 card reads 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UCK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ogy    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       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    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   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 Ed.    A-</w:t>
        <w:br/>
        <w:t>Government 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 My dad was real prou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pproach a desk with a cheesy-smiled female work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, how may I help you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 like 2 first-class ticket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slands of Isla Corn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, 2 tickets to Isla Corn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ypes quickly into her compu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ll you be paying for them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rcasticall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ll we be paying for them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ink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wes, serious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ll we be paying for them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rcasticall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, cash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the worker,sarcasticall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, cash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ypes some more words into her compu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be $354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354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wes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orry, I got th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ets out his wallet and pulls out a wad of various monopoly mone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nds it to h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$354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RAVIS and WES both have cheesy smiles on their fac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AIRPORT WINDOW - FEW SECOND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thrown through the AIRPORT WINDO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’ foot accidentley kicks a businessman in the nu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INESSMAN falls to his knees in unexplainable pa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, Lord, take me now, Jesu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opens his bag and pulls out a case of mike’s hard lemona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ts it next to the business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whatever you do, only u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ly money on park avenu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take off for a large boat dock with thousands of boa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er and two other male workers rush out of the airport with pistols, shot guns, and tommy’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y are! Get ‘em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rt shooting at WES and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ere’ve I seen this befor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OAT DOC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run up to an old beat up fisherman’s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HOTS are coming from behind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maybe we can take a bo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 man in a fisherman’s suit and a hook for a hand jumps out of the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both scream like little gir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be afraid, my childr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, were kinda in a rus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take us to the islan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sla Corna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I’m goin’ fishin’ but it’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y 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jump into the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sherman unties it from the dock and jumps 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s the engine and takes of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O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looks behind him at the psychopathic airport workers still firing sho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, Mr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. Ben Will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Mr. Willis. We reall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blem. I don’t get too man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n my boat because of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your hand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noth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the hook off, which is made of plastic, and sticks his hand out of his slee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’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thought it would make 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more dashin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rack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/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eeeeally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OAT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LLIS is sitting down in a chair with a large fishing pole next him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is in the wa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walk out from the house of the boat, sit next to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Mr. Willis--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call me B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, Ben, What are you fish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s I would like to say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il satanic demon of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blue sea that has starre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teven Spielburg’s most famou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rks, my boy!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-why shark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ll the other fishermen ha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aught a shark, but not 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ways are taunting me ab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 I thought I should proo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I’m not a loser. And I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that I love it for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 and all the hott chick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ikinis that go by in boat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pring break. Plus, tho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mn bastards keep shitting under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ock and it’s been stinking up m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 Well I hope you catch o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’ll probably take you day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amn, I’ve got on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is yanking harder then 20 m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! This is one big shrimp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help him pull on the pol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need your help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the strength o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en! I was on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stling team you know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ips his shirt open, revealing a large 6-p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, 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 pulls on the line with no probl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rge great white shark flies onto the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! I finally caught one of tho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ches! Now the other fisher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nothing to laugh at!I almost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! We have to knock it ou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’ll go get my blow gu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into the house of the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look at each oth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laps his elbow and slams it into the shark’s stoma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punches it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rk looks at WES and speaks to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at for you little punk!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both scream like little girls aga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OAT HOU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 grabs some dar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’t wa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O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 walks out of the boat house,stops, mouth wide op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ES and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has the shark by the tail, swinging it around in circl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holding a large 2x4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wings the shark into the 2x4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che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y, Ben. We knocked him out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ya. Now you don’t have to go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roubl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tupid son of a bitch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 You said we had to knoc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ut so we di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t with dart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you weren’t specific! Do I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like I’m the kinda guy who’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na know what the hell you mean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you look like the kinda gu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be on that old show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“Jackass,”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hey hey. Stop fight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n’t going to be n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fighting of animals 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of human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rge Octapus tentacle slaps WES on the side of the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creams like a gir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’s get ‘em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over to the tentacle and slaps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entacle slaps TRAVIS on the side of the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creams like a gir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bs the tentacle with a popscicle sti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acle goes back into the oce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runs around the boat, pulling the OCTAPUS out of the oce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tapus is spinning around in circles in the a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 puts a dart in his blow gun and shoots it at the OCTAPU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TAPUS falls lim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throws it back into the oce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hhhhh, man, that’s fu-- awww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sick 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OAT - NIGH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, TRAVIS, and WILLIS are sitting in their chai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Travis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man. We haven’t gotten hig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long time! We need to ge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e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, it hasn’t been since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we hold out that long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say the beating of the shar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ctapus. Light some up 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pulls out a large blunt, about 7 feet in diame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s the lighter up to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hey hey. There isn’t go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no smoking on my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come on, man. Weed isn’t ev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. It makes you feel goo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s anything a good part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we’ll let you hit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’m not hitting no damn po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-O. Notta. Never. Negative, Sar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OAT - 5 minutes la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, WES, and TRAVIS are all laughing their heads of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dude, That’s some goof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ma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bestest and the safes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party, Holme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my god, I cant feel my hand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t them real clos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rack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n’t felt this way sinc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Bill started the Gol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tarted the Gulf War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we got in a fight w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playing putt put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f, but it was an up a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part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rack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you guy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ows his arms up and slaps WES and TRAVIS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fall off the bo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all into the wa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, dud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n of a bitch knocked us of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a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 that once on that one cruis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and then they made a movi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ome dudes that were lik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’ to get laid or somthin’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left us out of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at movie again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se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.s.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t my boat’s stronger th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anic. Let’s run it int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cebur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speeds a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.s.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burg, dead ahea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runs into the iceburg, rips a hole in the bottom, then sink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of ice fly into the a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,dud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some lucky mother fu--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cutoff by a piece of ice hitting him in the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tares at him, unconciou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ughing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ude. That sucks as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like I always said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him than 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iece of ice hits him in the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alls silent, unconciou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 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l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 i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- MORN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lying down in the sand next to the ocean, sleep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onkey’s are standing above their heads piss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ke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nkey slowly coming into focu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key smiles at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mps up quickl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m I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aps WES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kes up, jumps from the monkey pi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monke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hell outta her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 happened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remember is some o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s tryin’ to get laid t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t hit in the head wit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ece of flying ice the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itting in a leath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chair with Jenifer Anist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in my la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remember is a FAGGAT AS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EY PISSING ON MY FAC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after the monkey but stops after a few step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nds over, resting his arms on his kne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I’m hungr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well, what are we suppose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? Find a seven eleven out her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’s are always an opt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do you got Chiquita’s phon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quita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anana compan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any that makes banana’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, I gue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walking down the beach, breathle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has a bandana on his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has his boxer shorts on his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  <w:br/>
        <w:t>This isn’t exactly the type o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tion I was planning 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s gotta be some hu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ology on this island, a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tta do is find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well, all we’ve fou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ast hour or f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se wild anima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adow crosses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up and sees a hawk flying around in the a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we can eat him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ob of bird shit falls from the sky and lands on WES’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tares at him, then laug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thinking silence of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s...BIRD styl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wk flies down and grabs WES in the face with his claw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cream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akes his head around, both hands on the bird’s wi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m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ies the hawk from his face and throws it on the grou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a bitch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mps in the air and lands, side first, on the haw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hear the hawk squack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jump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better not mess with m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ime, pun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its in the hawk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HAW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wk is cross-ey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walking down on a trail in the JUNGL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we gotta protec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from these animal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se our asses are gonn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n a lotta sh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saw I handled that hawk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here didn’t ya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so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you don’t have to worr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nything. We got fight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s, we can defend ourselv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ng ourselves against human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little different than defend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selves against predators of th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. We ain’t no Ace Ventur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rcasticall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orry, I’ll protect you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ch, I can protect mysel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stumble upon a triangle of sand with no footprints, bugs, trees, plants, nothing. It's a perfect triangle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op walk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mm, Dejavu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 ya mean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riangle of sand lik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in my dreammare. It looked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this o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, I’m sick of this dreammar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shit. We best better split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me on the other side of the isla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time alrigh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whatev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wanders of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m, I wonder where that parro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s the beastly grow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first alarmed, the loose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a manly smirk on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rcasticall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no, it must be the parrot fro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coming back to get m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around to be face to face with NOTHING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at I thought. Just a littl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s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s the beastly growl from behind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around to see a porcupine, sitting in the sa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was you huh? You bet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ome challenge for me 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I’m just gonna have t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your ass right here lik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ece a cak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pets himself on the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really? Is that your attack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? Or is it your “ Yawn, I’m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cared of you ‘cuz I’m a porcupin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’ll stab you with my spiney ass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? Hu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just stares at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  <w:br/>
        <w:t>That’s what I thought. And for that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gonna be a real nice guy and jus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be, but trust me, you’re ver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I’m lettin’ you off the hook, ‘cuz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b-b-b-b-b-bad to the bon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around to lea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pulls a spike from his body, sets it up as an arrow in a bo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quickly turns his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lets go of the spik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OOOOOOOOOOOOOOO!!!!!!!!!!!!!!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 - FEW SECOND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walking down a pat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s a squirre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and sees it looking at him on a tre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ve had worse, bit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QUIRREL jumping toward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cream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SAND TRIANGL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is hopping aroung the triangle with his hand on the spike in his 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w! Ow! Ow! Ow! Ow!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the spike out of his ass, looks at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breathing h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it, punk. I’m goin’ Judo on you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sumes a chinese fighting posit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does the sa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cient japanese gong is he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Kombat music play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ya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UPIN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gh,muffled voice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ya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 . ISLA CORNA . JUNGL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has the squirrel clawed onto his face while screaming on top of his lu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s shaking it off, but doesn’t succe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over to a tree and beats the squirrel,and his head, against the tree numerous tim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 . ISLA CORNA . JUNGL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has the squirrel in his han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uges his eyes ou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laughs evil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SAND TRIANGL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body was kung-fu fighting” is now play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TRAVIS AND PORCUPIN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throws many judo chops at the porcupine, who in returns blocks them with his own judo chop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throws a punch at the PORCUPINE, who catches the side of his arm, turns to miss his punch, then hits TRAVIS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it you little punk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nches the PORCUPINE in the face who falls back, then flies back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unches him again, who falls back, then flies back up aga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nches him again, the porcupine falls b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, instead of the porcupine, a childs inflatable punching bag with a drawing of a porcupine with boxing gloves on swing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ll ri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unches the bag, which falls back then flie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nches it again and it falls back then flies back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ING BAG’s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fist flying toward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g turns back into the porcupi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does a backflip a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does the sa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uts his hands together,as does the porcupi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rt their combat throwing punches, then kicks, then various Mortal Kombat character mov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does the bicycle kick on the porcupi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shakes at every blo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ives one final kick forcing the porcupine into the tre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s scream fades ou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En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ong is he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uts his hands back together, shuts his ey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runs for his life toward TRAVIS, screaming, with the squirrel on his b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into TRAVIS, who falls ov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hakes around insanle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t off!!! Get-it-off!!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icks up a large stick from the jungle, pounces arou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ings it at WES’ b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quirrel jumps off just in the nick of ti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is struck in the back, falls to the grou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I was that close to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tands up and looks at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lose hu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kes the stick from his hands and beats him in the head with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’m sorry, there was a mosquit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head, but MAN! I was t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, rubbing his head, stands back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at least I was actually try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you weren’t doing a very goo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 at it were you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oftly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i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shut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tomps through the jungle, TRAVIS follow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uddenly stop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I got an ide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nder breath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’s get high. You got any bud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w, I’m out ‘cuz of last nigh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man! What are we gonna do 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water, weed, girl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its down and starts to sob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orry, its the Jungle. We’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it all ‘cuz all that shit’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ows his speech down and eventually becomes speechless with his mouth wide op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ulls back to reveal a 7 foot,fat Marijuana plant, practically glowing in the two stoner’s presen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eka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looks up at TRAVIS, who runs over to the plant and takes a couple of bu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around and holds them up in the a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got ‘em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 - 5 MINUTE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WES AND 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ing theirselves up, both with joints in their mout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ANS OUT to reveal the hawk, the porcupine, and the squirrel, all laughing with joints in their mout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ughing slowly fade’s a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 said, “HAIYA!”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crack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h my god, this has gotta be the bes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rubs his stomach and babbles a few “blah blah blahs”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I’m hungry too. But what ar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 gonna eat out here in the jungl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winks his ey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is having a daydrea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 - NIGHTI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is eating out a female porcupi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male moans in PLEASU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stops eating her out, looks at the camera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nks an eye and gives a mile-long smil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DAYDREA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hakes the porcupi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n, I mean food. Fooooooooooooo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know I’m horny too but the last thing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’ll find here are some hott ass gir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sig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quirrel and the hawk laugh at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uh, we could always eat a horn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’s best frie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/ANIMAL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ocke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different than that, 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JUNGLE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, WES, and the wild animals are chomping down on banana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takes a banana and sees a blue sticker that has an outline of a woman that reads “Chiquita”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the sticker off,peels the banana, then eats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takes an empty banana peel and heaves it at TRAVIS’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 all laugh like a pile of crackhea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gives the porcupine a dirty look, then makes a jump for him, trying to beat him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holds him ba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have him! Let me be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iney as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upine bends over and slaps his 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/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continues his banana, about to throw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e need some different foo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JUNGLE . RIVERMOUTH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nch of grizzly bears are catching salm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ans in on a bus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WHITE NATIVE M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ow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ears have a fishing pole in their han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jerks the pole and a can of John West Salmon flies out of the river and lands next to the be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picks the can up and holds it high up in the a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llow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MPO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some lunch and you bitch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other bears gro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ow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jumps out of the bush and runs toward the be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AAAAYIIIIIIIIIIIIIIIIII!!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turns and looks at the nati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tackles the bear dow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nds up and looks mach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pushes him self back up from his arms, flipping his body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and native stare at each oth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sume fighting position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aaaaaaaaaaaah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swings his fist at the bear, who catches his punch, then punches him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jumps back a foo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sume another fighting posit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gher tone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aaaaaaaaaaaaah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JUNGLE . RIVERMOUTH - few second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exit the jungle and look at the bear and native in comb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has the native in a headloc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oking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iiiiiyeeeeeee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punches the bear in the stomach numerous tim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is not affect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S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ear’s armp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olds a finger up to his armpit and tickles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BEA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’s face light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s his face of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t’s go of the native and runs away, roar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MPO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! Alrigh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nods his head in pri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s over to the John West Salmon, opens it, then eats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run over to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mps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can we have some of tha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‘cuz we’re kinda hungr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, n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no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Cuz it’s mine. You saw me figh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, we’re hungr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s to take the salmon away from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punches him in the stoma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gets the wind knocked out of him, bends over holding his stomac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hands the salmon to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es WES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kes the SALMON away from TRAVIS and kicks him in the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kes his way to pick them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guys carrying a large piece of glass walk in front of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thrown through the gl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foot accidentley kicks the native in the nu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alls to his knees in unexplainable pa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am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stand up in the riv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dud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s a breath mint out of his pocke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anding it to him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, mouth open, falls ov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JUNGLE PATH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are walking down the jungle path carrying the nati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right, dude, I’m gettin’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me too. Drop him righ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drop the nati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sit down next to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hakes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owly holds his head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sup, dud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h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whhaatt’ss uupp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..Why nuttin’ my homey G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hillin’ like a villin’,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what me’s talkin’ ‘bou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a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stare at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s,laugh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hell did you lear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it, man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down in the game, daw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..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’s mouth drops wide op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’s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fat marijuana plant walking behind TRAVIS and W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 gets, closer and clos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don’t even noti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shakes them both, then points to the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 behind them and see the alive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uths drop ope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 gets real close to the NATIVE’s face, grow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trembl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-what does he wan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 growl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spering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a sh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what does SHE wan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thinks to him self, then pulls the buds out of his pocket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ows we took the buds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ive them back to her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hands the buds to the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 growls at the NATI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’t, she thinks he took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’ll give them to h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t’t want to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 any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gh voice)</w:t>
        <w:br/>
        <w:t>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slowly hands the buds to the nativ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takes the buds and slides them on the ground to the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 growls, straightens back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 starts toward the opposite directi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’t let it get away with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buds, man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what are we supposed to do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I got a flame gun in my ba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ame gun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walks toward the bag, looks arou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’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o you get that shi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a gu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pulls out the flame gu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dude. We can use it on that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I’m not gonna take any chances 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walks toward the plant with the flame gu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get those buds back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care, I got my own bud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’d you get ‘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hhhhhhh, I know a gu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fires the gun at the plant, who cathes on fi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turn their head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looks at the burning plan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s toward it and inhales the smok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toward them with bloodshot ey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some good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/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, TRAVIS, and WES are walking through the jungl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dude, how’d you get her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tryin’ to take a trip her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lane, but I got kicked out of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port by trying to pay for m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cket with monopoly money. Nearly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my ass shot up, I found a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isherman who took me halfway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oat. I got him high then 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cked me off the boat and ran h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 into an iceburg. I woke up on th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. What’s your nam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 made that up. My name’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you’ve been stuck on this isla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w many year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 hell am I supposed to know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y, Aaron, we’re tryin’ to find more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s, besides you, on this islan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na help u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 look like I wanna stay here f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my life? Man, out of all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y did two dumbasses have t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m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stop walking, the native passes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he talking abou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kno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JUNGLE . BEACH - AFTER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, WES, and AARON are sitting down on the bea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takes a whip cream can, shakes it, and sprays it on his armp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nifs his armp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Aaron, where did you use t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ama, Florida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? That’s where we live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nder breath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looks around in his ba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P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electronic shav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it on, it buzz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Aaron, have you ever considered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ing that beard off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? Beeeaarrd? Beer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ir on you fac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ally. I couldn’t find a pow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et so I said, “What the hell,”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you can use my battery powered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nds it to AAR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it on, sticks it up to his armpit hair, which still has the whip cream o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ooooool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. You can keep that now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BEACH - HOUR L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is looking at himself in the reflection of a sp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a goat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s the shaver off, fiddles with his goat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ad, man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you wouldn’t happen to hav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lothes that you could spar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would you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mm, we might have something for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laug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raises an eyebr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BEACH - MINUTES A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is dressed in a whole ghetto wear, including a bandana tied to his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multaneously looks at his wardro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mp, pure pimp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congratulate each 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know, man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m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30 feet behind them we see six legs, belonging to 3 hott girls walking toward the three pothea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sh we could look that pimp, man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orry, we’ll get our chance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I ain’t gonna get any chicks with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iggajigpimpshi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/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gh voices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aaaaaa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looks up, sees the girls, drops his m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and WES sees his mouth dro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ell me that plant’s back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urn around and see the girls, drop their mout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guy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/TRAVIS/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tuned voices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IR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s a party not to far from here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uys wanna go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               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you see...       Um,uhh..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’s open mouth turns to a large smi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yeah!!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IRL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’s go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PARTY - N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y is outside, like one we would see in hawaii, only ghettoeriz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plays, well, IT’S A PARTY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is the star of the part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es from girl to girl, grabbing tits, booties, and other stu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TRAVIS are sitting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e need to get us some chick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hit, holme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spots a girl, standing out of all the other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rays some banaca in his mouth, stands up, walks over to 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  <w:br/>
        <w:t>Hey, how’s it goin’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s, walks aw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walks toward her and babbles a few unheard wo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s, takes his hand and places it on her a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s, waves at W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MUSIC play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slow danc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finds a girl to dance with him, they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ANS IN on TRAVIS’ face, which has an evil l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y isn’t a party until...well..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y isn’t a party until it’s 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nds up and walks toward a restroom, which looks like a hawaii-type out ho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lips on a switch, shuts the d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 hell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down and sees a gas line running to a small fire at the top, sitting on a glass protect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ts down, pulls a joint out of his p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ets his ligh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OUTH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hotel workers are argu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yeah? Screw you too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eps on the gas l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ISLA CORNA . OUTH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U. - GAS 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mes lo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 flows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flips the lighter on, lights the j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down at the gas l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kes a big hit from his j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light up from realiz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PARTY - COUPLE SECONDS L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is still slow danc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house that TRAVIS was in blows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stops dancing, the music scratches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VIS flies across the party and lands in front of AARON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irl, WES, and his gir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has gun powder all over him, clothes burnt up, hair on 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nds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t every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, was the best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continues to stare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let’s get this party started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rap/hip hop play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parties, including TRAV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pans out, out, and out until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OLVE T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ISLA CORNA . PARTY - 4 A.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is asleep on the g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asses g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, from MIAMI, walks toward TRAVIS, WES, and AAR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lcoholic gang is behind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y buzzes around AARON’s face, he swats at it, but misses and hits WES inst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wakes up, hits AAR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at for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wakes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ARON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 ya me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upping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me,boy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looks at him and tremb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’s this tally whacker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n’t say that if I wer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no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pulls out his tommy gu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 and AARON run for their liv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his gang shoot at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kes up from the gunsho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t the BARTENDER, shrieks, then ru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tches up with AARON and W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d you do to us, holmes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ut the hell up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un up to the hotel, they hide behind the main desk in the lobb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his gang runs past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get back up and run back outs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 gunsho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his gang run towar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, man! What the hell are w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do now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ggest we keep running, they gott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ired sometim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we could probably do this fo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breathing h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, I gotta res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o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stop and lean against a t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we gonna do now, man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, man! We’re doomed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ere a “blah blah blah” from behin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urn around and see the hawk, the porcupine, and the squirr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, wussup man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maybe they can help us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acts like he’s constipa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 are you doin’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’--to--tell--you--something..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 locks his contipated look, then returns norm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’re shittin’ m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stare at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mind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runs up, points at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y ar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his alcoholics run for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, what the hell are we gonn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ghtbulb flashes above the PORCUPINE’s hea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ints a finger toward a plan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points over to the plane about to takeoff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, we can take that plane hom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un toward it with extreme speed with wind blowing in their faces, flapping their baggy clothes against the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UPIN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gh,muffled voice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jungle creatures throw their arms around each others shoulder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part and put their hands &amp; wings togeth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AK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and his gang screech to a halt in front of the woodland creatur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 is thi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 assume fighting position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’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I get it. The 3 ninja’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s ignorantly at his own jok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body was kung-fu fighting” starts play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TENDER looks around curiously for the music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ya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NDER’s POV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quirrel, porcupine, and hawk leaping toward him with murderous claws posed out striking for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the AIRPLANE starts to roll forwar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 it’s taking off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faster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run on top speed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ach the plane and grab onto the wing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e is in the a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e gets higher and higher into the early morning sky, reaching out into the clouds and disappearing without a tr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OLVE TO: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MIAMI . HIGHWAY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IMPALA drives through the highway on a beautiful day, the best to end a traged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MPOS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ami, Florida - No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.s.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are you guys hungry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.s.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n’t eaten since yesterd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TRAVIS’ IMPALA - FEW SECOND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there to eat in Miami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, there’s loads of places to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I feel sorta hungry f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Donald’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’t eat at Mickey D’s we knocke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ver remember, slick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how about burger king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m, will d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URGER KING - FEW MINUTE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’ IMPALA pulls into the BURGER KING driveway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ark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.s.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n I get one of those cardboard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s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. BURGER KING - FEW MINUTE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, WES, and AARON walk i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is clea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walks up to the count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t the worker, who has his back to TRAVI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m, Can I get some servic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econd s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oooook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t or two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man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 u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ea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worker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you gonna take my order o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 in a second,si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I didn’t com here to wait a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for some bitch ass like you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little kids stare at him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 moves his neck around like a robot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’D)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ake my damn order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s to exhale like a bull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it’s butt nugget’s lik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t make me pissed off that I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switch to this boring job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y did you, dumbas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Cuz someone knocked over the building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er turns around to reveal RONALD MCDONALD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d TRAVIS’ mouths drop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/AARON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hit!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 . BURGER KING - FEW MINUTES LATER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IS, WES, and AARON are thrown through the BURGER KING window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et up and run for their lives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 MCDONALD and other former McDonald’s workers come out holding tons of guns, who open fir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ALD shoots with an evil smirk on his face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ZE FRAM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 CREDIT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THE END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40:00Z</dcterms:created>
  <dc:creator>Don Boose</dc:creator>
  <dc:description/>
  <dc:language>en-US</dc:language>
  <cp:lastModifiedBy>Don Boose</cp:lastModifiedBy>
  <dcterms:modified xsi:type="dcterms:W3CDTF">2001-11-26T15:40:00Z</dcterms:modified>
  <cp:revision>2</cp:revision>
  <dc:subject/>
  <dc:title>DINGBATS</dc:title>
</cp:coreProperties>
</file>