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TEARS IN HEAVEN</w:t>
      </w:r>
    </w:p>
    <w:p>
      <w:pPr>
        <w:pStyle w:val="Normal"/>
        <w:widowControl w:val="false"/>
        <w:autoSpaceDE w:val="false"/>
        <w:jc w:val="center"/>
        <w:rPr>
          <w:rFonts w:ascii="Courier New" w:hAnsi="Courier New" w:cs="Courier New"/>
          <w:kern w:val="2"/>
          <w:sz w:val="20"/>
          <w:szCs w:val="36"/>
        </w:rPr>
      </w:pPr>
      <w:r>
        <w:rPr>
          <w:rFonts w:cs="Courier New" w:ascii="Courier New" w:hAnsi="Courier New"/>
          <w:kern w:val="2"/>
          <w:sz w:val="20"/>
          <w:szCs w:val="36"/>
        </w:rPr>
      </w:r>
    </w:p>
    <w:p>
      <w:pPr>
        <w:pStyle w:val="Normal"/>
        <w:widowControl w:val="false"/>
        <w:autoSpaceDE w:val="false"/>
        <w:jc w:val="center"/>
        <w:rPr>
          <w:rFonts w:ascii="Courier New" w:hAnsi="Courier New" w:cs="Courier New"/>
          <w:kern w:val="2"/>
          <w:sz w:val="20"/>
          <w:szCs w:val="36"/>
        </w:rPr>
      </w:pPr>
      <w:r>
        <w:rPr>
          <w:rFonts w:cs="Courier New" w:ascii="Courier New" w:hAnsi="Courier New"/>
          <w:kern w:val="2"/>
          <w:sz w:val="20"/>
          <w:szCs w:val="36"/>
        </w:rPr>
      </w:r>
    </w:p>
    <w:p>
      <w:pPr>
        <w:pStyle w:val="Normal"/>
        <w:widowControl w:val="false"/>
        <w:autoSpaceDE w:val="false"/>
        <w:jc w:val="center"/>
        <w:rPr>
          <w:rFonts w:ascii="Courier New" w:hAnsi="Courier New" w:cs="Courier New"/>
          <w:kern w:val="2"/>
          <w:sz w:val="20"/>
          <w:szCs w:val="36"/>
        </w:rPr>
      </w:pPr>
      <w:r>
        <w:rPr>
          <w:rFonts w:cs="Courier New" w:ascii="Courier New" w:hAnsi="Courier New"/>
          <w:kern w:val="2"/>
          <w:sz w:val="20"/>
          <w:szCs w:val="36"/>
        </w:rPr>
        <w:t xml:space="preserve">BY </w:t>
      </w:r>
    </w:p>
    <w:p>
      <w:pPr>
        <w:pStyle w:val="Normal"/>
        <w:widowControl w:val="false"/>
        <w:autoSpaceDE w:val="false"/>
        <w:jc w:val="center"/>
        <w:rPr>
          <w:rFonts w:ascii="Courier New" w:hAnsi="Courier New" w:cs="Courier New"/>
          <w:kern w:val="2"/>
          <w:sz w:val="20"/>
          <w:szCs w:val="36"/>
        </w:rPr>
      </w:pPr>
      <w:r>
        <w:rPr>
          <w:rFonts w:cs="Courier New" w:ascii="Courier New" w:hAnsi="Courier New"/>
          <w:kern w:val="2"/>
          <w:sz w:val="20"/>
          <w:szCs w:val="36"/>
        </w:rPr>
      </w:r>
    </w:p>
    <w:p>
      <w:pPr>
        <w:pStyle w:val="Normal"/>
        <w:widowControl w:val="false"/>
        <w:autoSpaceDE w:val="false"/>
        <w:jc w:val="center"/>
        <w:rPr>
          <w:rFonts w:ascii="Courier New" w:hAnsi="Courier New" w:cs="Courier New"/>
          <w:kern w:val="2"/>
          <w:sz w:val="20"/>
          <w:szCs w:val="36"/>
        </w:rPr>
      </w:pPr>
      <w:r>
        <w:rPr>
          <w:rFonts w:cs="Courier New" w:ascii="Courier New" w:hAnsi="Courier New"/>
          <w:kern w:val="2"/>
          <w:sz w:val="20"/>
          <w:szCs w:val="36"/>
        </w:rPr>
      </w:r>
    </w:p>
    <w:p>
      <w:pPr>
        <w:pStyle w:val="Normal"/>
        <w:widowControl w:val="false"/>
        <w:autoSpaceDE w:val="false"/>
        <w:jc w:val="center"/>
        <w:rPr>
          <w:rFonts w:ascii="Courier New" w:hAnsi="Courier New" w:cs="Courier New"/>
          <w:kern w:val="2"/>
          <w:sz w:val="20"/>
          <w:szCs w:val="36"/>
        </w:rPr>
      </w:pPr>
      <w:r>
        <w:rPr>
          <w:rFonts w:cs="Courier New" w:ascii="Courier New" w:hAnsi="Courier New"/>
          <w:kern w:val="2"/>
          <w:sz w:val="20"/>
          <w:szCs w:val="36"/>
        </w:rPr>
        <w:t>DANIEL WOOD</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lang w:val="en-GB"/>
        </w:rPr>
      </w:pPr>
      <w:r>
        <w:rPr>
          <w:rFonts w:cs="Courier New" w:ascii="Courier New" w:hAnsi="Courier New"/>
          <w:kern w:val="2"/>
          <w:sz w:val="20"/>
          <w:szCs w:val="22"/>
          <w:lang w:val="en-GB"/>
        </w:rPr>
      </w:r>
    </w:p>
    <w:p>
      <w:pPr>
        <w:pStyle w:val="Normal"/>
        <w:widowControl w:val="false"/>
        <w:autoSpaceDE w:val="false"/>
        <w:rPr>
          <w:rFonts w:ascii="Courier New" w:hAnsi="Courier New" w:cs="Courier New"/>
          <w:kern w:val="2"/>
          <w:sz w:val="20"/>
          <w:szCs w:val="22"/>
          <w:lang w:val="en-GB"/>
        </w:rPr>
      </w:pPr>
      <w:r>
        <w:rPr>
          <w:rFonts w:cs="Courier New" w:ascii="Courier New" w:hAnsi="Courier New"/>
          <w:kern w:val="2"/>
          <w:sz w:val="20"/>
          <w:szCs w:val="22"/>
          <w:lang w:val="en-GB"/>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FADE I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A LARGE CITY ( EXT./DAY ) …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We see the rooftops of the city, through a camera’s lens. Smoke fills the morning air. Pipes let out hot air when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We hear a click and then the screen goes BLACK until we :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t xml:space="preserve">CUT TO: </w:t>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APARTMENT ( INT./DAY )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A man is sitting looking out of his window with a camera taking various pictures of the city landscape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He clicks the camera a few more times until he gets up and places the camera down on the stool he was sitting on. This is Michael Williams (25).</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 ( v.o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hat’s me. Michael Williams. Twenty fiv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Years old, single and poo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The apartment is not furnished at all. Apart from the odd chair and table. In the corner sits a small TV on a small table stan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He gets up and walks to a mirror over the fireplace and starts to comb through</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His hair.</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MICHAEL talks to the CAMERA in the reflectio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eastAsia="Courier New" w:cs="Courier New" w:ascii="Courier New" w:hAnsi="Courier New"/>
          <w:kern w:val="2"/>
          <w:sz w:val="20"/>
          <w:szCs w:val="22"/>
        </w:rPr>
        <w:t xml:space="preserve"> </w:t>
      </w:r>
      <w:r>
        <w:rPr>
          <w:rFonts w:cs="Courier New" w:ascii="Courier New" w:hAnsi="Courier New"/>
          <w:kern w:val="2"/>
          <w:sz w:val="20"/>
          <w:szCs w:val="22"/>
        </w:rPr>
        <w:tab/>
        <w:tab/>
        <w:tab/>
        <w:t xml:space="preserve">I’ve lived in this place for aroun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hree months now. I used to live with m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Folks till they moved. I don’t furnish this place</w:t>
      </w:r>
    </w:p>
    <w:p>
      <w:pPr>
        <w:pStyle w:val="Normal"/>
        <w:widowControl w:val="false"/>
        <w:autoSpaceDE w:val="false"/>
        <w:rPr>
          <w:rFonts w:ascii="Courier New" w:hAnsi="Courier New" w:cs="Courier New"/>
          <w:kern w:val="2"/>
          <w:sz w:val="20"/>
          <w:szCs w:val="22"/>
        </w:rPr>
      </w:pPr>
      <w:r>
        <w:rPr>
          <w:rFonts w:eastAsia="Courier New" w:cs="Courier New" w:ascii="Courier New" w:hAnsi="Courier New"/>
          <w:kern w:val="2"/>
          <w:sz w:val="20"/>
          <w:szCs w:val="22"/>
        </w:rPr>
        <w:t xml:space="preserve"> </w:t>
      </w:r>
      <w:r>
        <w:rPr>
          <w:rFonts w:cs="Courier New" w:ascii="Courier New" w:hAnsi="Courier New"/>
          <w:kern w:val="2"/>
          <w:sz w:val="20"/>
          <w:szCs w:val="22"/>
        </w:rPr>
        <w:tab/>
        <w:tab/>
        <w:tab/>
        <w:t xml:space="preserve">I only sleep here. Plus the landlord Woul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probably charge me extra. The Bastar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He walks over to a table where a chair sits and picks up a jacket off of the chai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He places the jacket on and grabs a bag from the side of the chair and walks into the kitche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rPr>
      </w:pPr>
      <w:r>
        <w:rPr>
          <w:rFonts w:cs="Courier New" w:ascii="Courier New" w:hAnsi="Courier New"/>
          <w:kern w:val="2"/>
          <w:sz w:val="20"/>
        </w:rPr>
      </w:r>
    </w:p>
    <w:p>
      <w:pPr>
        <w:pStyle w:val="Normal"/>
        <w:widowControl w:val="false"/>
        <w:autoSpaceDE w:val="false"/>
        <w:rPr>
          <w:rFonts w:ascii="Courier New" w:hAnsi="Courier New" w:cs="Courier New"/>
          <w:kern w:val="2"/>
          <w:sz w:val="20"/>
        </w:rPr>
      </w:pPr>
      <w:r>
        <w:rPr>
          <w:rFonts w:cs="Courier New" w:ascii="Courier New" w:hAnsi="Courier New"/>
          <w:kern w:val="2"/>
          <w:sz w:val="20"/>
        </w:rPr>
      </w:r>
    </w:p>
    <w:p>
      <w:pPr>
        <w:pStyle w:val="Normal"/>
        <w:widowControl w:val="false"/>
        <w:autoSpaceDE w:val="false"/>
        <w:rPr>
          <w:rFonts w:ascii="Courier New" w:hAnsi="Courier New" w:cs="Courier New"/>
          <w:kern w:val="2"/>
          <w:sz w:val="20"/>
        </w:rPr>
      </w:pPr>
      <w:r>
        <w:rPr>
          <w:rFonts w:cs="Courier New" w:ascii="Courier New" w:hAnsi="Courier New"/>
          <w:kern w:val="2"/>
          <w:sz w:val="20"/>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KITCHEN. ( INT./DA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In the kitchen he goes into the fridge and brings out a can of cok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He leaves the apartmen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 used to work in a little record shop calle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ears in heaven. Until I got fired that i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For doing something so stupid.</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A new store opened across th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ay from TEARS and wa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putting us out of business. So w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decided to do something about it. </w:t>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tab/>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t>CUT TO:</w:t>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ALLEY WAY (EXT./DA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The weather has gotten really dull and is pouring with rain. Michael tries to cover up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with his coat but has no good with i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He lets his jacket slip down and carries on walking down the alley way which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seems like an eternit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MICHAEL talks to us.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MICHAEL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hen I said we, I meant myself,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and my friends Jack and Clair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e were all depressed about losing our jobs</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So we went and done something about it. </w:t>
      </w:r>
    </w:p>
    <w:p>
      <w:pPr>
        <w:pStyle w:val="Normal"/>
        <w:widowControl w:val="false"/>
        <w:autoSpaceDE w:val="false"/>
        <w:jc w:val="center"/>
        <w:rPr>
          <w:rFonts w:ascii="Courier New" w:hAnsi="Courier New" w:eastAsia="Courier New" w:cs="Courier New"/>
          <w:kern w:val="2"/>
          <w:sz w:val="20"/>
          <w:szCs w:val="22"/>
        </w:rPr>
      </w:pPr>
      <w:r>
        <w:rPr>
          <w:rFonts w:eastAsia="Courier New" w:cs="Courier New" w:ascii="Courier New" w:hAnsi="Courier New"/>
          <w:kern w:val="2"/>
          <w:sz w:val="20"/>
          <w:szCs w:val="22"/>
        </w:rPr>
        <w:t xml:space="preserv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MICHAEL passes various garages, Cars take up most of the alley way. Burnt out cars also take up the room.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MICHAEL passes a BURNING car.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 (cont’d)</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You see these people who work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Down here, get more mone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n month than I would get in a yea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Bit of advice kids, stay in schoo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get good grades, then go to colleg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Or something, then you go and find</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A nice little job that pays well and</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Has a good pension at the end of it al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ou want something at the end of your</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Journey to say to yourself -- look,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 fucking did i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t>CUT TO:</w:t>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SHOPPING COMPLEX ( EXT./DA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The shopping complex is like a castle. Its huge. People come and go with bags of shopping.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Get into their cars, shielding  their faces from the rain.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From the corner appears Michael. Dripping wet. He walks past the people and into the complex.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MICHAEL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This is the complex where I used to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work. It pretty big I’ll give you that.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So big in fact that if you were from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out of town or something you would</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Get lost like that. This place goes in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All fucking directions, up, down, lef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Right. Round the corners you name it.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COMPLEX ( INT./DA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Michael walks through the AIRPORT like entrance and onto the escalators which take him to the first floor of the complex.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See,  did I tell you or what. Its lik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A fucking airport in here. The sto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 used to work for is on the top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Floor. As I said its called Tears in heaven.</w:t>
      </w:r>
    </w:p>
    <w:p>
      <w:pPr>
        <w:pStyle w:val="Normal"/>
        <w:widowControl w:val="false"/>
        <w:autoSpaceDE w:val="false"/>
        <w:rPr>
          <w:rFonts w:ascii="Courier New" w:hAnsi="Courier New" w:cs="Courier New"/>
          <w:kern w:val="2"/>
          <w:sz w:val="20"/>
          <w:szCs w:val="22"/>
        </w:rPr>
      </w:pPr>
      <w:r>
        <w:rPr>
          <w:rFonts w:eastAsia="Courier New" w:cs="Courier New" w:ascii="Courier New" w:hAnsi="Courier New"/>
          <w:kern w:val="2"/>
          <w:sz w:val="20"/>
          <w:szCs w:val="22"/>
        </w:rPr>
        <w:t xml:space="preserve"> </w:t>
      </w:r>
      <w:r>
        <w:rPr>
          <w:rFonts w:cs="Courier New" w:ascii="Courier New" w:hAnsi="Courier New"/>
          <w:kern w:val="2"/>
          <w:sz w:val="20"/>
          <w:szCs w:val="22"/>
        </w:rPr>
        <w:tab/>
        <w:tab/>
        <w:tab/>
        <w:t xml:space="preserve">Before Don owned it, It was called the Big </w:t>
        <w:tab/>
        <w:tab/>
        <w:tab/>
        <w:tab/>
        <w:t xml:space="preserve">beat.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MICHAEL reaches the first  floor and goes to a little café. He picks out a coffee and a muffin. He pays for it at the cash registe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He walks through the crowded café.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He sits down near the window.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So, until its time to go up the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And get my final pay check, I’m gonna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Sit here, eat my muffin, drink my coffe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And tell you why he’s an asshole and how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e lost our jobs. So sit back and laugh ya’ </w:t>
        <w:tab/>
        <w:tab/>
        <w:tab/>
        <w:t>asses off.</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SHOPPING COMPLEX FLASHBACK ( EXT./INT./DA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We see MICHAEL  walking through the doors and onto the escalators and going up the stairs.</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 ( v.o )</w:t>
      </w:r>
    </w:p>
    <w:p>
      <w:pPr>
        <w:pStyle w:val="Normal"/>
        <w:widowControl w:val="false"/>
        <w:autoSpaceDE w:val="false"/>
        <w:rPr/>
      </w:pPr>
      <w:r>
        <w:rPr>
          <w:rFonts w:cs="Courier New" w:ascii="Courier New" w:hAnsi="Courier New"/>
          <w:kern w:val="2"/>
          <w:sz w:val="20"/>
          <w:szCs w:val="22"/>
        </w:rPr>
        <w:tab/>
        <w:tab/>
        <w:tab/>
        <w:t>The time and date was Thursday 21</w:t>
      </w:r>
      <w:r>
        <w:rPr>
          <w:rFonts w:cs="Courier New" w:ascii="Courier New" w:hAnsi="Courier New"/>
          <w:kern w:val="2"/>
          <w:sz w:val="20"/>
          <w:szCs w:val="22"/>
          <w:vertAlign w:val="superscript"/>
        </w:rPr>
        <w:t>st</w:t>
      </w:r>
      <w:r>
        <w:rPr>
          <w:rFonts w:cs="Courier New" w:ascii="Courier New" w:hAnsi="Courier New"/>
          <w:kern w:val="2"/>
          <w:sz w:val="20"/>
          <w:szCs w:val="22"/>
        </w:rPr>
        <w:t xml:space="preserve"> April. </w:t>
        <w:tab/>
        <w:tab/>
        <w:tab/>
        <w:tab/>
        <w:t xml:space="preserve">Exactly </w:t>
        <w:tab/>
        <w:tab/>
        <w:tab/>
        <w:t xml:space="preserve">one week ago. It was around nine o clock. I go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o work and began to start my </w:t>
        <w:tab/>
        <w:tab/>
        <w:tab/>
        <w:tab/>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usual day, my usual day involve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aking shit and nonsense from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bugging customers asking If we had an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Ozzy Osbourne, or other hard rock. I’m not</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Dissing Ozzy cause he fucking rocks.</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But most of the people who</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ould come up to me and diss the sto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as normally adolescent teenager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Bout fifteen to seventeen.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en Don first opened the store and kept</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Me and Jack on, we both told him</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hat the idea he had for the sto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as pathetic and wouldn’t work.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ts been going ok for the last</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Five years so who do you think had</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e better idea. The Big Beat o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ears in heaven? You decid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Michael reaches the top floor and goes into a record shop.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 ( v. o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at’s the record store. It wa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named after the Song written by Eric Clapton.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ts Don’s favourite song.  The store sells all </w:t>
        <w:tab/>
        <w:tab/>
        <w:tab/>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e Seventies and eighties pop culture shi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 don’t like it, but hey, I just worked their</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So I could pay the rent you know.</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t>CUT TO:</w:t>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RECORD STORE ( INT./DA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MICHAEL is greeted with a smile from a female customer browsing. He walks over to the counter and grabs a key from under the desk. A hand darts across the screen and grabs MICHAEL’S han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UY ( Don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And whatcha’  think your doing?</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Putting my bag on the other sid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Of the counter, if that’s okay with</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You Don?</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DO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Oh, sorry, Mike. didn’t see it was you.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 ( v.o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at’s him. Don Kensive. He ha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Owned this store for five years. He bought</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t of the people who owned the Big bea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He used to work at the Big beat and came into</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A bit of money form the family. So he decided</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o out buy his employers. Nice fella he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Don walks into the backroom of the store through a door behind the EASY LISTENING music sign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MICHAEL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y does he always bust my ass?</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A girl walks up to the counter and stands on the other side ready to serve somebod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YOUNG, ATTRACTIVE. don’t know why she is working in a shit hole like this. This is CLAIR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IRL ( Clair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 don’t know Mike, maybe he likes you?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Ha ha ha. Your not funny.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asn’t trying to be. Anyway, why you in toda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 thought you had Thursday’s off?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 ( v.o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Claire, has worked here for abou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year and half. Not a bad looking girl either.I’ve known </w:t>
      </w:r>
    </w:p>
    <w:p>
      <w:pPr>
        <w:pStyle w:val="Normal"/>
        <w:widowControl w:val="false"/>
        <w:autoSpaceDE w:val="false"/>
        <w:rPr>
          <w:rFonts w:ascii="Courier New" w:hAnsi="Courier New" w:cs="Courier New"/>
          <w:kern w:val="2"/>
          <w:sz w:val="20"/>
          <w:szCs w:val="22"/>
        </w:rPr>
      </w:pPr>
      <w:r>
        <w:rPr>
          <w:rFonts w:eastAsia="Courier New" w:cs="Courier New" w:ascii="Courier New" w:hAnsi="Courier New"/>
          <w:kern w:val="2"/>
          <w:sz w:val="20"/>
          <w:szCs w:val="22"/>
        </w:rPr>
        <w:t xml:space="preserve">                </w:t>
      </w:r>
      <w:r>
        <w:rPr>
          <w:rFonts w:cs="Courier New" w:ascii="Courier New" w:hAnsi="Courier New"/>
          <w:kern w:val="2"/>
          <w:sz w:val="20"/>
          <w:szCs w:val="22"/>
        </w:rPr>
        <w:t xml:space="preserve">Claire for around nine years. We met through a famil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frien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e used to go out for most of the time that we’ve known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each othe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 got her the job here, and I’m also the on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ho Not bad huh.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He walks behind the counter and puts his bag down on the floor.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I get bored at home. I need to get a better job. </w:t>
      </w:r>
    </w:p>
    <w:p>
      <w:pPr>
        <w:pStyle w:val="Normal"/>
        <w:widowControl w:val="false"/>
        <w:autoSpaceDE w:val="false"/>
        <w:ind w:left="1440" w:hanging="0"/>
        <w:rPr>
          <w:rFonts w:ascii="Courier New" w:hAnsi="Courier New" w:cs="Courier New"/>
          <w:kern w:val="2"/>
          <w:sz w:val="20"/>
          <w:szCs w:val="22"/>
        </w:rPr>
      </w:pPr>
      <w:r>
        <w:rPr>
          <w:rFonts w:cs="Courier New" w:ascii="Courier New" w:hAnsi="Courier New"/>
          <w:kern w:val="2"/>
          <w:sz w:val="20"/>
          <w:szCs w:val="22"/>
        </w:rPr>
        <w:tab/>
        <w:t>And fas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 xml:space="preserve">Your not the only on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An  oldish looking man walks in through the door and starts to browse through the racks of CD’S.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 cont’d )</w:t>
      </w:r>
    </w:p>
    <w:p>
      <w:pPr>
        <w:pStyle w:val="Normal"/>
        <w:widowControl w:val="false"/>
        <w:autoSpaceDE w:val="false"/>
        <w:ind w:left="1440" w:hanging="0"/>
        <w:rPr>
          <w:rFonts w:ascii="Courier New" w:hAnsi="Courier New" w:cs="Courier New"/>
          <w:kern w:val="2"/>
          <w:sz w:val="20"/>
          <w:szCs w:val="22"/>
        </w:rPr>
      </w:pPr>
      <w:r>
        <w:rPr>
          <w:rFonts w:cs="Courier New" w:ascii="Courier New" w:hAnsi="Courier New"/>
          <w:kern w:val="2"/>
          <w:sz w:val="20"/>
          <w:szCs w:val="22"/>
        </w:rPr>
        <w:t xml:space="preserve">I’m so fucking bored!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The old man looks up at them and heads for the door.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MICHAEL </w:t>
      </w:r>
    </w:p>
    <w:p>
      <w:pPr>
        <w:pStyle w:val="Normal"/>
        <w:widowControl w:val="false"/>
        <w:autoSpaceDE w:val="false"/>
        <w:ind w:left="1440" w:hanging="0"/>
        <w:rPr>
          <w:rFonts w:ascii="Courier New" w:hAnsi="Courier New" w:cs="Courier New"/>
          <w:kern w:val="2"/>
          <w:sz w:val="20"/>
          <w:szCs w:val="22"/>
        </w:rPr>
      </w:pPr>
      <w:r>
        <w:rPr>
          <w:rFonts w:cs="Courier New" w:ascii="Courier New" w:hAnsi="Courier New"/>
          <w:kern w:val="2"/>
          <w:sz w:val="20"/>
          <w:szCs w:val="22"/>
        </w:rPr>
        <w:tab/>
        <w:t xml:space="preserve">Nice one Claire, he could have been our first </w:t>
        <w:tab/>
        <w:t>customer in a week!</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hy are we so fucking empty? I’m going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o lose i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picking up a notebook )</w:t>
      </w:r>
    </w:p>
    <w:p>
      <w:pPr>
        <w:pStyle w:val="Normal"/>
        <w:widowControl w:val="false"/>
        <w:autoSpaceDE w:val="false"/>
        <w:ind w:left="2160" w:hanging="0"/>
        <w:rPr>
          <w:rFonts w:ascii="Courier New" w:hAnsi="Courier New" w:cs="Courier New"/>
          <w:kern w:val="2"/>
          <w:sz w:val="20"/>
          <w:szCs w:val="22"/>
        </w:rPr>
      </w:pPr>
      <w:r>
        <w:rPr>
          <w:rFonts w:cs="Courier New" w:ascii="Courier New" w:hAnsi="Courier New"/>
          <w:kern w:val="2"/>
          <w:sz w:val="20"/>
          <w:szCs w:val="22"/>
        </w:rPr>
        <w:t xml:space="preserve">Cause that new store across the way Opened.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ind w:left="2160" w:hanging="0"/>
        <w:rPr>
          <w:rFonts w:ascii="Courier New" w:hAnsi="Courier New" w:cs="Courier New"/>
          <w:kern w:val="2"/>
          <w:sz w:val="20"/>
          <w:szCs w:val="22"/>
        </w:rPr>
      </w:pPr>
      <w:r>
        <w:rPr>
          <w:rFonts w:cs="Courier New" w:ascii="Courier New" w:hAnsi="Courier New"/>
          <w:kern w:val="2"/>
          <w:sz w:val="20"/>
          <w:szCs w:val="22"/>
        </w:rPr>
        <w:t xml:space="preserve">What’s  so good about em’?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ind w:left="2160" w:hanging="0"/>
        <w:rPr>
          <w:rFonts w:ascii="Courier New" w:hAnsi="Courier New" w:cs="Courier New"/>
          <w:kern w:val="2"/>
          <w:sz w:val="20"/>
          <w:szCs w:val="22"/>
        </w:rPr>
      </w:pPr>
      <w:r>
        <w:rPr>
          <w:rFonts w:cs="Courier New" w:ascii="Courier New" w:hAnsi="Courier New"/>
          <w:kern w:val="2"/>
          <w:sz w:val="20"/>
          <w:szCs w:val="22"/>
        </w:rPr>
        <w:t>Just that they are low in price, and is just so fucking big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hey got three stores in town you know.</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Really, wow.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JACK walks in the door. Small guy, kind of large In the belly.  He walks up to MICHAEL and CLAIR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Hey my hard rocking amigos!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 ( v.o )</w:t>
      </w:r>
    </w:p>
    <w:p>
      <w:pPr>
        <w:pStyle w:val="Normal"/>
        <w:widowControl w:val="false"/>
        <w:autoSpaceDE w:val="false"/>
        <w:ind w:left="2160" w:hanging="0"/>
        <w:rPr>
          <w:rFonts w:ascii="Courier New" w:hAnsi="Courier New" w:cs="Courier New"/>
          <w:kern w:val="2"/>
          <w:sz w:val="20"/>
          <w:szCs w:val="22"/>
        </w:rPr>
      </w:pPr>
      <w:r>
        <w:rPr>
          <w:rFonts w:eastAsia="Courier New" w:cs="Courier New" w:ascii="Courier New" w:hAnsi="Courier New"/>
          <w:kern w:val="2"/>
          <w:sz w:val="20"/>
          <w:szCs w:val="22"/>
        </w:rPr>
        <w:t xml:space="preserve"> </w:t>
      </w:r>
      <w:r>
        <w:rPr>
          <w:rFonts w:cs="Courier New" w:ascii="Courier New" w:hAnsi="Courier New"/>
          <w:kern w:val="2"/>
          <w:sz w:val="20"/>
          <w:szCs w:val="22"/>
        </w:rPr>
        <w:t xml:space="preserve">This is the guy I told you about. Jack.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e store clown if you will.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ve known Jack every since I was a kid.</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e hung out, went to school togethe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e usual life pals speech.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Sometimes I wonder what he is thinking</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n that brain of his, sometimes I think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He has like a devil in their burning peopl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And Jack’s playing the guitar with him.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JACK is wearing a Marilyn Manson T-shirt underneath a HUGE puffer jacket.</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He walks on over to the sound system next to the backroom door. He pushes the button and the music turns off. He flips open the CD draw and whips in a CD.</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Over the loud speakers Marilyn Manson’s “This is the new SHIT” play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MICHAEL ( CONT’D) </w:t>
      </w:r>
    </w:p>
    <w:p>
      <w:pPr>
        <w:pStyle w:val="Normal"/>
        <w:widowControl w:val="false"/>
        <w:autoSpaceDE w:val="false"/>
        <w:ind w:left="2160" w:hanging="0"/>
        <w:rPr>
          <w:rFonts w:ascii="Courier New" w:hAnsi="Courier New" w:cs="Courier New"/>
          <w:kern w:val="2"/>
          <w:sz w:val="20"/>
          <w:szCs w:val="22"/>
        </w:rPr>
      </w:pPr>
      <w:r>
        <w:rPr>
          <w:rFonts w:cs="Courier New" w:ascii="Courier New" w:hAnsi="Courier New"/>
          <w:kern w:val="2"/>
          <w:sz w:val="20"/>
          <w:szCs w:val="22"/>
        </w:rPr>
        <w:t xml:space="preserve">He likes all this new nu metal shit. He used to come in </w:t>
      </w:r>
    </w:p>
    <w:p>
      <w:pPr>
        <w:pStyle w:val="Normal"/>
        <w:widowControl w:val="false"/>
        <w:autoSpaceDE w:val="false"/>
        <w:ind w:left="2160" w:hanging="0"/>
        <w:rPr>
          <w:rFonts w:ascii="Courier New" w:hAnsi="Courier New" w:cs="Courier New"/>
          <w:kern w:val="2"/>
          <w:sz w:val="20"/>
          <w:szCs w:val="22"/>
        </w:rPr>
      </w:pPr>
      <w:r>
        <w:rPr>
          <w:rFonts w:cs="Courier New" w:ascii="Courier New" w:hAnsi="Courier New"/>
          <w:kern w:val="2"/>
          <w:sz w:val="20"/>
          <w:szCs w:val="22"/>
        </w:rPr>
        <w:t>everyday around nine - thirty , And do</w:t>
      </w:r>
    </w:p>
    <w:p>
      <w:pPr>
        <w:pStyle w:val="Normal"/>
        <w:widowControl w:val="false"/>
        <w:autoSpaceDE w:val="false"/>
        <w:ind w:left="2160" w:hanging="0"/>
        <w:rPr>
          <w:rFonts w:ascii="Courier New" w:hAnsi="Courier New" w:cs="Courier New"/>
          <w:kern w:val="2"/>
          <w:sz w:val="20"/>
          <w:szCs w:val="22"/>
        </w:rPr>
      </w:pPr>
      <w:r>
        <w:rPr>
          <w:rFonts w:cs="Courier New" w:ascii="Courier New" w:hAnsi="Courier New"/>
          <w:kern w:val="2"/>
          <w:sz w:val="20"/>
          <w:szCs w:val="22"/>
        </w:rPr>
        <w:t xml:space="preserve">Fuck all.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MICHAEL looks at JACK with a frow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ind w:left="2160" w:hanging="0"/>
        <w:rPr>
          <w:rFonts w:ascii="Courier New" w:hAnsi="Courier New" w:cs="Courier New"/>
          <w:kern w:val="2"/>
          <w:sz w:val="20"/>
          <w:szCs w:val="22"/>
        </w:rPr>
      </w:pPr>
      <w:r>
        <w:rPr>
          <w:rFonts w:cs="Courier New" w:ascii="Courier New" w:hAnsi="Courier New"/>
          <w:kern w:val="2"/>
          <w:sz w:val="20"/>
          <w:szCs w:val="22"/>
        </w:rPr>
        <w:t xml:space="preserve">Oh lighten up my little puppy.  </w:t>
      </w:r>
    </w:p>
    <w:p>
      <w:pPr>
        <w:pStyle w:val="Normal"/>
        <w:widowControl w:val="false"/>
        <w:autoSpaceDE w:val="false"/>
        <w:ind w:left="2160" w:hanging="0"/>
        <w:rPr>
          <w:rFonts w:ascii="Courier New" w:hAnsi="Courier New" w:cs="Courier New"/>
          <w:kern w:val="2"/>
          <w:sz w:val="20"/>
          <w:szCs w:val="22"/>
        </w:rPr>
      </w:pPr>
      <w:r>
        <w:rPr>
          <w:rFonts w:cs="Courier New" w:ascii="Courier New" w:hAnsi="Courier New"/>
          <w:kern w:val="2"/>
          <w:sz w:val="20"/>
          <w:szCs w:val="22"/>
        </w:rPr>
        <w:t>Turn that frown upside down!</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MICHAEL </w:t>
      </w:r>
    </w:p>
    <w:p>
      <w:pPr>
        <w:pStyle w:val="Normal"/>
        <w:widowControl w:val="false"/>
        <w:autoSpaceDE w:val="false"/>
        <w:ind w:left="2160" w:hanging="0"/>
        <w:rPr>
          <w:rFonts w:ascii="Courier New" w:hAnsi="Courier New" w:cs="Courier New"/>
          <w:kern w:val="2"/>
          <w:sz w:val="20"/>
          <w:szCs w:val="22"/>
        </w:rPr>
      </w:pPr>
      <w:r>
        <w:rPr>
          <w:rFonts w:cs="Courier New" w:ascii="Courier New" w:hAnsi="Courier New"/>
          <w:kern w:val="2"/>
          <w:sz w:val="20"/>
          <w:szCs w:val="22"/>
        </w:rPr>
        <w:t>What the fuck is this?</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ind w:left="2160" w:hanging="0"/>
        <w:rPr>
          <w:rFonts w:ascii="Courier New" w:hAnsi="Courier New" w:cs="Courier New"/>
          <w:kern w:val="2"/>
          <w:sz w:val="20"/>
          <w:szCs w:val="22"/>
        </w:rPr>
      </w:pPr>
      <w:r>
        <w:rPr>
          <w:rFonts w:cs="Courier New" w:ascii="Courier New" w:hAnsi="Courier New"/>
          <w:kern w:val="2"/>
          <w:sz w:val="20"/>
          <w:szCs w:val="22"/>
        </w:rPr>
        <w:t>The new Manson album.</w:t>
      </w:r>
    </w:p>
    <w:p>
      <w:pPr>
        <w:pStyle w:val="Normal"/>
        <w:widowControl w:val="false"/>
        <w:autoSpaceDE w:val="false"/>
        <w:ind w:left="2160" w:hanging="0"/>
        <w:rPr>
          <w:rFonts w:ascii="Courier New" w:hAnsi="Courier New" w:cs="Courier New"/>
          <w:kern w:val="2"/>
          <w:sz w:val="20"/>
          <w:szCs w:val="22"/>
        </w:rPr>
      </w:pPr>
      <w:r>
        <w:rPr>
          <w:rFonts w:cs="Courier New" w:ascii="Courier New" w:hAnsi="Courier New"/>
          <w:kern w:val="2"/>
          <w:sz w:val="20"/>
          <w:szCs w:val="22"/>
        </w:rPr>
        <w:t>It fucking rocks don’t i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ind w:left="2160" w:hanging="0"/>
        <w:rPr>
          <w:rFonts w:ascii="Courier New" w:hAnsi="Courier New" w:cs="Courier New"/>
          <w:kern w:val="2"/>
          <w:sz w:val="20"/>
          <w:szCs w:val="22"/>
        </w:rPr>
      </w:pPr>
      <w:r>
        <w:rPr>
          <w:rFonts w:cs="Courier New" w:ascii="Courier New" w:hAnsi="Courier New"/>
          <w:kern w:val="2"/>
          <w:sz w:val="20"/>
          <w:szCs w:val="22"/>
        </w:rPr>
        <w:t xml:space="preserve">No it does not _rock_ Jack. </w:t>
      </w:r>
    </w:p>
    <w:p>
      <w:pPr>
        <w:pStyle w:val="Normal"/>
        <w:widowControl w:val="false"/>
        <w:autoSpaceDE w:val="false"/>
        <w:ind w:left="2160" w:hanging="0"/>
        <w:rPr>
          <w:rFonts w:ascii="Courier New" w:hAnsi="Courier New" w:cs="Courier New"/>
          <w:kern w:val="2"/>
          <w:sz w:val="20"/>
          <w:szCs w:val="22"/>
        </w:rPr>
      </w:pPr>
      <w:r>
        <w:rPr>
          <w:rFonts w:cs="Courier New" w:ascii="Courier New" w:hAnsi="Courier New"/>
          <w:kern w:val="2"/>
          <w:sz w:val="20"/>
          <w:szCs w:val="22"/>
        </w:rPr>
        <w:t xml:space="preserve">Turn it off.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ind w:left="2160" w:hanging="0"/>
        <w:rPr>
          <w:rFonts w:ascii="Courier New" w:hAnsi="Courier New" w:cs="Courier New"/>
          <w:kern w:val="2"/>
          <w:sz w:val="20"/>
          <w:szCs w:val="22"/>
        </w:rPr>
      </w:pPr>
      <w:r>
        <w:rPr>
          <w:rFonts w:cs="Courier New" w:ascii="Courier New" w:hAnsi="Courier New"/>
          <w:kern w:val="2"/>
          <w:sz w:val="20"/>
          <w:szCs w:val="22"/>
        </w:rPr>
        <w:t>Jeez-us dude, lighten up.</w:t>
      </w:r>
    </w:p>
    <w:p>
      <w:pPr>
        <w:pStyle w:val="Normal"/>
        <w:widowControl w:val="false"/>
        <w:autoSpaceDE w:val="false"/>
        <w:ind w:left="2160" w:hanging="0"/>
        <w:rPr>
          <w:rFonts w:ascii="Courier New" w:hAnsi="Courier New" w:cs="Courier New"/>
          <w:kern w:val="2"/>
          <w:sz w:val="20"/>
          <w:szCs w:val="22"/>
        </w:rPr>
      </w:pPr>
      <w:r>
        <w:rPr>
          <w:rFonts w:cs="Courier New" w:ascii="Courier New" w:hAnsi="Courier New"/>
          <w:kern w:val="2"/>
          <w:sz w:val="20"/>
          <w:szCs w:val="22"/>
        </w:rPr>
        <w:t>This song kicks fucking ass.</w:t>
      </w:r>
    </w:p>
    <w:p>
      <w:pPr>
        <w:pStyle w:val="Normal"/>
        <w:widowControl w:val="false"/>
        <w:autoSpaceDE w:val="false"/>
        <w:ind w:left="2160" w:hanging="0"/>
        <w:rPr>
          <w:rFonts w:ascii="Courier New" w:hAnsi="Courier New" w:cs="Courier New"/>
          <w:kern w:val="2"/>
          <w:sz w:val="20"/>
          <w:szCs w:val="22"/>
        </w:rPr>
      </w:pPr>
      <w:r>
        <w:rPr>
          <w:rFonts w:cs="Courier New" w:ascii="Courier New" w:hAnsi="Courier New"/>
          <w:kern w:val="2"/>
          <w:sz w:val="20"/>
          <w:szCs w:val="22"/>
        </w:rPr>
        <w:t xml:space="preserve">I’m so fucking happy as well dud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ind w:left="2160" w:hanging="0"/>
        <w:rPr>
          <w:rFonts w:ascii="Courier New" w:hAnsi="Courier New" w:cs="Courier New"/>
          <w:kern w:val="2"/>
          <w:sz w:val="20"/>
          <w:szCs w:val="22"/>
        </w:rPr>
      </w:pPr>
      <w:r>
        <w:rPr>
          <w:rFonts w:cs="Courier New" w:ascii="Courier New" w:hAnsi="Courier New"/>
          <w:kern w:val="2"/>
          <w:sz w:val="20"/>
          <w:szCs w:val="22"/>
        </w:rPr>
        <w:t>well let me tell you something Jack.</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ind w:left="2160" w:hanging="0"/>
        <w:rPr>
          <w:rFonts w:ascii="Courier New" w:hAnsi="Courier New" w:cs="Courier New"/>
          <w:kern w:val="2"/>
          <w:sz w:val="20"/>
          <w:szCs w:val="22"/>
        </w:rPr>
      </w:pPr>
      <w:r>
        <w:rPr>
          <w:rFonts w:cs="Courier New" w:ascii="Courier New" w:hAnsi="Courier New"/>
          <w:kern w:val="2"/>
          <w:sz w:val="20"/>
          <w:szCs w:val="22"/>
        </w:rPr>
        <w:t>Wha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ind w:left="2160" w:hanging="0"/>
        <w:rPr>
          <w:rFonts w:ascii="Courier New" w:hAnsi="Courier New" w:cs="Courier New"/>
          <w:kern w:val="2"/>
          <w:sz w:val="20"/>
          <w:szCs w:val="22"/>
        </w:rPr>
      </w:pPr>
      <w:r>
        <w:rPr>
          <w:rFonts w:cs="Courier New" w:ascii="Courier New" w:hAnsi="Courier New"/>
          <w:kern w:val="2"/>
          <w:sz w:val="20"/>
          <w:szCs w:val="22"/>
        </w:rPr>
        <w:t xml:space="preserve">You might be losing your job.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ind w:left="2160" w:hanging="0"/>
        <w:rPr>
          <w:rFonts w:ascii="Courier New" w:hAnsi="Courier New" w:cs="Courier New"/>
          <w:kern w:val="2"/>
          <w:sz w:val="20"/>
          <w:szCs w:val="22"/>
        </w:rPr>
      </w:pPr>
      <w:r>
        <w:rPr>
          <w:rFonts w:cs="Courier New" w:ascii="Courier New" w:hAnsi="Courier New"/>
          <w:kern w:val="2"/>
          <w:sz w:val="20"/>
          <w:szCs w:val="22"/>
        </w:rPr>
        <w:t xml:space="preserve">What the fuck? I was having a pretty good </w:t>
      </w:r>
    </w:p>
    <w:p>
      <w:pPr>
        <w:pStyle w:val="Normal"/>
        <w:widowControl w:val="false"/>
        <w:autoSpaceDE w:val="false"/>
        <w:ind w:left="2160" w:hanging="0"/>
        <w:rPr>
          <w:rFonts w:ascii="Courier New" w:hAnsi="Courier New" w:cs="Courier New"/>
          <w:kern w:val="2"/>
          <w:sz w:val="20"/>
          <w:szCs w:val="22"/>
        </w:rPr>
      </w:pPr>
      <w:r>
        <w:rPr>
          <w:rFonts w:cs="Courier New" w:ascii="Courier New" w:hAnsi="Courier New"/>
          <w:kern w:val="2"/>
          <w:sz w:val="20"/>
          <w:szCs w:val="22"/>
        </w:rPr>
        <w:t xml:space="preserve">morning till I came her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ind w:left="2160" w:hanging="0"/>
        <w:rPr>
          <w:rFonts w:ascii="Courier New" w:hAnsi="Courier New" w:cs="Courier New"/>
          <w:kern w:val="2"/>
          <w:sz w:val="20"/>
          <w:szCs w:val="22"/>
        </w:rPr>
      </w:pPr>
      <w:r>
        <w:rPr>
          <w:rFonts w:cs="Courier New" w:ascii="Courier New" w:hAnsi="Courier New"/>
          <w:kern w:val="2"/>
          <w:sz w:val="20"/>
          <w:szCs w:val="22"/>
        </w:rPr>
        <w:t>We all might be losing our jobs Jack,</w:t>
      </w:r>
    </w:p>
    <w:p>
      <w:pPr>
        <w:pStyle w:val="Normal"/>
        <w:widowControl w:val="false"/>
        <w:autoSpaceDE w:val="false"/>
        <w:ind w:left="2160" w:hanging="0"/>
        <w:rPr>
          <w:rFonts w:ascii="Courier New" w:hAnsi="Courier New" w:cs="Courier New"/>
          <w:kern w:val="2"/>
          <w:sz w:val="20"/>
          <w:szCs w:val="22"/>
        </w:rPr>
      </w:pPr>
      <w:r>
        <w:rPr>
          <w:rFonts w:eastAsia="Courier New" w:cs="Courier New" w:ascii="Courier New" w:hAnsi="Courier New"/>
          <w:kern w:val="2"/>
          <w:sz w:val="20"/>
          <w:szCs w:val="22"/>
        </w:rPr>
        <w:t xml:space="preserve"> </w:t>
      </w:r>
      <w:r>
        <w:rPr>
          <w:rFonts w:cs="Courier New" w:ascii="Courier New" w:hAnsi="Courier New"/>
          <w:kern w:val="2"/>
          <w:sz w:val="20"/>
          <w:szCs w:val="22"/>
        </w:rPr>
        <w:t xml:space="preserve">not just you.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ind w:left="2160" w:hanging="0"/>
        <w:rPr>
          <w:rFonts w:ascii="Courier New" w:hAnsi="Courier New" w:cs="Courier New"/>
          <w:kern w:val="2"/>
          <w:sz w:val="20"/>
          <w:szCs w:val="22"/>
        </w:rPr>
      </w:pPr>
      <w:r>
        <w:rPr>
          <w:rFonts w:cs="Courier New" w:ascii="Courier New" w:hAnsi="Courier New"/>
          <w:kern w:val="2"/>
          <w:sz w:val="20"/>
          <w:szCs w:val="22"/>
        </w:rPr>
        <w:t>Who told you we might be losing</w:t>
      </w:r>
    </w:p>
    <w:p>
      <w:pPr>
        <w:pStyle w:val="Normal"/>
        <w:widowControl w:val="false"/>
        <w:autoSpaceDE w:val="false"/>
        <w:ind w:left="2160" w:hanging="0"/>
        <w:rPr>
          <w:rFonts w:ascii="Courier New" w:hAnsi="Courier New" w:cs="Courier New"/>
          <w:kern w:val="2"/>
          <w:sz w:val="20"/>
          <w:szCs w:val="22"/>
        </w:rPr>
      </w:pPr>
      <w:r>
        <w:rPr>
          <w:rFonts w:cs="Courier New" w:ascii="Courier New" w:hAnsi="Courier New"/>
          <w:kern w:val="2"/>
          <w:sz w:val="20"/>
          <w:szCs w:val="22"/>
        </w:rPr>
        <w:t>Our jobs?</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ind w:left="2160" w:hanging="0"/>
        <w:rPr>
          <w:rFonts w:ascii="Courier New" w:hAnsi="Courier New" w:cs="Courier New"/>
          <w:kern w:val="2"/>
          <w:sz w:val="20"/>
          <w:szCs w:val="22"/>
        </w:rPr>
      </w:pPr>
      <w:r>
        <w:rPr>
          <w:rFonts w:cs="Courier New" w:ascii="Courier New" w:hAnsi="Courier New"/>
          <w:kern w:val="2"/>
          <w:sz w:val="20"/>
          <w:szCs w:val="22"/>
        </w:rPr>
        <w:t xml:space="preserve">Don told me, when I came into </w:t>
      </w:r>
    </w:p>
    <w:p>
      <w:pPr>
        <w:pStyle w:val="Normal"/>
        <w:widowControl w:val="false"/>
        <w:autoSpaceDE w:val="false"/>
        <w:ind w:left="2160" w:hanging="0"/>
        <w:rPr>
          <w:rFonts w:ascii="Courier New" w:hAnsi="Courier New" w:cs="Courier New"/>
          <w:kern w:val="2"/>
          <w:sz w:val="20"/>
          <w:szCs w:val="22"/>
        </w:rPr>
      </w:pPr>
      <w:r>
        <w:rPr>
          <w:rFonts w:cs="Courier New" w:ascii="Courier New" w:hAnsi="Courier New"/>
          <w:kern w:val="2"/>
          <w:sz w:val="20"/>
          <w:szCs w:val="22"/>
        </w:rPr>
        <w:t xml:space="preserve">Work this morning.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ind w:left="2160" w:hanging="0"/>
        <w:rPr>
          <w:rFonts w:ascii="Courier New" w:hAnsi="Courier New" w:cs="Courier New"/>
          <w:kern w:val="2"/>
          <w:sz w:val="20"/>
          <w:szCs w:val="22"/>
        </w:rPr>
      </w:pPr>
      <w:r>
        <w:rPr>
          <w:rFonts w:cs="Courier New" w:ascii="Courier New" w:hAnsi="Courier New"/>
          <w:kern w:val="2"/>
          <w:sz w:val="20"/>
          <w:szCs w:val="22"/>
        </w:rPr>
        <w:t xml:space="preserve">Um, excuse me, but why might we b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losing our jobs?</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Not enough business.</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 bet your ass its that new store over their.</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You mean “ WHAT‘SUP MUSIC”?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hat places fucking stinks! I went in their</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On the weekend and asked if they had an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Frank Sinatra--</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MICHAEL and CLAIRE look at one another.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 ( CONT’D )</w:t>
      </w:r>
    </w:p>
    <w:p>
      <w:pPr>
        <w:pStyle w:val="Normal"/>
        <w:widowControl w:val="false"/>
        <w:autoSpaceDE w:val="false"/>
        <w:ind w:left="2160" w:hanging="0"/>
        <w:rPr>
          <w:rFonts w:ascii="Courier New" w:hAnsi="Courier New" w:cs="Courier New"/>
          <w:kern w:val="2"/>
          <w:sz w:val="20"/>
          <w:szCs w:val="22"/>
        </w:rPr>
      </w:pPr>
      <w:r>
        <w:rPr>
          <w:rFonts w:cs="Courier New" w:ascii="Courier New" w:hAnsi="Courier New"/>
          <w:kern w:val="2"/>
          <w:sz w:val="20"/>
          <w:szCs w:val="22"/>
        </w:rPr>
        <w:t xml:space="preserve">The clerk said go and buy old crap somewhere </w:t>
      </w:r>
    </w:p>
    <w:p>
      <w:pPr>
        <w:pStyle w:val="Normal"/>
        <w:widowControl w:val="false"/>
        <w:autoSpaceDE w:val="false"/>
        <w:ind w:left="2160" w:hanging="0"/>
        <w:rPr>
          <w:rFonts w:ascii="Courier New" w:hAnsi="Courier New" w:cs="Courier New"/>
          <w:kern w:val="2"/>
          <w:sz w:val="20"/>
          <w:szCs w:val="22"/>
        </w:rPr>
      </w:pPr>
      <w:r>
        <w:rPr>
          <w:rFonts w:cs="Courier New" w:ascii="Courier New" w:hAnsi="Courier New"/>
          <w:kern w:val="2"/>
          <w:sz w:val="20"/>
          <w:szCs w:val="22"/>
        </w:rPr>
        <w:t>else. Old crap?! He called</w:t>
      </w:r>
    </w:p>
    <w:p>
      <w:pPr>
        <w:pStyle w:val="Normal"/>
        <w:widowControl w:val="false"/>
        <w:autoSpaceDE w:val="false"/>
        <w:ind w:left="2160" w:hanging="0"/>
        <w:rPr>
          <w:rFonts w:ascii="Courier New" w:hAnsi="Courier New" w:cs="Courier New"/>
          <w:kern w:val="2"/>
          <w:sz w:val="20"/>
          <w:szCs w:val="22"/>
        </w:rPr>
      </w:pPr>
      <w:r>
        <w:rPr>
          <w:rFonts w:cs="Courier New" w:ascii="Courier New" w:hAnsi="Courier New"/>
          <w:kern w:val="2"/>
          <w:sz w:val="20"/>
          <w:szCs w:val="22"/>
        </w:rPr>
        <w:t xml:space="preserve">Frank fucking Sinatra crap!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mellow )</w:t>
      </w:r>
    </w:p>
    <w:p>
      <w:pPr>
        <w:pStyle w:val="Normal"/>
        <w:widowControl w:val="false"/>
        <w:autoSpaceDE w:val="false"/>
        <w:ind w:left="2160" w:hanging="0"/>
        <w:rPr>
          <w:rFonts w:ascii="Courier New" w:hAnsi="Courier New" w:cs="Courier New"/>
          <w:kern w:val="2"/>
          <w:sz w:val="20"/>
          <w:szCs w:val="22"/>
        </w:rPr>
      </w:pPr>
      <w:r>
        <w:rPr>
          <w:rFonts w:cs="Courier New" w:ascii="Courier New" w:hAnsi="Courier New"/>
          <w:kern w:val="2"/>
          <w:sz w:val="20"/>
          <w:szCs w:val="22"/>
        </w:rPr>
        <w:t xml:space="preserve">Bastards.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JACK goes to the other counter and puts his bag on the other side. He looks out the store window and has an idea.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ind w:left="2160" w:hanging="0"/>
        <w:rPr>
          <w:rFonts w:ascii="Courier New" w:hAnsi="Courier New" w:cs="Courier New"/>
          <w:kern w:val="2"/>
          <w:sz w:val="20"/>
          <w:szCs w:val="22"/>
        </w:rPr>
      </w:pPr>
      <w:r>
        <w:rPr>
          <w:rFonts w:cs="Courier New" w:ascii="Courier New" w:hAnsi="Courier New"/>
          <w:kern w:val="2"/>
          <w:sz w:val="20"/>
          <w:szCs w:val="22"/>
        </w:rPr>
        <w:t xml:space="preserve">Hey I got an idea, when we get off </w:t>
      </w:r>
    </w:p>
    <w:p>
      <w:pPr>
        <w:pStyle w:val="Normal"/>
        <w:widowControl w:val="false"/>
        <w:autoSpaceDE w:val="false"/>
        <w:ind w:left="2160" w:hanging="0"/>
        <w:rPr>
          <w:rFonts w:ascii="Courier New" w:hAnsi="Courier New" w:cs="Courier New"/>
          <w:kern w:val="2"/>
          <w:sz w:val="20"/>
          <w:szCs w:val="22"/>
        </w:rPr>
      </w:pPr>
      <w:r>
        <w:rPr>
          <w:rFonts w:cs="Courier New" w:ascii="Courier New" w:hAnsi="Courier New"/>
          <w:kern w:val="2"/>
          <w:sz w:val="20"/>
          <w:szCs w:val="22"/>
        </w:rPr>
        <w:t xml:space="preserve">work.. why don’t w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 interrupting ) </w:t>
      </w:r>
    </w:p>
    <w:p>
      <w:pPr>
        <w:pStyle w:val="Normal"/>
        <w:widowControl w:val="false"/>
        <w:autoSpaceDE w:val="false"/>
        <w:ind w:left="2160" w:hanging="0"/>
        <w:rPr>
          <w:rFonts w:ascii="Courier New" w:hAnsi="Courier New" w:cs="Courier New"/>
          <w:kern w:val="2"/>
          <w:sz w:val="20"/>
          <w:szCs w:val="22"/>
        </w:rPr>
      </w:pPr>
      <w:r>
        <w:rPr>
          <w:rFonts w:cs="Courier New" w:ascii="Courier New" w:hAnsi="Courier New"/>
          <w:kern w:val="2"/>
          <w:sz w:val="20"/>
          <w:szCs w:val="22"/>
        </w:rPr>
        <w:t>No.</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ind w:left="2160" w:hanging="0"/>
        <w:rPr>
          <w:rFonts w:ascii="Courier New" w:hAnsi="Courier New" w:cs="Courier New"/>
          <w:kern w:val="2"/>
          <w:sz w:val="20"/>
          <w:szCs w:val="22"/>
        </w:rPr>
      </w:pPr>
      <w:r>
        <w:rPr>
          <w:rFonts w:cs="Courier New" w:ascii="Courier New" w:hAnsi="Courier New"/>
          <w:kern w:val="2"/>
          <w:sz w:val="20"/>
          <w:szCs w:val="22"/>
        </w:rPr>
        <w:t xml:space="preserve">What the fuck you mean.. “no”  you don’t </w:t>
      </w:r>
    </w:p>
    <w:p>
      <w:pPr>
        <w:pStyle w:val="Normal"/>
        <w:widowControl w:val="false"/>
        <w:autoSpaceDE w:val="false"/>
        <w:ind w:left="2160" w:hanging="0"/>
        <w:rPr>
          <w:rFonts w:ascii="Courier New" w:hAnsi="Courier New" w:cs="Courier New"/>
          <w:kern w:val="2"/>
          <w:sz w:val="20"/>
          <w:szCs w:val="22"/>
        </w:rPr>
      </w:pPr>
      <w:r>
        <w:rPr>
          <w:rFonts w:cs="Courier New" w:ascii="Courier New" w:hAnsi="Courier New"/>
          <w:kern w:val="2"/>
          <w:sz w:val="20"/>
          <w:szCs w:val="22"/>
        </w:rPr>
        <w:t>even know what I was going to say.</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ind w:left="2160" w:hanging="0"/>
        <w:rPr>
          <w:rFonts w:ascii="Courier New" w:hAnsi="Courier New" w:cs="Courier New"/>
          <w:kern w:val="2"/>
          <w:sz w:val="20"/>
          <w:szCs w:val="22"/>
        </w:rPr>
      </w:pPr>
      <w:r>
        <w:rPr>
          <w:rFonts w:cs="Courier New" w:ascii="Courier New" w:hAnsi="Courier New"/>
          <w:kern w:val="2"/>
          <w:sz w:val="20"/>
          <w:szCs w:val="22"/>
        </w:rPr>
        <w:t>That’s because all your ideas start with…</w:t>
      </w:r>
    </w:p>
    <w:p>
      <w:pPr>
        <w:pStyle w:val="Normal"/>
        <w:widowControl w:val="false"/>
        <w:autoSpaceDE w:val="false"/>
        <w:ind w:left="2160" w:hanging="0"/>
        <w:rPr>
          <w:rFonts w:ascii="Courier New" w:hAnsi="Courier New" w:cs="Courier New"/>
          <w:kern w:val="2"/>
          <w:sz w:val="20"/>
          <w:szCs w:val="22"/>
        </w:rPr>
      </w:pPr>
      <w:r>
        <w:rPr>
          <w:rFonts w:eastAsia="Courier New" w:cs="Courier New" w:ascii="Courier New" w:hAnsi="Courier New"/>
          <w:kern w:val="2"/>
          <w:sz w:val="20"/>
          <w:szCs w:val="22"/>
        </w:rPr>
        <w:t xml:space="preserve"> </w:t>
      </w:r>
      <w:r>
        <w:rPr>
          <w:rFonts w:cs="Courier New" w:ascii="Courier New" w:hAnsi="Courier New"/>
          <w:kern w:val="2"/>
          <w:sz w:val="20"/>
          <w:szCs w:val="22"/>
        </w:rPr>
        <w:t>“</w:t>
      </w:r>
      <w:r>
        <w:rPr>
          <w:rFonts w:eastAsia="Courier New" w:cs="Courier New" w:ascii="Courier New" w:hAnsi="Courier New"/>
          <w:kern w:val="2"/>
          <w:sz w:val="20"/>
          <w:szCs w:val="22"/>
        </w:rPr>
        <w:t xml:space="preserve"> </w:t>
      </w:r>
      <w:r>
        <w:rPr>
          <w:rFonts w:cs="Courier New" w:ascii="Courier New" w:hAnsi="Courier New"/>
          <w:kern w:val="2"/>
          <w:sz w:val="20"/>
          <w:szCs w:val="22"/>
        </w:rPr>
        <w:t>lets go and uh..”</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ind w:left="2160" w:hanging="0"/>
        <w:rPr>
          <w:rFonts w:ascii="Courier New" w:hAnsi="Courier New" w:cs="Courier New"/>
          <w:kern w:val="2"/>
          <w:sz w:val="20"/>
          <w:szCs w:val="22"/>
        </w:rPr>
      </w:pPr>
      <w:r>
        <w:rPr>
          <w:rFonts w:eastAsia="Courier New" w:cs="Courier New" w:ascii="Courier New" w:hAnsi="Courier New"/>
          <w:kern w:val="2"/>
          <w:sz w:val="20"/>
          <w:szCs w:val="22"/>
        </w:rPr>
        <w:t xml:space="preserve"> </w:t>
      </w:r>
      <w:r>
        <w:rPr>
          <w:rFonts w:cs="Courier New" w:ascii="Courier New" w:hAnsi="Courier New"/>
          <w:kern w:val="2"/>
          <w:sz w:val="20"/>
          <w:szCs w:val="22"/>
        </w:rPr>
        <w:t>They fucking don’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ind w:left="2160" w:hanging="0"/>
        <w:rPr>
          <w:rFonts w:ascii="Courier New" w:hAnsi="Courier New" w:cs="Courier New"/>
          <w:kern w:val="2"/>
          <w:sz w:val="20"/>
          <w:szCs w:val="22"/>
        </w:rPr>
      </w:pPr>
      <w:r>
        <w:rPr>
          <w:rFonts w:cs="Courier New" w:ascii="Courier New" w:hAnsi="Courier New"/>
          <w:kern w:val="2"/>
          <w:sz w:val="20"/>
          <w:szCs w:val="22"/>
        </w:rPr>
        <w:t xml:space="preserve">Yeah they do. You remember when we </w:t>
      </w:r>
    </w:p>
    <w:p>
      <w:pPr>
        <w:pStyle w:val="Normal"/>
        <w:widowControl w:val="false"/>
        <w:autoSpaceDE w:val="false"/>
        <w:ind w:left="2160" w:hanging="0"/>
        <w:rPr>
          <w:rFonts w:ascii="Courier New" w:hAnsi="Courier New" w:cs="Courier New"/>
          <w:kern w:val="2"/>
          <w:sz w:val="20"/>
          <w:szCs w:val="22"/>
        </w:rPr>
      </w:pPr>
      <w:r>
        <w:rPr>
          <w:rFonts w:cs="Courier New" w:ascii="Courier New" w:hAnsi="Courier New"/>
          <w:kern w:val="2"/>
          <w:sz w:val="20"/>
          <w:szCs w:val="22"/>
        </w:rPr>
        <w:t xml:space="preserve">all went out that one night and you got </w:t>
      </w:r>
    </w:p>
    <w:p>
      <w:pPr>
        <w:pStyle w:val="Normal"/>
        <w:widowControl w:val="false"/>
        <w:autoSpaceDE w:val="false"/>
        <w:ind w:left="2160" w:hanging="0"/>
        <w:rPr>
          <w:rFonts w:ascii="Courier New" w:hAnsi="Courier New" w:cs="Courier New"/>
          <w:kern w:val="2"/>
          <w:sz w:val="20"/>
          <w:szCs w:val="22"/>
        </w:rPr>
      </w:pPr>
      <w:r>
        <w:rPr>
          <w:rFonts w:cs="Courier New" w:ascii="Courier New" w:hAnsi="Courier New"/>
          <w:kern w:val="2"/>
          <w:sz w:val="20"/>
          <w:szCs w:val="22"/>
        </w:rPr>
        <w:t xml:space="preserve">us into trouble with the bouncers.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JACK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as if prou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Yeah.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at started with you saying “lets go and”!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Oh yeah. Okay what about that time when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e went to Mike’s granddaddy’s Funeral.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ou started that Claire, not m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So, she asked for it.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at did my grandma do to you?</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She’s the one who spilt wine on m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 told you I was sorry. Anyway, that was a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food fight, not a fist fight.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So are we going to listen to my speech or </w:t>
        <w:tab/>
        <w:tab/>
        <w:tab/>
        <w:tab/>
        <w:t xml:space="preserve">not?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No respons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 ( CONT’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Okay. I will begin. When we get off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ork why don’t we go And trash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eir place with bats?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No Jack.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And why fucking not?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One: we don’t have any bat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wo: they have a high class alarm,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and Three: Are you out of your fucking mind?!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No man, I’m thinking  clear for the firs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ime in my lif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MICHAEL starts to think.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ou are seriously fucked up you</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know that Jack,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ab/>
        <w:tab/>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Hey, its not my fault I was dropped</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On my head as a baby.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  I have a better idea.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Does it involve breaking down doors an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smashing windows?</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No.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Night vision goggles?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No, Jack it doesn’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JACK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hy not?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Cause it just doesn’t! were not the fucking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A team!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Okay, okay. Jeez, I didn’t think you woul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bite my balls.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 (to 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You need help.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You two ready for this?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ll three of them, group into a small huddle.  MICHAEL starts to whisper.</w:t>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t>CUT TO:</w:t>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MICHAEL IN CAFÉ:</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The café is not full, but has an ample amount of people sipping coffee, munching on eggs and eating bacon. Ready for their usual live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Some people read the morning newspapers, some watch the passers by. Some just sit and wonder about their own live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MICHAEL speaks to u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Sometimes I really do think that Jack i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a nut from a mental Hospital. He just has to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have all this crazy shit. H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must think he can do all thos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ings B.A Baracus can.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ab/>
        <w:t>( takes a sip of coffe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Anyway, that night, it was on. My idea wa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op notch, untouchable, fantastic.</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ell I thought it was anywa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t>CUT  BACK TO:</w:t>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TEARS IN HEAVEN ( INT./DA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The store has a few customers, browsing, not buying. MICHAEL sits behind the counter, flicking Through a magazin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while JACK and CLAIRE rearrange some CD’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 young guy around 17 walks up to the counter.</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U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hat‘s up bro, you don’t happen to have an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of the latest Mud vein would you?</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MICHAEL just peeks his eyes  over the top of the magazin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U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Mud vein?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MICHAEL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No we don’t.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U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y not? I thought you were a music stor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ake a look around my friend, do you see an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heavy metal, punk, Or even the slightest bit of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bass music in this stor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U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Um…</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Go on, go look somewhere els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MICHAEL gets back to reading his magazin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U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Jeez bro what’s your problem?</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MICHAEL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 haven’t got a problem.</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U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ou fucking do bro.</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MICHAEL puts the magazine down on the counter.</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Oh shit. I’m sorry. Why don’t you  take you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no good, don’t know music, cheap ass</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 and get outta this store and go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and have s look across the way a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ATUP MUSIC!</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And I’m not your fucking _Bro_!</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UY</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I think I will, you miserable old shithead!</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Here and takes this!</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MICHAEL picks up a CD off of the counter and throws it at the gu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GUY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walking out the doo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Asshol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anks. Please call again.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at’s got into you toda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is hole thing about losing my job and shit.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don’t worry dude. We got it all under control.</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at do you mean, you got it under control?</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ell me and Jack have been having a littl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chat about what we could do to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hatup’s music.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And that would b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JACK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points to the back door)</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ell we cant tell you until the big man ha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gone hom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MICHAEL looks up and sees a  big man standing in front of the MADONNA  section.</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he guy over by the Madonna singles?</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No you dumb ass, Don.</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He’s in the other room. Cant you tell me now?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Nop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But the door is shut.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JACK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whispers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He might have secret microphones hidden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n the stor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Your seriously fucked up, you know tha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don’t you. </w:t>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t>CUT TO:</w:t>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MICHAEL IN CAFÉ:</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Right, I always thought this and now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 will know that Jack is completely insan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and is borderline  psychotic.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Anyway, when Don left that night,</w:t>
      </w:r>
    </w:p>
    <w:p>
      <w:pPr>
        <w:pStyle w:val="Normal"/>
        <w:widowControl w:val="false"/>
        <w:autoSpaceDE w:val="false"/>
        <w:rPr>
          <w:rFonts w:ascii="Courier New" w:hAnsi="Courier New" w:cs="Courier New"/>
          <w:kern w:val="2"/>
          <w:sz w:val="20"/>
          <w:szCs w:val="22"/>
        </w:rPr>
      </w:pPr>
      <w:r>
        <w:rPr>
          <w:rFonts w:eastAsia="Courier New" w:cs="Courier New" w:ascii="Courier New" w:hAnsi="Courier New"/>
          <w:kern w:val="2"/>
          <w:sz w:val="20"/>
          <w:szCs w:val="22"/>
        </w:rPr>
        <w:t xml:space="preserve"> </w:t>
      </w:r>
      <w:r>
        <w:rPr>
          <w:rFonts w:cs="Courier New" w:ascii="Courier New" w:hAnsi="Courier New"/>
          <w:kern w:val="2"/>
          <w:sz w:val="20"/>
          <w:szCs w:val="22"/>
        </w:rPr>
        <w:tab/>
        <w:tab/>
        <w:tab/>
        <w:t xml:space="preserve">Jack and I stayed behind to lock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Up and to throw our lives awa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hat Jack told me that night, I will neve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forget. Or forgive him. </w:t>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t>CUT  TO:</w:t>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TEARS IN HEAVEN ( INT./ DA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The store actually has a few customers buying CD’S. MICHAEL is racking up the sales on the till, while JACK is having an argument over in the corner with a custome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y don’t you go with this CD?</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USTOMER ( mal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at’s so good about them?</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at’s so good? What’s so good about them?</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ell me pal, have you ever hear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of the bangles?</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USTOMER</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Cant say that I have. Were they big?</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hey were the biggest girl band in the 80’s!</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USTOMER</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Nope. doesn’t ring any bells.</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JACK starts to sing “Eternal Flam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JACK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singing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I’m I only dreaming, is this Burning an Eternal Flam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USTOMER</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 thought that song was sung by Atomic Kitten?</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ou need to buy this hear the original my friend.</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ey were a Land mark in girl band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Spice Girls? Forget about them.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ou should also buy thes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He hands the customer a  couple of CD’S.</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USTOMER</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Power station? The Clash? The Circle Jerks?</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 don’t know any of thes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You don’t know any of them?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How old are you dud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USTOMER</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m twenty - two.</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Fuck me man! And you don’t know</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o the clash or power station is?!</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USTOMER</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No. I’m only in here cause its cheape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an the one over their.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JACK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realizing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Really. Well let me sell you thes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Cause they are really great band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Better than most of the ones toda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But nowhere near as good as Metallica.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USTOMER</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Metallica?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JACK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starts to get angr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Please tell me you know</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o Metallica ar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USTOMER</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Not really.</w:t>
      </w:r>
    </w:p>
    <w:p>
      <w:pPr>
        <w:pStyle w:val="Normal"/>
        <w:widowControl w:val="false"/>
        <w:autoSpaceDE w:val="false"/>
        <w:jc w:val="center"/>
        <w:rPr>
          <w:rFonts w:ascii="Courier New" w:hAnsi="Courier New" w:eastAsia="Courier New" w:cs="Courier New"/>
          <w:kern w:val="2"/>
          <w:sz w:val="20"/>
          <w:szCs w:val="22"/>
        </w:rPr>
      </w:pPr>
      <w:r>
        <w:rPr>
          <w:rFonts w:eastAsia="Courier New" w:cs="Courier New" w:ascii="Courier New" w:hAnsi="Courier New"/>
          <w:kern w:val="2"/>
          <w:sz w:val="20"/>
          <w:szCs w:val="22"/>
        </w:rPr>
        <w:t xml:space="preserv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Right. Follow me my righteous brothe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 will play you some Metallica.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JACK and the customer walk on over to the SOUND SYSTEM and Jack turns off the music and pops in the BLACK ALBUM by Metallica.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ENTER SANDMAN starts to play on over the speakers. JACK starts to nod his head gentle and starts to get more furious when the heavy drum beats start to kick i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The customer starts to nod his head to the beat too.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 customer walks on up to 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USTOMER#2</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Excuse me, but isn’t this Metallica?</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Yes it is.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eastAsia="Courier New" w:cs="Courier New" w:ascii="Courier New" w:hAnsi="Courier New"/>
          <w:kern w:val="2"/>
          <w:sz w:val="20"/>
          <w:szCs w:val="22"/>
        </w:rPr>
        <w:t xml:space="preserve"> </w:t>
      </w:r>
      <w:r>
        <w:rPr>
          <w:rFonts w:cs="Courier New" w:ascii="Courier New" w:hAnsi="Courier New"/>
          <w:kern w:val="2"/>
          <w:sz w:val="20"/>
          <w:szCs w:val="22"/>
        </w:rPr>
        <w:tab/>
        <w:tab/>
        <w:tab/>
        <w:tab/>
        <w:t xml:space="preserve">       CUSTOMER#2</w:t>
        <w:br/>
        <w:tab/>
        <w:tab/>
        <w:tab/>
        <w:t>fucking awesome band.</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 know.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The customer walks off while JACK starts to play the air Guitar to the song.</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The customer with the bangles CD stops nodding.</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USTOMER#1</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So have you got this on sal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o be honest, no we don’t sadly caus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e only sell pop shit. But I could sel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You this copy which my own. Ill sell it to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ou for seventeen - fifty.</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USTOMER</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eah sure. Okay.</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Okay, lets go and rake these babies</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 up for you then.</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They walk on over to the counter where MICHAEL is sitting down with a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Cup of coffee and continues to read his magazin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JACK rolls MICHAEL out of the way. MICHAEL in a swivel chair rolls across the counter and next to the doors.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Right that will be fifty-seven, ninety fiv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Pleas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USTOMER</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Cheers.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don’t mention it. Think of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t as a visit from the music god.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JACK hands him the bag. The customer takes it and hurries out the doo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The store goes quiet. JACK stands behind the counter as MICHAEL and CLAIRE start to eat their lunch.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JACK walks over to one of the CD racks. He stares for a moment until he starts to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 BANG his head at the rack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MICHAEL jumps up and grabs him and slaps him across the face a couple of time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at the hell are you doing?!</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hat guy insulted my cultur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He seemed a nice guy. Anyway, You haven’t got a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fucking cultur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He didn’t know who Metallica ar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MICHAEL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ou sold him the album didn’t you,</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eah…</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So stop moaning yeah?</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But it was my copy!</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You made eighteen quid of him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didn’t you?</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CLAIRE throws her food into her bag.</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Here comes Don!</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DON walks past the store windows and walks into the store. McDonalds in hand.</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He walks up to the cash register and opens it up.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DO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Not much money.</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e’ve had a good day.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DO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eah, maybe so but the cash doesn’t show</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For it does it.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Lighten up Don. At least we’ve actuall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Sold CD’S today. Remember last wee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Not a _single_ customer.</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DO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m going home now, so if their isn’t</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An extra hundred in their by the end of th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eek, I’ll take it outta your wage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Got it?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he end of the week?</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hat’s tomorrow.</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DO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Yeah. Happy hunting.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DON walks off towards the door and looks at a CD. He picks it up and puts it in his  bag. He walks out the door and into the busy Complex.</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MICHAEL shoots  JACK a look.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at, have I got mustard on me lip?</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JACK starts to lick his upper lip and ties to reach his nos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He’s gone. Now you can tell m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y?</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MICHAEL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don’t say fucking why, I want</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o know if I can be sent to jail over</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his shit or not. So go on, tel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M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Okay, I’ll tell you.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eastAsia="Courier New" w:cs="Courier New" w:ascii="Courier New" w:hAnsi="Courier New"/>
          <w:kern w:val="2"/>
          <w:sz w:val="20"/>
          <w:szCs w:val="22"/>
        </w:rPr>
        <w:t xml:space="preserve">  </w:t>
      </w: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Good.</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JACK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muffle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es you can be sent to jail.</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Excuse me? Did you say yes I can,</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to Clair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Did he just say yes I can?!</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ab/>
        <w:tab/>
        <w:t>CLAIRE</w:t>
        <w:br/>
        <w:tab/>
        <w:tab/>
        <w:tab/>
        <w:t xml:space="preserve">yeah you can.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Oh shit.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eastAsia="Courier New" w:cs="Courier New" w:ascii="Courier New" w:hAnsi="Courier New"/>
          <w:kern w:val="2"/>
          <w:sz w:val="20"/>
          <w:szCs w:val="22"/>
        </w:rPr>
        <w:t xml:space="preserve"> </w:t>
      </w: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don’t worry buddy, I got it all under contro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ere not gonna get found ou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ere not going to be found out?</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How do you plan on tha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to Clair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How does he plan on doing tha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Mike, take a chill pill. </w:t>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No I will not take a chill pill. No</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m not doing this shit. I don’t want to b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Some bigger man’s ass clown!</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Oh shut the fuck up dude. You sound lik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My mom.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our mom has never been sent to jail!</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eah, but she has said tha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 thought it was just you who was sick.</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ell now you know different don’t you.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Anyway, Mike, buddy your not going</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o be sent down for this.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hat makes you so sur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to 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at makes him so sur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Cause my plan is a good on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MICHAEL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And mine is fool proof but you want to</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Go with yours, so were going with yours.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JACK starts to walk to the store doors. He takes a peak out and sees--</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SHOPPING COMPLEX ( INT./DA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Two security guards walking through the stores, checking if everything is oka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They wander out of the stores as if they own them.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Looking into each of the store windows. Seeing if any offers are on.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JACK walks out and stands next to the railings. He looks at his watch.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EX CU of watch face: the watch says 15:47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EX CU of JACK’S face. He watches them walk in and out of TEARS IN HEAVEN.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His eyes DART around almost looking for his pra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TEARS IN HEAVEN ( INT./DA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He walks back into the store and sits on the counter. A couple of customers walk in and start to brows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MICHAEL is walking back on over to the  counter and sees JACK sitting their with a grin on his fac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y you so happy?</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Cause my plan is working.</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And what plan is that?</w:t>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ell you know the two guard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 Who just cam in here, I asked them to.</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y?</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Cause I told them that the store ha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Had a few shop lifters and wanted to know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hat they could do if a store got robbed during the night.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And why did you do tha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o see what they would say.</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And what did they say?</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hey said that if a store is getting knocked over,</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hey cant do a thing about it and must ring</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e police. And it takes a maximum of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Fifteen minutes to get from the cent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Of the town police headquarters to her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at you getting a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ere gonna rob their plac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 aint robbing no plac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Come on dud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No, I’m not robbing any plac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Not tonight, not tomorrow night.</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Never!</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A man looks over to the counter with a worried fac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Dude, keep your voice down.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People are looking.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You do what you wan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m not robbing anything though.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MICHAEL walks into the backroom passing two female customers, who give him a smil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JACK sees this and gives MICHAEL both middle fingers, behind his back.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He walks into the backroom and the two females look at JACK who still has his middle fingers up.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He drops his fingers and signals “ not you ”.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t xml:space="preserve">FADE TO: </w:t>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COMPLEX ( INT./NIGH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The complex is shutting down for the night. The two security guards start to lock up the main doors and start to walk along the ways looking and pulling each store door to see if it is closed and locke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They walk along to the escalators and go up another level and check the doors again.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TEARS IN HEAVEN ( INT./NIGH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MICHAEL, CLAIRE, and JACK appear from behind the counter. All wearing combat black. They move to the doors and CLAIRE opens them with the ke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MICHAEL goes outside and  moves to the balcony. He takes a peep over the ledge and sees that the guards are only on the first floor. He waves for them to come on ou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CLAIRE and JACK rush out off the store. CLAIRE locks up the store, while JACK, carrying a BLACK BAG ducks and rolls across the floor and leans up  against the rail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at are you doing?</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rying not to be seen.</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Jack, There on the first floor.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eah…</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And where on the fifth.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So, what your poin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Jack, they cant see us! get up will you.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You do what your comfortable with,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and ill do what I’m comfortable with,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okay.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And your comfortable with rolling on th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floor like a complete pra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Lets just go and do this thing.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MICHAEL and CLAIRE walk along the top floor with a quick glimpse over the balcony now and then.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While JACK is bent down low almost crawling along the floor. He moves in front of them and signals them to stop.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hat are you doing?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JACK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whisper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Staying low as not to be detected.</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MICHAEL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looking to Clair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 Were  on the fifth floor. Why cant</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He get that into his thick skull.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JACK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pointing forwar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is way.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Right behind you “Spider-man”.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 to Claire )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He‘s fucking nuts.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JACK rolls onto the floor and does a forward roll and into the position of him lying on his stomach.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Get down.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hy? Were right by the store you fucking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maniac!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points to the stor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eirs are target.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MICHAEL and CLAIRE walk past JACK and to the store’s door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MICHAEL brings out a small bolt cutter and places it on the door handle. WHEN: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ait! Ill do this.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JACK turns up and goes into his bag. He brings out a pair of night vision goggles and a lock picking ki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He places the goggles on over his hea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Step aside my good man.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here did you get thos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On the web. Got them half price too.</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 feel so sorry for you.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Don’t be sorry for me, be sorry for the sucker tha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excepted my £ 900 for them.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CLICK! The door opens.</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MICHAEL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 amazed )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He did it. He fucking did it.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mpressed Clair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No not really.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She walks past him and into the stor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y didn’t she find that impressiv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Maybe cause you like a celebrity stalke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Anyway, where did you learn how to do tha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hen you spend as much time on the web as I do,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You find little interesting sites like thes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 Could you teach me how to do that?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No I don’t think so dude, sorry.</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 ( v.o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n the end we decided to go with jack’s plan.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Not mine, but Jack’s. My plan was Fool proof.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his was just basically vandalism.</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They both walk into the store, closing the door behind them.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WHATUP MUSIC STORE ( INT./NIGH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MICHAEL, CLAIRE and JACK walk into the store and just look up in aw. The store is polished out in stainless steel. It looks like a space ship.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This is the first time that CLAIRE and MICHAEL have seen the store. MICHAEL looks around and sees why they are so big.</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Holy fuck, look at the size of this</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Place, its huge. And its reall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Sexy.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Yeah, the owners must be rich as shi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JACK goes into his bag and brings out a baseball bat, he kisses the tip of i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is is it, baby. The moment _we_ have been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aiting For.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hat?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JACK lets out a karate wail and SLAMS the bat into the glass cabinet.  He slams it into the side of the cabinet, denting the metal.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 ( v.o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Right if we can just freeze the picture her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for one momen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The SCENE FREEZE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JACK is in full swing with the bat SMASHING through the glass cabinet, glass in mid air. JACK’S head is  tilted to the righ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 cont’d ( v.o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is is were we knew that Jack was a bi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gone with the wind Shall we say, upstair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Just look at what he is doing to the counte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His head is tilted to the right, from what I’ve rea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people who hit things, while their head is tilte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o the right is kinda loopy. </w:t>
      </w:r>
    </w:p>
    <w:p>
      <w:pPr>
        <w:pStyle w:val="Normal"/>
        <w:widowControl w:val="false"/>
        <w:autoSpaceDE w:val="false"/>
        <w:jc w:val="center"/>
        <w:rPr>
          <w:rFonts w:ascii="Courier New" w:hAnsi="Courier New" w:eastAsia="Courier New" w:cs="Courier New"/>
          <w:kern w:val="2"/>
          <w:sz w:val="20"/>
          <w:szCs w:val="22"/>
        </w:rPr>
      </w:pPr>
      <w:r>
        <w:rPr>
          <w:rFonts w:eastAsia="Courier New" w:cs="Courier New" w:ascii="Courier New" w:hAnsi="Courier New"/>
          <w:kern w:val="2"/>
          <w:sz w:val="20"/>
          <w:szCs w:val="22"/>
        </w:rPr>
        <w:t xml:space="preserve"> </w:t>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t>CUT TO:</w:t>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MICHAEL IN CAFÉ: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is kind of stunt could of landed us in hot wate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Not just With the police but even with th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guys who own WHATUP MUSIC.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Cause from what I have heard i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at they are not a happ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bunch of people, they  would break your knee caps</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ithout thinking. Anyway lets get back to the pictur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t>CUT TO:</w:t>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WHATUP MUSIC STORE ( INT./ NIGH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OVER THE NEXT SEQUENCE OF THEM DESTROYING THE STO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COZY POWELL’S “DANCE WITH THE DEVIL” WILL PLAY OVER.</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JACK goes into his bag and brings out some more bats and throws them to CLAIRE and MICHAEL.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They both look at the bats and then to each other. They shrug their shoulders and then start to beat the store to death!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Kicking, grabbing and throwing CD’S, shelving and cabinets this way and tha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JACK sees a poster on the wall of a new punk band. He stops and stares at the poste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o …the…fuck…are you…?</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Oh, there that new band out of England.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England? I hate the English!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JACK jumps up and rips the poster off of the wall. He then stamps and jumps on the poster like a small chil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MICHAEL starts to smash the bat into the CD racks, knocking them to the floor.</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CLAIRE works her way through the store by knocking the racks and posters off of the wall and getting all chop-shocky on their ass.</w:t>
      </w:r>
    </w:p>
    <w:p>
      <w:pPr>
        <w:pStyle w:val="Normal"/>
        <w:widowControl w:val="false"/>
        <w:autoSpaceDE w:val="false"/>
        <w:rPr>
          <w:rFonts w:ascii="Courier New" w:hAnsi="Courier New" w:eastAsia="Courier New" w:cs="Courier New"/>
          <w:kern w:val="2"/>
          <w:sz w:val="20"/>
          <w:szCs w:val="22"/>
        </w:rPr>
      </w:pPr>
      <w:r>
        <w:rPr>
          <w:rFonts w:eastAsia="Courier New" w:cs="Courier New" w:ascii="Courier New" w:hAnsi="Courier New"/>
          <w:kern w:val="2"/>
          <w:sz w:val="20"/>
          <w:szCs w:val="22"/>
        </w:rPr>
        <w:t xml:space="preserv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She makes her way to the cash registers. She looks under the counter and brings out a black magic marke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She starts to draw little funny pictures on the glass counter.</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CLAIRE makes her way  to the cash register and smashes it ope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ind w:left="2160" w:hanging="0"/>
        <w:rPr>
          <w:rFonts w:ascii="Courier New" w:hAnsi="Courier New" w:cs="Courier New"/>
          <w:kern w:val="2"/>
          <w:sz w:val="20"/>
          <w:szCs w:val="22"/>
        </w:rPr>
      </w:pPr>
      <w:r>
        <w:rPr>
          <w:rFonts w:cs="Courier New" w:ascii="Courier New" w:hAnsi="Courier New"/>
          <w:kern w:val="2"/>
          <w:sz w:val="20"/>
          <w:szCs w:val="22"/>
        </w:rPr>
        <w:t xml:space="preserve">Yatze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ind w:left="2160" w:hanging="0"/>
        <w:rPr>
          <w:rFonts w:ascii="Courier New" w:hAnsi="Courier New" w:cs="Courier New"/>
          <w:kern w:val="2"/>
          <w:sz w:val="20"/>
          <w:szCs w:val="22"/>
        </w:rPr>
      </w:pPr>
      <w:r>
        <w:rPr>
          <w:rFonts w:cs="Courier New" w:ascii="Courier New" w:hAnsi="Courier New"/>
          <w:kern w:val="2"/>
          <w:sz w:val="20"/>
          <w:szCs w:val="22"/>
        </w:rPr>
        <w:t>What are you doing?!</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Hey, if I’m going down, I want to be rich.</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By robbing a music stor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JACK walks over to the counter and puts his bat on the desk. He just stares at the money that fills the register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 think, you could get rich by robbing a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music store Mik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How much?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d say around £3, maybe £4 thousand!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our fucking m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No I am not, look.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MICHAEL walks over to the registers. He drops the bat as h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Jack, there is hardly any cash in ther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es, but I have this,</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She holds up a KEY.</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don’t tell me that is a safe key?</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Okay, its not.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So were is the saf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 don’t know. Anyway, lets take the key an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come back.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 think I have to say that is a good idea.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 told you Mike, this would be a good idea.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Better than your idea anyway Mik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Hey my idea was goo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 ( v.o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My idea was very professional, quick,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fast and appropriate. But they didn’t Seem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o like it that much so went for Jack’s crash bang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allop plan.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CLAIRE and JACK start to take the money and put it in the black bag. MICHAEL grabs the bag…</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No! we are not robbing the place! We came he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o destroy the enemy! Not rob them!</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Mike, think for a second, their putting us ou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of business, so we trash their store, and rob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heir ass!</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 don’t care about you two, I’m taking som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money.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No your not, give it her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No, its min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Claire, don’t be a little ki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Give it her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Backing off.</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No!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Claire, giv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No!</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Bitch fight!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ill you shut up, Claire give me the mone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Come on.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No!</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CLAIRE  picks up the baseball bat  and swings it. The bat catches MICHAEL right on the side of his fac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The CAMERA FREEZE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MICHAEL’S head is facing the right, with blood and sweat in mid air. Frozen like Rocky Ballboa in his fight against Apollo Creed</w:t>
      </w:r>
    </w:p>
    <w:p>
      <w:pPr>
        <w:pStyle w:val="Normal"/>
        <w:widowControl w:val="false"/>
        <w:autoSpaceDE w:val="false"/>
        <w:rPr>
          <w:rFonts w:ascii="Courier New" w:hAnsi="Courier New" w:eastAsia="Courier New" w:cs="Courier New"/>
          <w:kern w:val="2"/>
          <w:sz w:val="20"/>
          <w:szCs w:val="22"/>
        </w:rPr>
      </w:pPr>
      <w:r>
        <w:rPr>
          <w:rFonts w:eastAsia="Courier New" w:cs="Courier New" w:ascii="Courier New" w:hAnsi="Courier New"/>
          <w:kern w:val="2"/>
          <w:sz w:val="20"/>
          <w:szCs w:val="22"/>
        </w:rPr>
        <w:t xml:space="preserv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CLAIRE has th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w:t>
      </w:r>
      <w:r>
        <w:rPr>
          <w:rFonts w:cs="Courier New" w:ascii="Courier New" w:hAnsi="Courier New"/>
          <w:kern w:val="2"/>
          <w:sz w:val="20"/>
          <w:szCs w:val="22"/>
        </w:rPr>
        <w:t xml:space="preserve">Oh my god I just shat myself” face, while JACK has the face of pure pleasure on his fac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 ( v.o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is part really hurt. As you can se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by the expression on my fac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And Claire, well Claire I cant really sa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at she was thinking of at the tim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The CAMERA swings back into motion as MICHAEL hit’s the floor, and CLAIRE drops the ba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Holy shit Claire, you  K.O’d the guy.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Oh shit, I’m so sorry, Mik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Mike you oka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Quit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 ( CONT’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Please say something?</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hat really fucking hur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MICHAEL, now on the floor holding his left side of his face lets out a small groan of pain.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CLAIRE runs over to him and lifts his head up.  She starts to stroke it when: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BANG! BANG! BANG! A knock on the door.</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UARD</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ho’s in ther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Holy shit, it’s the guards dud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hey must’ve seen the lights. C’mon Mike get up.</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hy did you do that for?!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m sorry, I just get a bit angry when people tr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Stealing my money.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ts not your money to begin with!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MICHAEL gets up and heads for the door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Not that wa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As  the guards burst through the door, and tackles MICHAEL to the ground and the police run in and tackle CLAIRE and JACK.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 ( v.o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is is when I knew that Jack‘s plan wa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basically crap. When the guards busted in,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And the dozens of cops behind them,</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 I knew that for once in my life, I ha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fucked up.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One of the police pull outs a gu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OP</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All of you on the floor and shut up!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e are on the floor, you fuck nut!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OP</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No one makes a noise. Were going down town.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MICHAEL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to Jack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 always thought cops spoke like that only in movies.</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Me too.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t>CUT TO:</w:t>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POLICE STATION ( INT./DA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The station is full of thugs and police officers. Some sitting down being sick,  some being thrown into cells. </w:t>
      </w:r>
    </w:p>
    <w:p>
      <w:pPr>
        <w:pStyle w:val="Normal"/>
        <w:widowControl w:val="false"/>
        <w:autoSpaceDE w:val="false"/>
        <w:rPr>
          <w:rFonts w:ascii="Courier New" w:hAnsi="Courier New" w:eastAsia="Courier New" w:cs="Courier New"/>
          <w:kern w:val="2"/>
          <w:sz w:val="20"/>
          <w:szCs w:val="22"/>
        </w:rPr>
      </w:pPr>
      <w:r>
        <w:rPr>
          <w:rFonts w:eastAsia="Courier New" w:cs="Courier New" w:ascii="Courier New" w:hAnsi="Courier New"/>
          <w:kern w:val="2"/>
          <w:sz w:val="20"/>
          <w:szCs w:val="22"/>
        </w:rPr>
        <w:t xml:space="preserv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JACK is seen walking to the door where CLAIRE is waiting outside. JACK walks through the doors and gives the copper  the middle finger. He walks over to CLAIR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s he still in ther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eah. What they ask you?</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he usual. Where you live, name, age and who’s idea</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 was it to do the damage to the stor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Same here. What you tell them?</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Just that it was Michael’s fault and his plan.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CLAIR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starts to freak ou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You what?!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 ( laughing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Only joking Claire. Jeez. I don’t ra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out my buddies.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tab/>
        <w:t>CUT TO:</w:t>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POLICE STATION INTERRIGATION ROOM ( EXT./DA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We see MICHAEL and two police officers through a glass window. MICHAEL is sitting in the chair while the other police officer is standing and walking around MICHAEL.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OPPER</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So, Mike. Who’s idea was it to break in?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I aint’ going to rat on people. But I had a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much better plan. A fool proof plan.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OPPER#2</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So it wasn’t your idea.</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 aint ratting my friends ou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OPPER</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ell us about your plan then Mik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Okay, I will.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OPPER#2</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hen your ready sir.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Over the following SEQUENCE when MICHAEL tells the police his plan, they get interested. We don’t actually hear the plan.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ll is silent apart from the VOICE OVER from MICHAEL.</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 ( v.o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hen they heard what my plan wa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ey both freaked out and said thing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Like holy shit, why didn’t  you go with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hat. That is a great plan. Okay mayb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Not like that but they thought it was a good</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Plan.</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BACK TO NORMAL SCEN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OPPER#2</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ell I must say that, that is a ver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ngenious plan.</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ank you.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OPPER#2</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So why didn’t you go with your plan? You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ould never of got caught.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OPPER</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Okay. Let him go.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our letting me go?</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OPPER#2</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ere going to let you go for now. So go to the hospital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and see About your face. And your to report back he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 in two days tim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And we don’t want you back in here for pulling your</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Stunt now, you hear?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MICHAEL gets up and walks to the door. COPPER#2 opens the door for him, MICHAEL walks out as--</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COPPER#1 grabs him by the arm.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OPPER#1</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don’t think of doing anything stupid now. </w:t>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ouldn’t dream of it.</w:t>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t xml:space="preserve">CUT TO: </w:t>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TEARS IN HEAVEN ( INT./DA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MICHAEL, CLAIRE  and JACK are walking to the store when DON bursts out of the doors and grabs MICHAEL.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He slams MICHAEL up against the window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DO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hat the hell were you thinking of you dumb fuck?!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is could’ve put me out of busines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You little bastar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Don’t ever think of coming back here again.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our fired! The lot of you!</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hat the fuck, You little punk!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ou cant fire m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DO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 can do whatever the hell I want you little bastar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 own the store. So you three are fired. Now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get out of my sigh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DON pushes MICHAEL to the floor and walks back into the store. MICHAEL gets up and Brushes himself off.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He looks back into the store and gives DON the middle finge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is is horse shit. What the fuck are w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going to do now, huh?</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is is so unfair. I’m going to go in thei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and demand my job back.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Just because you two fucked up doesn’t mea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 should be out of a job.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Cause we fucked up? We, as in me and Mik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But you’re the one who turned the light on.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Not so smart miss dynamit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 cant believe this. I have a shitty apartmen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no job, I’m not in a relationship.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his fucking blows!</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Hard. So were not going to just stan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here and do nothing righ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ere going to go in their righ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I should of never got involved in this shit.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t was you who wanted to go with Jack’s </w:t>
        <w:tab/>
        <w:tab/>
        <w:tab/>
        <w:t xml:space="preserve">plan.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Not me. I had my own plan.</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As you keep saying. Your fool proof plan.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t was fool proof. Even the god damn cop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hought it was fool proof!</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hey even told me that we would never of</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Got caugh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hey said that?</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JACK and CLAIRE start to walk off while MICHAEL stares into TEARS IN HEAVEN.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DON is behind the counter just reading a magazine. He looks over to the staff only door and sees a small poste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The poster blows to the side a bit and REVEALS:</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A small wall safe. MICHAEL suddenly smiles and walks off.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 ( v.o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As you can see by the smile on my face I knew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from that very momen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at I knew how to hit Don righ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ere it hurt.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t>CUT TO:</w:t>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MICHAEL IN CAFÉ:</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He places his hand on his hear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Right here. Not in his heart.</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But this.</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He pulls out a WALLE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 ( CONT’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Don was always very, ver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Protective over his money. And whe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 seen that safe I knew then that what</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 had to do would need precise planning</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And execution.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MOR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 ( CONT’D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Bea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at  night I went round to jack’s and tol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him what I saw and said that I wanted to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knock him over, Once and for all.</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t>CUT TO:</w:t>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JACK’S APARTMENT ( INT./NIGH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The place looks like someone hasn’t cleaned up for a month. Pizza, takeaway boxes and underwea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All on the floor. The only part which is spotlessly clean is the kitchen.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The CAMERA roams through the rooms  as we hear voices. The CAMERA flies  into the kitchen were JACK and MICHAEL are talking.</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Are you fucking nuts?!</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No. and I know how we can do this. Anywa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c’mon you seen How much money wa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n the tills last nigh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magine how much their would be in a saf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Or two.</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But Mike, Don doesn’t  take that much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money anymor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But where does he keep his mone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hat he has made over the years…</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He use’s a bank like most normal people do,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Mik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No he doesn’t. Don is afraid that the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ill get robbed, and steal his money.</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So where does he keep i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Say you owned a small little business in a mall for</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nstance, that gets locked up ever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night by two guards.</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eah…</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ere would you keep your money?</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JACK finally CLICK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Holy shit! You mean that we have been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orking and sitting  on a gold min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ell not a gold mine, but enough to keep us happ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for the rest of our lives.</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Just imagine what he might have in it.</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He has owned the store for five years.</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ink of all the money he puts in it.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Holy shit! I thought he was just a bum.</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So who else knows about this little plan of yours?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No one. Yet. But we will need a few mor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people to do this.</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But can we trust anyon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Yeah. And I know who.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t>CUT TO:</w:t>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MICHAEL IN CAFÉ:</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He takes a sip of his coffee and a bite of his muffin.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hen I told him who I wanted to do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he job with us he was shocked. H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ought that we couldn’t trust them, but I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Persuaded him that we coul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e just got to wait to do the job now,</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o see if we can trust them.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t>CUT TO:</w:t>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MAIN STREET ( EXT./DA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The street is busy as usual with the morning shoppers hitting the stores befor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The other vultures get there. CLAIRE stands across the road sitting on a bench with sunglasses on Watching a store fron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In the store window we see a man and a woman looking through racks of clothing.  The man is the security guard from the shopping complex.</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CLAIRE Pulls out her mobile phone and dials a numbe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eir in the GAP store. Yeah. Hmm.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Got it. Okay. where to? You sure? Oka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By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CLAIRE gets up and walks off to the store. She waits by the door pretending to read a magazin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The couple walk out of the shop and down the busy filled street. CLAIRE follows in pursui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She bumps and elbows her way through the crowds. She still has the couple in her sight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The couple cross the road and gets into a parked Mercede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eastAsia="Courier New" w:cs="Courier New" w:ascii="Courier New" w:hAnsi="Courier New"/>
          <w:kern w:val="2"/>
          <w:sz w:val="20"/>
          <w:szCs w:val="22"/>
        </w:rPr>
        <w:t xml:space="preserve"> </w:t>
      </w:r>
      <w:r>
        <w:rPr>
          <w:rFonts w:cs="Courier New" w:ascii="Courier New" w:hAnsi="Courier New"/>
          <w:kern w:val="2"/>
          <w:sz w:val="20"/>
          <w:szCs w:val="22"/>
        </w:rPr>
        <w:t xml:space="preserve">CLAIRE sees this and quickly runs across the road and calls a taxi from the corne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TAXI ( INT./ DA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CLAIRE gets into the taxi which is styled in the Arabian  arts. The driver turns round:</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DRIVER</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 Where do you want to go Missy?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Just follow that Merc.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DRIVER</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his aint  no cop movie. This  a taxi.</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Here take this and just drive. Yeah?</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CLAIRE hands him a £20 not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DRIVER</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hich Mercedes?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MAIN STREET ( EXT./DA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The taxi takes off after the Mercedes. CLAIRE gets on her mobile and call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t>CUT TO:</w:t>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JACK’S APARTMENT ( INT./DA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MICHAEL’S phone rings and he picks it up. He walks to the window and picks up a pair of binoculars. He looks out of the window.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Yeah I see you. Which Merc? Oh I got him.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Okay. C’mon Back when he stops.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Hangs up phon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Right, Claire’s following him.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So why do you think this guy will be a goo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bargain for us?</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Cause he hates both the store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Owners.</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 hope to god you know what your doing.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Me too.</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JACK puts his cup down on the table and walks out of the kitchen.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t>CUT TO:</w:t>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MICHAEL IN CAFÉ:</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We se him speaking to a female as she moves away he speaks to u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at was Dawn. Not a bad looker he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e had a slight fling a couple of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Years ago.  Anyway when Claire told me where th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guy  had stopped, me and Jack go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n his car and went straight round to the hous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t>CUT TO:</w:t>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MAN’S BACKGARDEN ( EXT./DA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Rain is non stop. JACK and  MICHAEL walk through the grass and flower beds, surrounded by trees.</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The rain drops fall onto MICHAEL’S and JACK’S faces. They step from underneath the tree and onto The patio.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They make their way across the patio leaving wet and muddy footprints. They reach the back door and JACK tries the door handle. LOCKED.</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is wont take a moment my friend.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JACK whips out the pick locking kit from his pocket. He puts it in the lock and three quick turns the door open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Your sick. You see, something is wrong with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you and You need to get yourself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checked. I‘ve been telling you this</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For years.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t’s a gift my friend.</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takes a look insid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C’mon.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Gift my ass.</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JACK and MICHAEL walk into the house as w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MAN’S HOUSE ( INT. / DA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JACK and  MICHAEL  walk through the bottom of the house and start to nose through the files, papers and books spread all over the tabl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They move into the family room.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FAMILY ROOM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They search through the video’s, books and magazines. When suddenly they hear a slight laugh from upstairs. JACK’S ears stand to attentio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eastAsia="Courier New" w:cs="Courier New" w:ascii="Courier New" w:hAnsi="Courier New"/>
          <w:kern w:val="2"/>
          <w:sz w:val="20"/>
          <w:szCs w:val="22"/>
        </w:rPr>
        <w:t xml:space="preserve"> </w:t>
      </w:r>
      <w:r>
        <w:rPr>
          <w:rFonts w:cs="Courier New" w:ascii="Courier New" w:hAnsi="Courier New"/>
          <w:kern w:val="2"/>
          <w:sz w:val="20"/>
          <w:szCs w:val="22"/>
        </w:rPr>
        <w:t xml:space="preserve">He rushes over to the door and stands at the bottom of the stairs.  He starts to giggle as the laughter gets a bit louder, and naughtie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 ( whisper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Oh shit dude, I think the guy’s banging her.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So, we came here to get some stuff. Not be pervert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And spy on the guy.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You can do whatever the _fuck_ you wan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m looking.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JACK takes the first step onto the stairs as w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START TO HEAR THE BEAT TO ROBERT PALMER’S “ADDICTED TO LOVE” OVER THE SEQUENCE.</w:t>
      </w:r>
    </w:p>
    <w:p>
      <w:pPr>
        <w:pStyle w:val="Normal"/>
        <w:widowControl w:val="false"/>
        <w:autoSpaceDE w:val="false"/>
        <w:rPr>
          <w:rFonts w:ascii="Courier New" w:hAnsi="Courier New" w:eastAsia="Courier New" w:cs="Courier New"/>
          <w:kern w:val="2"/>
          <w:sz w:val="20"/>
          <w:szCs w:val="22"/>
        </w:rPr>
      </w:pPr>
      <w:r>
        <w:rPr>
          <w:rFonts w:eastAsia="Courier New" w:cs="Courier New" w:ascii="Courier New" w:hAnsi="Courier New"/>
          <w:kern w:val="2"/>
          <w:sz w:val="20"/>
          <w:szCs w:val="22"/>
        </w:rPr>
        <w:t xml:space="preserv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He takes a step at a time until he can see the first door right in front of the stairs. He takes a step onto the landing and sees that all the doors are closed.</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He sees a light peeking from under a door at the end of the corrido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He walks on over and pushes the door open a bit until he can see a mirro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JACK’S P.O.V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We see the MAN’S head with the door revealing a little bit more of his chest, then his stomach until: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The door is BLOWN to bits by a bullet blas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FRONT ANGLE: We see JACK hit the floor to reveal a WOMAN standing in a doorway aiming a shotgun at JACK’S as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Holy shit!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WOMA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ou damn right its holy shi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JACK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screaming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Michael!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MICHAEL starts to run up the stairs when he sees the WOMAN with the shotgun swinging it around to him.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Holy shit!, Jack your on your own!</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You bastard!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BLAM!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The gun fires again knocking the WOMAN off her feet and back into the room she came from.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The banisters get blown to bits as MICHAEL jumps over them and hit’s the floo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JACK gets up and grabs MICHAEL. They both run into the bedroom where we se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BEDROOM</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The man is on the bed bent over the woman who is screaming and  tries to get the man off he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JACK grabs the man and pushes him aside when we se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The man is covered in blood and has a hole the size of a grapefruit in his stomach</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EMERGING from his back.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Holy shit, he’s dead!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Oh fuck!</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BLAM!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The door gets blown off its hinges as the woman runs in and cocks the gun again and aims at the woman in be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WOMA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You steal my husband! Now I’m going to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Steal your life, bitch!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Fuck you!</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JACK picks up a dildo off the floor and throws it across the bedroom where it smacks the WOMAN right in the fac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She falls back and the gun goes off.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BLAM!</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The gun BLOWS a hole in the ceiling.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The roofing, plaster and god knows what else falls down and lands on the WOMAN.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MICHAEL goes over and picks up the shotgun. He un clicks the barrel and pulls the empty shells out and tosses them on the bed next to the man.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In the background we can here police siren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Oh shit the cops!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Not again. Right this time we go through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e backdoor.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BED WOMA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ank you!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They both run out of the door as JACK pops his head back around the doo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Don’t mention it. And, damn girl!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FREEZE FRAME ON JACK’S SMILLING FACE. </w:t>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 ( v.o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is is when it got really trick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e went to go and get the guy to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Join us, But instead he joins go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And the crazy woman with the Shotgun,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ell that is when I shat my pant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for the first time In a long, long tim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probably cause I have never heard a gun go off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Before. </w:t>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t>CUT TO:</w:t>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eastAsia="Courier New" w:cs="Courier New"/>
          <w:kern w:val="2"/>
          <w:sz w:val="20"/>
          <w:szCs w:val="22"/>
        </w:rPr>
      </w:pPr>
      <w:r>
        <w:rPr>
          <w:rFonts w:eastAsia="Courier New" w:cs="Courier New" w:ascii="Courier New" w:hAnsi="Courier New"/>
          <w:kern w:val="2"/>
          <w:sz w:val="20"/>
          <w:szCs w:val="22"/>
        </w:rPr>
        <w:t xml:space="preserv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MICHAEL IN CAFÉ:</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Takes a sip of his coffe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 ( cont’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Jack on the other hand got a real rush from i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hen we got back to his apartment we were both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out of breath and  Claire was already ther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He takes another bite into his muffin as w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t>CUT TO:</w:t>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JACK’S APARTMENT ( EXT./DA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JACK and MICHAEL  are running up the stairs in the apartment block until they reach JACK’S doo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JACK bursts through the door and SLAMS it shut after MICHAEL.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Holy shit, what a rush!</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hat the fuck happened to you?!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CLAIRE points to both of their jackets, which are covered in BLOOD.</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Oh shit. Quick wash it off!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Do I look like your slav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at have you done guys?</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ell lets just say the guy was getting jiggy with it</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 and then dropped dead.</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our fucking kidding?</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hy would we have blood on our clothes if w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ere joking?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Holy shit you killed him.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t wasn’t us. His wife killed him.</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And she’s dead too.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hoa, back it up a bit here guy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So the wife killed the husband, so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ho killed the wif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Silence is deadly in this situation.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CLAIR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ho….killed….the…wif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t was an accident.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ou killed the wif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 ( V.O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Right, stop right ther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THE SCENE FREEZES: CLAIRE is in full swing to hit JACK.</w:t>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t>CUT TO:</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MICHAEL IN CAFÉ:</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Right we have two dead bodies.</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2: we have an eye witnes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 3: we have blood stained clothes which Jack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he silly fucker too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o the washing shop to get don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MOR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 ( CONT’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And 4: the police have a murder weapon with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My  fingerprints o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So were fucked every which way but lose.</w:t>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t>CUT  BACK TO:</w:t>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JACK’S PLACE ( INT./ DA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UN FREEZE SCEN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CLAIRE swings her arm and catches JACK on the side of the arm.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at do you mean it was an acciden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ell she burst in and aimed a big fuck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off gun at the woman in be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So I picked up a dildo and threw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t at her.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en she fell back and blasted a whole in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he ceiling.</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hich then made her a corpse in a righ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of its own.</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A scene right out of a movi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t>CUT TO:</w:t>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MICHAEL IN CAFÉ:</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From this point we were still trying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o figure out an excus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And still are. Anyway C’mon.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He gets up and walks towards the door when he sees DON walking pas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He faces the CAMERA</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eirs the fucker. The guy that fired my as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e guy who has A fortune. The gu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o’s going to give me my severance pay.</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t>CUT TO:</w:t>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JACK’S APARTMENT - ROOFTOP ( EXT./NIGHT ) FLASHB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All three of them are sitting on the roof, looking over the enormous city landscape. The city lights up the night sk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JACK and CLAIRE are drinking from the bottle as MICHAEL is going through his bag,  He brings out a note book.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He glares at it like, “where did this come from?”.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He starts to flick through the pages when he stops on one. He looks over to JACK who is by now completely off his face and walks over.</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Hey dude, do you think this is possibl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at you on abou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Yeah, man. What you on about?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 just found this pad in my bag.</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Dude, just sit down, relax, and her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have a drink.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 don’t want a drink. Look.</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He hands JACK the notebook. JACK’S eyes goes a bit funny. And looks up at the sk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CLAIRE snatches the notebook off JACK. She looks at the page and her eyes widen.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s that even possibl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Not that page. I don’t even want to know</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hat that is.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eastAsia="Courier New" w:cs="Courier New" w:ascii="Courier New" w:hAnsi="Courier New"/>
          <w:kern w:val="2"/>
          <w:sz w:val="20"/>
          <w:szCs w:val="22"/>
        </w:rPr>
        <w:t xml:space="preserve"> </w:t>
      </w:r>
      <w:r>
        <w:rPr>
          <w:rFonts w:cs="Courier New" w:ascii="Courier New" w:hAnsi="Courier New"/>
          <w:kern w:val="2"/>
          <w:sz w:val="20"/>
          <w:szCs w:val="22"/>
        </w:rPr>
        <w:t>He turns the pad over.</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at pag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at the hell is Don planning on doing?</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MICHAEL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 think he is planning on doing what wer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inking of doing.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ou think he is going to rob his own stor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eah.</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y would he want to do tha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 don’t know. Insurance fraud mayb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JACK sits up in his deck chair.</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 Don’t think I can go out tonigh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burp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 think I’m gonna hurl.</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He bends over the deck chair and spews his brains ou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Oh shit dude, see a doctor.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mumbling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Huh.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So what are we going to do then with this?</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ell by the looks of that, I think he’s planning</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o rob his own store in the next few day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So we better do it before he even gets going.</w:t>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t>CUT TO:</w:t>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eastAsia="Courier New" w:cs="Courier New"/>
          <w:kern w:val="2"/>
          <w:sz w:val="20"/>
          <w:szCs w:val="22"/>
        </w:rPr>
      </w:pPr>
      <w:r>
        <w:rPr>
          <w:rFonts w:eastAsia="Courier New" w:cs="Courier New" w:ascii="Courier New" w:hAnsi="Courier New"/>
          <w:kern w:val="2"/>
          <w:sz w:val="20"/>
          <w:szCs w:val="22"/>
        </w:rPr>
        <w:t xml:space="preserv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MAN’S BACKGARDEN ( EXT./NIGH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The house is a sea of activity. Police cars, ambulances and the press are all thei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In the back garden two detectives look closely at the footprints. These ar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DECT LANCE and DECT BURTO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LANCE gets a tape measure out and measures the length, width and diameter of the footprint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LANC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Big feet.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BURTO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Yeah. I’d hate to see how much he pays for his shoes.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LANC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Hmm mm. Wanna grab a burger.</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BURTO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eah, sur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t xml:space="preserve">CUT TO: </w:t>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ROOFTOP ( EXT. / NIGH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CLOSE UP: JACK’S feet with no shoes on.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JACK starts to scratch his feet , he puts his bottle down and gets up. He walks over to the Side of the rooftop and looks over the edg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BIRD‘S EYE VIEW: LOOKING OVER THE CITY. City lights and skyscrapers  light up the night sk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y, don’t we go and do this thing now man?</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Cause we need to do this properly.</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hy don’t we just go back with some bat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and break his knee caps?</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 Dud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hey have no clue do they.</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 What?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he people. They have no idea.</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dea of wha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hat the world fucks you over.</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No one knows that Jack, until it happens.</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JACK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rue, tru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br/>
        <w:t xml:space="preserve">       So what is the plan? You haven’t told us ye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ell you haven’t told m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e plan is, for you too know when you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need to know.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Asshol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ank you.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 ( V.O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At this point, me and Jack kinda got th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dea Claire didn’t want to go through with the plan.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t>CUT TO:</w:t>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MICHAEL IN CAFÉ:</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MICHAEL is standing by the entrance way looking out over the shopping complex. He glances up</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At  the TEARS IN HEAVEN sign just visible over the top of the railing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He talks to us.</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You know I cant believe that I spent five of m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orking years at that Plac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Earning fuck all and getting no respec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ell all that is about to change. C’mon.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MICHAEL walks out of the café and into the huge shopping complex.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SHOPPING COMPLEX ( INT./ DA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MICHAEL walks through the complex looking at each person he passes. Thinking of what is going on in their heads.</w:t>
      </w:r>
    </w:p>
    <w:p>
      <w:pPr>
        <w:pStyle w:val="Normal"/>
        <w:widowControl w:val="false"/>
        <w:autoSpaceDE w:val="false"/>
        <w:jc w:val="center"/>
        <w:rPr>
          <w:rFonts w:ascii="Courier New" w:hAnsi="Courier New" w:eastAsia="Courier New" w:cs="Courier New"/>
          <w:kern w:val="2"/>
          <w:sz w:val="20"/>
          <w:szCs w:val="22"/>
        </w:rPr>
      </w:pPr>
      <w:r>
        <w:rPr>
          <w:rFonts w:eastAsia="Courier New" w:cs="Courier New" w:ascii="Courier New" w:hAnsi="Courier New"/>
          <w:kern w:val="2"/>
          <w:sz w:val="20"/>
          <w:szCs w:val="22"/>
        </w:rPr>
        <w:t xml:space="preserv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hen I was working for him, I did feel a little un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easy about being around Don.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He has one of those scary kind of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attitudes. Plus  if he every got face to fac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ith the devil, Don would win.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He steps onto the escalators. He turns around and starts to talk us agai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 ( CONT’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Don grew up in the east. So he had no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friends and no sense of humou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 on the other hand have a great </w:t>
      </w:r>
    </w:p>
    <w:p>
      <w:pPr>
        <w:pStyle w:val="Normal"/>
        <w:widowControl w:val="false"/>
        <w:autoSpaceDE w:val="false"/>
        <w:rPr>
          <w:rFonts w:ascii="Courier New" w:hAnsi="Courier New" w:cs="Courier New"/>
          <w:kern w:val="2"/>
          <w:sz w:val="20"/>
          <w:szCs w:val="22"/>
        </w:rPr>
      </w:pPr>
      <w:r>
        <w:rPr>
          <w:rFonts w:eastAsia="Courier New" w:cs="Courier New" w:ascii="Courier New" w:hAnsi="Courier New"/>
          <w:kern w:val="2"/>
          <w:sz w:val="20"/>
          <w:szCs w:val="22"/>
        </w:rPr>
        <w:t xml:space="preserve"> </w:t>
      </w:r>
      <w:r>
        <w:rPr>
          <w:rFonts w:cs="Courier New" w:ascii="Courier New" w:hAnsi="Courier New"/>
          <w:kern w:val="2"/>
          <w:sz w:val="20"/>
          <w:szCs w:val="22"/>
        </w:rPr>
        <w:tab/>
        <w:tab/>
        <w:tab/>
        <w:t xml:space="preserve">sense of humou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Only cause I grew up watching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old re runs of  popular comedy series and shi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He steps off the escalators and onto the upper floo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 ( cont’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Right I’m now going to burst into tears in heave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ell just wait and se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TEARS IN HEAVEN ( EXT./DA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MICHAEL walks into TEARS IN HEAVEN. He passes a few people and stops. He turns and looks over to WHATUP MUSIC.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CAMERA PANS AROUND TO se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JACK, wearing a wig and a fake moustache standing outside the store with a bag on his shoulder as well.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MICHAEL, nods his head yes and they both enter the different stores.</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TEARS IN HEAVEN ( INT./DA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MICHAEL walks up to the counter passing several customers, he grabs the tanoey  and speaks into i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Shutting off  the annoyingly NEVER GOING TO GIVE YOU UP.</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By Rick Astley.</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BING! BONG! Only me, can I have a custome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announcement pleas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ill every customer please leave th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store as a problem has just risen in the back.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ank you.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The music comes back on. MICHAEL looks up at the speakers. He nods his head     “no way”</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MICHAEL looks around the store and sees that the customers are still their just staring at him. He gets up on the counter and  opens his bag.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He brings out a 9MM nickel plated pistol. He aims it in the air and fires it.</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The customers go hay wire and start to scream and run out of the stor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The staff also run out of the shop screaming.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MICHAEL puts on a ski mas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The back the door SWINGS open and DON comes running out with a baseball bat. He looks up and  Sees a guy wearing a ski mask with his back to him.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DON runs at MICHAEL and whacks him in the back with the baseball bat, knocking him to the floo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DO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hat the fuck do you think you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doing in my stor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MICHAEL kicks DON in the legs and DON slams to the floo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MICHAEL gets up and kicks DON in the stomach and picks up his gu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eastAsia="Courier New" w:cs="Courier New" w:ascii="Courier New" w:hAnsi="Courier New"/>
          <w:kern w:val="2"/>
          <w:sz w:val="20"/>
          <w:szCs w:val="22"/>
        </w:rPr>
        <w:t xml:space="preserve"> </w:t>
      </w:r>
      <w:r>
        <w:rPr>
          <w:rFonts w:cs="Courier New" w:ascii="Courier New" w:hAnsi="Courier New"/>
          <w:kern w:val="2"/>
          <w:sz w:val="20"/>
          <w:szCs w:val="22"/>
        </w:rPr>
        <w:t xml:space="preserve">--DON gets up and MICHAEL aims the gun at DON’S fac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at I’m I doing? I’m paying you back, bitch.</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WHACK! MICHAEL pistol whips DON across the face, knocking him cold.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MICHAEL looks out the window and sees JACK with his ski mask on and threatening the other store’s Clerk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MICHAEL picks up a radio out of the bag.</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 ( into radio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 I got Don  on the floor. How abou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you over ther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 ( over radio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ts all cosy over here my little pupp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at shall we do now?</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Bring them over here cause the place is going to</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 be swarming with cops soon.</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muffle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ou sur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Jack, if a guy came running into a sto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Showed you a gun and fired it, would u call the polic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No. I would just shit my pant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And stop using my nam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Okay, what do you want me to call you?</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Use my code nam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And that would be wha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Panther.</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So what I’m I?</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Cobra.</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y do you have to be Panther?</w:t>
      </w:r>
    </w:p>
    <w:p>
      <w:pPr>
        <w:pStyle w:val="Normal"/>
        <w:widowControl w:val="false"/>
        <w:autoSpaceDE w:val="false"/>
        <w:jc w:val="center"/>
        <w:rPr>
          <w:rFonts w:ascii="Courier New" w:hAnsi="Courier New" w:eastAsia="Courier New" w:cs="Courier New"/>
          <w:kern w:val="2"/>
          <w:sz w:val="20"/>
          <w:szCs w:val="22"/>
        </w:rPr>
      </w:pPr>
      <w:r>
        <w:rPr>
          <w:rFonts w:eastAsia="Courier New" w:cs="Courier New" w:ascii="Courier New" w:hAnsi="Courier New"/>
          <w:kern w:val="2"/>
          <w:sz w:val="20"/>
          <w:szCs w:val="22"/>
        </w:rPr>
        <w:t xml:space="preserve">  </w:t>
      </w:r>
    </w:p>
    <w:p>
      <w:pPr>
        <w:pStyle w:val="Normal"/>
        <w:widowControl w:val="false"/>
        <w:autoSpaceDE w:val="false"/>
        <w:rPr>
          <w:rFonts w:ascii="Courier New" w:hAnsi="Courier New" w:cs="Courier New"/>
          <w:kern w:val="2"/>
          <w:sz w:val="20"/>
          <w:szCs w:val="22"/>
        </w:rPr>
      </w:pPr>
      <w:r>
        <w:rPr>
          <w:rFonts w:eastAsia="Courier New" w:cs="Courier New" w:ascii="Courier New" w:hAnsi="Courier New"/>
          <w:kern w:val="2"/>
          <w:sz w:val="20"/>
          <w:szCs w:val="22"/>
        </w:rPr>
        <w:t xml:space="preserve"> </w:t>
      </w:r>
      <w:r>
        <w:rPr>
          <w:rFonts w:cs="Courier New" w:ascii="Courier New" w:hAnsi="Courier New"/>
          <w:kern w:val="2"/>
          <w:sz w:val="20"/>
          <w:szCs w:val="22"/>
        </w:rPr>
        <w:t xml:space="preserve">CAMERA PANS through the window and into WHATUP MUSIC. We see JACK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Grabbing a woman employee and dragging her through the door with the male staff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Leaving firs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They move across the fifth floor. They reach TEARS IN HEAVEN doorwa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All the people on the top floor all start to SCREAM and panic at the sight of a guy with a GUN. They all run down the stair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They all get they mobile phones out and start to ring the polic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A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JACK throws the woman through the door. The male staff fly through the door by the force of the woman pushing them.</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MICHAEL walks on over to the sound system. He just glances at the system for a brief secon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He pulls the CD out and starts to smash i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MICHAEL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never did like that song.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Dude, put them over thei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JACK puts them in the corner of the stor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JACK walks over to MICHAEL. MICHAEL examines JACK’S face closel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s that a fake moustach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eah.</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With out saying a word of warning, MICHAEL rips it off JACK’S fac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Argh!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ou dumb ass.</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 turns to hostages )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Right. Were not going to hurt you,</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ere just going to rob you. So take all your</w:t>
      </w:r>
    </w:p>
    <w:p>
      <w:pPr>
        <w:pStyle w:val="Normal"/>
        <w:widowControl w:val="false"/>
        <w:autoSpaceDE w:val="false"/>
        <w:rPr>
          <w:rFonts w:ascii="Courier New" w:hAnsi="Courier New" w:cs="Courier New"/>
          <w:kern w:val="2"/>
          <w:sz w:val="20"/>
          <w:szCs w:val="22"/>
        </w:rPr>
      </w:pPr>
      <w:r>
        <w:rPr>
          <w:rFonts w:eastAsia="Courier New" w:cs="Courier New" w:ascii="Courier New" w:hAnsi="Courier New"/>
          <w:kern w:val="2"/>
          <w:sz w:val="20"/>
          <w:szCs w:val="22"/>
        </w:rPr>
        <w:t xml:space="preserve"> </w:t>
      </w:r>
      <w:r>
        <w:rPr>
          <w:rFonts w:cs="Courier New" w:ascii="Courier New" w:hAnsi="Courier New"/>
          <w:kern w:val="2"/>
          <w:sz w:val="20"/>
          <w:szCs w:val="22"/>
        </w:rPr>
        <w:tab/>
        <w:tab/>
        <w:tab/>
        <w:t xml:space="preserve">valuables off , place them on the neares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Counter and we will ge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you out of this situation as quick a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possible and with out any harm done to you.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apart from…..</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JACK points his gun around until he stops on DON and a coloured ma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 ( cont’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You two. Hurry up, your lives are at stak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here peopl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No one move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JACK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Did you hear what I said! Drop your shit an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leave right now!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Nice. Now your going to abuse them too?</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Oh shut up dude, you like my nana.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Dude put this on.</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He hands JACK a ski mask.</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JACK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putting mask on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anks buddy.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The hostages drop all their valuables and run out of the door screaming. Even the male staff.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JACK walks on over to DON and the coloured man.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Right, now you two are going to help u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get what we want.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OLOURED MAN ( Garr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And what exactly do you wan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e want our own back. Now, you.</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Points his gun to DO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 ( cont’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Right, I want you to go over thei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and open your saf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DO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hy would I have a saf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Cause you don’t use banks buddy.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DON has a confused look on his fac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 ( cont’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Do we really have to go through thi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Righ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MICHAEL walks over to the poster on the wall. He points his gun to it and pulls back the hamme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ou ready? Cover your ears.</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BANG!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He fires the gun at the poster. AS HE PULLS THE TRIGGER THE CAMERA PANS AROUND THE ROOM SHOWING DON,JACK, AND GARRY DUCKING FOR COVER. NEVER SHOWING THE IMPACT OF THE BULLET.</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Holy shit!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GARRY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diving behind a rack of CD’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 knew I should off kept my black ass at home today!</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DO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You stupid asshol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Now why, would a bullet ricoche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off a paper poster? Hmm?</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ARR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 don’t know. If you’re the genius why don’t</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You tell us.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Don… care to elaborat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DO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at the fuck do you wan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e want the money in that safe of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ours.</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DO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at saf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is safe jackass.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JACK walks on up to the wall and pulls the poster off the wall REVEALING:</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A white SAFE with a keypad slap bang in the middl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DO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Bastards. How did you know I had</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A saf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ell first off all, its not good</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o leave this lying around is i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MICHAEL brings out the small note pad from his pocket and opens it up.</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Recognise this?</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DO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No.</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ell you should as its your writing</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And your says your name on the insid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Of it.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DO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Shit…. How do you know if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 keep money in there anyways?</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 might put it somewhere els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ell, when someone doesn’t put their money in a ban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ere else they gonna keep it? Hmm? Not at your</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Hous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Cause we went their.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MICHAEL stands next to the SAF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MICHAEL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Combination pleas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DO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Go to hell..</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m going to ask you one more tim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He pulls the hammer back once more and aims the gun at DO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Scary isn’t it. that’s what I lov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n the movies. When the hero pulls b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e hammer and it click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e bad guy then starts to get a bit scare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Because he knows the hero might actuall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Have the balls to pull the trigge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So, Don. Are you going to giv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Me the combination, or am I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Going to have to force it out of you?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DO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Go ahead, kill me, their will be ten security guards her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n a minute. They’ll Hear the shot.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Oh shit dude, I forgot about them.</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don’t worry, I haven’t.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DO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you wont get in my safe buddy boy. it’s a special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electronic lock. Voice recognition.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Oh shit.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He looks at JACK</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MICHAEL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t doesn’t say that in the pad.</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Lets, just empty the tills and get the fuck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outta here dud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DO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Listen to your friend, walk out while you still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have two working Legs.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as that a threat?  You don’t want to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reaten me pal.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DO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at the fuck are you going to do,</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 if I do Huh?</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Dude, lets just leave him and get the money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from both stores And fuck off down th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fire stairs.</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No, this is pay day. Were going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o get into that safe, for me, for you and fo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e people this bastard fucked ove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ere going to get paid for this.</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ARR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Very patriotic. What’s your next trick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going to b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Do you want me to pull a bunny out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of ya ass?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ARR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ouching. Anyway what doe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his have to do with m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ell, after we have gotten into this saf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here going to go over thei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and Rob your stor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ARR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hey wont like tha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o?</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ARR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e owners of the stor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 thought you owned the stor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ARR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Nope. Belongs to two brothers.</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And they ar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ARR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e Lowers brothers.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ho the fuck are those? Sounds like a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Soft drink.</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 Where are they now?</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ARR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n prison.</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at for?</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ARR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Double murder.</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Holy shit dud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pausing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 I don’t wanna’ di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ARR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Yup.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f we go down, I’m gonna be someone’s bitch,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 know i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Looks to MICHAEL</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 ( CONT‘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 don’t want to be someone’s bitch.</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our not going to be someone’s</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Bitch.</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ARRY</w:t>
      </w:r>
    </w:p>
    <w:p>
      <w:pPr>
        <w:pStyle w:val="Normal"/>
        <w:widowControl w:val="false"/>
        <w:autoSpaceDE w:val="false"/>
        <w:jc w:val="center"/>
        <w:rPr>
          <w:rFonts w:ascii="Courier New" w:hAnsi="Courier New" w:cs="Courier New"/>
          <w:i/>
          <w:i/>
          <w:iCs/>
          <w:kern w:val="2"/>
          <w:sz w:val="20"/>
          <w:szCs w:val="22"/>
        </w:rPr>
      </w:pPr>
      <w:r>
        <w:rPr>
          <w:rFonts w:cs="Courier New" w:ascii="Courier New" w:hAnsi="Courier New"/>
          <w:i/>
          <w:iCs/>
          <w:kern w:val="2"/>
          <w:sz w:val="20"/>
          <w:szCs w:val="22"/>
        </w:rPr>
        <w:t xml:space="preserve">( interrupting)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Just ask John Thomas.</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o?</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ARR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he last guy who  robbed their stor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You said robbed, that means he got away.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ARR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ell he got clear of the door, but after tha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at you mean after tha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at happened?</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ARR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Anal exposur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JACK’S eyes widen, he looks over to 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 don’t give a fuck about them. We are robbing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heir store whether they like it</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Or not.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 don’t want my ass exposed dud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Can you stop moaning!</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hy, theirs fuck all else to do!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ARR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ell why don’t you rob the store and se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at happens. Hmm. But a little advice,</w:t>
      </w:r>
    </w:p>
    <w:p>
      <w:pPr>
        <w:pStyle w:val="Normal"/>
        <w:widowControl w:val="false"/>
        <w:autoSpaceDE w:val="false"/>
        <w:rPr>
          <w:rFonts w:ascii="Courier New" w:hAnsi="Courier New" w:cs="Courier New"/>
          <w:kern w:val="2"/>
          <w:sz w:val="20"/>
          <w:szCs w:val="22"/>
        </w:rPr>
      </w:pPr>
      <w:r>
        <w:rPr>
          <w:rFonts w:eastAsia="Courier New" w:cs="Courier New" w:ascii="Courier New" w:hAnsi="Courier New"/>
          <w:kern w:val="2"/>
          <w:sz w:val="20"/>
          <w:szCs w:val="22"/>
        </w:rPr>
        <w:t xml:space="preserve"> </w:t>
      </w:r>
      <w:r>
        <w:rPr>
          <w:rFonts w:cs="Courier New" w:ascii="Courier New" w:hAnsi="Courier New"/>
          <w:kern w:val="2"/>
          <w:sz w:val="20"/>
          <w:szCs w:val="22"/>
        </w:rPr>
        <w:tab/>
        <w:tab/>
        <w:tab/>
        <w:t xml:space="preserve">run to a far, far away countr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Cause they will find you, an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ey will kill you.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 aint running form no one. Anyway enough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of this bullshit.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Turns his gun on DO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pPr>
      <w:r>
        <w:rPr>
          <w:rFonts w:cs="Courier New" w:ascii="Courier New" w:hAnsi="Courier New"/>
          <w:kern w:val="2"/>
          <w:sz w:val="20"/>
          <w:szCs w:val="22"/>
        </w:rPr>
        <w:t xml:space="preserve">MICHAEL </w:t>
      </w:r>
      <w:r>
        <w:rPr>
          <w:rFonts w:cs="Courier New" w:ascii="Courier New" w:hAnsi="Courier New"/>
          <w:i/>
          <w:iCs/>
          <w:kern w:val="2"/>
          <w:sz w:val="20"/>
          <w:szCs w:val="22"/>
        </w:rPr>
        <w:t xml:space="preserve">( </w:t>
      </w:r>
      <w:r>
        <w:rPr>
          <w:rFonts w:cs="Courier New" w:ascii="Courier New" w:hAnsi="Courier New"/>
          <w:kern w:val="2"/>
          <w:sz w:val="20"/>
          <w:szCs w:val="22"/>
        </w:rPr>
        <w:t>CONT’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Open the safe or ill put another hole in your ass.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DON</w:t>
      </w:r>
    </w:p>
    <w:p>
      <w:pPr>
        <w:pStyle w:val="Normal"/>
        <w:widowControl w:val="false"/>
        <w:autoSpaceDE w:val="false"/>
        <w:jc w:val="center"/>
        <w:rPr>
          <w:rFonts w:ascii="Courier New" w:hAnsi="Courier New" w:cs="Courier New"/>
          <w:kern w:val="2"/>
          <w:sz w:val="20"/>
          <w:szCs w:val="22"/>
        </w:rPr>
      </w:pPr>
      <w:r>
        <w:rPr>
          <w:rFonts w:cs="Courier New" w:ascii="Courier New" w:hAnsi="Courier New"/>
          <w:i/>
          <w:iCs/>
          <w:kern w:val="2"/>
          <w:sz w:val="20"/>
          <w:szCs w:val="22"/>
        </w:rPr>
        <w:t>( rolling his eyes)</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Go fuck yourself.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rong answer.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WHACK! MICHAEL slams the gun across DON’S face. Knocking him cold. MICHAEL grabs his legs and  drags him into the back room.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JACK walks over to the doors and windows. He closes the blinds.</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ARR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So, what are you getting out of this little deal?</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Me, I’m getting a new lif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ARR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 know you…don’t I..</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 don’t think so pal.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ARR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Oh I think I do. You’re the guy who don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he store over a week ago.</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No I’m not. Why would you think that?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ARR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Cause your wearing the same clothes as tha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guy did.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JACK </w:t>
      </w:r>
    </w:p>
    <w:p>
      <w:pPr>
        <w:pStyle w:val="Normal"/>
        <w:widowControl w:val="false"/>
        <w:autoSpaceDE w:val="false"/>
        <w:jc w:val="center"/>
        <w:rPr/>
      </w:pPr>
      <w:r>
        <w:rPr>
          <w:rFonts w:cs="Courier New" w:ascii="Courier New" w:hAnsi="Courier New"/>
          <w:kern w:val="2"/>
          <w:sz w:val="20"/>
          <w:szCs w:val="22"/>
        </w:rPr>
        <w:t xml:space="preserve">( </w:t>
      </w:r>
      <w:r>
        <w:rPr>
          <w:rFonts w:cs="Courier New" w:ascii="Courier New" w:hAnsi="Courier New"/>
          <w:i/>
          <w:iCs/>
          <w:kern w:val="2"/>
          <w:sz w:val="20"/>
          <w:szCs w:val="22"/>
        </w:rPr>
        <w:t xml:space="preserve">pointing gun at him </w:t>
      </w:r>
      <w:r>
        <w:rPr>
          <w:rFonts w:cs="Courier New" w:ascii="Courier New" w:hAnsi="Courier New"/>
          <w:kern w:val="2"/>
          <w:sz w:val="20"/>
          <w:szCs w:val="22"/>
        </w:rPr>
        <w:t>)</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Shut up, and don’t say another mother-fucking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ord.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ARR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Okay, okay. You have the gun.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BACK ROOM (INT./DA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MICHAEL  drags DON to a chair in the far corner. He places him on the chair and picks up some duck tape from the draw.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He ties DON down to the chair and turns the chair around facing the wall.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at should do i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 ( o.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Dude, come on and get this safe open.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e got to get outta her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MICHAEL walks out into the stor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TEARS IN HEAVEN (INT./DA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MICHAEL walks on over to GARRY and kneels down next to him.</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Right, Garry. May I call you Garry?</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ARR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Yeah sur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Okay, right we need you to go and open your saf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So we can get the money and run basically.</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ARR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y you doing this son?</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Because both Don and your store has fucked u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around once too many.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ARR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t only opened a few months ago.</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Anyway, I just run the store ki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ake it up with the brothers.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Since they are in prison, I will have to tak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t up with you. Wont I?</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ARR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Don’t do this son, please. I don’t want to see you hur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Or your friend, who robbed the store last week.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How many times do I have to tell you, we neve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robbed your stor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ARR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 never said he did, I said you did.</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Nicely don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ab/>
        <w:tab/>
        <w:t>GARRY</w:t>
        <w:br/>
        <w:tab/>
        <w:tab/>
        <w:tab/>
        <w:t xml:space="preserve">You two used to work here didn’t you.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So why you trying to rob my stor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Cause you took our jobs basically. When you opened,</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 you took out customers.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And our pay checks.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ARR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No, you took all that away from you all b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yourselves.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No we never.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ARR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es you did, I bet Don never told you.</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Did h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old us wha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ARR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at we are going out of business.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Excuse m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ARR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 said that we are going out of busines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Most of the customers wasn’t into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Most of this new stuff.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ey kept asking fo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Frank Sinatra and shit like tha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Frank Sinatra is not shit. He is one of the greates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singers of the last century.</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ARR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Maybe, but these kids today they, well w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hought they were all into that heavy punk stuff.</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e could tell you the ones who are into that shi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ey come in here asking for i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Plus they look like complete freak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Dyed hair, black clothing.</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ARRY</w:t>
      </w:r>
    </w:p>
    <w:p>
      <w:pPr>
        <w:pStyle w:val="Normal"/>
        <w:widowControl w:val="false"/>
        <w:autoSpaceDE w:val="false"/>
        <w:jc w:val="center"/>
        <w:rPr>
          <w:rFonts w:ascii="Courier New" w:hAnsi="Courier New" w:cs="Courier New"/>
          <w:i/>
          <w:i/>
          <w:iCs/>
          <w:kern w:val="2"/>
          <w:sz w:val="20"/>
          <w:szCs w:val="22"/>
        </w:rPr>
      </w:pPr>
      <w:r>
        <w:rPr>
          <w:rFonts w:cs="Courier New" w:ascii="Courier New" w:hAnsi="Courier New"/>
          <w:i/>
          <w:iCs/>
          <w:kern w:val="2"/>
          <w:sz w:val="20"/>
          <w:szCs w:val="22"/>
        </w:rPr>
        <w:t>( pointing around the stor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And the ones who like this, always come to our stor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So that is why we are closing down.</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y are you closing down?</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ARR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e haven’t got that many customers..</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But the store always looks so full.</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ARR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Oh it is. But hardly any of them buy.</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ell if you keep swearing at your customer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no wonder you Haven’t got an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customers dud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ARR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Swear at our customers? I don’t swea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At the customers.</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eah, I went in there asking for..</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eastAsia="Courier New" w:cs="Courier New" w:ascii="Courier New" w:hAnsi="Courier New"/>
          <w:kern w:val="2"/>
          <w:sz w:val="20"/>
          <w:szCs w:val="22"/>
        </w:rPr>
        <w:t xml:space="preserve"> </w:t>
      </w:r>
      <w:r>
        <w:rPr>
          <w:rFonts w:cs="Courier New" w:ascii="Courier New" w:hAnsi="Courier New"/>
          <w:kern w:val="2"/>
          <w:sz w:val="20"/>
          <w:szCs w:val="22"/>
        </w:rPr>
        <w:t>JACK remembers that GARRY said people ask for FRANK SINATRA..</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He thinks quickly,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i/>
          <w:i/>
          <w:iCs/>
          <w:kern w:val="2"/>
          <w:sz w:val="20"/>
          <w:szCs w:val="22"/>
        </w:rPr>
      </w:pPr>
      <w:r>
        <w:rPr>
          <w:rFonts w:cs="Courier New" w:ascii="Courier New" w:hAnsi="Courier New"/>
          <w:kern w:val="2"/>
          <w:sz w:val="20"/>
          <w:szCs w:val="22"/>
        </w:rPr>
        <w:t>JACK ( CONT’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Um.. George Harris?</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Anyway the dude Said go find ol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shit somewhere else, I was very upset.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ARR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ell that kind of comment must of cam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 from one of those shit head Youngsters.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t was. You better do something about them.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ARR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ell I cant when I’m in here, and you let them go.</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Oh shit, I could’ve slapped that little punk.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Jack, forget about it will you.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Now Lets get down to business.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ARR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So your name is Jack?</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hanks dude, now he knows who I am.</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don’t worry dude, he’s not going to tel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Anyon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ARRY</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What makes you so sur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By the sound of your voic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By the sound of it, you don’t actually lik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orking there. Do you?</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ARR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Your damn right. I hate working in tha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Mother-fucking Place. Those fucking kid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do my nut in. don’t know good shit from bad shit.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ell me about i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ill you shut the fuck up about what that guy said!</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But he’s trying to destroy a legend.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ARR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o, George Harris?</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Jack, I don’t give a shit. Now can we please just get on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ith i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Fine, fin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You were saying Garry.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ARR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ve had enough of working in that place. They treat m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Like I’m some kind of old asshole, who don’t</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Know shit about music. They should all be hung up</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And sliced.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Here, here! Sliced and diced!</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Just shut the fuck up! Go and be bus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Go check on the asshol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do I look like your slave Mik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Just do it.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JACK walks away towards the door when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The door BURSTS open and Don comes running out slamming into JACK,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Knocking him to the floo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eastAsia="Courier New" w:cs="Courier New" w:ascii="Courier New" w:hAnsi="Courier New"/>
          <w:kern w:val="2"/>
          <w:sz w:val="20"/>
          <w:szCs w:val="22"/>
        </w:rPr>
        <w:t xml:space="preserve"> </w:t>
      </w:r>
      <w:r>
        <w:rPr>
          <w:rFonts w:cs="Courier New" w:ascii="Courier New" w:hAnsi="Courier New"/>
          <w:kern w:val="2"/>
          <w:sz w:val="20"/>
          <w:szCs w:val="22"/>
        </w:rPr>
        <w:t>MICHAEL rises to his feet and rugby tackles DON. Both of them go CRASHING to the floor through a CD rack. Whil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GARRY is heading for the entrance. JACK sees this and springs to his feet and runs over to GARRY and grabs him.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ere do you think your going?</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ARR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e bathroom.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Dude! Get over here and help m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DON starts to strangle MICHAEL when at the entranc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 person in the same get up as MICHAEL and JACK runs in and KICKS DON in the fac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Blood starts to DRIP from DON’S nose. GARRY sits up and leans against one of the rack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ARR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Damn, man!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ook your fucking tim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FEMALE VOIC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Sorry. Got caught up.</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Do you know how hard it I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o get ready in the john dressing like thi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ook me an ag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You’re here now Clair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ARR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ou also used to work her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hanks _Michael_!</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Garry-Claire. Claire-Garry.</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Boy I’m glad we got that sorted.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So what we doing?</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e got to get the money a.s.a.p.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hy a.s.a.p?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Cause in a moment this place is gonna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Be filled with cops.</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t>QUICK CUT TO:</w:t>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COMPLEX CAR PARK (EXT./DA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The courtyard car park is emptying fast. Customers run into their cars and put pedal to the metal to get the hell out of ther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SUDDENLY the entrance and exits and closed off, by BIG bad ass trucks.</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Sirens start to wail and police cars, ambulances and fire trucks all enter the courtyard.</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The police cars SCREAM to a halt just outside the entrance way. Police jump out and run up to the doors and enter the building.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Two black UNMARKED vans come to a stop next to the police cars and the back doors BURST open.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A team of twelve ARMED men jump out of both vans and enter the building.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t>CUT TO:</w:t>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SHOPPING COMPLEX (INT./DA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The police, armed response unit and the news crew all run into the shopping complex and up the escalator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Two TV cameramen take the elevator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NEWS WOMA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at the hell are you doing?</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AMERAMAN#1</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his shit is heavy, we’ll see you</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Up there in a minut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The news woman runs off up the stairs. The elevator doors shut with a DING!.</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pPr>
      <w:r>
        <w:rPr>
          <w:rFonts w:cs="Courier New" w:ascii="Courier New" w:hAnsi="Courier New"/>
          <w:kern w:val="2"/>
          <w:sz w:val="20"/>
          <w:szCs w:val="22"/>
        </w:rPr>
        <w:t>SHOPPING COMPLEX 5</w:t>
      </w:r>
      <w:r>
        <w:rPr>
          <w:rFonts w:cs="Courier New" w:ascii="Courier New" w:hAnsi="Courier New"/>
          <w:kern w:val="2"/>
          <w:sz w:val="20"/>
          <w:szCs w:val="22"/>
          <w:vertAlign w:val="superscript"/>
        </w:rPr>
        <w:t>TH</w:t>
      </w:r>
      <w:r>
        <w:rPr>
          <w:rFonts w:cs="Courier New" w:ascii="Courier New" w:hAnsi="Courier New"/>
          <w:kern w:val="2"/>
          <w:sz w:val="20"/>
          <w:szCs w:val="22"/>
        </w:rPr>
        <w:t xml:space="preserve"> FLOOR (INT./DA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The elevator doors open up and the cameramen run out and stand on the opposite of the balcony. Right next to WHAT’SUP MUSIC.</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TEARS IN HEAVEN (INT./DA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JACK, CLAIRE and MICHAEL run over to the windows and take a peak out.</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ARR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Now your fucked.</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Oh shit, it’s the fucking media.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Oh shit dude, over there getting</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Off the rising stairs.</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JACK’S P.O.V we see the police, armed response unit getting off the escalators and running on over next to the camerame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They enter a store. The ONE next to WHAT’SUP MUSIC.</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Aw shit. How the hell are we gonna get</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Over their now?</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Fuck. Right were going to hav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o go commando.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EAH!</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MICHAEL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Right. Ill go in the back and sort</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Out the commando shit, whil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Jack, can you go and put Do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Up against the wall and tie Garry up.</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ill do my good old buddy.</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Claire, I want you to ti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All doors down, windows shut, tape em’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f you have to. I don’t want a singl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Bit off light to get in here and close th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indow curtains.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at you gonna do again?</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MICHAEL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pointing out the window)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m gonna sort them out.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MICHAEL walks into the back room while JACK picks DON up and CLAIRE starts to tape the windows and doors up.</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BACKROOM (INT./DA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MICHAEL walks in and sees the mess on the floor. The MESS DON had left when he tried to escap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He sits down on the des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He speaks to us.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Now, were fucked. I can see it now.</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Me, Jack, in the nick. Getting buggere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By bigger guys. Not a nice thought is</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t. I got to think of something to get us</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Out of here. And fast.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He gets up and starts to RUMAGE through all the waste packets, filing cupboards and everything else that clutters the room.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tab/>
        <w:t>CUT TO:</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POLICE STORE (INT./DA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The police have got everything set up. Monitors, wires, microphones. They even got a box of doughnuts and a coffee maker.</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LANCE and BURTON turn up. They walk on over to the bank of monitor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LANC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So what have we go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BURTO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eah, what have we go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LANC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s it the same guys from befor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BURTO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Let us see the monitor footage you got.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The other police officers look at each other in disbelief and then back to LANCE and BURTON.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OP#1</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e haven’t got any footage yet sir.</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LANCE and BURTON shake their heads in disgrac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t>CUT BACK TO</w:t>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BACK ROOM (INT./DA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MICHAEL is still rummaging through all the shit. He picks up a couple of old vinyl’s and looks at them. He then looks at us. He shakes his head “ no way ”.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He throws them down and picks up a brown plastic bag. He opens it and looks back to u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He speaks to us.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pointing into the bag)</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his could work. This could be our saving</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Grac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He walks on over to the door and takes a deep breath and--</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TEARS IN HEAVEN ( INT./DAY ) CONTINUOUS</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walks into the store front. CLAIRE has taped and shut every window and door in the stor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While JACK on the other hand has tied GARRY up and moved DON over into the corne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at’s in the bag?</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Nothing.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Nothing? that’s the big surpris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Mike, we got to get outta her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And we will. don’t worry.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He puts the bag down on the counter.</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 ( CONT’D)</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Jack you ready to go commando?</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ou bet Mikey baby!</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So what are we going to do?</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Jack you bring your bag?</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Always with m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Your sick and twisted.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Okay, okay. Jack what hav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ou got in your bag?</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ell in my bag of tricks ar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JACK walks on over to the counter and brings out his black bag.</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They all take the masks off.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Man, these things are ho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He empties the bag on the top shelf of the counte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Onto the counter falls a pair of night vision goggles, a spy camera, a portable laptop and several listening devices. A couple of cherry bombs and a few wires.</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you need to see someon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About being a stalker.. I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Hear it is illegal.</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Only in some parts of the world.</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CLAIR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ou checked?</w:t>
      </w:r>
    </w:p>
    <w:p>
      <w:pPr>
        <w:pStyle w:val="Normal"/>
        <w:widowControl w:val="false"/>
        <w:autoSpaceDE w:val="false"/>
        <w:jc w:val="center"/>
        <w:rPr>
          <w:rFonts w:ascii="Courier New" w:hAnsi="Courier New" w:eastAsia="Courier New" w:cs="Courier New"/>
          <w:kern w:val="2"/>
          <w:sz w:val="20"/>
          <w:szCs w:val="22"/>
        </w:rPr>
      </w:pPr>
      <w:r>
        <w:rPr>
          <w:rFonts w:eastAsia="Courier New" w:cs="Courier New" w:ascii="Courier New" w:hAnsi="Courier New"/>
          <w:kern w:val="2"/>
          <w:sz w:val="20"/>
          <w:szCs w:val="22"/>
        </w:rPr>
        <w:t xml:space="preserv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Anyway, this is a state of the ar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Sony laptop with infer red wire tap.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 can hack into any baby with this, if I combin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t with the 3000 series proto tapster. An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ese are my babies.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He holds the night vision goggles up.</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 CONT’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hese magnify the light around you and</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Make you see everything even more clear and</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Crisp.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y do you bring them out with you</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All the time then?</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ou never know when your going to need</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em, Mik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Jack, why would anyone need a pair</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Of night vision goggles with them?</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eastAsia="Courier New" w:cs="Courier New" w:ascii="Courier New" w:hAnsi="Courier New"/>
          <w:kern w:val="2"/>
          <w:sz w:val="20"/>
          <w:szCs w:val="22"/>
        </w:rPr>
        <w:t xml:space="preserve">                                                                 </w:t>
      </w:r>
      <w:r>
        <w:rPr>
          <w:rFonts w:cs="Courier New" w:ascii="Courier New" w:hAnsi="Courier New"/>
          <w:kern w:val="2"/>
          <w:sz w:val="20"/>
          <w:szCs w:val="22"/>
        </w:rPr>
        <w:t>JACK</w:t>
        <w:br/>
        <w:tab/>
        <w:tab/>
        <w:tab/>
        <w:t>why do you ask so many questions dud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Cause I think you’re a complet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Nutcase! that’s why I ask you all thes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Stupid questions!</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Can we get on with this please, I want</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o get out of her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Don’t worry your lil’ pretty head 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e’ll be out of here in no tim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Coming from you that’s really rich.</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hy thank you.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Can we please get on now, 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Go untie Garry.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He picks up the CHERRY BOMBS.</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at is this?</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hat is a cherry bomb my friend.</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How old are you?</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 Actually we can use these to ou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Advantag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How?</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Like this.</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He puts the BOMBS into the brown bag and ties it with some wire form JACK’S bag.</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He walks on over to the door and takes a small peak ou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COMPLEX FLOOR ( INT. / DA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The POLICE and the media are running around like lost children. He takes a look over to a fire exit which leads to the underground of the complex.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Its guarded by a few ARMED COPS.</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LANCE and BURTON walk out of the POILCE STORE and head for WHAT’SUP MUSIC. They look around the outside of the doorframe and then walk in.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WHATUP STORE ( INT./DAY ) CONINTUOUS</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They walk on over to the counter and see that the tills are empty and that GLASS is still on the floor from the smashed counter.</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TEARS IN HEAVEN ( INT. / DA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CLAIRE, untying GARRY looks over to JACK who is wearing the NIGHTVISION goggles and smiling while he dances like a headless chicke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Jack….</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No respons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Jack…?</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He’s too busy Mik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MICHAEL walks on over to JACK and slaps the goggles off his hea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Jack! Can you try and hack into the polic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And security monitors?</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 can try why?</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 want you to see if the underground fir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escape is blocked off or no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y you want to know tha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Cause theirs a  vent in the backroom</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hat leads into the stairwell behind that</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Door out ther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Okay, ill try.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Good, hurry as were out of this place i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wenty.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eastAsia="Courier New" w:cs="Courier New" w:ascii="Courier New" w:hAnsi="Courier New"/>
          <w:kern w:val="2"/>
          <w:sz w:val="20"/>
          <w:szCs w:val="22"/>
        </w:rPr>
        <w:t xml:space="preserve">                                                               </w:t>
      </w:r>
      <w:r>
        <w:rPr>
          <w:rFonts w:cs="Courier New" w:ascii="Courier New" w:hAnsi="Courier New"/>
          <w:kern w:val="2"/>
          <w:sz w:val="20"/>
          <w:szCs w:val="22"/>
        </w:rPr>
        <w:t>CLAIRE</w:t>
        <w:br/>
        <w:tab/>
        <w:tab/>
        <w:tab/>
        <w:t>that soon, how the hell are we even going</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To get over their and steal their money?</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ere not going to steal their</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Money, only Don’s.</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y only Don’s?</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Cause that’s all we nee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Plus how the hell are we gonna ge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over their and pass all those cop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and shi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Fine, lets just get the shit an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Go.</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Right, Claire you go and open the tills an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Get the money, and put in the bags.</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Gotcha’.</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Jack, you go in the back and do wha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ou gotta do.</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Okie dokie skip.</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JACK picks up his things and goes into the backroom. CLAIRE empties the till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While MICHAEL picks up the brown bag and fills it with more cherry bombs.</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He picks up a small piece of wire off the counter and pierces the bag on the side with it. He ties the bag up at the neck with some more wir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at the hell you doing?</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An old trick my granddad showed m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en this goes off, you don’t want to b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Anywhere near it alrigh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eastAsia="Courier New" w:cs="Courier New" w:ascii="Courier New" w:hAnsi="Courier New"/>
          <w:kern w:val="2"/>
          <w:sz w:val="20"/>
          <w:szCs w:val="22"/>
        </w:rPr>
        <w:t xml:space="preserve">                                                            </w:t>
      </w:r>
      <w:r>
        <w:rPr>
          <w:rFonts w:cs="Courier New" w:ascii="Courier New" w:hAnsi="Courier New"/>
          <w:kern w:val="2"/>
          <w:sz w:val="20"/>
          <w:szCs w:val="22"/>
        </w:rPr>
        <w:t>CLAIRE</w:t>
        <w:br/>
        <w:tab/>
        <w:tab/>
        <w:tab/>
        <w:t>yeah…alrigh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Good, can you go se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How the sinister minister is doing.</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CLAIRE runs into the backdoor, carrying a bag of money, as MICHAEL walks on over to DON and pours water on his fac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DON wakes up STARTLED by the cold water.</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Get up.</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MICHAEL picks him up as a puddle of BLOOD lies where DON’S head was.</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He drags him over to the saf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Open i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DO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our not going to get away with</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is you know kiddo.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f I’m not going to get awa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ith it, then why don’t you open it</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And give me the money, if your so sur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Your going to get it back.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DON faces the safe. He enters a FOUR digit code into the panel.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DO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Open sesam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The safe door UNLOCK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anks.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WHACK! MICHAEL smacks DON across the face with the butt of his gun again.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DON falls to the floo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MICHAEL slowly opens the safe door. INCH by INCH. He STOPS.</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ARR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Go on son, open it, I thought</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hat’s what you came for?</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t is.</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ARR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So why you stopping?</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 don’t know.</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ARR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 know why.</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Okay, Garry, tell me why I’m</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Not opening it and I’m Stopping.</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ARR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Guilt.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Guilt?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ARR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es. You see this is the first tim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ou have actually got this far isn’t it.</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And your too scared to go through with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t. Cause you know if you ge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caught with all that money, your gonna ge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sent down for a long time. Not lik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hen you were released on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bail last week.  Are you scared?</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ou damn right I’m scared.</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ARR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So why you doing this?, if your</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Scared why you doing i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Cause we need the money an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He fucked us over too long.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e need this.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ARR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No you don’t. you just want to get b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At him. Why cant you do something els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o get back at him, try something els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at wont land you in jail or something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Even wors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ou got any bright ideas?</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JACK and CLAIRE hurry out, lap-top in hand. JACK places it on the counter.</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Hey, Mik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eah…</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He leaves the SAFE door open a few inches. He walks on over to the counte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at you go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ake a look my friend.</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On the lap-top screen it shows the fire stair case is empt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Right. Okay then.</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eastAsia="Courier New" w:cs="Courier New" w:ascii="Courier New" w:hAnsi="Courier New"/>
          <w:kern w:val="2"/>
          <w:sz w:val="20"/>
          <w:szCs w:val="22"/>
        </w:rPr>
        <w:t xml:space="preserve">                                                              </w:t>
      </w:r>
      <w:r>
        <w:rPr>
          <w:rFonts w:cs="Courier New" w:ascii="Courier New" w:hAnsi="Courier New"/>
          <w:kern w:val="2"/>
          <w:sz w:val="20"/>
          <w:szCs w:val="22"/>
        </w:rPr>
        <w:t>CLAIRE</w:t>
        <w:br/>
        <w:tab/>
        <w:tab/>
        <w:tab/>
        <w:t>you okay Mik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eah…you look a little whit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He Sees the SAFE ope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 ( CONT’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Hey…you got it open!</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JACK runs on over to the SAFE and opens the door to REVEA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Its EMPT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at the fuck!</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a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ts empty.</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eastAsia="Courier New" w:cs="Courier New" w:ascii="Courier New" w:hAnsi="Courier New"/>
          <w:kern w:val="2"/>
          <w:sz w:val="20"/>
          <w:szCs w:val="22"/>
        </w:rPr>
        <w:t xml:space="preserve">                                                                </w:t>
      </w:r>
      <w:r>
        <w:rPr>
          <w:rFonts w:cs="Courier New" w:ascii="Courier New" w:hAnsi="Courier New"/>
          <w:kern w:val="2"/>
          <w:sz w:val="20"/>
          <w:szCs w:val="22"/>
        </w:rPr>
        <w:t>CLAIRE</w:t>
        <w:br/>
        <w:tab/>
        <w:tab/>
        <w:tab/>
        <w:t>no…no it cant b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MICHAEL and CLAIRE walk on over to the SAF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SAFE ( INT. / DA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We look at the STUNNED faces of  the DYNAMIC TRIO. JACK starts to cry, CLAIRE disappears out of sho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RECORD STORE ( INT. / DAY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ere fucked.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eastAsia="Courier New" w:cs="Courier New" w:ascii="Courier New" w:hAnsi="Courier New"/>
          <w:kern w:val="2"/>
          <w:sz w:val="20"/>
          <w:szCs w:val="22"/>
        </w:rPr>
        <w:t xml:space="preserve">                                                                  </w:t>
      </w:r>
      <w:r>
        <w:rPr>
          <w:rFonts w:cs="Courier New" w:ascii="Courier New" w:hAnsi="Courier New"/>
          <w:kern w:val="2"/>
          <w:sz w:val="20"/>
          <w:szCs w:val="22"/>
        </w:rPr>
        <w:t>CLAIRE</w:t>
        <w:br/>
        <w:tab/>
        <w:tab/>
        <w:tab/>
        <w:t>I’m outta here now! Mike, come on.</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MICHAEL just stands by the SAFE looking into i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Mike….you coming?</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No. you two go.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our coming with us.</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No, you two go without m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here’s a car waiting for you</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Underground near the fire escap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ere will be someone waiting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For you. I got to stay.</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hy you got to stay? Tell me Tha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Huh? Tell me why you got to stay?</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his was all my fault, I should never</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Of got you two involved in the first plac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Go, go on get outta here. I’ll take the rap</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For this on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No.</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Dude. don’t.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He walks on over to JACK, places an arm around his shoulder.</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Jack, how long we’ve been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Mates huh?</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All our lives, were more brothers than friends.</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 know I’ve done a lot of fucked</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Up things in our life, but dud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don’t let this be your fuck up.</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t’s no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CLAIRE walks up to MICHAEL. She starts to form tears in her eye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Hey, its alright, don’t cry yeah?</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CLAIR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through tear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 don’t want you to stay.</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He puts his arms around here PROTECTIVELY.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 know, but it was all my fault, and what’s th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Point of doing all this, what for? Hm. Nothing.</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heirs nothing here, so I’ll stay and say I did it all.</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GARRY, from the floor looks up at MICHAEL and nods at him.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eastAsia="Courier New" w:cs="Courier New" w:ascii="Courier New" w:hAnsi="Courier New"/>
          <w:kern w:val="2"/>
          <w:sz w:val="20"/>
          <w:szCs w:val="22"/>
        </w:rPr>
        <w:t xml:space="preserve">                                                             </w:t>
      </w:r>
      <w:r>
        <w:rPr>
          <w:rFonts w:cs="Courier New" w:ascii="Courier New" w:hAnsi="Courier New"/>
          <w:kern w:val="2"/>
          <w:sz w:val="20"/>
          <w:szCs w:val="22"/>
        </w:rPr>
        <w:t>CLAIRE</w:t>
        <w:br/>
        <w:tab/>
        <w:tab/>
        <w:tab/>
        <w:t>Mike, please. I don’t want you to go away.</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Hey I’m not going to go away, well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Not for long anyway. Hey…</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CLAIRE looks up at him.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ears in heaven.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He WIPES away the TEARS from her eyes softly. She lets out a slight giggl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ou promise you wont be gon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Long?</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 promise. Jack…</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No response. Not again.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Jack…</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MICHAEL looks behind him and see JACK CRYING his eyes out like a baby who’s lost his tedd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 don’t want you to go either!</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Jack, cut it out dude, I’m not going to b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Gone long. Look….</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They all look over to the lap-top, and see that an ARMED team is closing in on the entrance way.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ou two go, Jack take ca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Of Claire for m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CLAIR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e should never of broken up</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Mike. I’m sorry for what happened</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Between us. I still love you.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s that why your crying?</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 suppose so. I don’t want you</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o go. I don’t want us to be apar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Every again.</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ve never stopped loving you.</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MICHAEL plants a kiss on CLAIRE as JACK grabs CLAIRE by the arm,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e got to go.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They go into the back door and as JACK is about to close it h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hanks….Mik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Look after her for m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 Will do buddy.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SLAM! The door shuts. MICHAEL walks on over to the CHERRY BOMB bag and picks it up. He brings out a lighte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He goes to light it as GARRY stands up and walks on over to him.</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ARR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You done good kid.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No I haven’t. I’ve fucked it all up.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Her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MICHAEL hands GARRY the keys to the store doo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ARR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at’s these for?</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e door. Pick up Don and take him out.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ARR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at you gonna do kid?</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ll figure it out when they storm in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Her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ARR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Your taking a big risk here kid. I hope you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know what your doing. You’re a good kid, sport.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Sport, my grandfather used to call m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Spor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ARR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And I also bet he said you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ere a good kid too.</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eah…he did. Go on, get outta he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 Take him with you.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GARRY picks up DON and heads for the door. He unlocks the door and goes to open it…</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GARR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See you around kid.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MICHAEL just stares at him, as GARRY and Don disappear into the light of the complex.</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MICHAEL places the mask back on his head. He looks around and sees that JACK and CLAIRE have left the mone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He picks up the two bag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He lights the bag of CHERRY BOMBS and places it near the electrical box and gas containe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The wire starts to BURN.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MICHAEL sits down on the stool.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The wire starts to GLOW from the fir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MICHAEL stares into the lap-top and sees the ARMED MEN grabbing DON and GARRY and taking them to safet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He looks at the bag.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The wire starts to FUSE. SPARKS start to fly.</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He looks down at the money bags.</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He looks at the BURNING wir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He looks at the lap-top and sees the MEN standing outside the door. They place a small CHARGER on the lock.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t>CUT TO:</w:t>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UNDERGROUND CAR PARK ( INT./DA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CLAIRE and JACK run out of the building and into the car park. A red car ZIPS up next to them and screeches to a halt. They jump in the back of the ca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CAR ( INT./DA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WOMA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ere’s Mik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sobbing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He’s in their, who are you?</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 know you.</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WOMA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m the girl they saved.</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The one with the dildo.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 don’t car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The car ZOOMS off into the distance and out of the UNDERGROUND car par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t>CUT TO:</w:t>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JACK’S APARTMENT ( INT. / NIGH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The three of them sit around the table with the T.V on in the background.</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 cant believe he done i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WOMA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He must really care bout you two.</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o do that he must really love you.</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CLAIRE doesn’t say a word, she sits their in SILENC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On the T.V, the news comes on and shows the reporter from the scen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NEWS WOMA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Just minutes ago, the shopping</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Complex was devastated by a huge explosio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On the top floor where there has been a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Siege for the past twelve hours, the explosio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Has erupted from the Tears in heaven music stor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e’ll have more on the casualties later.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JACK and CLAIRE sit in silence. The WOMAN gets up and leaves through the doo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CLAIRE starts to cry and runs to the bathroom. JACK follows he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BATHROOM ( INT. / NIGH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CLAIRE bent over the toilet starts to be sick. Knowing that she has just lost the only person she has ever love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JACK runs in, TEARS in his eyes. CLAIRE stands up and they both hug one anothe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ts okay, its okay.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CLAIRE starts to cry even more, this time she cries lou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ts okay, its okay.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t>FADE OUT:</w:t>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OVER BLACK: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TITLE CARD APPEARS:</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THREE WEEKS LATER</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FADE I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GRAVE YARD ( EXT. / DA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Its raining. Great day for a funera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A funeral is taking place. JACK and CLAIRE walk into shot as we see that it is for MICHAEL.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There is a handful of people their. Mostly the family of JACK and CLAIRE, along with MICHAEL’S mother and grandmother.</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They stand over the open space and through a rose in for MICHAEL.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They all start to weep, as JACK walks on over to the GRAVE as the rest start to leav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He opens a bottle of ALCOHOL, he pours it into the grave onto the coffin.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CLAIRE walks on over to JACK. They both hold hands and look at the headston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It reads:</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 WILLIAMS</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25 YEARS OLD, BORN ON THE </w:t>
      </w:r>
    </w:p>
    <w:p>
      <w:pPr>
        <w:pStyle w:val="Normal"/>
        <w:widowControl w:val="false"/>
        <w:autoSpaceDE w:val="false"/>
        <w:jc w:val="center"/>
        <w:rPr/>
      </w:pPr>
      <w:r>
        <w:rPr>
          <w:rFonts w:cs="Courier New" w:ascii="Courier New" w:hAnsi="Courier New"/>
          <w:kern w:val="2"/>
          <w:sz w:val="20"/>
          <w:szCs w:val="22"/>
        </w:rPr>
        <w:t>5</w:t>
      </w:r>
      <w:r>
        <w:rPr>
          <w:rFonts w:cs="Courier New" w:ascii="Courier New" w:hAnsi="Courier New"/>
          <w:kern w:val="2"/>
          <w:sz w:val="20"/>
          <w:szCs w:val="22"/>
          <w:vertAlign w:val="superscript"/>
        </w:rPr>
        <w:t>TH</w:t>
      </w:r>
      <w:r>
        <w:rPr>
          <w:rFonts w:cs="Courier New" w:ascii="Courier New" w:hAnsi="Courier New"/>
          <w:kern w:val="2"/>
          <w:sz w:val="20"/>
          <w:szCs w:val="22"/>
        </w:rPr>
        <w:t xml:space="preserve"> APRIL 1979.</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LOVING SON AND BROTHER.</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 xml:space="preserve">WILL BE MISSED DEARLY.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w:t>
      </w:r>
      <w:r>
        <w:rPr>
          <w:rFonts w:cs="Courier New" w:ascii="Courier New" w:hAnsi="Courier New"/>
          <w:kern w:val="2"/>
          <w:sz w:val="20"/>
          <w:szCs w:val="22"/>
        </w:rPr>
        <w:t xml:space="preserve">LOVE YOU ALWAYS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ou alright?</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CLAIRE Just stares at the messag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JACK leaves CLAIRE by the grave and walks on over to the cars. She kneels down onto the wet soggy soil beside the grave.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 told you not to stay. If you stayed</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 knew you would do something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Stupid. And was I righ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Yep. You went and done thi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Me and Jack have moved now awa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From his grubby plac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I miss you so much Mik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ab/>
        <w:tab/>
        <w:t>( starts to cry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Mike, why did you have to do this?</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e could’ve been back togethe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Having the same fun or eve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More fun than we di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ab/>
        <w:tab/>
        <w:t>( remember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ou know I had a dream last night,</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ou were in it, so was I and guess what..</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e were married. Yeah.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e had our own little house, two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Beautiful children and a dog.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The RAIN gets heavie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 ( CONT’D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 know your sitting up their now on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a cloud watching over me. Protecting m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 ( o . 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Claire! C’mon your gonna</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Catch a cold in this weather.</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Alright! Got to go now Mik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ll be back everyday so I can keep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You up to date on things.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VOICE ( o . s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y?</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Jack, I said I’ll be there in a minut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CLAIRE turns around and nearly DIES of FRIGHT as she SEES:</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MICHAEL. Standing their in a black suit and dark coat. only this time with blonde hair.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CLAIRE gets to her feet and extends her hand to touch MICHAEL. To see if he is rea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eastAsia="Courier New" w:cs="Courier New" w:ascii="Courier New" w:hAnsi="Courier New"/>
          <w:kern w:val="2"/>
          <w:sz w:val="20"/>
          <w:szCs w:val="22"/>
        </w:rPr>
        <w:t xml:space="preserve">                                                            </w:t>
      </w:r>
      <w:r>
        <w:rPr>
          <w:rFonts w:cs="Courier New" w:ascii="Courier New" w:hAnsi="Courier New"/>
          <w:kern w:val="2"/>
          <w:sz w:val="20"/>
          <w:szCs w:val="22"/>
        </w:rPr>
        <w:t>CLAIRE</w:t>
        <w:br/>
        <w:tab/>
        <w:tab/>
        <w:tab/>
        <w:t>I’m I dreaming?</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No, your not dreaming.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eastAsia="Courier New" w:cs="Courier New" w:ascii="Courier New" w:hAnsi="Courier New"/>
          <w:kern w:val="2"/>
          <w:sz w:val="20"/>
          <w:szCs w:val="22"/>
        </w:rPr>
        <w:t xml:space="preserve">                                                              </w:t>
      </w:r>
      <w:r>
        <w:rPr>
          <w:rFonts w:cs="Courier New" w:ascii="Courier New" w:hAnsi="Courier New"/>
          <w:kern w:val="2"/>
          <w:sz w:val="20"/>
          <w:szCs w:val="22"/>
        </w:rPr>
        <w:t>CLAIRE</w:t>
        <w:br/>
        <w:tab/>
        <w:tab/>
        <w:tab/>
        <w:t>it’s really you?</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Yeah…its really m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Mik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CLAIRE grabs him and starts to hug him and making sure he never goes away again.</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y did you do that to us?</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Well when I saw that you and Jack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Left the money, I decided that I wasn’t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Going to kill myself for nothing. Plus</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 had some words of wisdom from an old man.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Can I call Jack?</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eah.</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JACK! Come her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 xml:space="preserve">JACK walks over with an umbrella. </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What is it Clair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Thanks for saying hello.</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MIK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JACK hugs him and drops the umbrella. All three of them hug. As JACK lets go:</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JACK</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You sonovabitch. I thought</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You were a goner.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No. I’m still here.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CLAIRE</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 love you.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t>MICHAEL</w:t>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b/>
        <w:tab/>
        <w:tab/>
        <w:t xml:space="preserve">I love you too. </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rPr>
          <w:rFonts w:ascii="Courier New" w:hAnsi="Courier New" w:cs="Courier New"/>
          <w:kern w:val="2"/>
          <w:sz w:val="20"/>
          <w:szCs w:val="22"/>
        </w:rPr>
      </w:pPr>
      <w:r>
        <w:rPr>
          <w:rFonts w:cs="Courier New" w:ascii="Courier New" w:hAnsi="Courier New"/>
          <w:kern w:val="2"/>
          <w:sz w:val="20"/>
          <w:szCs w:val="22"/>
        </w:rPr>
        <w:t>As they start to kiss WE:</w:t>
      </w:r>
    </w:p>
    <w:p>
      <w:pPr>
        <w:pStyle w:val="Normal"/>
        <w:widowControl w:val="false"/>
        <w:autoSpaceDE w:val="false"/>
        <w:jc w:val="center"/>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t>FADE OUT:</w:t>
      </w:r>
    </w:p>
    <w:p>
      <w:pPr>
        <w:pStyle w:val="Normal"/>
        <w:widowControl w:val="false"/>
        <w:autoSpaceDE w:val="false"/>
        <w:jc w:val="right"/>
        <w:rPr>
          <w:rFonts w:ascii="Courier New" w:hAnsi="Courier New" w:cs="Courier New"/>
          <w:kern w:val="2"/>
          <w:sz w:val="20"/>
          <w:szCs w:val="22"/>
        </w:rPr>
      </w:pPr>
      <w:r>
        <w:rPr>
          <w:rFonts w:cs="Courier New" w:ascii="Courier New" w:hAnsi="Courier New"/>
          <w:kern w:val="2"/>
          <w:sz w:val="20"/>
          <w:szCs w:val="22"/>
        </w:rPr>
      </w:r>
    </w:p>
    <w:p>
      <w:pPr>
        <w:pStyle w:val="Normal"/>
        <w:widowControl w:val="false"/>
        <w:autoSpaceDE w:val="false"/>
        <w:jc w:val="right"/>
        <w:rPr>
          <w:rFonts w:ascii="Courier New" w:hAnsi="Courier New" w:cs="Courier New"/>
          <w:kern w:val="2"/>
          <w:sz w:val="20"/>
        </w:rPr>
      </w:pPr>
      <w:r>
        <w:rPr>
          <w:rFonts w:cs="Courier New" w:ascii="Courier New" w:hAnsi="Courier New"/>
          <w:kern w:val="2"/>
          <w:sz w:val="20"/>
        </w:rPr>
      </w:r>
    </w:p>
    <w:p>
      <w:pPr>
        <w:pStyle w:val="Normal"/>
        <w:widowControl w:val="false"/>
        <w:autoSpaceDE w:val="false"/>
        <w:jc w:val="right"/>
        <w:rPr>
          <w:rFonts w:ascii="Courier New" w:hAnsi="Courier New" w:cs="Courier New"/>
          <w:kern w:val="2"/>
          <w:sz w:val="20"/>
        </w:rPr>
      </w:pPr>
      <w:r>
        <w:rPr>
          <w:rFonts w:cs="Courier New" w:ascii="Courier New" w:hAnsi="Courier New"/>
          <w:kern w:val="2"/>
          <w:sz w:val="20"/>
        </w:rPr>
      </w:r>
    </w:p>
    <w:p>
      <w:pPr>
        <w:pStyle w:val="Normal"/>
        <w:widowControl w:val="false"/>
        <w:autoSpaceDE w:val="false"/>
        <w:jc w:val="right"/>
        <w:rPr>
          <w:rFonts w:ascii="Courier New" w:hAnsi="Courier New" w:cs="Courier New"/>
          <w:kern w:val="2"/>
          <w:sz w:val="20"/>
        </w:rPr>
      </w:pPr>
      <w:r>
        <w:rPr>
          <w:rFonts w:cs="Courier New" w:ascii="Courier New" w:hAnsi="Courier New"/>
          <w:kern w:val="2"/>
          <w:sz w:val="20"/>
        </w:rPr>
      </w:r>
    </w:p>
    <w:p>
      <w:pPr>
        <w:pStyle w:val="Normal"/>
        <w:widowControl w:val="false"/>
        <w:autoSpaceDE w:val="false"/>
        <w:rPr>
          <w:rFonts w:ascii="Courier New" w:hAnsi="Courier New" w:cs="Courier New"/>
          <w:kern w:val="2"/>
          <w:sz w:val="20"/>
        </w:rPr>
      </w:pPr>
      <w:r>
        <w:rPr>
          <w:rFonts w:cs="Courier New" w:ascii="Courier New" w:hAnsi="Courier New"/>
          <w:kern w:val="2"/>
          <w:sz w:val="20"/>
        </w:rPr>
      </w:r>
    </w:p>
    <w:p>
      <w:pPr>
        <w:pStyle w:val="Normal"/>
        <w:widowControl w:val="false"/>
        <w:autoSpaceDE w:val="false"/>
        <w:jc w:val="center"/>
        <w:rPr>
          <w:rFonts w:ascii="Courier New" w:hAnsi="Courier New" w:cs="Courier New"/>
          <w:b/>
          <w:b/>
          <w:bCs/>
          <w:kern w:val="2"/>
          <w:sz w:val="20"/>
          <w:szCs w:val="32"/>
        </w:rPr>
      </w:pPr>
      <w:r>
        <w:rPr>
          <w:rFonts w:cs="Courier New" w:ascii="Courier New" w:hAnsi="Courier New"/>
          <w:b/>
          <w:bCs/>
          <w:kern w:val="2"/>
          <w:sz w:val="20"/>
          <w:szCs w:val="32"/>
        </w:rPr>
        <w:t>THE END</w:t>
      </w:r>
    </w:p>
    <w:p>
      <w:pPr>
        <w:pStyle w:val="Normal"/>
        <w:widowControl w:val="false"/>
        <w:autoSpaceDE w:val="false"/>
        <w:rPr>
          <w:rFonts w:ascii="Courier New" w:hAnsi="Courier New" w:cs="Courier New"/>
          <w:b/>
          <w:b/>
          <w:bCs/>
          <w:kern w:val="2"/>
          <w:sz w:val="20"/>
          <w:szCs w:val="20"/>
          <w:lang w:val="en-GB"/>
        </w:rPr>
      </w:pPr>
      <w:r>
        <w:rPr>
          <w:rFonts w:cs="Courier New" w:ascii="Courier New" w:hAnsi="Courier New"/>
          <w:b/>
          <w:bCs/>
          <w:kern w:val="2"/>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rFonts w:ascii="Courier New" w:hAnsi="Courier New" w:cs="Courier New"/>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00:27:00Z</dcterms:created>
  <dc:creator>dboose</dc:creator>
  <dc:description/>
  <dc:language>en-US</dc:language>
  <cp:lastModifiedBy>dboose</cp:lastModifiedBy>
  <dcterms:modified xsi:type="dcterms:W3CDTF">2004-05-16T00:27:00Z</dcterms:modified>
  <cp:revision>2</cp:revision>
  <dc:subject/>
  <dc:title>TEARS IN HEAVEN</dc:title>
</cp:coreProperties>
</file>