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t>SOMETHING SIMPLE</w:t>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t>written for the screen by:</w:t>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t>Bill Cox</w:t>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t>For Brittany;</w:t>
      </w:r>
    </w:p>
    <w:p>
      <w:pPr>
        <w:pStyle w:val="Normal"/>
        <w:tabs>
          <w:tab w:val="clear" w:pos="720"/>
          <w:tab w:val="left" w:pos="1800" w:leader="none"/>
          <w:tab w:val="left" w:pos="2880" w:leader="none"/>
          <w:tab w:val="left" w:pos="3240" w:leader="none"/>
        </w:tabs>
        <w:jc w:val="center"/>
        <w:rPr>
          <w:rFonts w:ascii="Shruti" w:hAnsi="Shruti" w:cs="Shruti"/>
        </w:rPr>
      </w:pPr>
      <w:r>
        <w:rPr>
          <w:rFonts w:cs="Shruti" w:ascii="Shruti" w:hAnsi="Shruti"/>
        </w:rPr>
        <w:t>I still can’t believe you married Be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ADE 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BEACH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sky is completely clear, the morning sun rising on a wedding, hundreds of rows of chairs forming a semi-circle around the altar. The bride is REBECCA STANTON and the groom is SCOTT GARRISON. Scott stares lovingly into Rebecca’s eyes. She answers with a beaming smile. His concentration is broken by a firm slap on the back from his Best Man, NICK MCCORMICK. The reverend clears his throa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o ahead, 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HAROLD, the reverend, steps forward, open Bible in han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early beloved, we are gathered here today to witness the union of Rebecca June Stanton and Bernard Scott Garrison in holy matrimon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s words fade away as Rebecca and Scott keep their eyes locked. As Frank’s speech completely dissolves away, a familiar song slowly begins to increase its volume. No one seems to notice the song, even as Frank speaks with no sound coming from his mouth. The song is almost recognizable when a loud slamming sound cuts the music off and Frank can be heard again. But the slam doesn’t seem to phase anyon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Bernard Scott Garrison, do you...?</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ctually, Reverend...I’ve written my own vow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crowd lets go of a simultaneous “Aw” as Scott pulls a slip of paper out of his pocket. Rebecca smiles and looks as though she’s about to cry. Scott glances at the paper and then back up at Rebecca.</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Rebecca, I’ve known you only for five years, yet it’s as though I’ve known you my whole lif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crowd “Aw”s aga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um. It took me a long time to write these vows. Not because I couldn’t put my love for you into words, but rather that I was worried the words wouldn’t be good enough. They wouldn’t come close to the level of affection I feel for you. I was worrie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is cut off by the crowd once aga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the crow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veryone, please.</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back to 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was worried I would fail you. But that’s where I was wrong. And that’s where I came up with a single vow that I really think we can build a long lasting relationship on: I won’t fail you.</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smiles, a single tear running down her cheek. She squeezes his hand tighter. Nick loses control and starts bawling his eyes ou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know for a long time, I didn’t think this would ever become a reality. And now that it is, all I can say is...You might as well face it, you’re addicted to lov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s smile disappears. So does Rebecca’s. Nick stops crying and gives Scott an awkward look. The crowd simultaneously says “Huh?”. Frank slams his Bible close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ude, what the hell was tha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is speechless. He buries his face in his hands. When he lifts his head again, everyone is gone: Rebecca, Nick, Frank, all the wedding guests. He stands completely deserted on the altar, in complete silence. He tries to walk, but his legs are embedded in the sand up to the knee. From out of nowhere, Robert Palmer’s “Addicted to Love” jolts Scott out of his sleep.</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SCOTT’S BEDROOM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The room is smaller than any normal bedroom should be, enough to make even a contortionist feel uncomfortably restricted. Scott rolls over and swats at his clock radio, making a similar slamming sound heard earlier during the wedding. “Addicted to Love” disappears again. Scott sits up, rubbing the sleep out of his eyes. CLOSE UP of his alarm clock, a few books, a wallet, a set of keys, and a framed photo of an attractive young lady. Next to the door, a tiny color television is placed atop a milk crate. Scott, 19, sits there, as though contemplating something. He searches for a clean sheet of paper on his dresser, scribbles something down and tosses the pen aside. </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SCOTT’S BEDROOM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its on the end of his bed, attentively watching an episode of Jeopardy!, murmuring the answers to himself. His hands search the stained carpet for his sneakers. Eyes still locked on the television screen, he slips the shoes on and sloppily ties them. He takes his wallet and keys from the dresser and picks up the photo of the girl, the same girl from his dream, Rebecca. Her smile beams, her hands placed under her chin in basic Sears Photo Studio fashion. A smile barely cracks the corner of Scott’s mouth.</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SCOTT’S LIVING ROOM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 sharp contrast to his bedroom, his living room is completely clean. The floor is vacuumed, the magazines on the coffee table are neatly stacked, everything is very white. Scott wanders into the dining room, where his mom, DENISE, sits sipping a glass of orange juice. His dad, WILLIAM is reading the sports pag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DENI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orning, hon. You want anything to eat. I made some pancak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ah. I’m working then I’m meeting the guys at Denny’s aga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DENI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ga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mom. That’s our place, where we can go and do whatever it is we do.</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WILLIA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on’t spend all your money there, son. We got a big weekend ahead of us. Still need to buy supplies for the Father-Son camping trip Saturday and we have that Church Social Sunday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At first, no one says anything. Suddenly Scott and his Dad breakout in insane laughter. Scott snaps his fingers and the laughing ceases, as though they’ve rehearsed this move hundreds of tim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lright, well, I’m going to head ou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DENI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kay, dear. Be careful on the way up there. And lock up on your way ou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will. Peace out, Dad. Don’t worry about the dog, I’ll walk it when I get b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kisses his mom on the cheek and heads for the front doo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WILLIA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id you take your pill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tops and makes a u-turn for the kitchen si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would I be without you, Da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WILLIA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d be a raging obsessive-compulsive if it wasn’t for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It’s low grade, Dad. Not ragin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fishes an orange bottle out of a drawer and taps two small baby blue pills onto the palm of his hand. He swallows them both without any wat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SCOTT’S TRAILER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t’s a bright Arizona day. Kids laughs and cheers are audible somewhere in the distance. Scott stomps down the porch stairs, and comes to a sudden halt. He u-turns and double-checks the lock on the front door. After jogging to his car someone yells in Scott’s direction. But they are just out of range for him to hea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I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cott, heads u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football hits Scott squarely in the back of the head. He stumbles, clutching the spot where the ball impacted his skull. He picks up the ball with the other hand. A 12-year-old kid, PAULIE, sprints to the scene of the crim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forced playfulnes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Paulie!...Paulie, hey! This yours? What the hell is the matter with you? Didn’t you see me standing 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rry, Scott. Guess I need to work on my punting, huh? Or you need to work on your catc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I can’t feel the left side of my face, Paulie, thanks a lo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Hey, I said I was sorry! It’s not m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ault you have hands like frying pan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Paulie, I wasn’t even looking. So, yeah, you’re lucky I’m in a good mood, or else there would be severe repercussions. Like me telling your parents you physically assaulted me. And then me kicking your as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come on, Scott! It was a freaking accident! Gimme the ball back!</w:t>
      </w:r>
    </w:p>
    <w:p>
      <w:pPr>
        <w:pStyle w:val="Normal"/>
        <w:tabs>
          <w:tab w:val="clear" w:pos="720"/>
          <w:tab w:val="left" w:pos="5760" w:leader="none"/>
          <w:tab w:val="left" w:pos="6840" w:leader="none"/>
          <w:tab w:val="left" w:pos="7200" w:leader="none"/>
        </w:tabs>
        <w:ind w:left="3960" w:firstLine="180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tosses the ball back to Pauli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have time for you, so go wreak havoc somewhere el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Paulie considers this for a moment, then nails Scott in the leg with the football. He snatches it up. </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ork on your catching, you big ween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Paulie blows a big raspberry before running off to his own backyard. Scott rubs his leg and half-heartedly waves with the other han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lright, well, tell your dad I said ‘hi’!</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He turns back to his ca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tupid little sh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PAPA JOHN’S PIZZA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Scott has a somber look on his face as he spreads toppings on a pizza. The resturant is bustling and noisy, people are running back and forth, some carrying boxes of mushrooms and bell peppers, others taking stacks of pizza boxes out for deliveries. A sharp beeping sound is heard and all the workers stop and look at the monitors. A huge order of pizzas is suddenly displayed and everyone lets out a collective groan. Scott closes his eyes and grabs another handful of cheese.  </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GAS STATION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leans against his car as he fills it with gasoline, watching the ticker go higher and higher, the same bored look on his fac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SUPERMARKET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Scott stands near the back of a long line. The patrons in front of him have carts and carts of food and produce. He looks to his left and right, all other lines just as long as his. He glances down at the single candy bar in his hand and lets out a long sigh. </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s beaten and battered Pontiac Grand Am pulls into a Denny’s parking lot. He stops next to a brand spanking new blue Volkswagen Convertible Jetta. The custom front license plate says “BECCAS”. Scott rolls his eyes and walks inside the restauran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urveys the dining room, looking for his friends.</w:t>
      </w:r>
    </w:p>
    <w:p>
      <w:pPr>
        <w:pStyle w:val="Normal"/>
        <w:tabs>
          <w:tab w:val="clear" w:pos="720"/>
          <w:tab w:val="center" w:pos="4680" w:leader="none"/>
          <w:tab w:val="left" w:pos="5040" w:leader="none"/>
          <w:tab w:val="left" w:pos="5400" w:leader="none"/>
        </w:tabs>
        <w:ind w:left="2160" w:hanging="0"/>
        <w:rPr>
          <w:rFonts w:ascii="Shruti" w:hAnsi="Shruti" w:cs="Shruti"/>
        </w:rPr>
      </w:pPr>
      <w:r>
        <w:rPr>
          <w:rFonts w:cs="Shruti" w:ascii="Shruti" w:hAnsi="Shruti"/>
        </w:rPr>
        <w:tab/>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VOIC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ver here, Scott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ucked away in the corner booth, a man is hunched over his breakfast. This is Nick, 18, wiry and muscular. He brushes his curly red hair out of his eyes, carefully buttering and syruping one of his pancakes. Frank, 20, is waving at Scott, a cigarette in the other hand. His attention is half on Scott, half on Nick’s handy work. The woman, 19, nursing a cup of coffee, is Rebecca. She smiles brightly when Scott approaches the table. He sits across from h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uys. What’s on the agenda toda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thing yet. Still waiting for a call.</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rom wh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ow’s the morning been, Scott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t>
      </w:r>
      <w:r>
        <w:rPr>
          <w:rFonts w:cs="Shruti" w:ascii="Shruti" w:hAnsi="Shruti"/>
        </w:rPr>
        <w:t>Bout the sa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as it that kid again? What’s his name? We need to do something about him. He’s starting to piss me off, to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Paulie’s, like, twelve-years-old. We can’t do anything to him. Unless we wanna get arrested. Or wor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 couple years in prison, just to shut him up. It might be worth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A pudgy waitress waddles up to their table, notepad in han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WAITRESS</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Hey, Scott. The usual?</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ctually, can I just get a coffee? Thanks, Nanc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waitress scribbles something down and wanders off. Scott gestures for Frank’s cigarette. Frank reluctantly hands it over. Scott barely manages to take a long draw before Frank is clutching for his cancer sti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y don’t you buy your ow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quitting, remember?</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who’s sweet little ride is that out t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 would be mine. You like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it’s alright. When did you get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ver the weekend, I was in Milwaukee. A little gift from my grandparents. They still want me to move back ho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they’re so desperate for you to go home, they’d give you a fucking ca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7200" w:leader="none"/>
          <w:tab w:val="left" w:pos="8280" w:leader="none"/>
          <w:tab w:val="left" w:pos="8640" w:leader="none"/>
        </w:tabs>
        <w:ind w:left="5400" w:hanging="1440"/>
        <w:rPr>
          <w:rFonts w:ascii="Shruti" w:hAnsi="Shruti" w:cs="Shruti"/>
        </w:rPr>
      </w:pPr>
      <w:r>
        <w:rPr>
          <w:rFonts w:cs="Shruti" w:ascii="Shruti" w:hAnsi="Shruti"/>
        </w:rPr>
        <w:t>I bet it’s used.</w:t>
      </w:r>
    </w:p>
    <w:p>
      <w:pPr>
        <w:pStyle w:val="Normal"/>
        <w:tabs>
          <w:tab w:val="clear" w:pos="720"/>
          <w:tab w:val="left" w:pos="7200" w:leader="none"/>
          <w:tab w:val="left" w:pos="8280" w:leader="none"/>
          <w:tab w:val="left" w:pos="8640" w:leader="none"/>
        </w:tabs>
        <w:ind w:left="5400" w:hanging="144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such an average color, too. Why not pink or, you know, whatever color girls lik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really. My piece of shit looks ten times better parked next to that German death machin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laughs. Rebecca kicks Scott hard on the shin. The waitress brings Scott his coffe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WAITRESS</w:t>
      </w:r>
    </w:p>
    <w:p>
      <w:pPr>
        <w:pStyle w:val="Normal"/>
        <w:tabs>
          <w:tab w:val="clear" w:pos="720"/>
          <w:tab w:val="left" w:pos="5760" w:leader="none"/>
          <w:tab w:val="left" w:pos="6840" w:leader="none"/>
          <w:tab w:val="left" w:pos="7200" w:leader="none"/>
        </w:tabs>
        <w:ind w:left="3960" w:firstLine="1080"/>
        <w:rPr>
          <w:rFonts w:ascii="Shruti" w:hAnsi="Shruti" w:cs="Shruti"/>
        </w:rPr>
      </w:pPr>
      <w:r>
        <w:rPr>
          <w:rFonts w:cs="Shruti" w:ascii="Shruti" w:hAnsi="Shruti"/>
        </w:rPr>
        <w:t>(to 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wanna top off, to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hrugs his shoulders and hands his cup to the waitress, who promptly leaves. Frank’s attention is instantly turned to Nick, who’s still meticulously assembling his flapjacks. Pancake, butter, syrup, pancake. The picture-perfect small stack is finally complete. Nick breaths a sigh of relief and satisfaction and puts down the syrup pitcher. Frank is mesmerized, his cigarette hanging loosely out the corner of his mouth. Nick carefully picks up his knife and fork and cuts a  slice, oozing with maple goodness. A drip of syrup on his lip, Nick savors the pancake. Frank glances over at Scott and Rebecca, who are also hypnotized by Ni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s goo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wipes his mouth with his napkin, wads it and places it and the silverware atop the pancakes and sits b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an, I’m full. That was goo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is taken ab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sorr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I’m done. I’m full.</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done? Just like t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nods. Scott and Rebecca exchange glances. Frank looks shocked and horrified at the same tim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spent the last fifteen minutes putting those pancakes together, layer by layer, and after one bite, one fucking bite!...You’re just going to sto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I’m full.</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gives Scott a “what the hell’s with him?” look. Scott simply sits b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Um, he had the Lumberjack platter thing. That’s a lot of foo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specially in the morn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apparently it’s not enough since they bring the pancakes out with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I don’t have to eat ‘em if I don’t want t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n of a bitch, you are going to eat every last bite of those fucking pancak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gasps and looks away, trying to find something to hold his attention. Rebecca cradles her face in her hands. The waitress silently brings Frank’s coffee back and scurries aw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my God, Nick, plea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Why should I?</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Because, you...all that time you spent putting those pancakes together and just, one bite is not acceptable. You are required by the Law of Frank that all the pancakes on the plate are to be consumed. Violation of this law will result in me being pissed off.</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Law of Frank? What the hell is t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You just heard it. Pancakes must be entirely eaten when fifteen or mo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inutes is spent preparing them. And he spent at least, like, twenty minutes. It was passed just now. Effective immediatel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o you want some, 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I d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ll have som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pushes the plate to Rebecca while continuing his argument with Frank. Scott, after a few moments of searching, spots the Clean Sweep claw game. Ever so stealthily, he slips out of the booth and heads toward the game. Rebecca begins to cut into the soggy flapjack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then what’s the problem? Why the beef over the pancakes? The busboy will eat what’s lef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he w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y no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elf-respect. God willing that guy wouldn’t eat someone’s leftover breakfas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kay, Frank. I’m going to put this into terms you just may understan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laps Rebecca’s hand, making her drop her fork with a clatter. He pulls the pancakes and his larger empty plate in front of Fra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lright, now pay attention.</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pointing at larger pl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is plate used to hold the eggs, hashbrowns, sausage. This is the general education platter. It is bigger than the other plate. If you want to graduate, you have to take these. They must be eaten. You are required to. That’s why the waitress puts the big plate down first. To get your attention. They want you to eat these firs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pointing at the pancak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 smaller plate, these pancakes, are the electives. You don’t have to take these. They are not necessary to graduate. I choose not to take the electives, but to instead stick to the gen ed course. Long story short, I don’t have to eat the fucking pancakes. You got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considers the information just passed on to him. Rebecca slowly pulls the pancakes back, picking up her fork and digging in aga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you’re not going to eat the pancak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I’m not! And even if I was, I wouldn’t now because you’ve pissed me off so much I can’t eat any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A wailing cheer is heard from across the restaurant. Everyone at the table turns to the source of the noise. In the distance, Scott proudly holds up a plush Pikachu doll.</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Pokemon, baby! O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pushes her plate away, wiping a bit of maple syrup off her lip. Nick looks pleadingly at Fra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an we leave now, plea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is in the driver’s seat of her new car, her elbow out the window. Nick leans against the rear quarter panel, trying not to touch the shining paint with his bare skin. Scott sits cross-legged on the hood of his filthy Pontiac, a stolen cigarette from Frank in the corner of his mouth. Frank is in the distance, chatting on his cell phone. Scott inspects Rebecca’s car a little more closel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know. I would have begged for the Merced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e too. Or at least a Beam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if it has to be German, make it a BM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y, I didn’t have a choice. And besides, it’s too cute to trade 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ute? Sometimes cute just doesn’t cut it, hone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what else is there for a car to be except cute? And fast? Kind of like the women Nick likes to dat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just gonna ignore that. Gas mileag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xactly. Why do you think I’ve been driving this piece of shit for the last six years? ‘Cause of the tail I get? I don’t think so. Gas mileag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This thing gets pretty good gas mileage. I don’t know it exactly, bu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sure it’s pretty damn goo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ine gets thirty-eight miles to the gallon.</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own a car. I’m poo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till off in the distance, Frank is yelling at the top of his lung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ick! Get your ass over 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hrugs and jogs off to meet Fra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runs up to Frank, who is covering the mouthpiece of his phone with his han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s u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holds the phone out to Ni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s my fath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 father?</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ell him about the pancak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gives Frank a very unsure look and takes the phon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With Nick’s sudden absence, Scott takes advantage of the opportunity of being alone with Rebecca.</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uh, how are things with that fellow you’ve been see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ommy? Oh well, he’s gone to Vegas with his friends to visit his brother and I don’t know when he’s coming back. I was pretty sure he was seeing somebody else, anyways. So, um, yeah. Why do you as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you know, I was just...I always want to keep tabs on my friends and their relationships. You know, in case they need anyone kille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hope you don’t mean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d be surprised what I could do if I’m angry enoug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thanks. If I need anyone killed, I could do it myself.</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erupts with laughter. Rebecca watches him with a straight face. He suddenly stops and his smile melts aw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re you trying to be funny?</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okay. Sorr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what are you doing later toni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Jesus, I have no idea. Probably take a look at Frank’s new project. After that, God only know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 should do some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hesitat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Maybe. Um, Bec? You know how you get when you know someone for a long time and you really enjoy their company and you like being really good friends with them?</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do you call the feeling when you’re tired of being just friend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give Scott a long, hard look. A smile barely cracks the corner of her mouth, indicating her understanding of the questio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not sure. Maybe it’s called lov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Nick is finishing up on the phone. </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Uh-huh...Yeah...Well, no not really...Not too much, just enough to make it all work...Yeah, nice talking to you too, sir. Bye. Yeah, here’s Frank.</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hands the phone back to Frank, who was squirming impatiently for an answ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 agrees with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N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natches the phone out of Nick’s hand. Nick turns his back and heads toward Scott’s car, a triumphant smirk smeared across his fac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ad, what the hell? You weren’t supposed to agree with him! I’m your son for God’s sake. Nobody eats their pancakes like t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jogs back up to Scott. The blue Jetta convertible is gon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 agrees with me. How kickass is t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rank’s dad. He thinks the way I eat my pancakes is “inspire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s great, I guess. Good for you, man. The last person in the world you had to convince you were total jackass. Congratulation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ry it. Eat pancakes like I do some time. Just try it. You don’t even have to tell me about it. You don’t even have to say you like it, just do it. It’s worth the time and effor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hakes his head and tosses his cigarette butt on the ground. A few profanities are audible from Frank’s direction. A quick glance around the parking lot and Nick notices something’s missing.</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y, where’s 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he had to go to some thing or, I don’t kno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is she gonna be ba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aybe. She might stop by my place later tonight. Why do you ca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he said she’d let me drive her ca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When? Why? Why would she do something like t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 was before you got here. Just wanna take it around the blo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nspired? What the hell do you mean “inspired”?...No, you know what? Dad I need to go. I’m waiting for a call...It’s not that I don’t want to talk to my dad, it’s just that I know I can’t win this argument with you, so I need to go before I blow a gasket...Okay, bye Dad. Jesus Chris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hangs up. As soon as the previous line is cut, the phone rings again. And just as quickly is answere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s Frank. Yea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y are we waiting here aga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uck if I know. Can’t we just leave?</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guess. You wanna give me a lift to the sto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body’s going anyw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trolls up to Scott’s car, a grin plastered on his face nearly identical to Nick’s flapjack eating mu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got it, guys. You’re gonna love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LAWSON FAMILY CLINIC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Frank, and Nick are standing in a tiny deserted parking lot, staring straight up at the fifteen foot sign promoting the Lawson Family Clinic. The plywood surface is peeling from decades of negligence. The ‘A’ is even missing from “Lawson”. But the sign isn’t nearly as old as the clinic itself, the small building’s exterior matching the poor condition of the sign. Both the clinic and the sign are tucked away behind an even smaller post office and the mandatory small town main street café which always seems to be open and packed with senior citizens getting their afternoon coffee fix. Scott scratches the back of his hea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am I looking for aga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Frank. What are we going to do with a sign like that? If we touch it, it’s gonna fucking fall apar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t that one, the one below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and Nick’s focus changes from the Lawson sign to a smaller sky blue billboard. In sharp contrast to the blue background, the text is orange, spelling out ‘Hancock Pump and Septic Service’, painted on years ago, but still readable from the street. Grinning smugly, Frank looks at the others for some sort of reaction, but no one says anything.</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t>
      </w:r>
      <w:r>
        <w:rPr>
          <w:rFonts w:cs="Shruti" w:ascii="Shruti" w:hAnsi="Shruti"/>
        </w:rPr>
        <w:t>Well’ what? I don’t know. What is it? I can’t see anyth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ighs in frustration and leans close to Scott, whispering something in his ear. Nick studies the sign on his own and draws a blank again. Frank finishes up his explanation and stands back. Scott holds up three fingers in his line of sight, blocking out the ‘H’, ‘A’, and ‘N’ from ‘Hancock’. He suddenly bursts with laughter, slapping Frank on the back. Nick looks around and holds his hands up in confusio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What the hell is going o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s so fucking awesome! I can’t believe we haven’t seen this before. We could have done this years ag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go down in history, my friends. Well, the history of this shithole little town, anywa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uys, please! Help me out here, I’m clueless. What is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leans closer to Ni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quietl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ock pum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carefully processes this information and lets go of a little giggl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ock pump. That’s some funny shit right t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hanging="180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hanging="180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hanging="1800"/>
        <w:rPr>
          <w:rFonts w:ascii="Shruti" w:hAnsi="Shruti" w:cs="Shruti"/>
        </w:rPr>
      </w:pPr>
      <w:r>
        <w:rPr>
          <w:rFonts w:cs="Shruti" w:ascii="Shruti" w:hAnsi="Shruti"/>
        </w:rPr>
        <w:t>INT. FRANK’S HOUSE - DAY</w:t>
      </w:r>
    </w:p>
    <w:p>
      <w:pPr>
        <w:pStyle w:val="Normal"/>
        <w:tabs>
          <w:tab w:val="clear" w:pos="720"/>
          <w:tab w:val="left" w:pos="5760" w:leader="none"/>
          <w:tab w:val="left" w:pos="6840" w:leader="none"/>
          <w:tab w:val="left" w:pos="7200" w:leader="none"/>
        </w:tabs>
        <w:ind w:left="3960" w:hanging="180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pPr>
      <w:r>
        <w:rPr>
          <w:rFonts w:cs="Shruti" w:ascii="Shruti" w:hAnsi="Shruti"/>
        </w:rPr>
        <w:t xml:space="preserve">Frank’s living room is scarce of anything. A television is on one side of the room, pushed against the wall, a muted episode of </w:t>
      </w:r>
      <w:r>
        <w:rPr>
          <w:rFonts w:cs="Shruti" w:ascii="Shruti" w:hAnsi="Shruti"/>
          <w:i/>
          <w:iCs/>
        </w:rPr>
        <w:t>NewsRadio</w:t>
      </w:r>
      <w:r>
        <w:rPr>
          <w:rFonts w:cs="Shruti" w:ascii="Shruti" w:hAnsi="Shruti"/>
        </w:rPr>
        <w:t xml:space="preserve"> playing. The off-white walls are completely bare except for two portraits, one of his mother, the other of his little sister, nailed above the couch. A single leather sofa and glass coffee table sit across from the T.V. The table is strewn with papers and documents, a few of them with recognizable pictures of the Hancock Pump sign. Scott lounges on the couch, reading a battered paperback copy of </w:t>
      </w:r>
      <w:r>
        <w:rPr>
          <w:rFonts w:cs="Shruti" w:ascii="Shruti" w:hAnsi="Shruti"/>
          <w:u w:val="single"/>
        </w:rPr>
        <w:t>Lord of the Flies</w:t>
      </w:r>
      <w:r>
        <w:rPr>
          <w:rFonts w:cs="Shruti" w:ascii="Shruti" w:hAnsi="Shruti"/>
        </w:rPr>
        <w:t>. Somewhere in the apartment, a toilet flushes and we see a flash of Frank before he disappears seamlessly into the nearby kitchen, quickly askin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cotty, you want some coffe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doesn’t even look up from his boo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ure. Cream, two sugar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what do you think ma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bout w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Jesus Christ, man, the projec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h, it’s alright. Who did you get the tip fro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know I keep my sources and informants a secre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yeah. So who was it? Bobby? Bob would be the only one perverted enough to think of something like tha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reenters the living room, this time holding two coffee mugs. Scott tosses his book aside, takes a mug from Frank and places it on the table without taking a drink. Frank plops down next to hi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aybe, maybe not. I mean, we don’t even know if Bob is his real na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takes a swig of coffee and sets his mug on the carpet. He turns his attention to a picture of the Hancock Pump sig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re gonna need a few supplies if we’re doing this job ri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rank, will you please not call this a “job”? It’s not a bank robbery. We’re not getting paid for thi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we should be. We should be paid for genius like thi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hakes his head and picks up a picture of the targe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7200" w:leader="none"/>
          <w:tab w:val="left" w:pos="8280" w:leader="none"/>
          <w:tab w:val="left" w:pos="8640" w:leader="none"/>
        </w:tabs>
        <w:ind w:left="5400" w:hanging="1440"/>
        <w:rPr>
          <w:rFonts w:ascii="Shruti" w:hAnsi="Shruti" w:cs="Shruti"/>
        </w:rPr>
      </w:pPr>
      <w:r>
        <w:rPr>
          <w:rFonts w:cs="Shruti" w:ascii="Shruti" w:hAnsi="Shruti"/>
        </w:rPr>
        <w:t>What are we going to need?</w:t>
      </w:r>
    </w:p>
    <w:p>
      <w:pPr>
        <w:pStyle w:val="Normal"/>
        <w:tabs>
          <w:tab w:val="clear" w:pos="720"/>
          <w:tab w:val="left" w:pos="7200" w:leader="none"/>
          <w:tab w:val="left" w:pos="8280" w:leader="none"/>
          <w:tab w:val="left" w:pos="8640" w:leader="none"/>
        </w:tabs>
        <w:ind w:left="5400" w:hanging="144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need some paint that matches the sign exactly, which means we’ll need a sample of the paint from the sig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ere are we going to get an exact matc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razy bastards at Home Depot can mix the paint however you want. And we’re gonna need a ladder, about ten fee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on’t you have a ladd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 dad helped you re-shingle his house last year. How can you not have a ladd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 wasn’t ours. My dad borrowed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kay, I’ll find one, don’t worry about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lright. And we’re gonna need some walkie-talki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kay. I can do that to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leans over the table, referring to one of the larger diagrams of the clinic and its surrounding area.</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have two guys here, one painting, that would be me, and one holding the ladder and driving the getaway car, that would be Nick. Another will be here, on the north corner, and another here on the south corner. They’re our surveillance. That’s you and Becca, if she’ll do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she’ll do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ow can you be so su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see why not. She’s one of our best friends. The only reason she wouldn’t is if she gets really pissed off someho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takes a sip of his coffee and inspects the maps aga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REBECCA’S CAR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lounges in the passenger seat of her car, fiddling with the air conditioning and the radio. Nick, grinning like an idiot, is tearing down the main road as though he owns it, weaving in and out of the slower traffic.</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nks again for letting me drive the new wheels, Bec.</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problem. Just don’t wreck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are you going to help us out tomorrow ni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 all depends on what I’m getting out of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toriet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 might not be good enough. I’m talking about cas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xcuse me? You want to be paid for this? We aren’t even being paid! I’m broke. Well, maybe I can get a couple bucks from my parent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Just fuckin’ with you, calm down. I don’t want money. I’d be happy to help out. But what about you, Nick? Don’t you ever get tired of just playing a supporting rol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are you talking abou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know, do you have any ideas of your ow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turns sharply onto a side street, narrowly missing the rusted Pindale Road/Main Street intersection sig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I have a few ideas, but none that I can do by myself. Most of them involve all of u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should consider doing something for yourself. Make your own mark. Frank’s done something, Scott’s done something. Fuck, even I’ve done something by myself.</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kiss your mother with that mouth? Can I rev this thing u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o for it. See if you can top it ou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lams into fifth gear, gunning the engine. The rpms climb and the little Jetta gains more speed. Nick glances at Rebecca curiousl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did you do by yourself?</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h, it was nothing. Just an idea I had. Remember that little incident out at the golf course a couple years ag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SILVER CREEK GOLF CLUB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sun peeks over the horizon, spilling fresh light onto a typical eighteen hole golf course. The parking lot is completely empty, except for one car. Its driver, the OWNER, is heading for the back door of the clubhous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SILVER CREEK CLUBHOUSE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owner goes through his daily routine: Putting a fresh pot of coffee on, rearranging the golf ball displays, filling bowls of five cent wooden tees, etc. He nods in satisfaction, and heads for the back doo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SILVER CREEK CLUBHOUSE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He stands in front of the cart garage. Fiddling around with the padlock, the owner throws the door open and stops dead in his tracks. His jaw drops and a few inaudible noises escape his throat. Every last golf cart is painted hot pi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REBECCA’S CAR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is stunne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 was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ook me all ni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oly shit! I didn’t...That’s awesome! I thought it was somebody from out of tow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pe. All me, baby. It’s my proudest achieveme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ow. I’m really impressed. I didn’t know you had that in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d be surprised if you knew what I really wanted to d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I can’t believe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ow could you have not told me about this? I thought we were friends. Good friends. Friends who tell each other if they painted a fleet of golf carts pi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 are friends, 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n why didn’t you tell me? Did it just slip your mind? Did you know that my parents thought it was me that did it? They grounded me for six months! Six months, Rebecca! I tried to convince them I wasn’t smart enough to come up with something like that. Almost had ‘em, to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I’m sorry Nick. What can I do to make it up to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contemplates this. His eyes light up.</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have to let me show you what I learned the other da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give Nick a very uncomfortable look. He pats her shoulder reassuringl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s nothing like that. You’re like a sister to me, so it would be pretty sick if it was. But you have to promise me, promise me you won’t get angry or mad or any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kay. I promi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pPr>
      <w:r>
        <w:rPr>
          <w:rFonts w:cs="Shruti" w:ascii="Shruti" w:hAnsi="Shruti"/>
        </w:rPr>
        <w:t>Nick sits quietly for a moment, motionless. Without warning, he yanks hard on the parking brake, sending the Jetta into a spin, its skidding barely drowning out Rebecca’s screams. It turns 360</w:t>
      </w:r>
      <w:r>
        <w:rPr>
          <w:rFonts w:eastAsia="Symbol" w:cs="Symbol" w:ascii="Symbol" w:hAnsi="Symbol"/>
        </w:rPr>
        <w:t></w:t>
      </w:r>
      <w:r>
        <w:rPr>
          <w:rFonts w:cs="Shruti" w:ascii="Shruti" w:hAnsi="Shruti"/>
        </w:rPr>
        <w:t xml:space="preserve"> before coming to a screeching halt. A cloud of tire smoke drifts by the now idle car. Nick sports a shit-eating grin, clutching the steering wheel. He looks at Rebecca, her hair is covering her face, her one exposed eye as wide as a dinner plat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Wa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snaps, hitting Nick with a flurry of punches. Nick has difficulty defending himself, and Rebecca gets a few good hits in. She’s nearly in tear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the fuck is the matter with you?!</w:t>
      </w:r>
    </w:p>
    <w:p>
      <w:pPr>
        <w:pStyle w:val="Normal"/>
        <w:tabs>
          <w:tab w:val="clear" w:pos="720"/>
          <w:tab w:val="left" w:pos="5670" w:leader="none"/>
          <w:tab w:val="left" w:pos="6750" w:leader="none"/>
          <w:tab w:val="left" w:pos="7110" w:leader="none"/>
        </w:tabs>
        <w:ind w:left="387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Jesus, I thought you would...</w:t>
      </w:r>
    </w:p>
    <w:p>
      <w:pPr>
        <w:pStyle w:val="Normal"/>
        <w:tabs>
          <w:tab w:val="clear" w:pos="720"/>
          <w:tab w:val="left" w:pos="5670" w:leader="none"/>
          <w:tab w:val="left" w:pos="6750" w:leader="none"/>
          <w:tab w:val="left" w:pos="7110" w:leader="none"/>
        </w:tabs>
        <w:ind w:left="387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asshole! Why would you do something like that?! That scared the shit out of me!</w:t>
      </w:r>
    </w:p>
    <w:p>
      <w:pPr>
        <w:pStyle w:val="Normal"/>
        <w:tabs>
          <w:tab w:val="clear" w:pos="720"/>
          <w:tab w:val="left" w:pos="5670" w:leader="none"/>
          <w:tab w:val="left" w:pos="6750" w:leader="none"/>
          <w:tab w:val="left" w:pos="7110" w:leader="none"/>
        </w:tabs>
        <w:ind w:left="387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would like it. It was fun, come o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takes the keys out of the ignition, rips her seatbelt off and throws her door ope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et ou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et the fuck out of my new ca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throws open her door, scrambling around the hood to the driver’s sid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come on! That was aweso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tries to open the door, but Nick swiftly locks it. He mockingly laughs. Rebecca uses the keyless entry and the locks snap open aga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damn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he tears the door open and pulls Nick out. Rebecca shoves Nick hard, who is somewhat surprised at her attitud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said you wouldn’t get ma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hut the hell u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gets into her car, slams the door and starts the engine. Nick tries the back door, but it’s locke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are you do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rolls her window down just enough for her to drop her cell phone on the groun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want that phone ba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Jetta burns out, kicking up rocks, leaving Nick behind. He watches Rebecca drive off, speechles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HOME DEPOT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and Scott are browsing, standing near the ten-foot ladders. Scott takes one off and weighs it in his hands. Frank is about to take another ladder off the wall, but his cell phone rings. He fishes the phone out of his pocke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ll-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ERCUT BETWEEN THE HARDWARE STORE AND THE MIDDLE OF NOWHER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Nick is on the line, still standing in the middle of the road. He slaps on an overly happy demeanor. </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y, Frank! How’s it go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o the hell is thi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s 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is it, Nick? I’m kinda bus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Umm...I kind of need a rid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thought you were with 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laughing nervousl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I was...</w:t>
      </w:r>
    </w:p>
    <w:p>
      <w:pPr>
        <w:pStyle w:val="Normal"/>
        <w:tabs>
          <w:tab w:val="clear" w:pos="720"/>
          <w:tab w:val="left" w:pos="5400" w:leader="none"/>
          <w:tab w:val="left" w:pos="6480" w:leader="none"/>
          <w:tab w:val="left" w:pos="6840" w:leader="none"/>
        </w:tabs>
        <w:ind w:left="360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pauses, stepping back from the ladders. His face suddenly shifts to a sharp frow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did you d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urprised, Scott looks up at Frank. So does the cashi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NICK</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Umm...</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id you piss her off?</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meekl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 littl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ick, Nick, Nick! How could you do this? What am I saying? How could you not do this? We needed her for tomorrow night, 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think I meant to do thi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where is she? I’ll call h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ctually, I’m on her phone. She kind of gave it to me before she stranded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tands next to Frank, gesturing for the phone. Frank looks like he’s about to pull out his own hai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are killing me, Nick! I mean, you are literally killing me! Every time I talk to you, I can feel my blood pressure go up fifteen point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rank, give me the phon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cott, no! Just back off.</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tands his ground, but Frank turns his attention back to the phon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ick, where are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looks around him. He still stands in a vast landscape of nothingnes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Umm, I think I’m abou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Because when I find you, I swear to God I’m going to rip your balls off and feed them to Scott’s dog! Do you understand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wrestles the phone away from Frank, who throws punches at the ai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 balls, 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ake the ladder and go wait outsid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tops and looks at Scott, then the CASHI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CASHI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ll give you half-off if you leave n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glances back at Scott, shrugs his shoulders, picks up his ladder of choice and lugs it outside. Scott turns his attention back to the phon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kay, Nick, where are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want my balls ripped off.</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s not gonna rip your balls off. He’s just–he’s Frank. No proble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Umm, I guess I’m about ten miles out of town. Give or take about...five either wa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Jesus, 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I was going pretty fast. Rebecca’s car hauls as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Just stay put and I’ll think of some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cott, I–</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hangs up the phone, smirks, and pays the cashier before exiting the stor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MIDDLE OF NOWHERE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looks at the phone in complete disbelief. He takes a deep breath and starts walking back toward tow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HOME DEPOT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is tying the ten-foot ladder to the top of Scott’s car. Scott strolls up to the car and tosses Frank his phon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didn’t do what I think you did, did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smil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I di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a cold man. Cold and evil. I’m fairly cold myself, but not even I would leave one of my friends out in the middle of now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ll be fine. It’s only a couple miles. What are we going to do about the pai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just drive around the block a few times and sneak back 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y both get into the car. Scott starts the engine and buckles up.</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if he gets eate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ick? By w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Like a coyote or some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 coyote won’t eat him. Don’t they come out only at night or something? What do you call that? Nocturnal? They’re nocturnal.</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hifts the car into drive and they coast onto the main roa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if he gets eaten by a bea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There are no bears in the desert! Right? They only live in the fores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on’t they? And why do you care all of a sudden about Nick? You hate hi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re was the bear that lived in the cave on Back To The Future Three. That was in the deser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Scott gives Frank a look of uncertainty. </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go find him if it gets too lat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cracks the window open and lights a cigarette. He barely manages one drag before Scott snatches it out of his mouth and throws it out the window.</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the fuck?! That was my last on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on’t smoke in here. I’m trying to qu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owe me a pa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rolls his eyes and concentrates on the road. Pouting, Frank watches the lines on the street glide b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HOME DEPOT PAINT DEPARTMENT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and Scott stand waiting in front of a counter. The loud rattling of a paint mixer is hidden somewhere behind walls of semi-gloss paint. Scott chews on a chocolate bar, closing his eyes, savoring every bit. He licks his lips and takes another bite. He starts rubbing his chest in an almost sexual mann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mm mmm. Mmm mmm mm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looks absolutely disguste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a chocolate perver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laughs and holds the bar out, offering Frank a piece. He heartily denies. Frank glances at his watch and yells toward the sound of the paint mix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ome on, Kevin! Hustle! We’re gonna be lat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lright, man! Hold your wat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rattling of the paint mixer stops. KEVIN, 22, emerges from a doorway. He drops a new can of paint on the counter top and starts punching numbers into the regist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re you go. It should match that chip you gave me pretty close. So what’s it for, fella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painting your house or some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y do I have a feeling you’re ly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y won’t you stop asking question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ome on, Frank, you know me. Who am I gonna tell? I don’t have any friend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hrugs. But Frank holds his groun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 do nothing. We always do nothing. And if anyone asks, you say the sa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hh. Complete bullshit. Frank, it’s me, Kevin. I know what you guys do. I’ve helped you out occasionally. And it is anything but nothing. It’s vandalism. A crime punishable by la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leans in close to Scot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en did he help u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re you kidding me? Do you really want me to run down the lis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know what, Scott? Let me do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ind w:left="8280" w:hanging="0"/>
        <w:rPr>
          <w:rFonts w:ascii="Shruti" w:hAnsi="Shruti" w:cs="Shruti"/>
        </w:rPr>
      </w:pPr>
      <w:r>
        <w:rPr>
          <w:rFonts w:cs="Shruti" w:ascii="Shruti" w:hAnsi="Shruti"/>
        </w:rPr>
        <w:t>CUT TO:</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SNOWFLAKE HIGH SCHOOL - DAY (FLASHB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 the wee hours of morning, PRINCIPAL TITUS is barely arriving at the school. Everything seems to be normal. He walks past the library, the lobo statue mascot, the front doors of the Main Hall–and then something catches his eye. He slowly turns back to the lobo statue. His upper lip curls. The lobo statue is wearing a flannel shirt, trucker hat, sunglasses, the whole shebang. Time was even taken to paint a Hitler moustache on its snout. Titus shakes his head and mutters under his breath.</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9360" w:leader="none"/>
        </w:tabs>
        <w:ind w:left="7560" w:hanging="0"/>
        <w:rPr>
          <w:rFonts w:ascii="Shruti" w:hAnsi="Shruti" w:cs="Shruti"/>
        </w:rPr>
      </w:pPr>
      <w:r>
        <w:rPr>
          <w:rFonts w:cs="Shruti" w:ascii="Shruti" w:hAnsi="Shruti"/>
        </w:rPr>
        <w:t>CUT BACK TO:</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HOME DEPOT PAINT DEPARTMENT - DAY (PRESEN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And remember that other time at the school? When they were renovating the Main Hall? </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ind w:left="8280" w:hanging="0"/>
        <w:rPr>
          <w:rFonts w:ascii="Shruti" w:hAnsi="Shruti" w:cs="Shruti"/>
        </w:rPr>
      </w:pPr>
      <w:r>
        <w:rPr>
          <w:rFonts w:cs="Shruti" w:ascii="Shruti" w:hAnsi="Shruti"/>
        </w:rPr>
        <w:t>CUT TO:</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SNOWFLAKE HIGH SCHOOL - DAY (FLASHB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Principal Titus is once again arriving at the school before the sun is completely up. But instead of being the first one to arrive, about twenty people are spread out among the lawn. They are all sitting on dozens of folding chairs, arranged meticulously in a large semi-circle around the front steps of the Main Hall. One of the SPECTATORS strolls up to Titu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PECTATO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orning, Mr. Titus. Are we having some sort of meeting toda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itus shakes his head, confused as to where the chairs came fro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TITU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think s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itus seems worried a meeting was planned without him knowing, until his eyes fall upon a single toilet, placed in the center of the steps, facing all the chairs, commanding a sort of power over all other chairs. The worry fades away from Mr. Titus’ fac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TITU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we are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9360" w:leader="none"/>
        </w:tabs>
        <w:ind w:left="7560" w:hanging="0"/>
        <w:rPr>
          <w:rFonts w:ascii="Shruti" w:hAnsi="Shruti" w:cs="Shruti"/>
        </w:rPr>
      </w:pPr>
      <w:r>
        <w:rPr>
          <w:rFonts w:cs="Shruti" w:ascii="Shruti" w:hAnsi="Shruti"/>
        </w:rPr>
        <w:t>CUT BACK TO:</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HOME DEPOT PAINT DEPARTMENT - DAY (PRESEN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was even there the night we almost got cau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you were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pissed my pants when that cop pointed his gun at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thinks. Then he smiles and laugh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yeah. That was funn—I’m sorry, that wasn’t funn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en do you get off wor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I don’t know. Maybe around five, depends when my replacement gets here. But you guys better go. They’re looking for you after your little freak out by the ladders. Something about balls? And a dog? </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when you go home, be sure to drive down main street really slowl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smil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and when you do, make sure your focus is on the post offic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laughs. Frank slides a twenty dollar bill across the counter top.</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can keep the change if you keep your mouth shu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this meeting never happene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picks up the bucket of paint and he and Frank head to the exi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lright, well, you kids have fun. And if you need to post bail, you know who to call! Someone el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FRANK’S HOUSE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sun is almost all the way down. Scott steers his car around the corner and slows down to a snail’s pace. Parked near the street in front of the house is Rebecca’s blue Jetta, Becca still in the driver’s seat. Frank leans forward in his seat to get a better look in the fading l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s Rebecca doing at your hou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know. I just got here, to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aybe she went by my place and I wasn’t t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know what? I don’t think I care. You go inside and I’ll talk to her. If she’s here to back out of the project, I’ll make sure to change her min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pulls the car to a stop in the driveway. At the same time, Rebecca exits her car and sits on her hood. As soon as the car is stopped, Scott takes the paint and waves at Rebecca. Frank, on the other hand, takes his time and joins Rebecca.</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not here to pussy out, are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xcuse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hesitat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heard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I’m not here to “pussy out”. I’m just making sure it’s still o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it’s on. We got the paint and the ladder and all the other shit we need, so yeah baby, it’s on. But why didn’t you just call?</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idn’t have my phone, rememb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tries to remember and a flash of realization passes over his ey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yea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FRANK’S HOUSE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unlocks the front door. He takes one step inside and freezes. His eyes lock with Nick, who is sitting calmly on the sofa. Scott’s eyes widen and an innocent smile slithers onto his face. Nick’s face is locked in a grimace. The smile on Scott’s face vanishes and he bolts back out the door, but Nick off the sofa just as quickl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FRANK’S HOUSE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pPr>
      <w:r>
        <w:rPr>
          <w:rFonts w:cs="Shruti" w:ascii="Shruti" w:hAnsi="Shruti"/>
        </w:rPr>
        <w:t>And I felt really bad, so I went back and picked him up. But I thought about it and that 360</w:t>
      </w:r>
      <w:r>
        <w:rPr>
          <w:rFonts w:eastAsia="Symbol" w:cs="Symbol" w:ascii="Symbol" w:hAnsi="Symbol"/>
        </w:rPr>
        <w:t></w:t>
      </w:r>
      <w:r>
        <w:rPr>
          <w:rFonts w:cs="Shruti" w:ascii="Shruti" w:hAnsi="Shruti"/>
        </w:rPr>
        <w:t xml:space="preserve"> was pretty cool.</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I taught him t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and Frank’s conversation is broken by Scott, who tears around the front of the house. He stops in front of the ca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brought 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prints into the scene and tackles Scott. They tumble over the hood of Rebecca’s car. We hear Scott’s begging for mercy as Nick pounds on him. Frank and Rebecca carry on their conversation as though nothing is happenin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yeah, I think we’re ready to go. We’re all in a good mind set and, uh, everyone’s getting along really well. As long as no one slips and says something about i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Nick and 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uys! Will you keep it down? We’re trying to have a civilized conversation 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FRANK’S HOUSE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is examining his bleeding lip in the hallway mirror. He gently pats the wound with a tissue. Nick stands behind hi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amn, this thing hurt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rry about t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leaves the hallway and plops down on the couch next to Rebecca. She rapidly flips channels on the TV. Frank enters from the kitchen and tosses everyone a can of Coke. Scott leans up against the wall, sipping his dri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oes anyone find this as pathetic as I d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s t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se pranks that we d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tops what he’s doing and gives Scott a look.</w:t>
      </w:r>
    </w:p>
    <w:p>
      <w:pPr>
        <w:pStyle w:val="Normal"/>
        <w:tabs>
          <w:tab w:val="clear" w:pos="720"/>
          <w:tab w:val="left" w:pos="4320" w:leader="none"/>
          <w:tab w:val="left" w:pos="5400" w:leader="none"/>
          <w:tab w:val="left" w:pos="5760" w:leader="none"/>
        </w:tabs>
        <w:ind w:left="252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xcuse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mean, how old are we? And we’re still pulling these stupid, childish prank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else are we supposed to do? There is nothing to do in this town! It’s all we know, it’s easy, and it’s one step above smoking pot out east. Small vandalisms are nothing compared to some of the really illegal stuff people do. What do other people d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moke dope out ea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re you go. So would you rather be here, with us, having fun, cracking jokes, painting a sign that says ‘cock pump’ or would you be out there wondering when the pizzas going to arrive because you have the munchi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kay, good poi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what’s the next step up from minor vandalisms, 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believe that would be the churc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snapping his finger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xactly. Pissing off the church. We’ve all agreed not to do it. Everyone in this town and on the Mountain is LDS. We make them mad, we will be scorned and looked down upon everywhere we go. And then Nicky here won’t be able to go on his mission. And Rebecca won’t be able to go to BYU, not even the one in Idah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ome on, man. What do you have against the churc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thing. I have nothing against the church. They started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laug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y started wh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I used to go to church. All the time. We all did. And one day, I just didn’t feel like going. Regulars noticed I was gone, and they called to check up on me, which is fine, I didn’t mind that at all. But then they kept coming and coming and </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oming. I could see it in their eyes they wanted to rip me off that couch, throw a tie on me and drag me to church with the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turns off the television and sets down the remote, her attention directed to Fra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know exactly what you mea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y won’t listen. It doesn’t matter if your excuse is legitimate or not, they’ll turn a deaf ear on you. You tell them you’re sick, or you just don’t want to go, it doesn’t matter. They’ll make you feel like shit, because you won’t conform and go to church. Then the rumors start, people saying I’m a drug addict or some shit. Doing something or speaking out against the church would leave us with a stigma for the rest of our lives. And as pointless as my life seems right now, the last thing I need is an entire nation of people looking down on me like I’m less than they are, when they know damn well I’m no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o one says anything for a moment, and Nick attempts to break the silenc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re 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He raises his can of cola. The others do the same. The groups hold their soda together for a secon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we’re doing this tomorrow night, Snowflake High’s Homecoming. Cheer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and Rebecca return Frank’s salutation. Frank sips his cola as he stares off into spa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FRANK’S HOUSE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and Rebecca lay parallel to one another on their backs, their feet next to each other’s head, passing a small marijuana cigarette back and forth to each other, taking their time with each draw. Rebecca exhal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where do we go from her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do you mea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 can’t do this our whole lives, Scot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re you sure? I think I heard they did a study that showed pot was safer than both tobacco and alcohol—</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I mean this. These prank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know. There probably are much better ways to spend your time. Like dealing drugs or joining a gan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 can’t do this forever. I know, we all know there’s more out there than thi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f course there is. But we don’t have the time, the means or the resources to do anything about it. Some day we’re going to escape and we’re going to find our true calling, but until then, we need to make due with what we have. So I guess all the teachers that said we weren’t going to amount to anything were r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coughs a litt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what exactly do we hav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know, we have...each oth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A moment passes before Rebecca passes the joint to Scot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ow. Thanks for that, Mr. Roger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laughs and has a hard time controlling himself. Eventually he calms down enough to answ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serious. Where would we be if we didn’t have this little group of friend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esame Stree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he busts up laughing. Scott laughs a little too but tries to keep a little civility in the conversatio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eriously, seriously. Rebecca, stop, seriousl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eriously, seriousl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Rebecca, I love you.</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he suddenly stops laughin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I’ve loved you for years. Since the moment I met you, I knew I loved you. And I know if you just give...me a chanc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is cut off by another of Rebecca’s bursts of laught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I trie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eriously, seriousl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LOBO STADIUM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Snowflake High Homecoming football game is well underway. The players are getting muddy and tired, most of them breathing heavily on the sidelines. Both sets of bleachers are filled to the brim with townsfolk and students, cheering their team until they’re red in the face. All focus is solely placed on the game, no one is paying the slightest attention to the redhead standing on the field. Kevin watches the game, a professional style camera hanging around his neck. He turns to the crowd, scanning every face, but more particularly, the outfit that everyone is wearing. He spots one, two, three cops scattered throughout the bleachers. Kevin pulls a cell phone out of his pocket and dials a numb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REBECCA’S CAR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s cell phone rings. She and Scott lay in front of the Jetta, covered in blankets. Scott is staring through a pair of binoculars. Rebecca answers the phon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ERCUT BETWEEN REBECCA AND KEV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can see three cops. Which means there’s only two, maybe three more out on the street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 haven’t heard anything on the scanner yet. Let us know if anybody leav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got i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hangs up. She looks at Scott and gives him a slight nod. Scott picks up a walkie talkie, still looking through the binocular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SCOTT’S CAR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its in the passenger’s seat, holding the other walkie talkie. Frank sits in the driver’s seat, putting a black beanie o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ver the radi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ray Fox, this is Velvet Hamm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makes a face and shrugs his shoulders. Nick speaks into the radio.</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o the hell is Gray Fox? And did you call yourself the Velvet Hamm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Um. Green light, I repeat you have the green l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and Frank nod to each other and Frank smears black face paint under each of his ey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s go tim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y exit the ca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REBECCA’S CAR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P.O.V. SCOTT’S BINOCULAR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watches Nick and Frank, who are parked around the corner from the post office. Nick opens the trunk and takes out their ladder while Frank reaches in the backseat and comes out with a can of paint and a brush. They walk stealthily, trying their best to keep out of the l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BACK TO NORMAL P.O.V.</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camera angles are careful to never show Scott’s face. Scott keeps looking through the binoculars while he talks with Rebecca, who picks at her nails and chews on her hai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is just keeps getting better and bett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ell me about it. Tommy came home toda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momentarily lowers the lenses, but quickly looks through them agai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s that a fact? And did he have anything useful to sa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t really. Just that he missed me and he loved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ticks out his tongue and gag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Blah. Disgust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ome on, Scott. Three months is long enough before you can tell someone you love the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d think so, wouldn’t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s cell phone rings. Her eyes brighten when she sees who it i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h! It’s him. I’ll be right ba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he stands up, brushes herself off, and walks out of earshot to talk to her boyfriend. At the same time, Kevin comes on over the radio. Scott speaks into the radio.</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cott, one of the cops just came out of the bathroo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Kev, that’s great you’re keeping a </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record of the police’s bowel movements, but it’s really not necessar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I mean he’s headed for his black and white right no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guys heard that, ri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LAWSON FAMILY CLINIC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is holding the radio and steadying the ladder with the other. Frank is at the top slathering paint onto the sign. He’s taking his time, filling in only the ‘H’, ‘A’ and ‘N’, being careful not to get any paint on the rest of the sig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into the radi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we heard i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heard that ri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yeah. I hear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two need to speed it u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himself)</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Obey me! For I am the King of Sia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LOBO STADIUM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Kevin is still mingling on the football field, refilling water bottles for the players. He glances down field and sees TOMMY TOLIVER himself, dressed in his letterman’s jacket, cell phone in hand. Kevin does a double take, just to make sure it’s him and takes out his radio.</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KEVI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guys, Tommy Toliver is 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LAWSON FAMILY CLINIC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eems a little stunned. Frank stops painting for a moment before resumin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ommy’s ba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REBECCA’S CAR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answers. He’s snacking on a bag of potato chip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Rebecca’s on the phone with him right no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are they talking abou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t my busines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LOBO STADIUM -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KEV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whatever it is, him and his buddies are pretty happy about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Kevin is still watching Tommy, who has ridiculously good looking smile on his face. He’s saying something to his friends, the twins, TODD and DAVE, who are looking just as jocky as Tommy is. They’re patting Tommy on the back and shaking his han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2880"/>
        <w:rPr>
          <w:rFonts w:ascii="Shruti" w:hAnsi="Shruti" w:cs="Shruti"/>
        </w:rPr>
      </w:pPr>
      <w:r>
        <w:rPr>
          <w:rFonts w:cs="Shruti" w:ascii="Shruti" w:hAnsi="Shruti"/>
        </w:rPr>
        <w:t>(O.S.)</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Just keep an eye on them Kev.</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KEVIN</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Ok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Kevin keeps watching Tommy, Todd and Dave. But he apparently pays too much attention when he gets hit on the side of the head with a football. He drops like a ro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SCOTT’S ROOM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is once again going through his normal morning routine. He watches another episode of Jeopardy!, once again muttering the questions to himself.</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What is the Da Vinci Cod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ounds from the television indicate he was right. Another answer is given from Alex Trebe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What is the Mona Lisa?</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He’s right again. Scott puts his shoes on, still watching the T.V., and manages to tie the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What is the air condition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tands up and walks to his dresser again, gathering his wallet and key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What is the Sistine Chapel?</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picks up the photo of Rebecca and ponders a moment. He puts the picture down, but instead of standing it up, it falls over as he heads for the doo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is the Teenage Mutant Ninja Turtle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leaves the room, while sounds of a swept Jeopardy! category emit from the televisio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walks into the Denny’s and quickly finds Rebecca at their usual table, except this time, she’s alone. Scott sits across from her and smiles. She smiles b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Morn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He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ancy walks up to the table, notepad read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Nothing today, Nanc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NANC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lright. Change your mind, I’m right over t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he walks away. Scott claps his hand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what’s up? First things first, I notice it’s a lot less obnoxious around 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I know. They couldn’t be her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That’s weir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takes a sip of Rebecca’s coffe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Actually, I sent them hom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Ok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wanted to talk to you about something, just you and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Sur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Goo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he takes a few deep breaths, trying to gather some courage. Scott takes a bite of her toast. Rebecca still has trouble finding the word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Come on, Bec, what’s up?</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ve known each other a long time, ri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en year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we tell each other everythin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Except the embarrassing stuff, yeah.</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we’d stick together through anything. You’re my best friend. And I love you.</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nks. I love you too. So what’s this abou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ommy asked me to marry hi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its for a moment, not quite sure how to react to the previous statement. Rebecca smiles, waiting for a response. Scott slaps on a happy face, struggling to withhold his extreme disapproval.</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Last nigh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e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Last night. He called and propose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Did you ask wh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what did you s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said y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he squeals hysterically and grabs his hand, celebrating the only way girls know how. Scott does the same, in an almost mocking fashio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so happy for you!</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know! Isn’t it exciting? I’m going to look at wedding dresses tomorrow with my mo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isn’t that...spectacula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 is...Are you ok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is turning very red in the face and his eyes are watering up.</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fine. I just...I need to take my meds. I forgot to take my pills this morning. I’ll be right b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climbs out of the booth and stumbles to the bathroo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BATHROOM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throws open the door and runs to the sink. He digs an orange bottle out of his pocket, removes two pills and swallows them. He tries to put the bottle away but it falls to the floor. Scott is shaking uncontrollably now, grasping the sink tightly, trying to calm himself dow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himself)</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so happy for h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He wants to cry, but the tears are nowhere to be found. Scott is starting to hyperventil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so fucking happy for h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He looks at himself in the mirror and closes his eyes, breathing in deeply and exhaling in short ragged breaths. Soon the color has left his face and he looks down at the floor. His pills are spilled all over. Scott wipes the sweat from his brow and crouches down to pick up the spilt meds. Before leaving, he glances once again into the mirro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happ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He almost makes it to the door before turning around and punching the mirro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walks back to the table but doesn’t sit down.</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gotta run. I left my pills at ho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Alright. I’ll call you lat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heads out, but stops at the hostess first and hands her a couple of bill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960" w:leader="none"/>
          <w:tab w:val="left" w:pos="5040" w:leader="none"/>
          <w:tab w:val="left" w:pos="5400" w:leader="none"/>
        </w:tabs>
        <w:ind w:left="2160" w:firstLine="1800"/>
        <w:rPr>
          <w:rFonts w:ascii="Shruti" w:hAnsi="Shruti" w:cs="Shruti"/>
        </w:rPr>
      </w:pPr>
      <w:r>
        <w:rPr>
          <w:rFonts w:cs="Shruti" w:ascii="Shruti" w:hAnsi="Shruti"/>
        </w:rPr>
        <w:t>This is for the mirro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hostess gives Scott a weird look before Scott stumbles his way out.</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SCOTT’S LIVING ROOM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its with his head in his hands, one parent on each sid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 proposed over the phone. Do you have any idea how messed up that i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is dad pats him on the ba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nothing. I proposed to your mother using one of those skywriting planes. Three other guys at the beach that day with girlfriends named Denise got engaged by surpri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ENI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y were all a little disappointed that the message was just for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Da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ow long were you dating before you propose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ix months. But we had known each other for year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Tommy and Rebecca have only known each other for a year and they’ve only been dating for three month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ENI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ow. That Tommy’s a faster worker than I thou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Mo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n, have you said anything to Rebecca about it? How you feel about he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I...How do you know how I feel about he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r friends. They said you had a little sparkle in your eye every time you talked about her. They were r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Denise goes into the kitchen and takes a couple of sodas out of the fridge and hands one to Scott. She gives the other to William.</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can’t help but wonder though, son. Are you sure you’re in love with he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re positiv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s there anything about her that annoys the hell out of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figured out, long before I proposed to your mother, that there was not one thing about her that annoys me. And that’s how I knew we were meant for each other. You know you’re in love when you can tolerate absolutely everything the other person does. Even if it’s one of your pet peeves. It’s okay because they’re doing 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ENISE</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t’s true. When we were just dating, I couldn’t stand the way your father eats. His mouth would be hanging open and you could see everything an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he makes a face and shiver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DENI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yways, I looked past that and saw someone that enjoyed my cooking. He still eats with his mouth open thoug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WILLIA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n, maybe we’re not the ones you should be talking t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SCOTT’S ROOM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its on the end of his bed, his television still playing a muted episode of Jeopardy! He holds a phone in one hand and his head in the other. We continue to hear rings as no one picks up the phone. Someone finally picks up at the other end. But no one talk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till no answe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 is that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EMALE VOICE</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sleep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ll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EMALE VOIC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o’s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ere’s Frank? Who is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EMALE VOIC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o is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 Who are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EMALE VOIC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Cassandra. Who’s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o the hell is Cassandr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CASSANDR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s girlfriend. Frank isn’t here right now. He ran to Home Depot. You want me to leave a messa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Girlfriend? Where am I? What year is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CASSANDR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ll have him call you ba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ait, wait! Um, just tell him Scott called. I’ll try again late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CASSANDR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kay. Scott r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NICK’S HOUSE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its on Nick’s couch, in the same position as he was in his own living room. Nick sits on the floor, half his attention on Scott, the other on a video gam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 proposed over the phone. Do you have any idea how messed up that i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 that’s messed up ma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d now there’s this girl Cassandra that Frank is apparently going out wit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h yeah. Cassie’s coo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y’ve been going out for a while. Why? Did they break up or someth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ow long have I been out of the loo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hope not. Because I think they make a great coupl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ick, are you even listening? I have a proble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know, and I want nothing to do with 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I need you to be a part of it. I need your help, man. And Frank’s to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 doesn’t want any part either. We’re both happy for Rebecca and Tommy. And you need to be too. I’ve known Rebecca just as long as you have and Frank’s known Tommy even longer. So just suck it u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ill you turn that off?!</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throws a pillow at the television se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Do you realize what you said to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re you su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hesitat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ick, come on. You know how I feel about her. You know I don’t want anyone to get married to her unless it’s me. And you know it. Don’t you. You gotta help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thinks for a moment and faces Scot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thing violent, r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y would it be violen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lr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Gre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But my job is to help convince Rebecca that what she’s doing is wrong and that she should be with you and– I can’t do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gets up and starts pacing frantically. Scott grabs him by the shoulder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Nick! It’s okay! Calm dow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on’t want to be a part of this. It’s going to be the worst kind of chaos you can imagine. And we’re gonna be right in the middle of it, the one place that we don’t need to be. There’s nothing you can do to fix this. At least, there’s nothing I can. I’ll help, but, when it comes down to it, I’m gonna buckle. I know 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fine, as long as you’re t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ave you tried 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HOME DEPOT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stands at Kevin’s paint mixing station, staring a hole into a large jar of Fast Orange hand cleaner. He finally turns to Kevi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Does this get out bloo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KEVIN</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I don’t know. I didn’t make i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listen, this says...</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reading ja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t>
      </w:r>
      <w:r>
        <w:rPr>
          <w:rFonts w:cs="Shruti" w:ascii="Shruti" w:hAnsi="Shruti"/>
        </w:rPr>
        <w:t>A fresh smelling, citrus” blah blah blah, “gently removes the toughest dirt, grease, grime, soils, resins, printer’s ink, paint, glue, rubber cement, gasket and tile cements”. I mean, it says printer’s ink for God’s sake, it has to get out blood to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on’t even know why you have this here. This is the paint department. That stuff is from over in automotive or someth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t is a part of the store and, as an employee of the store, you should know as much about every product as you can, not just what department you work in. And you don’t know if this stuff is gonna get blood out of my shirt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y just showed me how to mix paint and that was the extent of my train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refore, how can you successfully sell something you know nothing abou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ere is a long pause. Frank waits for an answe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re you going to buy paint or 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n why are you 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came to tell you...Rebecca’s getting marrie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way! Awesome! Scotty finally popped the question, I always knew he had it in hi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he’s not marrying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hesitat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s that even possibl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s. It’s 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ommy...Toliver? That douche bag from high school? Are you seriou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Douche ba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KEV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is she think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not the best part thoug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O.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and Nick walk up to Frank. They nod at Kevi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 Don’t suppose you’ve heard the good new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 a couple times. Let’s take a wal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Kevin turns on the paint mixing machine and watches the gang head toward the exi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HOME DEPOT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 what’s u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e three of them stop at Scott’s car. Nick takes a seat on the hoo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bout 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can’t let her get marrie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the hell are you talking abou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love her, Frank, you know t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is isn’t about some third grade crush, man. Tommy and Rebecca are in love love. They love each other, etcetera, etcetera. But guess what happened this morn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give. 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got a cal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bviously not from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om Tommy. I’ve known him a long time, longer than I’ve known either of you or Rebecca. We were born in the same month. We took our dates to Junior prom together. We’ve been through a lot. He was my best friend freshman yea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kay, nice life sto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rry. Anyways, neither Todd nor Dave wanted the responsibly of being Best Man, so Tommy has laid that honor upon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re gonna be his best ma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p. And I’m damn excited too. Seeing two of my favorite people in the world getting hitched. And I’m gonna have a front row seat. You’ll be there too, but you won’t have as good a view as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happened to you? You have a girlfriend, of which I knew absolutely nothing about, by the way, and now you’re gonna be that bastard’s best man? You just changed overn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are you talking abou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h sh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O.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mmy, Dave and Todd are making their way through the parking lot. Scott’s face is a blank as slate. Tommy shakes Frank’s hand, hits Nick hard on the shoulder and hugs Scott with one arm, as though they’ve known each other foreve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ow are my boys doing? You guys are going to be at the wedding r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ve got my invit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hesitat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ouldn’t miss it for the worl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Good. While you’re here, you can get us a presen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re registering for your wedding at Home Depot? Not exactly thinking of Becca with that one, hu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s that supposed to mea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separates the two.</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h, he’s just messin’ with y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gives Scott a hard look and elbows him in the rib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R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returns the loo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R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Good. It’s gonna be a party. I can’t wait to finally marry her. Lucky she didn’t get hitched to someone else firs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flashes a quick glance at Scott. Todd and Dave laugh, and soon Frank and Nick chime in too. Scott’s eye twitche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w, if you’ll excuse me, I have a wedding to register at the Home Depo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mmy, Todd and Dave start toward the store. Frank and Scott make angry faces at each other and push each other around, without making a sound. Nick tries to break it up. Tommy turns aroun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TOMMY</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e guys stop fighting. Nick slides off the hood backward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TOMMY</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You coming?</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gives Scott one last look before walking to the store with Tommy. Nick stands up and brushes himself off.</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NIC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Scott, let’s go hom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Tomm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mmy stops and looks ba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NICK</w:t>
      </w:r>
    </w:p>
    <w:p>
      <w:pPr>
        <w:pStyle w:val="Normal"/>
        <w:tabs>
          <w:tab w:val="clear" w:pos="720"/>
          <w:tab w:val="left" w:pos="3240" w:leader="none"/>
          <w:tab w:val="left" w:pos="3600" w:leader="none"/>
          <w:tab w:val="left" w:pos="3960" w:leader="none"/>
          <w:tab w:val="left" w:pos="5040" w:leader="none"/>
          <w:tab w:val="left" w:pos="5400" w:leader="none"/>
        </w:tabs>
        <w:ind w:left="2160" w:firstLine="2880"/>
        <w:rPr>
          <w:rFonts w:ascii="Shruti" w:hAnsi="Shruti" w:cs="Shruti"/>
        </w:rPr>
      </w:pPr>
      <w:r>
        <w:rPr>
          <w:rFonts w:cs="Shruti" w:ascii="Shruti" w:hAnsi="Shruti"/>
        </w:rPr>
        <w:t>(whispering)</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Can I borrow your phon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mmy shrugs and walks back, handing Scott his cell phon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TOMMY</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When are you gonna get your ow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smirks and rejoins the others, who disappear in the store. Scott starts frantically dialing number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Let’s g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takes his keys out of his pocket and tosses them to Ni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can go ho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ake it home, I’ll be by for it in the morn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m not going anyw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y? What are you gonna d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m gonna wa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wanders off between the cars, trying to find a signal, leaving Nick by himself, looking at the keys in his han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ll leave, Scott, I swear to God. You want me to leave, don’t you? I’ll go, I’ll go, I’ll go, okay, I’ll go. See you tomorrow. Asshol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gets in Scott’s car and guns the engine, screaming obscenities in Scott’s general direction. He takes off onto the highway. Scott finds a signal on the phone, looks around cautiously and leans against a car. He slides down slowly and disappears. Someone answers his call.</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240" w:leader="none"/>
          <w:tab w:val="left" w:pos="3600" w:leader="none"/>
          <w:tab w:val="left" w:pos="3960" w:leader="none"/>
          <w:tab w:val="left" w:pos="5040" w:leader="none"/>
          <w:tab w:val="left" w:pos="5400" w:leader="none"/>
        </w:tabs>
        <w:ind w:left="2160" w:firstLine="2880"/>
        <w:rPr>
          <w:rFonts w:ascii="Shruti" w:hAnsi="Shruti" w:cs="Shruti"/>
        </w:rPr>
      </w:pPr>
      <w:r>
        <w:rPr>
          <w:rFonts w:cs="Shruti" w:ascii="Shruti" w:hAnsi="Shruti"/>
        </w:rPr>
        <w:t>(V.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is is Rebecca, and I’m either working, sleeping or ignoring you, so take your pick and leave a messag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himself)</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Perfec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REBECCA’S ROOM - N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Rebecca’s friend, ALIVIA, throws open the door and shows herself in, like it’s her own room. Rebecca isn’t far behind, a cellophane wrapped white wedding dress slung over her arm.</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ALIVI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d my bridesmaid dress is going to be what colo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ea foam green, I told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ALIVI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hate that colo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Remind me, are you the one getting married? When you are, you can decide what color the dresses will be, but you’re my damn Maid of Honor, so you’ll like 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ALIVI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guess. I hate 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Alivia plops onto the bed and starts going through Rebecca’s nightstand. She picks up the cell phon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ALIVIA</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Hey, you have a messag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Let’s se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Alivia throws Rebecca the phone. She opens it and starts pushing button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Oh, it’s from Tomm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ALIVI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h baby. Put it on speaker phone. I wouldn’t want to miss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Rebecca does so and falls on the bed next to Alivia. She holds up the phone and smile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V.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Becca, it’s Scott, and I just wanted you to know, I’m about to kick your fiance’s ass, thanks, by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HOME DEPOT - N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mmy, Frank, Todd and Dave leave through the automatic doors and find Scott standing the middle of the parking lo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it home boy, I am throwing down right now!</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Excuse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DD</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laugh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s he seriou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AV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 better not b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 I don’t have time for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tries to walk by, but Scott blocks his path.</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re gonna make ti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Tod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ll these years, I think he finally snapped.</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ake it easy, ma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back off, asshole! I don’t need you anymo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seems hurt and backs off.</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2880"/>
        <w:rPr>
          <w:rFonts w:ascii="Shruti" w:hAnsi="Shruti" w:cs="Shruti"/>
        </w:rPr>
      </w:pPr>
      <w:r>
        <w:rPr>
          <w:rFonts w:cs="Shruti" w:ascii="Shruti" w:hAnsi="Shruti"/>
        </w:rPr>
        <w:t>(to 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lright, assclown, it’s time to rumbl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goes awkwardly through a series of fighting stances and battle cries. Everyone is watching him like he’s craz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gotta be kidding me. I’m not gonna fight you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oo late now, sucker. I’ve already Hulked up! You’re going dow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hoves Tommy into Dave and Todd. They quickly lunge back at Scott and knock him to the ground. Scott jumps back to his feet and holds his fists up.</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did I ever do to you, Scott? Did you finally find out that it was me that spilt your drink in the third grad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laughs mockingly. Scott gets in Tommy’s face. He stops laughing.</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really want to know what you took from me? You took the one thing, the one person, that I’ve been waiting for my entire lif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Rebecca? Come on, Scott, t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d don’t give me any of that “fish in the sea” bullshit, because there is no one else in the world like her. Everything about her, her smile, her laugh, even her fucking hair is perfect. She’s perfect, and I wouldn’t even consider considering placing someone in front of her. You don’t deserve someone like he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s that a fact? And you do? What are you doing here, Scott? Nothing, that’s what. You’re going to be stuck in this town forever. While I’m making something of myself. I’ve already been all over the countr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Looking for job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besides the point. Which is, Rebecca is marrying me because she knows I’m going places. I can take her places she’s never been. Places you can’t. I’m gonna be somebody, and you’re going to be nothing. Just like alway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shoves Scott. Scott stumbles backwards and regains his footing. Tommy shoves him agai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still want to fight me? Hu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mmy shoves Scott one more time, but Scott pushes Tommy away and throws a wild punch. Todd and Dave laugh. Scott composes himself and gets into his fighting stance agai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laugh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m not gonna fight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O.C.)</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wil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is caught completely off-guard by a blind side punch from Frank, who connects solidly with Scott’s jaw. Scott falls to the pavement and everything goes black. SUBTITLES FADE IN on the dark screen: “81 DAYS AND 15 HOURS LATER” SUPERIMPOSED below that “ONE DAY BEFORE THE WEDDING”. We hear rapid knocking, but don’t see the sourc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FRANK’S HOUSE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e knocking continues until Frank answers the door from his couch.</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Come 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opens the door and enters, tossing Frank a tiny orange prescription bottle. Frank half-heartedly examines it before throwing them ba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And this i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s meds. His mom says he hasn’t been taking them for the last couple of weeks, as far a she knows, maybe longer. Her requests weren’t working anymore, so she thought we should try to convince him to take his pill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 that’s why he wasn’t returning my call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haven’t been calling hi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know, Nick. It’s called sarcasm. Try it some ti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sits down next to Frank, barely staying on the edge of the couch.</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 we’re really going through with this? The wedd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p. What? You didn’t get an invitation? I invited you, you can co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it’s not that. It’s everything else. You haven’t talked to Scott for months, I haven’t talked to him as much as I need to, otherwise I would have known about his meds. You know what he’s like when he’s not on his pill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Right. What do I ca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 you’re upsetting the balance of the universe, okay? There’s black and there’s white, there’s good and there’s evil. For every “Frank”, there is a “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holds up bottl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ithout these, Scott is just another Frank, obnoxious, irritating, an anger factory. No offense. He’s just like you, except three times worse and everything has to be neat and in order. I’m all for that, but not as much when he’s unmedicate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 what do you want me to d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first off, you could stop telling everyone you see that you kicked his as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i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blind sided him! Frank there’s a big difference between kicking someone’s ass and hitting them when they weren’t looking. He thought you were his friend. He probably still does. You need to talk to hi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takes the bottle from Nick and holds it up to the light. He clutches it and stands up.</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Alright. Come o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PAPA JOHN’S PIZZA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s shift is finally over at Papa John’s Pizza. He steps out the backdoor with his manager, SEAN, and removes his apro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EA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see you next week, man. Have a good vacatio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wi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EA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d take your pill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hut u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ean laughs and goes back inside, the door closing behind him. Scott walks down the length of the resturant, his car parked at the end of the sidewalk. He fumbles in his pockets for his keys, muttering to himself. He finds his keys and looks up. Frank and Nick are standing in front of his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Hey budd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lowly approaches Frank. He stops five feet away and fiercely throws his apron to the ground. Frank casually puts up his hand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I’m not here to fight you, ma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Oh reall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That’s right. I wanna tal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eems to ease up a little bit. Frank begins explaining himself, until Scott notices Nick biting one of his fingernails, making the same clicking sound over and over again. The clicking grows louder and louder, drowning out Frank’s word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ill you stop that please! Just sto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freezes and looks aroun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top 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Just stop that! Stop, sto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does as he’s told, biting his bottom lip instead. Frank continues as though he was never interrupte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yway, I sort of, kind of feel bad about kicking your as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didn’t kick his as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nk you,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 didn’t kick your ass. Why haven’t you been taking your med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want to make it up to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d how, dare I ask, are you going to do t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takes a deep breath and winks at Ni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want you to punch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Punch me in the face. Come on, lay it on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peaks slowly, just to make sure he’s reading between all the line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want me...to hit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 would be correc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n the fac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s. I punched you in the face. You should punch me. In the fac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 I don’t know if this is entirely...smart. At all. Actually, I’m pretty sure it’s stupi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y not? It’s the fair thing to do, right? You said yourself I needed to make it up to him. So I figured, why not fall back on that old saying “An eye for an ey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for one thing, you knocked him ou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righ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 you need to make this coun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m not gonna punch you. This is ludicrou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re you sure? I know deep down inside you want to lay me out. I humiliated you, which I’m sort of starting to feel bad about, and in order to actually feel bad about it, you need to smack the taste out of my mouth. So come on, let’s g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beckons for Scott to hit him. Scott looks at Nick, who shrugs his shoulders. Frank taps his finger on his chin and smiles. Scott doubles up his fists and holds them up. He pulls his right hand back, ready to land one on Frank’s chin. He takes a deep breath, but lowers his hand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Something isn’t r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Wha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looks around the parking lo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Look at Nick. Look at him!</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does so. Nick isn’t doing anything. As Frank is turning his head, Scott throws a punch and hits him hard on the nose. Frank cries out in pain and stumbles back onto the hood of the car, blood oozing from between his finger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God damn it, I think you broke my no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Jesus Christ!...That was aweso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laughs and high fives Scot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2880"/>
        <w:rPr>
          <w:rFonts w:ascii="Shruti" w:hAnsi="Shruti" w:cs="Shruti"/>
        </w:rPr>
      </w:pPr>
      <w:r>
        <w:rPr>
          <w:rFonts w:cs="Shruti" w:ascii="Shruti" w:hAnsi="Shruti"/>
        </w:rPr>
        <w:t>(to 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You alr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oly shit, yes I’m fin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on’t think so. I need another punc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way! One punch for one punch, my debt is repai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on’t think so. You knocked me out, I only bloodied your nose. A knock out is worth at least three bloody noses. I get another punc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fucking wa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s right. One for one, ma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Let me punch you aga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Don’t make me repeat myself, asshol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won’t let me punch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ll n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lright then...You have to make it up to me some other wa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Make what up to you? I let you punch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t the punch. You’re Tommy’s best man and that pisses me off!</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want to be Tommy’s best ma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I’m pissed because he’s marrying Rebecca and I’m no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there it 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stares at Scott, holding his nos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re it 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s that what this is all abou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want you to help me stop the wedding. That’s how you can make it up to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walks up to Scott and wipes some blood on his shir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Don’t worry about your shirt, I bought some Fast Orange, it should get that blood out. I hope. But I can’t. I want to, but I just can’t. You understan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I don’t. I don’t get it. I thought you were my frien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am, but I’m Tommy’s friend too. And if you were the one getting married, and he wanted to stop the wedding, I’d say the same thing to him. I don’t play favorite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But I’m not the one getting marrie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 it doesn’t make a difference then, does 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glances back at Nick, who is chewing his fingernails again. Frank pats Scott on the shoulde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need to go home and rest. It’s been a long day, a long couple of months, and you need to get your head on straight. Nick has your meds so we can start that right now, and pretty soon after that, everything will start falling into plac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SCOTT’S CAR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hields his eyes from the setting sun. He mopes as he drives down the highway. Nick is in the backseat, transfixed on the lines that pass by on the road. Frank plays with the wad of Kleenex up his nostril, looks at Scott and scowl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need to cheer up buddy. This isn’t going to be so bad...We had always wondered which one of us was going to take the plunge first, r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s attempts to cheer up Scott aren’t working as well as he would have hope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NICK</w:t>
      </w:r>
    </w:p>
    <w:p>
      <w:pPr>
        <w:pStyle w:val="Normal"/>
        <w:tabs>
          <w:tab w:val="clear" w:pos="720"/>
          <w:tab w:val="left" w:pos="3240" w:leader="none"/>
          <w:tab w:val="left" w:pos="3600" w:leader="none"/>
          <w:tab w:val="left" w:pos="3960" w:leader="none"/>
          <w:tab w:val="left" w:pos="5040" w:leader="none"/>
          <w:tab w:val="left" w:pos="5400" w:leader="none"/>
        </w:tabs>
        <w:ind w:left="2160" w:firstLine="2880"/>
        <w:rPr>
          <w:rFonts w:ascii="Shruti" w:hAnsi="Shruti" w:cs="Shruti"/>
        </w:rPr>
      </w:pPr>
      <w:r>
        <w:rPr>
          <w:rFonts w:cs="Shruti" w:ascii="Shruti" w:hAnsi="Shruti"/>
        </w:rPr>
        <w:t>(to himself)</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Every third line is longe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can’t be like this, man. Right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s trance is broke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NIC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Huh? Wha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Be happ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NIC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Right. Happ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 wel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thinks for a moment. Scott sniff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know what would cheer you u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folds down the sun visor and starts going through Scott’s collection of CDs. He finds the one he’s looking for and inserts it into the stereo. Skipping a few tracks, he finds the right song: System of a Down’s cover of the “Legend of Zelda” theme. Frank sings along, trying desperately to get Scott involved somehow. Nick soon joins in, singing quietly. Scott eventually cracks by the second verse and sings until the end of the song. He laughs a little, but his smile vanishe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is suck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kay, okay. I got one...Terry Bradshaw.</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guys. Not this game, not now!</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erry would be butch, easy! He won Super Bowls! Super Bowl winners aren’t bitches for anybod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kay then, how about Reg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Philbin? Oh shit, that’s a good on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Guys, sto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ow about it, Scott? If Regis Philbin was gay, would he be a butch or a bitc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won’t even dignify that with an answe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d say butc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You gotta be kidding me! He would so be a bitc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on’t think so. He may be a small guy, but he’s in one of those positions of power, he could make some guys put it places they never thought they woul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A huge bug splatters on the windshield, right in front of Scott. His eyes widen and his OCD kicks in. Scott slams the brakes and pulls over, scrambling wildly to get out of the car, cursing to himself. Frank and Nick watch him leave the car, climb onto the hood and pathetically try to remove the bug guts from his clean windshield. Frank turns to Ni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Stay her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HIGHWAY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gets out of the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the hell are you do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doesn’t answer. He keeps muttering to himself, wiping at the guts with his shirt sleeve. He seems to be watching Frank out of the corner of his ey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Scott, get back in the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takes another step toward the front of the car. Scott stops wiping momentarily, but then keeps going.</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FRANK</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Come on, man, this is stupi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By this time, Frank is already in front of the car. Scott bolts for the driver’s door and moves hastily to get the car in gear again. Instead he kills the engine. Frank runs back for the opposite door, diving in through the window, everything below the waist hanging out of the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SCOTT’S CAR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grabs Scott’s hand so he can’t turn the key. They fight back and forth, each trying to liberate the key of the other. Nick sits bewildered in the backsea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 what the hell is going 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m going to stop the wedd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you’re no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on’t need either of you! I can stop it on my ow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 wedding isn’t until tomorrow!</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n I’ll stop the rehearsa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gotta be kidding me!</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lp me,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ick, we need to stop the wedding! You know it’s the right thing to do! Help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ink of 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himself)</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h! Moral dilemma! Moral dilemm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Don’t listen to him! He’s poisoning your mind with his Jedi voodoo power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My God, how long have you been off your med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e keys come out of the ignition and the two begin a tug-of-war over them. Nick grabs both door handles at the same time and tries to open them simultaneously. The door on Frank’s side doesn’t open. The door on Scott’s side does. He rolls his eyes and climbs out of the car. Scott pries the keys from Frank and gives a victorious yell. He is about to start the car when Nick yanks him out and wrestles him to the ground outsid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SCOTT’S CAR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quirms and tries to free himself of Nick’s half-nelson. Frank runs to the back of the car and uses the keys to pop the trunk. He digs around inside and finally produces a roll of duct tape. He strolls up to the two fighting on the ground and unwinds a long piece of silver tap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SCOTT’S CAR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and Nick are sitting in the front seats, turned around, staring intently at something in the backsea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f there was ever a moment to begin doubting the existence of God, now would be the ti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at something in the backseat happens to be Scott, duct tape wrapping his arms, mid-section and mouth. He stares back up at the others, a look of cold blooded murder in his eye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h, this ain’t that bad. I’ve seen worse anyway. Barely wor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 have our best friend taped up in the backseat of his own car. I haven’t seen anything this...morally wro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obviously don’t get out as much as you should. Desperate times call for desperate measures. And desperate measures call for duct tap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faces forward and prepares to start the c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the hell are you do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re go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w it’s grand theft auto, man! We’re stealing his ca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Grand theft auto? You’ve been watching too many bad summer blockbusters. We’re not stealing it if he’s here. He’s aware that we’re driving it. If he knows about it, and he’s in the car, then it’s not really stealing. It’s more like forceful borrow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one’s going to buy that bullsh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ewsflash, Nick: People are idiots. They’ll believe anything if it seems convincing enoug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holds up Scott’s orange medicine bottl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f anyone asks us, we’ll just say he had one of his OCD freak outs and we had to secure him for is own good. He could have hurt some people. He could have organized things and cleaned stuff.</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the fu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m just kidding. But seriously, if anyone asks, that’s what we’ll say. They’ll believe us. Everyone’s seen Mo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on’t know. Where are we going to g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frustrate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God damn it, we’ll take him to my place. He can stay there overnight, at least until after the wedding is over. We’ll call his parents and let them know we’re having a sleep ove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looks at Scott and smiles. Swear words are muffled by duct tap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kay, sounds...goo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nods and starts the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if something happens on the way t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or Christ’s sak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eriously! What if we get a flat? Or run out of ga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 tank is almost half ful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if someone stop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ick, cars are pulled over by the side of the road everyday, you’ve seen them. No one cares if anyone is having car troubles, as long as it’s not their own. The world is in such a god damn hurry, no one has time to stop and check on some total strangers who happen to have their caution lights o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 xml:space="preserve">Nick, there is nothing to worry about. There haven’t been any cars 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 (con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is road for the last half hour, our lights aren’t flashing, no one is going to sto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As soon as the words leave Frank’s mouth, red and blue lights flash from behind the car and they hear the tail end of a police siren. They had been too busy arguing they failed to see the Highway patrol park behind their car. Both Frank and Nick stare out the back window at the black and white. Nick starts laughing.</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h baby! Just when you think it can’t get any wor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h sh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fumbles around and finally shuts off the engine. Scott tries to sit up and peek out the back window. Frank shoves him back dow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whisper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don’t move a god damn muscle.</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d you! Just don’t say anything stupi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mean besides the cover story you told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s...I mean no! Okay, you know what? You just stay here. It’ll be pretty hard for you to fuck this up if you’re not aroun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y! That hur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Just shut up and stay 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takes one last look at Scott before pulling himself out of the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HIGHWAY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hustles and manages to catch the patrolman just as he’s getting out of his car. They stand near the front quarter panel of the patrol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i! Officer...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folks doing oka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Diaz is in his mid-forties, his dark aviator sunglasses pushed high up the bridge of his nos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 we’re just...taking a little break. My dumbass friend spilt some of his drink all over the seat. He’s an idiot, I tell ya!...You really don’t find that funny, do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ere you comin’ fro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Uh, Springerville. We had some stuff to move so we had to borrow our friends ca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don’t have your own ca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m too broke to make payments on a car of my own, same for my friend in there. He’s white trash to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gestures to Nick in the car, who warily waves. Diaz waves ba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SCOTT’S CAR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looks down at Scot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s screwing up. I can tell even from in 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ays nothing, he just tries to maintain eye contact with Ni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really am sorry about this. I’d hate to think it was fate that the door on your side opened and his didn’t. But who knows? Maybe it wa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looks out the back window again. Frank and Diaz are still talking, their body language is slowly transforming into Nick’s worst nightmare: Frank’s motions are starting to become quick and erratic, while Diaz is standing slightly slanted, with one hand on his hip.</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s getting frustrated. That cop’s not an idiot, he knows Frank is leading him around in lopsided little circle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remains silent. He raises his taped arms slightly, hoping to catch Nick’s eye. Nick shakes his hea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really wish I could, but letting you go couldn’t come at a worse possible ti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looks Nick right in the eyes. Nick has a momentary flash of sympathy, but quickly shakes it off. His attention turns back to the situation on the road. Diaz is clearly becoming more and more frustrated with Frank. He walks back to his patrol car and sits in the driver’s seat, saying something into the radio. Frank walks nervously back to the car and sticks his head in the doo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s running the plates to see if it’s stolen. So I guess this is sort of right on tra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 really convinc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Look, just let me shmooze him a little more and we’ll be in the clear. We haven’t really done anything wrong.</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t least nothing he can se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smiles and heads back toward the patrol car, he meets Diaz half way and they begin talking again. They seem to be gesturing towards the car, Frank is shaking his head, but Diaz is persistent. Frank shrugs his shoulders and gestures for Nick to get out of the car. Nick’s eyebrows go up. He takes a deep breath and gets out, leaving Scott alone. Scott hesitates a moment, and is about to sit up when something catches his eye. Frank has left the keys in the ignition.</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HIGHWAY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shakes Officer Diaz’ han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Do you know who’s car this 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looks at Frank to see what he wants him to say, but Diaz cuts him off.</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Don’t look at him! Just tell me who’s car it 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hesitat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t’s my friend’s.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 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 Garriso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y did you say it like a questio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Wel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covers his eyes as Nick stumbles over his word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SCOTT’S CAR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is pressed against the middle console, trying his best to stay out of view, stretching his taped hands toward the keys. He strains and strains and finally removes them from the ignition. He attempts to cut the tape with a key, but he cannot position the keys properly without dropping them. After picking them up again, he lays there a moment, thinking of a plan of action. Eventually, he shoves the keys back into the ignition and turns on the powe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HIGHWAY - D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and Nick continue their conversation with Officer Diaz, their backs to the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t’s no big deal though, the doctor said it would clear up pretty quickly, as long as I didn’t sit on it very much. And I haven’t had a fish stick sinc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laughs nervously, trying to get some sort of reaction out of Diaz, but gets nothing.</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don’t have to laugh. I think it’s funny enough for the both of u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fficer, what’s supposed to happen now?</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nervously stares at Diaz, afraid to take his eyes off of him; Nick does the same. Diaz explains the procedur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think it would be in everyone’s best interest if I at least talked to the owner of the ca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can’t right n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May I ask wh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glances at Nick, who shrugs his shoulders.</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Um, well. He’s...unavailabl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May I ask how you know tha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we just spoke with him, he said he was...at a wedding.</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r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d it would be very rude of him if his cell phone rang right in the middle of the ceremon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Diaz seems convinced. The camera stays positioned behind Diaz, the Grand Am in the close background. The driver’s side window of Scott’s car inches down erratically, going then stopping, going down another inch and stopping again, until the window is completely down. Scott’s head peeks out the window, and he sees that Frank and Nick’s backs are turned. Slowly but surely, he slips out the window head first and hits the ground awkwardly, squirming around, trying to stand up. Diaz sees him, but says nothing to Frank or Nick.</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nd what does the owner look lik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s about five foot nine, maybe five-te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d say that’s about r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s! Five-ten, he’s got a mop of curly brown hai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I wouldn’t say it was curly. More like wav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Good point. Yes, wavy brown hair. A mop of 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 mo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 Very unkempt, messy. A mo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Uh-huh. Weigh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Um, maybe aroun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ne-eighty, one-ninet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 yeah, well-built too. A little stocky, but it’s all muscl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has made it to his feet, and is hopping down the highw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kay. What’s his name aga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 w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cott Garriso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re you Scott Garriso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tops hopping and looks back. He waves with both hands. Frank’s eyes widen and he looks at Diaz, who smiles. Nick starts laughing hysterical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d be surprised how easy this is to explai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DIAZ</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m su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takes off after Scott, who panics, hops too quickly and eats dirt on the side of the highwa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DENNY’S - N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rubs his temples with both hands, his face tired and ragged-looking. Nick has his head propped against a window, trying not to nod off. Frank looks at his watch. 1:42 A.M.</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should be getting ho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know.</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ere’s Cassandr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on’t know. I called her an hour ag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is suck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hut u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knew I should have helped Scott instead of you.</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hut up, 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But no! I go by chance instead of my gut feeling. So I help you, we basically hold Scott hostage in his own car while we plot what to do with him for the next twenty-four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ick, I swear to Go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 cop finds him, Scott chooses not to press charges on the condition that we walk back ho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know, I was t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wenty miles...Twenty god damn miles! And for what? A cup of coffee that’s already col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ick yells toward the waitress’ station. He leans across the table and lowers his voic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hope your happy. We can’t win. Scott’s got the one-up on us for good! We lose, Frank, we lo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coldly scowls at Nick. Nick flinches and sits up stra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know. We don’t know what Rebecca is going to say about this. We might not make the wedding now. Scott might change his mind and press kidnaping charges or some shit. Nothing might happen at all. I’ve come to the simple realization that Scott is determined, come hell or high water, to make that wedding. And there’s nothing we can do to stop him.</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Bu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But nothing! I can’t think of a damn thing to do except tell him that the wedding was postponed. We’re not that desperate and he’s not that stupi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just crazy enough to wor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it’s no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looks out the window behind Nick and sees Cassandra’s small Datsun pickup pull into the parking lo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he’s 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Let’s g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He stands up to go, but Frank pushes him back down into the sea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no. Cassandra is my ride. Not your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NI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at? Wh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FRA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said you should have helped Scott instead of me. That’s treason by my book. And betrayal equals no ride home tonight. Sorry buddy. See you at the wedd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Frank winks and leaves Nick in the booth. A moment passes and Nick takes a deep breath, slamming his forehead into the tabl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INT. REBECCA’S ROOM - N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e room is dark, lit weakly by the glow of a red digital alarm clock, which rolls over 2:00 A.M. Rebecca is laying in bed, staring at the ceiling, not visibly tired. She bites her lip, obviously contemplating something. Her concentration is broken when a small rock hits her window. Throwing off her comforter, she turns on her bedside lamp and wanders to the window, opening it and peering down at her front lawn. Seemingly, no one is there. The branches of a tree rustle, making Rebecca desperately search the branches as well.</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EXT. REBECCA’S HOUSE - NIGH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Tomm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No answe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REBECCA</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Come on, Tommy, this isn’t funn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VOICE</w:t>
      </w:r>
    </w:p>
    <w:p>
      <w:pPr>
        <w:pStyle w:val="Normal"/>
        <w:tabs>
          <w:tab w:val="clear" w:pos="720"/>
          <w:tab w:val="left" w:pos="3240" w:leader="none"/>
          <w:tab w:val="left" w:pos="3600" w:leader="none"/>
          <w:tab w:val="left" w:pos="3960" w:leader="none"/>
          <w:tab w:val="left" w:pos="5040" w:leader="none"/>
          <w:tab w:val="left" w:pos="5400" w:leader="none"/>
        </w:tabs>
        <w:ind w:left="2160" w:firstLine="2880"/>
        <w:rPr>
          <w:rFonts w:ascii="Shruti" w:hAnsi="Shruti" w:cs="Shruti"/>
        </w:rPr>
      </w:pPr>
      <w:r>
        <w:rPr>
          <w:rFonts w:cs="Shruti" w:ascii="Shruti" w:hAnsi="Shruti"/>
        </w:rPr>
        <w:t>(O.C.)</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Okay! I’m coming ou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teps out from behind the tree, dropping a handful of pebbles and throwing his hands into the ai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Don’t shoot! I’m unarme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laugh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y Scotty! What are you doing here? It’s, like, my wedding da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couldn’t sleep. And I wanted to see if my favorite bride to be was nervou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obviously I can’t sleep either. But I’m more excited than nervou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 me too. More nervous than excited.</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under his breat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More furious than sa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So you’re going to be there tomorrow?</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f cour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thought you might have decided not too, what with Frank being there and al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y would I stay away from your wedding because of Frank? The punching thing? Oh please. I just, I slipped. And his fist just happened to be where I fell.</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laughing)</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h is that it? I’ll start correcting everyone when they say he kicked your as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e didn’t kick my ass! I’m telling you, that pavement in that Home Depot parking lot is very unstabl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ey both laugh, but Scott’s laughter is a little more forced than Rebecca’s. A moment passes. Each of them look as though they want to say something important to the other.</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re’s something I’ve been wanting to tell you. But I can’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y no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t may have a negative effect on the wedding, and I don’t want you to get hurt. So I guess it’s kind of ironic that I can’t tell you want I want to tell you because I care about you too muc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can tell me anything, Scott, you know th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know, bu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REBECCA</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Pleas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looks up at her. Her voice seems pleading. He opens his mouth to speak, but the screeching of tires and kicking up of rocks interrupts him. Bright headlights zoom around the street corner. A Chevelle charges onto Rebecca’s lawn, skidding to a halt sideways, sending Scott ducking for cover behind the tree.</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ve got to be fucking kidding 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mmy stumbles out of the Chevelle, obviously drunk, and Todd and Dave pile out as well. They dog pile on top of each other, everyone trying to stand up and push the others down at the same time. Scott watches from behind the tree with amazement. He looks up at Rebecca’s window, which is now empt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firstLine="3240"/>
        <w:rPr>
          <w:rFonts w:ascii="Shruti" w:hAnsi="Shruti" w:cs="Shruti"/>
        </w:rPr>
      </w:pPr>
      <w:r>
        <w:rPr>
          <w:rFonts w:cs="Shruti" w:ascii="Shruti" w:hAnsi="Shruti"/>
        </w:rPr>
        <w:t>SCOTT</w:t>
      </w:r>
    </w:p>
    <w:p>
      <w:pPr>
        <w:pStyle w:val="Normal"/>
        <w:tabs>
          <w:tab w:val="clear" w:pos="720"/>
          <w:tab w:val="left" w:pos="3240" w:leader="none"/>
          <w:tab w:val="left" w:pos="3600" w:leader="none"/>
          <w:tab w:val="left" w:pos="3960" w:leader="none"/>
          <w:tab w:val="left" w:pos="5040" w:leader="none"/>
          <w:tab w:val="left" w:pos="5400" w:leader="none"/>
        </w:tabs>
        <w:ind w:left="2160" w:firstLine="1800"/>
        <w:rPr>
          <w:rFonts w:ascii="Shruti" w:hAnsi="Shruti" w:cs="Shruti"/>
        </w:rPr>
      </w:pPr>
      <w:r>
        <w:rPr>
          <w:rFonts w:cs="Shruti" w:ascii="Shruti" w:hAnsi="Shruti"/>
        </w:rPr>
        <w:t>Rebecca?!</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Todd and Dav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ere was another door, you nimrods! You didn’t have to get out of min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teps out from behind the tree and props himself on the other side, arms crossed over his chest. Todd is standing and trying to help Dave up.</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D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think he’s passed ou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Put him back in the car. We won’t be here long anywa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firstLine="1080"/>
        <w:rPr>
          <w:rFonts w:ascii="Shruti" w:hAnsi="Shruti" w:cs="Shruti"/>
        </w:rPr>
      </w:pPr>
      <w:r>
        <w:rPr>
          <w:rFonts w:cs="Shruti" w:ascii="Shruti" w:hAnsi="Shruti"/>
        </w:rPr>
        <w:t>(to 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How did you know I was 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didn’t. Luck of the draw I gues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Don’t you know it’s bad luck for the groom to see the bride on the wedding d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s, I am aware of that rule, and as you can see, it is clearly night tim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technically, it is the wedding da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ell, technically, you can go fuck yourself!</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re a fucking embarrassment, you know that? You’re driving drunk, acting like a fucking idio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t’s called a bachelor party, doofer! When you have one, you’ll know that it’s okay to drive drun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dd has loaded Dave into the Chevelle, but has now himself passed out on the lawn. Scott says nothing, instead choosing to watch Tommy try to keep his balance. He looks up at Scott, his eyes suddenly becoming angry.</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Why are you her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wanted to see my frien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Oh really? Your friend? My fiancé? No, you can’t see her.</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I already di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No! You can’t see her anymore! She’s my wife, she’s mine!</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Bullshi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stay away from her. Frank told me all about how you feel and shit. How you’re in love with my fiancé. You’re going to ruin my wedding. You’re going to ruin my wedding?! I don’t think so.</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Frank made it up.</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show up at the wedding and you’re dead. Do you understand me? Dead!</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That’s a threa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re god damn right it 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hey get in each other’s face, their voices are getting louder.</w:t>
        <w:tab/>
        <w:tab/>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know what? I’m gonna be there tomorrow.</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TOMMY</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eah?!</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 xml:space="preserve">Yeah! And you know what? I’m going to watch my best friend get married, and I’m gonna swallow my pride and not do a damn thing to stop it! I’m gonna watch you make an ass out of yourself and I’m gonna laugh! I’m gonna stand up and laugh in your face, in front of your family and friends. Then I’m gonna give everyone the finger and tell you all to go fuck yourselves! And I’m gonna get drunk at one o’clock in the afternoon, damage some property, and pass out in some stranger’s garage! He’ll find me with my pants around my ankles, lying on a skateboard, smelling of my own vomit. I’ll get my ass kicked and thrown out onto the street, I’ll be picked up b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480" w:leader="none"/>
          <w:tab w:val="left" w:pos="6840" w:leader="none"/>
          <w:tab w:val="left" w:pos="7200" w:leader="none"/>
          <w:tab w:val="left" w:pos="8280" w:leader="none"/>
          <w:tab w:val="left" w:pos="8640" w:leader="none"/>
        </w:tabs>
        <w:ind w:left="5400" w:hanging="0"/>
        <w:rPr>
          <w:rFonts w:ascii="Shruti" w:hAnsi="Shruti" w:cs="Shruti"/>
        </w:rPr>
      </w:pPr>
      <w:r>
        <w:rPr>
          <w:rFonts w:cs="Shruti" w:ascii="Shruti" w:hAnsi="Shruti"/>
        </w:rPr>
        <w:t>SCOTT (con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a cop, driven home and lay in bed and mope all day long. Then I’ll wake up and do it all over again the next day! And do you know why I’m gonna do all this?!</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Tommy stares at Scott with a mixed look of fear and amazement.</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Because I’m not getting married! And I need my fucking medication!</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shoves Tommy onto the lawn and stands over him.</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5040" w:leader="none"/>
          <w:tab w:val="left" w:pos="5400" w:leader="none"/>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t>You suck, Tommy! You suck!</w:t>
      </w:r>
    </w:p>
    <w:p>
      <w:pPr>
        <w:pStyle w:val="Normal"/>
        <w:tabs>
          <w:tab w:val="clear" w:pos="720"/>
          <w:tab w:val="left" w:pos="5040" w:leader="none"/>
          <w:tab w:val="left" w:pos="5400" w:leader="none"/>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t>Scott walks over him and slams the Chevelle’s door shut, waking up Todd.</w:t>
      </w:r>
    </w:p>
    <w:p>
      <w:pPr>
        <w:pStyle w:val="Normal"/>
        <w:tabs>
          <w:tab w:val="clear" w:pos="720"/>
          <w:tab w:val="left" w:pos="3240" w:leader="none"/>
          <w:tab w:val="left" w:pos="3600" w:leader="none"/>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CHURCH PARKING LOT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and Nick sit silently in the car, adjusting themselves in their seats because of their Sunday best. Families are piling out of their SUVs, smiling and laughing in their Sunday best as they head into the church. Nick reaches for the doorhandle, but stops as soon as he gets a grip on it. Scott’s eyes are bloodshot, his face drained of colo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can’t do this. I can’t go in there. I’m gonna be a wre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already a wreck, Scott. Yes, this is going to suck. But we’re her friends. We have to support her no matter what she’s do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chokes on his words as tears well up in his eyes. He wipes his nose and looks out the window.</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What the hell am I saying? This shouldn’t be happening. This i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 (co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completely fucked up. You have to do some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5760" w:leader="none"/>
          <w:tab w:val="left" w:pos="6840" w:leader="none"/>
          <w:tab w:val="left" w:pos="7200" w:leader="none"/>
        </w:tabs>
        <w:ind w:left="3960" w:firstLine="144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can’t do anything. The wedding is going to happen no matter what I do. And I can’t just barge in there and stop every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y no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Because it’s 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miles and pats Scott on the should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is isn’t your faul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ponders this for a moment. He nods his head.</w:t>
      </w:r>
    </w:p>
    <w:p>
      <w:pPr>
        <w:pStyle w:val="Normal"/>
        <w:tabs>
          <w:tab w:val="clear" w:pos="720"/>
          <w:tab w:val="left" w:pos="3870" w:leader="none"/>
          <w:tab w:val="left" w:pos="4950" w:leader="none"/>
          <w:tab w:val="left" w:pos="5310" w:leader="none"/>
        </w:tabs>
        <w:ind w:left="207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s. It i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CHURCH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church lobby is filled with people, chatting, signing the guest book, filing into the chapel and taking their seats. Nick and Scott stick close together and move into the main room, where the wedding will take place. They survey the room and spot Frank near the altar, talking with Tommy and the other groomsmen. Frank sees them walk in and excuses himself from the others. He works his way through the crowd of people to Scott and Ni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uys. I didn’t think you were going to make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or a while there, we didn’t eith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don’t know how this is going to go down. We’re already running an hour lat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110" w:leader="none"/>
          <w:tab w:val="left" w:pos="8190" w:leader="none"/>
          <w:tab w:val="left" w:pos="8550" w:leader="none"/>
        </w:tabs>
        <w:ind w:left="531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rank, we need to talk. In privat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re you sure? No cops aroun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guys go ahead. I’ll save you a sea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coming too, Nick. I meant in private, away from all these peopl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hrugs and the guys push their way back to the lobby. They almost reach the door when Nick spots Pauli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Paulie! Come 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Paulie waves and walks up to hi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y 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ll give you five bucks if you save two seats for me and 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e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Ten? </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 xml:space="preserve">My services don’t come cheap. </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lright fine, ten. Half now, half lat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fishes a five dollar bill from his wallet and hands it to Paulie, who snatches it out of his hand and runs off. Nick hurries outside to join the other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CHURCH PARKING LOT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aunters up to Scott and Fra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he’s in there somew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he’s gotta be. This close to the wedding, she wouldn’t be at ho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urveys the church. The church has no stained glass, but instead is one story, made of dark grey cinder block. The sees his reflection in the one-way mirrors and stares. He starts to say something but loses the word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not going to go through all the rooms in the church?</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Probably no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Good. Don’t be stupid, Scott. This is the biggest, greatest, happiest day of her life and you’re not going to ruin it by being a complete fucking moron. I’m sorry, but I’ve known her just as long as you have and I love her, too. Not to the same degree as you claim you do, but it’s up there. Now, she is going to get married. She is going to move away. She is going to start a family and be fucking happy as fucking happy can be. And I’m not going to let you fuck up one of my best friend’s wedding day because you can’t get over the fact that you finished in second plac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nods, swallows the lump in his throat and walks slowly back into the church. Frank starts inside, too, but Nick grabs his ar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gotta be fucking kidding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fought for him, Nick. I swear to God I fought for him. Nothing was going to change. Everything was going to go as planned. And there was nothing we could’ve done about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pPr>
      <w:r>
        <w:rPr>
          <w:rFonts w:cs="Shruti" w:ascii="Shruti" w:hAnsi="Shruti"/>
        </w:rPr>
        <w:t xml:space="preserve">Oh, come on, Frank! You just...Wait, there </w:t>
      </w:r>
      <w:r>
        <w:rPr>
          <w:rFonts w:cs="Shruti" w:ascii="Shruti" w:hAnsi="Shruti"/>
          <w:i/>
          <w:iCs/>
        </w:rPr>
        <w:t>was</w:t>
      </w:r>
      <w:r>
        <w:rPr>
          <w:rFonts w:cs="Shruti" w:ascii="Shruti" w:hAnsi="Shruti"/>
        </w:rPr>
        <w:t xml:space="preserve"> noth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miles wryly, puts his arm around Nick’s shoulder and leads him into the church.</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CHURCH DRESSING ROOM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We see Frank and Nick from the other side of the one-way glass. The bridesmaids are putting the finishing touches on their dresses. Except Rebecca, who sat silently staring out the window, watching her three best friends argu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CHURCH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its on a pew, near the middle of the aisle, on the bride’s side. He’s leaning forward, head down on the pew in front of him. A hand taps him on the shoulder. Paulie sits down beside him.</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have my five buck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just stares at Paulie through bloodshot ey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s the matter? You been cry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rubs his eyes and his voice crack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PAULI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ake it easy, man, it hasn’t even started ye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walks down the aisle, taps Paulie on the shoulder and give him the other five dollars. Paulie jumps off the pew and runs up the aisle. Nick sits down next to Scott and pats him on the back. They spot Cassandra sitting a few rows in front of them. She waves, super excited. Scott nods a littl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o the hell is that?</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s Frank’s girl, Cassandra. Chin up, little man. Everything’s gonna be oka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I kno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re Rebecca’s best friends, Scott. It means a lot to her that we’re 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kno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Like she would be there if any of us were getting marrie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looks up at Ni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ick, I know. You don’t have to keep rubbing it in.</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smiles and laughs a littl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not. I’m just looking out for you, buddy. Trust me. Everything’s gonna be fin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miles as he watches Frank standing with the other groomsmen, Todd and Dave. Tommy laughs and slaps Frank on the shoulder. Everyone is getting into position. The elderly organ player cracks her knuckles and begins to play “Here Comes The Bride”. Everyone in the pews turns and looks up the aisle. Everyone but Scott and Nick. They keep their eyes on Tommy and Fran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whisper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f you wanna leave, now would be the time to do it.</w:t>
      </w:r>
    </w:p>
    <w:p>
      <w:pPr>
        <w:pStyle w:val="Normal"/>
        <w:tabs>
          <w:tab w:val="clear" w:pos="720"/>
          <w:tab w:val="left" w:pos="5400" w:leader="none"/>
          <w:tab w:val="left" w:pos="6480" w:leader="none"/>
          <w:tab w:val="left" w:pos="6840" w:leader="none"/>
        </w:tabs>
        <w:ind w:left="360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shakes his head and takes a peek over his shoulder. Rebecca is walking down the aisle with her father, both of them beaming. Her eyes briefly locking with Scott before he turns away. They reach the altar and the ceremony begins.</w:t>
      </w:r>
    </w:p>
    <w:p>
      <w:pPr>
        <w:pStyle w:val="Normal"/>
        <w:tabs>
          <w:tab w:val="clear" w:pos="720"/>
          <w:tab w:val="left" w:pos="5400" w:leader="none"/>
          <w:tab w:val="left" w:pos="6480" w:leader="none"/>
          <w:tab w:val="left" w:pos="6840" w:leader="none"/>
        </w:tabs>
        <w:ind w:left="36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BISHO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Dearly beloved, we are gathered her today to witness the union of Rebecca June Stanton and Thomas Reagan Toliver in holy matrimon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concentrates on Rebecca. The bishop’s words fade away and are replaced with a slowly growing rumble. His eyes shift rapidly from Becca to Tommy, from Tommy to Frank, and back to Becca. Scott looks at Nick, who’s mouth is moving, but no words are coming out. The rumbling grows louder and everything starts vibrating and shaking. Scott holds the sides of his head, trying to make the breakdown stop. Nick’s volume begins rising.</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cot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regains his composure and shakes off his daz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whisper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is is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BISHO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yone should object to this marriage, speak now, or forever hold your peac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verything slows down. Frank and Nick both look at Scott. Scott keeps his eyes locked on the floor. Nick glances up at Frank and shrugs his shoulders. Rebecca tries to get a look at Scott out of the corner of her eye. Tommy turns and stares daggers into the back of Scott’s head. No one says a wor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BISHOP</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en, by the power invested in me, by the Church of Jesus Christ and the Latter-Day Saints, I now pronounce you man an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VOICE</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O.S.)</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a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Nick looks at Scott, but he hasn’t moved. Everyone’s eyes fall, instead, on Frank. He stands there, looking as though he can’t believe he just did that. Tommy turns his hea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TOMMY</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whisper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rank, what are you do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hut up, Tommy.</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should be ashamed of yourself, Rebecca. I can’t believe you’re doing this to hi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s eyes well with tears. Tommy’s eyes flare with ang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nd fuck you, Tomm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walks down the altar and back down the aisle, throwing Scott a quick wink on the way. He stops at the double doors. Scott sits in disbelief. Nick stands up, taking a long, hard look at Rebecca, cracks half a smile, and walks down the aisle as well. Rebecca’s bottom lip trembles as she watches her friends abandon her. Scott looks from Frank and Nick to Rebecca, who shakes her head softly. Scott jumps out of his seat and runs to join his friends. Frank stops before he leaves, turns back, grabs Cassandra by the hand and leav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CHURCH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and Nick have already made it to the car by the time Frank and Cassandra exit the church. Their eyes meet and Frank smiles. Scott smiles back and gestures for Frank to join them. He starts toward the car, but a voice stops him in his track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TOMM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sons of bitch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turns around to see Tommy and others pouring out the doors, but the main focus is on Tommy and his gang. The smile disappears off of Frank’s face and he turns and bolts for the car. Tommy and the others are in hot pursuit. Frank is so distracted by them, he actually runs into the front of the car and falls to the ground. Before Tommy, Dave and Todd can converge on him, Nick and Scott are out of the car while Cassandra jumps in. Soon an all out brawl is occurring. The entire congregation is watching, including Rebecca.</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DENNY’S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cott, Nick, Frank and Cassandra sit around their usual table, smoking, laughing, eating and drinking. Scott puts out one cigarette, produces another and lights up.</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FRANK’S HOUSE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A light fog hangs in the morning air. Rebecca’s Jetta pulls to a stop in front of the house. Frank is loading cardboard boxes into the bed of a Nissan pickup. Rebecca strolls up to him and stands there for a few awkward moments. </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ice tru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s Cassandra’s. What do you wan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Just wanted to see what was up. If you were really leav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s righ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ith 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not at liberty to say. So how’s Mr. Toliver doing? Is he all healed up ye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ere’s 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have no idea. But word on the street is he’s in no talking mood right now anyway. And I’m pretty sure you’d be at the top of the list. So is it going to be Rebecca Toliver or Rebecca Stanton-Toliv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 just want to talk to him, Frank. That’s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ll you can talk to him all you want. The thing I’d be worried about is whether or not he’d listen. Rebecca, he never actually told you how he felt, but you always knew. And despite that, you went ahead and did what you did anyway. We couldn’t believe you said yes! And we just don’t understand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cott never said a word to me. Not a damn word. He kept putting it off and putting it off and didn’t step up to the plate. Tommy di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 it was like a fucking contest? To see who would finish firs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Fuck you, Frank. Tommy asked me to marry him because he wanted to take our relationship to the next level. Scott secretly loving me all these years and not doing anything about it showed me that deep down he just wanted to be friends and nothing m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out of your god damn mind.</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Am I? I don’t suppose you could prove me wro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tands there, dumbfounded. Nick walks out of the house, munching on a bag of chips, but as soon as he sees Rebecca, he ducks back into the hous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s what I thought. Now where’s 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hakes his head, struggling to find the right word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s...I don’t know.</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shivers, trying to hold back her tears. Frank turns his attention back to loading boxes into the truck. A moment pass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He’s getting the last of his stuff from his house and he’s meeting us in San Diego. If you hurry, you can catch him at his plac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s he really there or are you just fucking with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en I met you, what was the one thing I told you I would never do to you?</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smil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Lie to m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That’s right. Scott is at his house, I promis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ill you guys call when you get to where ever you’re go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Mayb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ebecca takes another step and hugs Frank. She starts toward her ca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REBECCA</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guys take it eas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sorry, Rebecca. I really am.</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She smiles that warm smile of hers before entering her car. Frank waves as the Jetta disappears around the corner. Nick exits the house once again, this time carrying a small duffel bag. He throws it into the bed of the truck. He pats Frank on the shoulder.</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w, I’m confused. Did you just apologize for the wedd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crosses his arms and shakes his head.</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it wasn’t about the wedding. I was apologizing for just lying to h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turns to the pickup, and Scott sits up. He’d been lying down in the cab the whole tim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re sure she’s gon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he won’t be back. And by the time she does come back, we’ll be halfway to Amarillo.</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INT. FRANK’S TRUCK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and Nick squish into the cab, Frank in the driver’s seat, Scott in the middl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hall w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nodd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eah. Let’s start ov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SCOTT’S HOUSE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 xml:space="preserve">We see Rebecca talking with Denise in the doorway. Denise smiles apologetically and slowly closes the door. Rebecca stands on the porch a moment, then remorsefully hangs her head.  </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EXT. FRANK’S TRUCK - DAY</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rank starts the pickup and makes it about halfway out of the driveway before he pops the clutch and kills the engine.</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Sorry, guys. I’m still learning.</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Jesus, we’re never gonna get t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s your car still gonna be t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t should be at the Denny’s, right where we left i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hat if Cassandra left with it? She’s Mexican. They steal things.</w:t>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6840" w:leader="none"/>
          <w:tab w:val="left" w:pos="7920" w:leader="none"/>
          <w:tab w:val="left" w:pos="8280" w:leader="none"/>
        </w:tabs>
        <w:ind w:left="5040" w:hanging="0"/>
        <w:rPr>
          <w:rFonts w:ascii="Shruti" w:hAnsi="Shruti" w:cs="Shruti"/>
        </w:rPr>
      </w:pPr>
      <w:r>
        <w:rPr>
          <w:rFonts w:cs="Shruti" w:ascii="Shruti" w:hAnsi="Shruti"/>
        </w:rPr>
        <w:t>(to 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I’m riding with you on the way ther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No way! What if this thing breaks down? Neither of you have a phone!</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ll just have to keep yourself company.</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FRAN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We’d already be on our way if your damn knee wasn’t in the way! I can’t move the st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NICK</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can’t start it in gear. Put it in neutral!</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7200" w:leader="none"/>
          <w:tab w:val="left" w:pos="8280" w:leader="none"/>
          <w:tab w:val="left" w:pos="8640" w:leader="none"/>
        </w:tabs>
        <w:ind w:left="5400" w:hanging="0"/>
        <w:rPr>
          <w:rFonts w:ascii="Shruti" w:hAnsi="Shruti" w:cs="Shruti"/>
        </w:rPr>
      </w:pPr>
      <w:r>
        <w:rPr>
          <w:rFonts w:cs="Shruti" w:ascii="Shruti" w:hAnsi="Shruti"/>
        </w:rPr>
        <w:t>SCOTT</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t>You gotta have the clutch in when you turn it over.</w:t>
      </w:r>
    </w:p>
    <w:p>
      <w:pPr>
        <w:pStyle w:val="Normal"/>
        <w:tabs>
          <w:tab w:val="clear" w:pos="720"/>
          <w:tab w:val="left" w:pos="5760" w:leader="none"/>
          <w:tab w:val="left" w:pos="6840" w:leader="none"/>
          <w:tab w:val="left" w:pos="7200" w:leader="none"/>
        </w:tabs>
        <w:ind w:left="39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The pickup roars to life again and forces itself forward and down the street. Dexy’s Midnight Runners’ “Come On Eileen” slowly grows in the background and is at full volume as the truck turns the corner, the guys still arguing amongst themselves.</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FADE TO BLACK</w:t>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r>
    </w:p>
    <w:p>
      <w:pPr>
        <w:pStyle w:val="Normal"/>
        <w:tabs>
          <w:tab w:val="clear" w:pos="720"/>
          <w:tab w:val="left" w:pos="3960" w:leader="none"/>
          <w:tab w:val="left" w:pos="5040" w:leader="none"/>
          <w:tab w:val="left" w:pos="5400" w:leader="none"/>
        </w:tabs>
        <w:ind w:left="2160" w:hanging="0"/>
        <w:rPr>
          <w:rFonts w:ascii="Shruti" w:hAnsi="Shruti" w:cs="Shruti"/>
        </w:rPr>
      </w:pPr>
      <w:r>
        <w:rPr>
          <w:rFonts w:cs="Shruti" w:ascii="Shruti" w:hAnsi="Shruti"/>
        </w:rPr>
        <w:t>ROLL CREDITS</w:t>
      </w:r>
    </w:p>
    <w:p>
      <w:pPr>
        <w:pStyle w:val="Normal"/>
        <w:tabs>
          <w:tab w:val="clear" w:pos="720"/>
          <w:tab w:val="left" w:pos="7290" w:leader="none"/>
          <w:tab w:val="left" w:pos="8370" w:leader="none"/>
          <w:tab w:val="left" w:pos="8730" w:leader="none"/>
        </w:tabs>
        <w:ind w:left="5490" w:hanging="0"/>
        <w:rPr>
          <w:rFonts w:ascii="Shruti" w:hAnsi="Shruti" w:cs="Shruti"/>
        </w:rPr>
      </w:pPr>
      <w:r>
        <w:rPr>
          <w:rFonts w:cs="Shruti" w:ascii="Shruti" w:hAnsi="Shruti"/>
        </w:rPr>
      </w:r>
    </w:p>
    <w:p>
      <w:pPr>
        <w:pStyle w:val="Normal"/>
        <w:tabs>
          <w:tab w:val="clear" w:pos="720"/>
          <w:tab w:val="left" w:pos="7290" w:leader="none"/>
          <w:tab w:val="left" w:pos="8370" w:leader="none"/>
          <w:tab w:val="left" w:pos="8730" w:leader="none"/>
        </w:tabs>
        <w:ind w:left="5490" w:hanging="0"/>
        <w:rPr>
          <w:rFonts w:ascii="Shruti" w:hAnsi="Shruti" w:cs="Shruti"/>
        </w:rPr>
      </w:pPr>
      <w:r>
        <w:rPr>
          <w:rFonts w:cs="Shruti" w:ascii="Shruti" w:hAnsi="Shruti"/>
        </w:rPr>
      </w:r>
    </w:p>
    <w:p>
      <w:pPr>
        <w:pStyle w:val="Normal"/>
        <w:tabs>
          <w:tab w:val="clear" w:pos="720"/>
          <w:tab w:val="left" w:pos="7290" w:leader="none"/>
          <w:tab w:val="left" w:pos="8370" w:leader="none"/>
          <w:tab w:val="left" w:pos="8730" w:leader="none"/>
        </w:tabs>
        <w:ind w:left="5490" w:hanging="0"/>
        <w:rPr>
          <w:rFonts w:ascii="Shruti" w:hAnsi="Shruti" w:cs="Shruti"/>
        </w:rPr>
      </w:pPr>
      <w:r>
        <w:rPr>
          <w:rFonts w:cs="Shruti" w:ascii="Shruti" w:hAnsi="Shruti"/>
        </w:rPr>
      </w:r>
    </w:p>
    <w:p>
      <w:pPr>
        <w:pStyle w:val="Normal"/>
        <w:tabs>
          <w:tab w:val="clear" w:pos="720"/>
          <w:tab w:val="left" w:pos="7290" w:leader="none"/>
          <w:tab w:val="left" w:pos="8370" w:leader="none"/>
          <w:tab w:val="left" w:pos="8730" w:leader="none"/>
        </w:tabs>
        <w:ind w:left="5490" w:hanging="0"/>
        <w:rPr>
          <w:rFonts w:ascii="Shruti" w:hAnsi="Shruti" w:cs="Shruti"/>
        </w:rPr>
      </w:pPr>
      <w:r>
        <w:rPr>
          <w:rFonts w:cs="Shruti" w:ascii="Shruti" w:hAnsi="Shruti"/>
        </w:rPr>
      </w:r>
    </w:p>
    <w:p>
      <w:pPr>
        <w:pStyle w:val="Normal"/>
        <w:tabs>
          <w:tab w:val="clear" w:pos="720"/>
          <w:tab w:val="left" w:pos="7290" w:leader="none"/>
          <w:tab w:val="left" w:pos="8370" w:leader="none"/>
          <w:tab w:val="left" w:pos="8730" w:leader="none"/>
        </w:tabs>
        <w:ind w:left="5490" w:hanging="0"/>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34:00Z</dcterms:created>
  <dc:creator/>
  <dc:description/>
  <cp:keywords/>
  <dc:language>en-US</dc:language>
  <cp:lastModifiedBy>Don Boose</cp:lastModifiedBy>
  <dcterms:modified xsi:type="dcterms:W3CDTF">2006-09-15T16:34:00Z</dcterms:modified>
  <cp:revision>2</cp:revision>
  <dc:subject/>
  <dc:title>SOMETHING SIMPLE</dc:title>
</cp:coreProperties>
</file>