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spacing w:before="240" w:after="0"/>
        <w:outlineLvl w:val="9"/>
        <w:rPr/>
      </w:pPr>
      <w:r>
        <w:rPr/>
      </w:r>
    </w:p>
    <w:p>
      <w:pPr>
        <w:pStyle w:val="ByLine"/>
        <w:outlineLvl w:val="9"/>
        <w:rPr/>
      </w:pPr>
      <w:r>
        <w:rPr/>
      </w:r>
    </w:p>
    <w:p>
      <w:pPr>
        <w:pStyle w:val="ByLine"/>
        <w:outlineLvl w:val="9"/>
        <w:rPr/>
      </w:pPr>
      <w:r>
        <w:rPr/>
      </w:r>
    </w:p>
    <w:p>
      <w:pPr>
        <w:pStyle w:val="ByLine"/>
        <w:outlineLvl w:val="9"/>
        <w:rPr/>
      </w:pPr>
      <w:r>
        <w:rPr/>
      </w:r>
    </w:p>
    <w:p>
      <w:pPr>
        <w:pStyle w:val="Heading3"/>
        <w:rPr/>
      </w:pPr>
      <w:r>
        <w:rPr>
          <w:rFonts w:cs="Century Gothic" w:ascii="Century Gothic" w:hAnsi="Century Gothic"/>
          <w:sz w:val="44"/>
        </w:rPr>
        <w:t>AMERICAN</w:t>
      </w:r>
      <w:r>
        <w:rPr>
          <w:rFonts w:cs="Century Gothic" w:ascii="Century Gothic" w:hAnsi="Century Gothic"/>
          <w:i/>
          <w:iCs/>
          <w:sz w:val="44"/>
        </w:rPr>
        <w:t>HEARTBREAK</w:t>
      </w:r>
    </w:p>
    <w:p>
      <w:pPr>
        <w:pStyle w:val="ByLine"/>
        <w:outlineLvl w:val="9"/>
        <w:rPr/>
      </w:pPr>
      <w:r>
        <w:rPr/>
        <w:t>Formerly American Rejects</w:t>
      </w:r>
    </w:p>
    <w:p>
      <w:pPr>
        <w:pStyle w:val="Action"/>
        <w:outlineLvl w:val="9"/>
        <w:rPr>
          <w:sz w:val="32"/>
        </w:rPr>
      </w:pPr>
      <w:r>
        <w:rPr>
          <w:sz w:val="32"/>
        </w:rPr>
      </w:r>
    </w:p>
    <w:p>
      <w:pPr>
        <w:pStyle w:val="ByLine"/>
        <w:outlineLvl w:val="9"/>
        <w:rPr>
          <w:rFonts w:ascii="Final Draft Heavy;Courier New" w:hAnsi="Final Draft Heavy;Courier New" w:cs="Final Draft Heavy;Courier New"/>
          <w:bCs/>
        </w:rPr>
      </w:pPr>
      <w:r>
        <w:rPr>
          <w:rFonts w:cs="Final Draft Heavy;Courier New" w:ascii="Final Draft Heavy;Courier New" w:hAnsi="Final Draft Heavy;Courier New"/>
          <w:bCs/>
        </w:rPr>
        <w:t>A screenplay by</w:t>
      </w:r>
    </w:p>
    <w:p>
      <w:pPr>
        <w:pStyle w:val="Normal"/>
        <w:jc w:val="center"/>
        <w:rPr>
          <w:rFonts w:ascii="Final Draft Heavy;Courier New" w:hAnsi="Final Draft Heavy;Courier New" w:cs="Final Draft Heavy;Courier New"/>
          <w:bCs/>
        </w:rPr>
      </w:pPr>
      <w:r>
        <w:rPr>
          <w:rFonts w:cs="Final Draft Heavy;Courier New" w:ascii="Final Draft Heavy;Courier New" w:hAnsi="Final Draft Heavy;Courier New"/>
          <w:bCs/>
        </w:rPr>
        <w:t>Brendan Mitchell</w:t>
      </w:r>
    </w:p>
    <w:p>
      <w:pPr>
        <w:pStyle w:val="Normal"/>
        <w:jc w:val="center"/>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jc w:val="center"/>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ByLine"/>
        <w:outlineLvl w:val="9"/>
        <w:rPr>
          <w:rFonts w:ascii="Final Draft Heavy;Courier New" w:hAnsi="Final Draft Heavy;Courier New" w:cs="Final Draft Heavy;Courier New"/>
          <w:bCs/>
        </w:rPr>
      </w:pPr>
      <w:r>
        <w:rPr>
          <w:rFonts w:cs="Final Draft Heavy;Courier New" w:ascii="Final Draft Heavy;Courier New" w:hAnsi="Final Draft Heavy;Courier New"/>
          <w:bCs/>
        </w:rPr>
        <w:t>“</w:t>
      </w:r>
      <w:r>
        <w:rPr>
          <w:rFonts w:cs="Final Draft Heavy;Courier New" w:ascii="Final Draft Heavy;Courier New" w:hAnsi="Final Draft Heavy;Courier New"/>
          <w:bCs/>
        </w:rPr>
        <w:t>Wise men say, ‘Forgiveness is divine but never pay full price for late pizza.’”</w:t>
      </w:r>
    </w:p>
    <w:p>
      <w:pPr>
        <w:pStyle w:val="ByLine"/>
        <w:jc w:val="right"/>
        <w:outlineLvl w:val="9"/>
        <w:rPr>
          <w:rFonts w:ascii="Final Draft Heavy;Courier New" w:hAnsi="Final Draft Heavy;Courier New" w:cs="Final Draft Heavy;Courier New"/>
          <w:bCs/>
        </w:rPr>
      </w:pPr>
      <w:r>
        <w:rPr>
          <w:rFonts w:cs="Final Draft Heavy;Courier New" w:ascii="Final Draft Heavy;Courier New" w:hAnsi="Final Draft Heavy;Courier New"/>
          <w:bCs/>
        </w:rPr>
        <w:t>__                           - Teenage Mutant Ninja Turtles</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TextBody"/>
        <w:rPr>
          <w:rFonts w:ascii="Final Draft Heavy;Courier New" w:hAnsi="Final Draft Heavy;Courier New" w:cs="Final Draft Heavy;Courier New"/>
          <w:bCs/>
        </w:rPr>
      </w:pPr>
      <w:r>
        <w:rPr>
          <w:rFonts w:cs="Final Draft Heavy;Courier New"/>
          <w:bCs/>
        </w:rPr>
      </w:r>
    </w:p>
    <w:p>
      <w:pPr>
        <w:pStyle w:val="TextBody"/>
        <w:rPr>
          <w:bCs/>
        </w:rPr>
      </w:pPr>
      <w:r>
        <w:rPr>
          <w:bCs/>
        </w:rPr>
        <w:t>FIRST DRAFT                                                      NOVEMBER 26, 2003</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FADE IN:</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EXT. NEIGHBORHOOD STREET – DAY</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We pan through the ideal suburban neighborhood. The sky is blue. The sun is shining. Because now it’s almost summer.</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SONG: THE ALL-AMERICAN REJECTS “The Last Song” begins to play</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 xml:space="preserve">We continue down the street. We dissolve further and further up the street. </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INT. BAM’S HOUSE – DAY</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We go right through a door into a house. The camera goes down the hall right through a door.</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SONG ENDS</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INT. BAM’S ROOM – DAY</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The camera stops at a boy sleeping. His eyes are shut tightly. Then an alarm goes off. His eyes open. We then realize that he’s on the floor.</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 xml:space="preserve">He reaches his arm off blindly, to try to shut off the alarm off. He reaches and reaches. He finds it and starts smacking it. </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 xml:space="preserve">Along side the clock is a pair off scissors. He picks them up and cuts the cord on the clock. The clock stops as he falls back to sleep. </w:t>
      </w:r>
    </w:p>
    <w:p>
      <w:pPr>
        <w:pStyle w:val="Normal"/>
        <w:rPr>
          <w:rFonts w:ascii="Final Draft Heavy;Courier New" w:hAnsi="Final Draft Heavy;Courier New" w:cs="Final Draft Heavy;Courier New"/>
          <w:bCs/>
        </w:rPr>
      </w:pPr>
      <w:r>
        <w:rPr>
          <w:rFonts w:cs="Final Draft Heavy;Courier New" w:ascii="Final Draft Heavy;Courier New" w:hAnsi="Final Draft Heavy;Courier New"/>
          <w:bCs/>
        </w:rPr>
        <w:t>His eyes are barely shut before a phone starts ringing. He again reaches up and grabs a blue cell phone. He jerks it off the nightstand and puts it to his ea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ll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still aslee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s Tommy. It’s Sunday. It’s normal to sleep late on Sunday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it’s normal to sleep in on Sundays, but how about Monday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boy, BAM, opens his ey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re kidd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v.o.)</w:t>
      </w:r>
    </w:p>
    <w:p>
      <w:pPr>
        <w:pStyle w:val="Dialog"/>
        <w:rPr/>
      </w:pPr>
      <w:r>
        <w:rPr>
          <w:rFonts w:cs="Final Draft Heavy;Courier New" w:ascii="Final Draft Heavy;Courier New" w:hAnsi="Final Draft Heavy;Courier New"/>
          <w:bCs/>
        </w:rPr>
        <w:t>Monday morning, the 18</w:t>
      </w:r>
      <w:r>
        <w:rPr>
          <w:rFonts w:cs="Final Draft Heavy;Courier New" w:ascii="Final Draft Heavy;Courier New" w:hAnsi="Final Draft Heavy;Courier New"/>
          <w:bCs/>
          <w:vertAlign w:val="superscript"/>
        </w:rPr>
        <w:t>th</w:t>
      </w:r>
      <w:r>
        <w:rPr>
          <w:rFonts w:cs="Final Draft Heavy;Courier New" w:ascii="Final Draft Heavy;Courier New" w:hAnsi="Final Draft Heavy;Courier New"/>
          <w:bCs/>
        </w:rPr>
        <w:t xml:space="preserve"> at 7:34 a.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osses his cell phone in the air. WE follow it as it lands on Bam’s bed. The camera concentrates on the phone where we can hear Tommy talking.</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BAM’S DRIVEWAY – MORN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hops on his bike and speeds off down the street.</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TREET – CONTINUOUS - MORN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riding down the street with the cool air blowing in his face. He rides alone until another bike pulls up next to him. This is TOMMY, Bam’s best frien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orning Tommy? Where’s Wi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 should be here any momen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Once the words come out, another bike comes along side them. This would be Will. Will comes in a little close, colliding into Bam, causing Bam to collide with Tommy.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hit is so much that Tommy totally loses control. He heads straight for a parked car. He slams on his brakes so hard that he flys off, like a clown shot out of a cannon. He smacks into the windshield like a bug heading straight into a truck.</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LA COSTA HIGH SCHOOL – ESABLISHING – MORN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tudents cram the streets with their BMWs, Lexus’s, and Honda Civic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s my school. It’s actually a nice school after you get pass all the social misfits that inhabit it. This is the setting of our story. For a while it is. School’s almost over. Then we’ll be free. For a while. Then we’ll be back. Back here.</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MRS. LEMON’S HEALTH CLASS – MORN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class is filled with social losers. Most are slunked in their desks. Tommy and Bam sitting in the front. Will is stands in front of the class giving a speec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with theses hopes and dreams of mine, I can assure you, that if you but your heart to anything you will succeed. No Tommyer what the obstacle. You will come out the victor. Not only in your mind, but in your soul as wel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finishes. MRS. LEMON a bright cheery eyed women in her early forties, starts clapping from behind her des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rs. lemon</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 was great William. What was your inspiratio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I got it from the back of a Wheaties box.</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rs. Lemon looks bewildered from this commen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rs. lemon</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it dow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sits down as the classroom door opens up. Everyone in the room freezes. A boy walks in. No any boy. But BO JENKINS. Bo is the all-American boy. Not only is he a genius but also the starting quarterbac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rs. lemon(gazing)</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hello B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orning Mrs. Lemo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IME STOP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ITLE ON SCREE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JENKINS. HIGH SCHOOL QUARTERBAC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n every after school project that he’s had appear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EGIN MONTAG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HELPING OLD LADIES CROSSING THE STREET. TITLE: OLD PERSON REHABILITATION SEMINA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USING TWO BABIES AS WEIGHTS. TITLE: NEW WAYS TO AEROBICIZE WITH YOUR NEW BORN BABY DEMONSTRATIO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COOKING WITH A HAIRNET AS A FOOTBALL COMES CRASHING INTO HIS GIANT COOKING POT FOLLOWED BY GUNSHOTS. TITLE: INNERCITY FOOTBALL PICNIC.</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NTAGE EN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IME BEGIN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walks into the middle of the classroo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was wondering if I could give an announcemen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rs. lemon</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of course ho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nk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class listens up. Well the girls do. Guys not so muc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s you all might know, that last dance is soon. We all need you support to make this the best dance possibl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girl in the front named raises her han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gir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s it a formal danc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bCs/>
        </w:rPr>
      </w:pPr>
      <w:r>
        <w:rPr>
          <w:rFonts w:cs="Final Draft Heavy;Courier New" w:ascii="Final Draft Heavy;Courier New" w:hAnsi="Final Draft Heavy;Courier New"/>
          <w:bCs/>
        </w:rPr>
        <w:t>Nop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gir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 And are you going with anyon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just smil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nks Mrs. Lemo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turns and leaves. Tommy says something as he leaves. Bo hears it but doesn’t make it out, so he leaves.</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KING LOT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walks along through the parking lot. He looks directly into the camera.</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is is my high school. It’s filled with every sort of reject known to mankind.</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 have the most clubs out of any high school in the United State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NTAG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boy sitting at a table with about four others jumps to his fee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ahtze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 have a Yahtzee club.</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girl on a football field launches a javelin into the sky. It lands right through a BARBIE DO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 Javelin Club against Women Defamation Leagu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group of rather nerdy looking fellows they huddle around a robotic arm filled with wires and moving part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finally the Robotic Arm Wrestling  Club.</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nerds back up as the robotic arm starts going crazy and starts knocking the crap out of the ner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NTAGE EN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CHOOL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giving us another tour of the campus. He walks past kids, some weird, some not so weir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finally, the girls. There are ton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verywhere we look there they are. Girls and girl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I only know a few, but the ones I do are certifiably insane. With the exception of just one. They locked her up a long time ago.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NTAGE OF GIRL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elow we give each of their name:</w:t>
      </w:r>
    </w:p>
    <w:p>
      <w:pPr>
        <w:pStyle w:val="Action"/>
        <w:rPr/>
      </w:pPr>
      <w:r>
        <w:rPr>
          <w:rFonts w:cs="Final Draft Heavy;Courier New" w:ascii="Final Draft Heavy;Courier New" w:hAnsi="Final Draft Heavy;Courier New"/>
          <w:bCs/>
        </w:rPr>
        <w:t xml:space="preserve">A beautiful young girl the same age as Bam. This is </w:t>
      </w:r>
      <w:r>
        <w:rPr>
          <w:rFonts w:cs="Final Draft Heavy;Courier New" w:ascii="Final Draft Heavy;Courier New" w:hAnsi="Final Draft Heavy;Courier New"/>
          <w:bCs/>
          <w:u w:val="single"/>
        </w:rPr>
        <w:t xml:space="preserve">CRYSTAL </w:t>
      </w:r>
      <w:r>
        <w:rPr>
          <w:rFonts w:cs="Final Draft Heavy;Courier New" w:ascii="Final Draft Heavy;Courier New" w:hAnsi="Final Draft Heavy;Courier New"/>
          <w:bCs/>
        </w:rPr>
        <w:t xml:space="preserve">SIMMONS.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Next is ELIZABETH CHAMBERS. Elizabeth is also beautiful. She’s probably the nicest girl you can meet. </w:t>
      </w:r>
      <w:r>
        <w:rPr>
          <w:rFonts w:cs="Final Draft Heavy;Courier New" w:ascii="Final Draft Heavy;Courier New" w:hAnsi="Final Draft Heavy;Courier New"/>
          <w:bCs/>
          <w:u w:val="single"/>
        </w:rPr>
        <w:t>But has a way of… we’ll let you figure it out.</w:t>
      </w:r>
    </w:p>
    <w:p>
      <w:pPr>
        <w:pStyle w:val="Action"/>
        <w:rPr>
          <w:rFonts w:ascii="Final Draft Heavy;Courier New" w:hAnsi="Final Draft Heavy;Courier New" w:cs="Final Draft Heavy;Courier New"/>
          <w:bCs/>
          <w:u w:val="single"/>
        </w:rPr>
      </w:pPr>
      <w:r>
        <w:rPr>
          <w:rFonts w:cs="Final Draft Heavy;Courier New" w:ascii="Final Draft Heavy;Courier New" w:hAnsi="Final Draft Heavy;Courier New"/>
          <w:bCs/>
        </w:rPr>
        <w:t>And finally ADDIE MATHERS. She’s the one. Well sort of. For at least a whil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re’s more that we’ll meet lat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NTAGE EN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KING LOT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back walking through the parking lot. It looks like school has just gotten ou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stops in front of an old beat up STATION WAGON. It’s like really old. Really ol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is is our car. We all pitched in to pay for some of it. It took us from the summer before seventh grade to the year when we finally decided to sell are collectible bobble heads to buy this beaut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STATION WAGON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hops inside. Tommy is at the wheel, with Will in the back se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all know Will and Tommy. These are my best friend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i.</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pull out of the parking lot.</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TREET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old station wagon come to a screeching halt a stopl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E. – STATION WAGON/ BMW</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boys sit in the car. All’s silent. A BMW comes to a stop right next to the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ree o’cloc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looks over to his right. Bo sticks his head out of the window. In the front we see one of his cronies Chuc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ice car Norringto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thanks Bo. It really means a lot to me coming out of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Tommy seen your girlfriend latel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s it to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nothing. Just wondering if you knew that she was enjoying the pleasure of our compan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back window of the beamer rolls down and there’s Elizabeth. What is she doing in the car of the enem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the guys and me are talking the girls out to lunch. Care to join u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e see a few more girls in the back, all with BLONDE HAIR. AMY sticks her head 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rry you can’t join us boys. But here’s a presen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chucks a water balloon right inside the station wagon. It hits Tommy right in the face. They all start laugh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my! Those were for throwing at them lat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winds up her window. She’s still out there sticking her tongue out at them. Her hair gets caught and she starts screaming for B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ver her screams)                   Nice talking with you boy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beamer pulls away with everyone laughing with the occasional scre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s she doing back t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on’t know. What’s Amy’s proble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 hated a little more everyda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Will, and Tommy sit there. They turn as a bright red SUV pulls up to there lef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E. – STATION WAGON/ SUV</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Crystal sticks there heads out of the back the SUV.</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happened to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sure you can gues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ours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nother girl sticks her head out to. This is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still going out with Am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I’m sorr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too bad she wasn’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girl driving, JOSIE, turns around and starts screaming at the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jos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top flirting and roll up you windows. Hey guys. Sorry, we’re in a rus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ater guy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ye Ba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ir windows roll up as they speed off, music blar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y was Addie being so nice to m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 is your frien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but we don’t really hang out or ever tal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First time for everyth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gues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all sit t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ow long have we been sitting here?</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PARK – DUS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three loners are sitting in swings. They swing lightly back and forth. The sun is setting a bright red. It’s actually rather beautifu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Every time I see her she’s with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can’t let it get you down. You know she’s not that kind of girl. She’d never che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 might not know she’s cheat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all sit and pond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but she’s no that stupi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there was that one time when she though Mount Vernon was the really big mountain with the faces carved into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ru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on’t believe she’d do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re just in denial. You’ve been like this since you started going 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have no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You have.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ike h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ike when you tried to hold her hand and she pulled a Bruce Lee and flipped you into a des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 was an acciden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 though you were mugging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the time when you tried to kiss her and she stopped you telling you that you were disturbing her personal bubble. You remember tha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looks stunne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my God! That’s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s w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s afraid of commitmen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f course, she’s fiftee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flies off the sw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 can’t do any of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she can’t do anything. That’s’ why I can’t hold her, kiss her, or anyth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s this going somew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it i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y girlfriend is trapped in a bubbl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is shouts echo through the sk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you want to know how I’m gonna fix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Um, pop i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grabs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I got to confront her. That’s a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dear God you’re seriou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be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are seriou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re telling me you’re going to change everything that you are just for a gir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Thee gir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takes off out of the park. He gets into the station wagon. He drives off screaming out his wind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ll talk to you guys lat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s gon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CK ON BAM AND WIL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both sit there a little shell-shocke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a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He’s on his way to ruin his lif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He took the ca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just stares at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know that our friend is on his way to ruin his life and we’re not going to stop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know but he took the ca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know were going to have to stop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gues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et’s g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gets up to leave, but Bam stay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ome on we’re walk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es it require me getting off the sw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n no we’re not.</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KING LOT – MORN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walking through the parking lot before school starts. Hr turns to talk to the camera.</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chool is almost over. Just a week left. I finished all my classes almost twice as fast as I should of. Because of that I’m forced to take classes that I would never take. Including ban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NTAG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sitting with the band. He’s playing a tuba. He sucks beyond belief. It sounds like someone trying to strangle Flipper. FLIII-HOONN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really sad because my band teacher thinks I’m perpetually retarde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band teacher starts to poke Bam with his conducting stick. He starts jabbing him in the chest and Bam looks really annoyed, as he continues to play badl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NTAGE EN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CHOOL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walks past through the school, past all the students He finds Wi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il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turns around and he’s with a gir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s she doing her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girl MIA, speaks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ia</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ve missed you to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It’s nothing personal Mia, but you keep breaking my fiends heart, and it’s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cont’d)</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ausing him and me serious emotional stres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just sits back and lets them get into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ia</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I’m sorry Bam, I just forgot that it’s really none of your busines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y is my business when you hurt my friend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ia</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ouching.                             (To 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ll see you later. It seems I’m not entirely wante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kissed him and leav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are you doin with her Wi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 made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see that. You know the third time isn’t necessarily a char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I think we we’re made for each ot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ade for each ot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 might sounds crazy now, but I can’t stop thinking about h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can’t believe what he’s hear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And it will work. It has too. Either that or I could go out with one of your exes.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s not funn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was being serious. I could take my pick of blonde, brunet, obsessive compulsive, or mind-altering substance talk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y weren’t mind alter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n what were the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Painkiller for horse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urns and starts walking away. Will jumps to his feet, backpack slung over his shoulder, and catches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oo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tops to hear Will 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what Amy did to you, but you need to get over it. You got dumped by a girl that had to skip third period because she got her skirt caught in a vending machi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 was a vending machine? I heard fax machi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Anyways, you just need to find someone new. You know she’s out there. Probably right under your nose.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starts to walk away as Bam stands there still thinking about what Will sai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n’t forget you have to pick me up at eight for the party at McKenzie’s hou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alr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keeps turns his back and walks away. Bam stands there pondering. He looks to his left as, Addie along with Crystal, sit and enjoy life. She looks at him and smiles. Bam looks aw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 right girl huh.</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WILL’S HOUSE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comes strolling out of his house. He waits alone on his drive way. He whistles to himself, kicks some rocks, until his attention is grabbed to the station wagon speeding around the corner going sixt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takes a couple of steps back as the station wagon comes to a screeching halt right in front of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re lat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s at the wheel with Tommy in the front se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ate? The party starts at ni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eight fift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What’s you poin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th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reaches for the door handle as the car inches forwar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That’s real funny.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We hear the chuckles coming from inside the car. Will reaches again. The car inches forward again. The laughter gets louder.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not funny anymo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from our perspective it’s hi-fickin-lariou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tries to catch them off guard but he doesn’t. They still laugh. Will starts grabbing again and again. The car keeps moving until it collides with giant trash containers.</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MCKENZIES HOUSE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Tons of people pour into a large house, bursting with music, and noise.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station wagon comes bursting up the street and stops before talking out about six teen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boys get out the car and walk up to the hous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MCKENZIES HOUSE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The house is cover in food, clothing, and more food. There’s got to be at least a hundred people. Barely standing room only.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Plastic cups litter the floor. People dance to the music while others just sit and tal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ommy, and Will walk through the house playing the cool routin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girl stands out because she’s running around picking up trash and stuffing it into giant trash ba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stops in frustration. Obviously this is McKenz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ckenz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ook everyone! We have to clean up before my parents get home. Come on! If they come home I’m dea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random voice(o.s.)</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n why’d you have a party ditzy, ha ha!</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ckenz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o said that? I want whoever said that to leave now!</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starts breaking down in tear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ckenz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hate you al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storm out with out anybody know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MCKENZIES HOUSE – LAT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and Tommy are talking to Crystal and other people. They seem to be having a good tim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ere’s Wi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ia.</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ia? Again? That’s funn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kind of go silen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think you should ask Addie out. She likes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ddie? I barely know her. I only know her through you guy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s what I told her but she likes you. For what reason I don’t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think I shoul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Yeah I do.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lright where is sh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gets up to find her but Crystal stops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ait, wait, wait. You can’t ask her out if you don’t even like her. You have to wait until you do, if ever. Then when you’re sure, you as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 I’ll think ab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Good, I’m glad. </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 moves closer to hi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if you hurt her after you do, I’ll stable your ears to your forehea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its back in his chair confused and a little frightened. Tommy gets to his feet, as Mr. All-American walks in, with what it seems to be the entire offensive line. Elizabeth, Amy, and some other girl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are you doin with the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thing, I’m just hanging out with Am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eems like more than t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wanna say something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I think I just di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my moves forward as if she wants to actually fight with him. Elizabeth holds her bac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n’t K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ook I’m sorry. Can we just go and talk somew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I don’t wan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starts to turn and walk away. Tommy grabs her hand and stops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Please. For m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steps up in front of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ook she said no. Just back off.</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tep off Bo this doesn’t concern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think it doe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Bo pushes Tommy back his finger, and Tommy reacts by sending him a lightning fast right hook to his face.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hits the ground like a bag of rock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Tommy!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pushes him back as she aids Bo getting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s the Tommyer with you?!</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Tommy’s fist is still clutched, ready to strike. Bo wipes his lip, that’s dripping in blood.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turns and storms 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omm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s wrong with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leave and chases after Tommy. He can’t believe what Tommy’s just done. He’s taken a stand. Tommy’s just done what we’ve all wanted to. He’s knocked out the quarterback for hitting on his girlfrien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TATION WAGON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is out by the station wagon. He looks furious. Bam strolls up to him, and stop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was that ab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couldn’t take it anymore. I can’t take it anymo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ake what? Him or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Reall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tried. I tried. I can’t deal with her anymore. She won’t let me in. She’s distancing herself from me. She has been. Since the day I met her. I take it anymore. That’s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ve heard you say this befo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duh, I say this about everyone who dumps m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nods alo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ut she’s the one I wanted. She’s the o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Let’s find Will and get out of 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 just need a plunger to unstuck him from that toilet he’s dat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start walking towards the hou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an I crash at your hou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Let’s get Will.</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TOMMY’ HOUSE – MORN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prings up from Tommy’s couch. It’s early, the bright Sunday light pouring i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He wipes his eyes, messes up his hair. Tommy is asleep on the other couch.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omm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s still aslee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omm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turns over once. Bam grabs a shoe and chucks it ay his hea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Sleeping. Come back lat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ommy. Where’s Wil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springs right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unno.</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MCKENZIES HOUSE – MORN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cKenzie’s dad comes into his kitchen with a bathrobe, and a newspaper, to find Will asleep on his kitchen tabl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stands there speechless.</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LOCKER ROOM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putting on his gym shoes. He turns to the camera to give his thoughts of the d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ve decided. She’s the one I’ve been looking for. So I’m going to do it. I’m gong ask h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BASEBALL FIELD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s P.E. class is plating softball. Bam stands out in center field. Addie strolls up with one of her girlfriends. Bam stands there as they stay in front of hi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Addie’s friend leaves, as she’s called away, from off camera. Addie just stands there and so does Bam.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starts playing with her nails. Bam has his hands in his pocket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Addi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doesn’t look behin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was wondering… mayb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ould you go out with m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looks behind her. She smiles a big, beautiful smil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Of cours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miles back as she turns back aroun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lr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both stand there, about five feet away. They did this without making any real eye contac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h, the beauty of teen love.</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CHOOL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walking through the school after P.E. We can detect a sort of happiness in his step.</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Crystal comes into view and starts running towards Bam.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did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id i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opens her arms and gives him a giant bear hu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s so gre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t really i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remember if you hurt her I’ll hurt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lright. I’ll see ya later stu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turns and starts walking aw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Crysta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stop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s Addie’s phone numb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She smiles.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comes up and starts righting it down on his han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Got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turns and leave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looks at the number. She spins and starts strutting away.</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STATION WAGON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gets into the station wagon. He’s smiling a really big smile. Tommy is next to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re you so happy ab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id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di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Yep.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s great. Cause me and Elizabeth just ended i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oaks in the shoc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sorr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know. It’s okay, I’ve had these two to keep me compan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and Mia pop up out of the backse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sorry Tomm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s she doing back 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s with m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can see that. Know get her 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ia</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s your problem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can give you two guess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ia</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yeah like w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ike kicking pig faced, elephant snorting, lion chomping backstabbers out of my ca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ur ca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ur ca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am what’s you deal?! Let’s g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and Mia get out of the car. He slams the door shu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and Tommy sit there in silenc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think you’re too hard with the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no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a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not. She’s broken his heart way too many tim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 was his choice to get back together with her again. It’s his lif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life is just a complicated reality show created by God. And eventually someone has to be voted off the plane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tarts the ca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ve got other stuff to worry about anyway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ike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s Addie. I think I’ve found her. And I’m not going to blow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Can we go now?</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lams on the gas and they’re gone.</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BAM’S ROOM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plops down on his bed with the phone in his hand. He starts to dial while looking off his han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dials until he abruptly stop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n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CLOSE UP:</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S HAN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last three number are totally go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got to be kidding m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finishes dialing some random numbers. He waits for someone to answer. Someone picks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llo,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hinese accent)</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ong Kong take 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rry wrong numb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now want order? Then why you ca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rr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voice is heard arguing until Bam finally hangs up. He starts dialing again. Someone picks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ock Italian accent)</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ll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s Addie t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o.s.)</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ddie? There’s no Addie here. Is that you Leo? Look kid Jimmy wants his money 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not Le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ook kid you better give me the money so we can call it eve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ut I’m not Le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n’t give me that kid. Where’s the money? Give me the mone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on’t have any mone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Give me the money! Now! I’m gonna kill you! Hear that! Kill you! Kill you!</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hangs the phone up. He catches his breathe. He tires one more time. He dials. He closes his eye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ADDIE’S ROOM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bright pink room, littered with posters, and other girl items, begins erupting in the sound of a ringing phon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walks into the room and answers the pho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ll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ERCUT BETWEEN BAM AND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thank Go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nothing. It’s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okay. I was just… Um… I really wanted to talk to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me to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miles as we. .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EGIN MONTAG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and Addie enjoying their conversation between each oth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smil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laug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sit quietly and just listen to each other’s voice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t’s actually touch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TAGE EN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lying on his bed. He looks over at his clock. It’s 2:47.</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late. We’ve been talking for five hour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know. I didn’t want it to end. But I’m gonna get some slee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 See ya Tommyorrow righ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Definitely. Oh yeah I was wondering if you and me can go to Crystal’s party at the beac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f cour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 goo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y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y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y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y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 by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ilenc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am?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still her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laugh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y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y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hangs up. So does Bam. He throws the phone down. He lies on his bed. His face is bright. Bright and happy.</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fade ou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BAM’S HOUSE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ommy, and Will are spread across the living room. They’re watching BREAKFAST AT TIFFANY’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re is no greater actress than Katherine Hepbur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tru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phone rings. Bam gets up and grabs the phone lying on the tabl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ll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v.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each rememb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s eyes turn to fear as he just remember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ll be right ov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drops the phone and starts running.</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ADDIE’S HOUSE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waits in beach gear, on he drive way. Her attention is grabbed, as a junk station wagon, pulls up to the hous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leaps out  and runs up to her. He hugs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ma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hugs her agai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till ma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lets g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ne more and I’ll let you know.</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hugs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till ma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hugs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nk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lets go and starts shuffling her to the car.</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BEACH – SUNSE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and Bam are alone together. Just the two of them. They sit along a jetty that leads out to the ocea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why’d you pick m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really want to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f cour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you’re kind. Considerate. Loving. Car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know those are all different variations of the same wor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t in my book they’re no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I’m not such a bad gu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 all depend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epends on w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n what you do in the next three second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Reall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ree, tw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reaches in. They come closer, until water comes splashing in their faces. It is the beach you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o.s.)</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ave you guys seen a crab around here latel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We have no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kid about the same age as Bam, but shorter with black curly hair, straggle up from the rocks. This is Jak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jak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ave you seen a crab around here or no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Jake! Know will you get outta 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jak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Fine, fine. But it looks like she’s already lef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looks out and sees Addie walking with Crystal and her friends. Addie turns around and smiles at Bam. She gives him the ‘call me’ and turns aw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mil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Jak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jak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Remember in the fifth grade when I told you I’d never beat you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jak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lied.</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NTAG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APPY TIME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WITH BAM. WILL WITH MIA. AND THEN TOMM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E SEE THEM ENJOYING LIFE. THEY LAUGH, FOOL AROUND, AND ENJOY EVERYTHING AROUND THE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E SEE BAM GOOF OFF AROUND ADDIE, AND HER CONSTANT LAUGHTER. WE ALSO SEE TOMMY TRY AND ENJOY HIMSELF, WHILE ELIZABTEH IS WITH B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MONTAGE EN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CHOOL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walks through the crowds. He turns to give us his thought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the last day of school. It’s been the best eleven days, twelve hours, and twenty-eight minutes of my lif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girl charges in front of him like a wall. This is Am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CHOOL – LAT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can’t believe what’s happened really? I mean Addie? Come on. I never used to talk to the girl. But now look at u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CLASSROOM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and Tommy walk out of their last class of the day. They stop as Elizabeth blocks the w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Liz.</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an we tal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ur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akes off looking for Addie. He turns back and crosses his fingers at Tomm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what’s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sorr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For w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For whatever I di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don’t even know what you did. You don’t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on’t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For the last two months you’ve driven my crazy. I can’t hold your hand, I can’t kiss you, and I can barely talk to you. You spend most time with Bo anyway.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t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 you think I’m cheat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ow could you be cheating? Honestly. Tell me the trut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is is the trut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Elizabeth turns and walks away.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n’t mind calling agai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is left alone. Alone.</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K – DUS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is swinging alone, as the sun is setting behind him. Bam wonders up to the slide next to him. He sits on the swing next to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ok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think I’m ok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not like you had someth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ut we di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 said she was stupid when she when she went out with you and know she would rather have been shot through the eye with little shards of broken glas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Reall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re’s more but I’ve decided to wait at least a week to tell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nks. I really appreciate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At least you didn’t get dumped on an airplan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FLASHBACK BEGIN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WE’RE IN AN AIRPLANE. PASSENGERS SCRAMBLE TO THEIR SEATS.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ITLE: WASHINGTON CLASS TRIP</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SITTING BETWEEN TOMMY AND WILL. HE LOOKS OVER THE SEATS BEFORE HIM AND SEES AMY. HE GETS UP AND TRYS TO YELL ACROSS THE PLANE AS THE ENGINES START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 you still like m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CAN’T HEA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 you still like m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STILL CAN’T HEAR. BAM GETS UP AND STARTS WALKING UP THE AISLE JUST AS THE PLANE RISES TO THE SKY. BAM GOES LAUNCHING DOWN THE AISLE OUT OF CONTRO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FLASHBACK ENDS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K – CONTINUOU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I gotta go. Gotta go home and call Addie. You gonna be ok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lright. Lat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hops off the swing and begins walking through the sand. Tommy swings back and forth in a hypnotic motion, as the sun falls behind him.</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CHOOL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walking through the schoo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is is it. Last day of school. After this three months of laziness, constant urgency of parents to get a job, and everything else that makes life what it i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CHOOL – CONTINUOU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onight there’s one giant party and the field. Everyone will be there. I mean everyone. Last night together. At least for three months. Then I’ll be whining again on how much I can’t stand these peopl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CHOOL PARTY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party is raging. The music is loud. The teachers are nowhere to be found. Kids dance, eat, and do anything else ever conceived by ma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TY – LAT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party continuous to rage on. Bam shows up. He’s looking kind of stylish like he has a reason to be here. Which of course he doe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curries through the crowd. He moves closer to someone’s bac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il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taps the back as Will spins around will Mia in his arm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hey bud. What’s going o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ia</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Ba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doesn’t dignify this with a respon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mia</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get over yourself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Fine. Whatev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pause for an awkward silenc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ave you seen Tomm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wh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was just wondering if he’s ok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y what’s wro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Elizabeth dumped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y weren’t going 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 doesn’t Tommyer. He’s really heartbroke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 you think he’ll jum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Jum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like off a build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but know I do! I’ve got to find hi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preads out through the party. Addie pops out of now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ere ya going? Parties just start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I’ve got to find Tomm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y what’s wro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thing, I just need to find him. Okay how about I find you after and we hang out, just you and m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smiles. He smiles back, as his eyes gaze into her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aughing)</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are you go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brakes hi sta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Oh yeah.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turns and barrels his way through the crow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FOOTBALL FIELD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sits in midfield all by himself. Bam strolls up, hands in pockets, playing it coo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is field take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ah. Be my gues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its down next to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ok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just think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bout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f cour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know there are others. Other girl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It’s weird though. I think I found the right girl but I can’t really have her. It’s like a force field keeping me from getting close to her. I get close and the field blocks me from getting to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ike a bubbl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Exactly. But the thing is I couldn’t get past it. She wouldn’t let me in. She doesn’t let anyone in. she doesn’t understand that. All I want it to be let in. You can’t explain it to her. She doesn’t listen.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aybe she’s afraid to be hur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Courier New"/>
          <w:bCs/>
        </w:rPr>
      </w:pPr>
      <w:r>
        <w:rPr>
          <w:rFonts w:cs="Courier New" w:ascii="Final Draft Heavy;Courier New" w:hAnsi="Final Draft Heavy;Courier New"/>
          <w:bCs/>
        </w:rPr>
        <w:t xml:space="preserve">But she should know that I wouldn’t hurt her. Even if she did get hurt, it’s part of life to move on. I mean we’re in high school. This is the time before responsibility takes over and we have to spend our live under rules and regulations. For once I’d like to see </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r smile like she doesn’t have to have a reason. Just onc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You do know that she’s seriously mental and she’s dragging you down like a sunken battleshi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I know. Sometimes being in denial like this actually hides the pai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s a really bad way of looking at things. You just have to remember two things not to do in life: Never go out with a girl that that lives in a bubble or shower with the door ope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nks. I know but I’m running out of ideas. Why’d you even come anyways? Aren’t you suppose to be with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I just wanted to make sure you weren’t going to jum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e jump? You know I would never to anything that mess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s what I told Wi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re’s no point in jumping or anything else to end my life. Ending it now would just ruin plans for summ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Exactly. And it’s officially summer Tommyorrow. So I say we party, have fun, and crash at Will’s hou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Sounds good.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They stand.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weren’t really thinking of jumping were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ourse not. I may be heartbroken but I’m not insan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start walking under the lights shadowing the field, until they stop.</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Bo and the rest of his mules stand in their way.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Evening fellaw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o get out of he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ose gonna make m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one unless Tommy feels up to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do you Tommy? Are you ready to take another swing. This time I promise that I’ll hit bac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 a fac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Cause you got nowhere to ru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Really? Were in the middle of a football fiel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realizes that he’s a total idio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nottish, jokingly_)</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maybe I could run that wa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points to his left)</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r maybe that wa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points to his right)</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get this I could run…</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points behind hi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t>
      </w:r>
      <w:r>
        <w:rPr>
          <w:rFonts w:cs="Final Draft Heavy;Courier New" w:ascii="Final Draft Heavy;Courier New" w:hAnsi="Final Draft Heavy;Courier New"/>
          <w:bCs/>
        </w:rPr>
        <w:t>that w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might be laughing now, but in thirty seconds you’ll be cry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ll if you put it that way maybe I’ll give you a free one to the sTommyac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moves in closer, fist tight, ready to strik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ude I was jok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o.s.)</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top!</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freeze suddenly. Elizabeth strolls up to the fifty-yard li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Enoug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moves between Bo and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re you do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stepping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o what. To m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Bo. For once. No more of this. You’re no better than anyone else. You’re not God’s gift to the world. You’re just another rejec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e? A rejec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What’d you expect? Everything’s eventua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starts walking away as Tommy starts following her. Bam follows slowly behin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That’s right. Not gonna beat up anybody today. That’s right. Not hittin this.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s goonies start pounding their fist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huckling)</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Yeah. So that means I’ll be going now.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starts backing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p. Going me now. Ok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goonies move closer. Bam finally turns and takes off runn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ON ELIZABETH AND TOMMY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walk together off the fiel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y’d you do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Why stick up for us 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ause I came to my sens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bout w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bout what’s importan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ike w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ike my friend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Just friend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Just frien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comes running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t’s a good thing we got out of there in time. I was about ready to put a smack down on all of the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sure you were. So where’s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ddi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akes off runn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guessing he forgot about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oesn’t surprise me. So do you want to hang ou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For once Tommy has just gotten the courage to tell her what he really fel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u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lright.</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TY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party continues on. Tommy and Elizabeth hang out and talk and just have a good tim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walks through the crow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voice(o.s.)</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now?!</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spins around and jumps back as Amy is right in his fac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never told me you were going out with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y should I tell you? You’re not my mot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I don’t care. How could you do that? I’ve told you to go out with Lacey a hundred times.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I don’t like Lacey, so just get off my bac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How could you do it? Seriously! What kind of person are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meone that believes in the right person never giving up until he’s find h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s act of defiance sends Amy into a tailspin, as Bam turns and dashes aw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 was so sa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TY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party is breaking up, as the music stop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KING LOT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in the parking lot with Will. They hang and talk. Addie walks up to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ave fu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efine fu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is about to say something until voices start yelling for her. Over her shoulder is Crystal, Josie, and a whole lot of other girl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ll be there in a sec!</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turns back to Bam and Wi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do you mind holding my shoes. My feet are killing m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ur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takes off her heels. She seems to sink in the ground, as her height goes down by about a foot and a half.</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s already gone before she can see their fac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OA!</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ud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 How big are these thing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starts checking out the shoe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y’re massiv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ill! Have you ever noticed that she’s that shor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looks over at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s pretty short. Have you ever noticed it befo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ever. Well maybe a while ago, but I totally forgo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ude she’s shor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s perfec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re attention is drawn to laughter coming towards them. Tommy and Elizabeth come walking up, talking and laugh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guy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Elizabet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s going o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thin muc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unds like fun. See ya.</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p. Let’s g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stroll off toget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w that was weir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ddie comes running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read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o 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I’ll see you lat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got to find Mia.</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lright lat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takes off, leaving just Bam and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Read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puts his arm around 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did you have fun tonigh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on’t know. It was kind of strang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ike h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just different stuff than I guess I’m not use t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I see. Did any of it Tommy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All that Tommyers is u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smiles so beautifully it’s like the sun has just rise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e pull back and see that Addie is walking up high on the curb while Bam is walking down in the street. From this angle she kind of looks taller.</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BAM’S BEDROOM – MORN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asleep in his bed. A figure walks in, sits on the bed. It’s Tomm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am… Wake up Ba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rolls ov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ternl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ake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grogg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Leave me alo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time to get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ause today is the first day of summ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s eyes ope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Reall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be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ut it’s earl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10:45!</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said earl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first time to see Addie all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is eyes snap open.</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K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and Tommy are swinging in the par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what was with you two last nigh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on’t know? But I liked it. Maybe she change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hope don’t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f course. Now all I’ve got to tell h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finally smiles.</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SPLIT SCREEN: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S BEDROOM/ WILL’S BEDROO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MONTAGE BEGINS. IT STARTS WITH THIS SCENE AND LASTS FOR EXACTLY TWO MINUTES AND TWENTY-FOUR SECON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t>
      </w:r>
      <w:r>
        <w:rPr>
          <w:rFonts w:cs="Final Draft Heavy;Courier New" w:ascii="Final Draft Heavy;Courier New" w:hAnsi="Final Draft Heavy;Courier New"/>
          <w:bCs/>
        </w:rPr>
        <w:t>IN MY LIFE” BY THE BEATLES BEGINS TO PL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both sit on their beds with a phone. They both dial at the same time. They smile at the same time until they stop. They drop the phone at the same time. There faces turn to horror. Something’s just happened. Something’s just ende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pulls up to Elizabeth’s house. He goes to the door. Elizabeth opens the door and Tommy begins telling her how he feel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fter about ten seconds She starts shaking her head. We can’t tell what she’s saying, but it looks like heartbrea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he finally shuts the door in his fac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standing alone, overlooking Addie having fun with her friends, especially one boy, who she kisse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its at a table eating lunch. Addie sits down next to him. They start talking hesitantly, before they blow in a shouting matc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pulls the station wagon up to Mia’s house. He sprints up to the door. A sign is posted to the front door. It read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t>
      </w:r>
      <w:r>
        <w:rPr>
          <w:rFonts w:cs="Final Draft Heavy;Courier New" w:ascii="Final Draft Heavy;Courier New" w:hAnsi="Final Draft Heavy;Courier New"/>
          <w:bCs/>
        </w:rPr>
        <w:t>Gone to Hawaii. Be back in two week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n everything is played before us. Happiness. Love. Addie and Bam. Tommy and Elizabeth. Will and Mia. They’re happy. Together. Then it all disappears. Just like that, all that was good is gon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SONG ENDS AND SO DOES THE MONATG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TREET – DUS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ommy, and Will walk along the street togeth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an you believe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s so ironic that she didn’t want a boyfriend over the summer and just like that she’s with someone ne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the story of my lif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Mia leaving to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don’t rub it i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 told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I know.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you Tommy boy. You again went for the wrong girl and got hurt in the proces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come up to the station wago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Maybe we could have them kille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both look at Wi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rry that was a bad idea.</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want a rid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ah I think I’ll wal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lright. Late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and Will get in the ca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y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station wagon packs up and pulls aw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tarts walking as he gives us his final thought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You’re probably wondering what this has taught me? Nothing much, except for that heartbreak comes in threes.  </w:t>
      </w:r>
    </w:p>
    <w:p>
      <w:pPr>
        <w:pStyle w:val="Dialog"/>
        <w:rPr>
          <w:rFonts w:ascii="Final Draft Heavy;Courier New" w:hAnsi="Final Draft Heavy;Courier New" w:eastAsia="Final Draft Heavy;Courier New" w:cs="Final Draft Heavy;Courier New"/>
          <w:bCs/>
        </w:rPr>
      </w:pPr>
      <w:r>
        <w:rPr>
          <w:rFonts w:eastAsia="Final Draft Heavy;Courier New" w:cs="Final Draft Heavy;Courier New" w:ascii="Final Draft Heavy;Courier New" w:hAnsi="Final Draft Heavy;Courier New"/>
          <w:bCs/>
        </w:rPr>
        <w:t xml:space="preserve"> </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ree lawn chairs are spread out across the middle of the street. They’re occupied by Bam, Will, and Tomm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sun is setting behind the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ave you ever wondered why people can’t tell the difference between Clark Kent and Superma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is topic intrigues Wi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have actuall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Good because I think it’s a topic that needs attentio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righ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mean how can you not tell the differenc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ticking his hair up)</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uperman.</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flattening it)</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lark Kent.</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ticking his hair up)</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uperman</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flattening it_)</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lark Ken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 we get i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stop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mean at least Batman wears a mas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A car comes up the stree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t’s the beam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grea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beamer comes to a halt. Bo and his goonies get out, as our boys get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ey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up B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just wanted to come by and finish what we started the other nigh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believe we did finish B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we didn’t. Ya see Tommy’s little girlfriend put a stop to 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kay you’ve made a point now leav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m not leaving until someone loses some bloo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gives a snort of a laug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think I’m jok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just think that it’s really, really, clever of a man with a GPA of 4.2!</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you’re ready for the beat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ure. Like you could possibly beat us up. We together aer the a force unbeatabl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turns and heads back to his car. He opens the trunk and pulls out an aluminum baseball b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o 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know how much your mouth gets us in trouble don’t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 let’s rumbl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starts waving the bat back and forth.</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Gimme your sho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Just give me i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gives Bam his right sho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s time to rumbl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re right. It i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reels back and chucks the his shoe right at Bo’s head like a madman. Instantly they take off runn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yeah great idea Ba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eemed like a good one at the tim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s goonies are right on their tail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e ca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station wagon looms about twenty yards away. They run as fast as they can until they finally reach the ca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all hop in and lock the door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INT. STATION WAGON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and Tommy are in the front, with Will in the bac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an’t get us now! You lose. We wo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glares out as Bo comes storming up to the car. He wields his arms back as he lunges out at the car. He gives a hit right into the hoo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scurries around, trying to avoid accidentally getting hi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ude this is our car!</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STATION WAGON - DUS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continues to rage against the machine. Again, again, blow after bl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w what huh?!</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stops as headlights shine in his face. A red SUV pulls up in front of the station wago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Out of the car, Crystal, Addie, and Josie hop ou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are you guys do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stands shell shocked with no answ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o</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ne of your business Crysta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t is. Theses are our friends. If you bother them, you bother u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n station wagon; worried)</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areful Crystal he wants to rumbl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 xml:space="preserve">It’s cool Bam. So? </w:t>
      </w:r>
    </w:p>
    <w:p>
      <w:pPr>
        <w:pStyle w:val="Action"/>
        <w:rPr>
          <w:rFonts w:ascii="Final Draft Heavy;Courier New" w:hAnsi="Final Draft Heavy;Courier New" w:cs="Final Draft Heavy;Courier New"/>
          <w:bCs/>
        </w:rPr>
      </w:pPr>
      <w:r>
        <w:rPr>
          <w:rFonts w:eastAsia="Final Draft Heavy;Courier New" w:cs="Final Draft Heavy;Courier New" w:ascii="Final Draft Heavy;Courier New" w:hAnsi="Final Draft Heavy;Courier New"/>
          <w:bCs/>
        </w:rPr>
        <w:t xml:space="preserve"> </w:t>
      </w:r>
      <w:r>
        <w:rPr>
          <w:rFonts w:cs="Final Draft Heavy;Courier New" w:ascii="Final Draft Heavy;Courier New" w:hAnsi="Final Draft Heavy;Courier New"/>
          <w:bCs/>
        </w:rPr>
        <w:t>Crystal moves clos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what you gonna d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Bo drops the bat. </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 xml:space="preserve">Bo </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Let’s go guy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and his goonies leave, and head back down the stree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ommy, and Will get out of the ca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guys oka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we’re fi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jos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happene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 were rumbl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could see tha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doesn’t pay attention to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d you guys d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Bam shot his mouth off. You know the usua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rysta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se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ir attention is turned as a figure jumps out of the back seat. It’s a punk skate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punk</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Everything all right Addi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add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we’re fine. Theses are my friends. This is Will, Tommy, and Ba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wave back, as so does the punk.</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ose thi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josie</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is is Addie’s new boyfrien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s heart again is crushed, as he immediately splits from the group.</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s already gon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w look at what’ve you done.</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PARK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just getting to the park, before Tommy and Will catch up.</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did I do to deserve thi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thing. It wasn’t your faul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till. I risked it. I risked being hated by a half a dozen other people for going out with her. Dou you know t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know.</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he did it on purpose. She wanted me to be jealous. I know she did. She’s just an evil little person.</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got the little part r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laughs at this incredibly stupid commen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For once I hope my effort last longer than two weeks. I just… I just… hate this park!</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winds and back and gives a soccer style kick to the monkey bars. He collapses to the ground, after connecting with the steel.</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He quickly gets back to his fee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id that hur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ringing from the pain)</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t at all.</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know what we got to d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e gotta even things up.</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BO’S HOUSE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ommy, and Will are sneaking around with burning flashlights, around Bo’s rather large hou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 exactly are we doing sneaking round Bo’s hou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heard that all of them are crashing at his house tonigh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And what are we planning to do?</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atever we can think of.</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BO’S WINDOW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three are staring through the window. They try to hide themselves, as Bo’s goonies chill in his roo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They duck as they hear a door open.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ROUGH THE WINDOW</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o walks into his room. He yells at his friends to go to bed, as he shuts the lights off.</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OUTSID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looks at his watch. It reads 9:02.</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y would they be going asleep this early on a Satur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just shrugs his shoulder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Come o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pull back the window screen. Will climbs through first. He gets his right foot over before falling flat on his face. He knocks over lamps and stuff, as we he jumps to his fee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Dud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orr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rest of them climb i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BO’S BEDROOM</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stand in Bo’s massively large bedroom. There’s a bunk bed on the far wall. There’s no one on the floor.</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Where are they?</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 dunn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wander through the bedroom up to the be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Oh my Go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e see three of them in the same bed!</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hat is so gros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Get the camera.</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Will takes out a Polaroid camera.</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Take the sheets off.</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flips off the sheets. We see the horror on their faces. Will puts the camera up to his fac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Say chees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 camera flashes as we</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INT. COMPUTER ROOM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CLOSE UP on a computer screen. It reads: UPLOADING</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PULL BACK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 reveal Will sitting at the computer, with Tommy next to him.</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Put the next one in.</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is standing next to a scanner. He puts in a Polaroid picture. It’s a picture of three boys sharing a bed in their underwear. It’s as simple as tha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Gimme the next one.</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slides over the next pictur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will</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ou think the school website is a good place for these?</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Perfect.</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COMPUTER ROOM – DAY</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walks out first, followed by Will, and then Tommy. Elizabeth stands against the wall. Tommy stops.</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elizabeth</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Had to get your revenge didn’t you?</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I did. And it feels good to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ommy starts into a stride and brisks past her.</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EXT. FOOTBALL FIELD – NIGH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 xml:space="preserve">The lights shine brightly.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wo shadows sit on the fifty-yard line. Another shadow walks up and sits next to the others.</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Bam, Tommy, and Will sit together.</w:t>
      </w:r>
    </w:p>
    <w:p>
      <w:pPr>
        <w:pStyle w:val="Character"/>
        <w:rPr/>
      </w:pPr>
      <w:r>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s this the end? For summer at least?</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No. Too cliché.</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Tommy</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Is this the beginning?</w:t>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bam</w:t>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t>Yeah that’s more like it.</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t>They smile together as we we’re about to CUT TO BLACK, right until the lights go out leaving them in pitch black.</w:t>
      </w:r>
    </w:p>
    <w:p>
      <w:pPr>
        <w:pStyle w:val="Character"/>
        <w:rPr/>
      </w:pPr>
      <w:r>
        <w:rPr/>
        <w:t>bam</w:t>
      </w:r>
    </w:p>
    <w:p>
      <w:pPr>
        <w:pStyle w:val="Dialog"/>
        <w:rPr/>
      </w:pPr>
      <w:r>
        <w:rPr/>
        <w:t>Crap!</w:t>
      </w:r>
    </w:p>
    <w:p>
      <w:pPr>
        <w:pStyle w:val="Transi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t>CUT TO BLACK:</w:t>
      </w:r>
    </w:p>
    <w:p>
      <w:pPr>
        <w:pStyle w:val="ByLine"/>
        <w:outlineLvl w:val="9"/>
        <w:rPr>
          <w:rFonts w:ascii="Final Draft Heavy;Courier New" w:hAnsi="Final Draft Heavy;Courier New" w:cs="Final Draft Heavy;Courier New"/>
          <w:bCs/>
        </w:rPr>
      </w:pPr>
      <w:r>
        <w:rPr>
          <w:rFonts w:cs="Final Draft Heavy;Courier New" w:ascii="Final Draft Heavy;Courier New" w:hAnsi="Final Draft Heavy;Courier New"/>
          <w:bCs/>
        </w:rPr>
        <w:t>THE END</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Ac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Action"/>
        <w:rPr>
          <w:rFonts w:ascii="Final Draft Heavy;Courier New" w:hAnsi="Final Draft Heavy;Courier New" w:eastAsia="Final Draft Heavy;Courier New" w:cs="Final Draft Heavy;Courier New"/>
          <w:bCs/>
        </w:rPr>
      </w:pPr>
      <w:r>
        <w:rPr>
          <w:rFonts w:eastAsia="Final Draft Heavy;Courier New" w:cs="Final Draft Heavy;Courier New" w:ascii="Final Draft Heavy;Courier New" w:hAnsi="Final Draft Heavy;Courier New"/>
          <w:bCs/>
        </w:rPr>
        <w:t xml:space="preserve"> </w:t>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Dialog"/>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Action"/>
        <w:rPr>
          <w:rFonts w:ascii="Final Draft Heavy;Courier New" w:hAnsi="Final Draft Heavy;Courier New" w:cs="Final Draft Heavy;Courier New"/>
          <w:bCs/>
        </w:rPr>
      </w:pPr>
      <w:r>
        <w:rPr>
          <w:rFonts w:cs="Final Draft Heavy;Courier New" w:ascii="Final Draft Heavy;Courier New" w:hAnsi="Final Draft Heavy;Courier New"/>
          <w:bCs/>
        </w:rPr>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Dialog"/>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Character"/>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p>
      <w:pPr>
        <w:pStyle w:val="Action"/>
        <w:rPr>
          <w:rFonts w:ascii="Final Draft Heavy;Courier New" w:hAnsi="Final Draft Heavy;Courier New" w:cs="Final Draft Heavy;Courier New"/>
          <w:bCs/>
          <w:color w:val="000000"/>
        </w:rPr>
      </w:pPr>
      <w:r>
        <w:rPr>
          <w:rFonts w:cs="Final Draft Heavy;Courier New" w:ascii="Final Draft Heavy;Courier New" w:hAnsi="Final Draft Heavy;Courier New"/>
          <w:bCs/>
          <w:color w:val="000000"/>
        </w:rPr>
      </w:r>
    </w:p>
    <w:sectPr>
      <w:headerReference w:type="default" r:id="rId2"/>
      <w:type w:val="nextPage"/>
      <w:pgSz w:w="12240" w:h="15840"/>
      <w:pgMar w:left="2160" w:right="1440" w:gutter="0" w:header="36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thSoftText">
    <w:charset w:val="00"/>
    <w:family w:val="auto"/>
    <w:pitch w:val="variable"/>
  </w:font>
  <w:font w:name="Courier10 BT">
    <w:altName w:val="Courier New"/>
    <w:charset w:val="00"/>
    <w:family w:val="modern"/>
    <w:pitch w:val="default"/>
  </w:font>
  <w:font w:name="Final Draft Heavy">
    <w:altName w:val="Courier New"/>
    <w:charset w:val="0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Header"/>
                            <w:spacing w:before="240" w:after="0"/>
                            <w:rPr>
                              <w:rStyle w:val="PageNumber"/>
                              <w:rFonts w:ascii="Final Draft Heavy;Courier New" w:hAnsi="Final Draft Heavy;Courier New" w:cs="Final Draft Heavy;Courier New"/>
                              <w:b/>
                              <w:b/>
                              <w:bCs/>
                              <w:sz w:val="20"/>
                            </w:rPr>
                          </w:pPr>
                          <w:r>
                            <w:rPr>
                              <w:rStyle w:val="PageNumber"/>
                              <w:rFonts w:cs="Final Draft Heavy;Courier New" w:ascii="Final Draft Heavy;Courier New" w:hAnsi="Final Draft Heavy;Courier New"/>
                              <w:b/>
                              <w:bCs/>
                              <w:sz w:val="20"/>
                            </w:rPr>
                            <w:fldChar w:fldCharType="begin"/>
                          </w:r>
                          <w:r>
                            <w:rPr>
                              <w:rStyle w:val="PageNumber"/>
                              <w:sz w:val="20"/>
                              <w:b/>
                              <w:bCs/>
                              <w:rFonts w:cs="Final Draft Heavy;Courier New" w:ascii="Final Draft Heavy;Courier New" w:hAnsi="Final Draft Heavy;Courier New"/>
                            </w:rPr>
                            <w:instrText xml:space="preserve"> PAGE </w:instrText>
                          </w:r>
                          <w:r>
                            <w:rPr>
                              <w:rStyle w:val="PageNumber"/>
                              <w:sz w:val="20"/>
                              <w:b/>
                              <w:bCs/>
                              <w:rFonts w:cs="Final Draft Heavy;Courier New" w:ascii="Final Draft Heavy;Courier New" w:hAnsi="Final Draft Heavy;Courier New"/>
                            </w:rPr>
                            <w:fldChar w:fldCharType="separate"/>
                          </w:r>
                          <w:r>
                            <w:rPr>
                              <w:rStyle w:val="PageNumber"/>
                              <w:sz w:val="20"/>
                              <w:b/>
                              <w:bCs/>
                              <w:rFonts w:cs="Final Draft Heavy;Courier New" w:ascii="Final Draft Heavy;Courier New" w:hAnsi="Final Draft Heavy;Courier New"/>
                            </w:rPr>
                            <w:t>59</w:t>
                          </w:r>
                          <w:r>
                            <w:rPr>
                              <w:rStyle w:val="PageNumber"/>
                              <w:sz w:val="20"/>
                              <w:b/>
                              <w:bCs/>
                              <w:rFonts w:cs="Final Draft Heavy;Courier New" w:ascii="Final Draft Heavy;Courier New" w:hAnsi="Final Draft Heavy;Courier New"/>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spacing w:before="240" w:after="0"/>
                      <w:rPr>
                        <w:rStyle w:val="PageNumber"/>
                        <w:rFonts w:ascii="Final Draft Heavy;Courier New" w:hAnsi="Final Draft Heavy;Courier New" w:cs="Final Draft Heavy;Courier New"/>
                        <w:b/>
                        <w:b/>
                        <w:bCs/>
                        <w:sz w:val="20"/>
                      </w:rPr>
                    </w:pPr>
                    <w:r>
                      <w:rPr>
                        <w:rStyle w:val="PageNumber"/>
                        <w:rFonts w:cs="Final Draft Heavy;Courier New" w:ascii="Final Draft Heavy;Courier New" w:hAnsi="Final Draft Heavy;Courier New"/>
                        <w:b/>
                        <w:bCs/>
                        <w:sz w:val="20"/>
                      </w:rPr>
                      <w:fldChar w:fldCharType="begin"/>
                    </w:r>
                    <w:r>
                      <w:rPr>
                        <w:rStyle w:val="PageNumber"/>
                        <w:sz w:val="20"/>
                        <w:b/>
                        <w:bCs/>
                        <w:rFonts w:cs="Final Draft Heavy;Courier New" w:ascii="Final Draft Heavy;Courier New" w:hAnsi="Final Draft Heavy;Courier New"/>
                      </w:rPr>
                      <w:instrText xml:space="preserve"> PAGE </w:instrText>
                    </w:r>
                    <w:r>
                      <w:rPr>
                        <w:rStyle w:val="PageNumber"/>
                        <w:sz w:val="20"/>
                        <w:b/>
                        <w:bCs/>
                        <w:rFonts w:cs="Final Draft Heavy;Courier New" w:ascii="Final Draft Heavy;Courier New" w:hAnsi="Final Draft Heavy;Courier New"/>
                      </w:rPr>
                      <w:fldChar w:fldCharType="separate"/>
                    </w:r>
                    <w:r>
                      <w:rPr>
                        <w:rStyle w:val="PageNumber"/>
                        <w:sz w:val="20"/>
                        <w:b/>
                        <w:bCs/>
                        <w:rFonts w:cs="Final Draft Heavy;Courier New" w:ascii="Final Draft Heavy;Courier New" w:hAnsi="Final Draft Heavy;Courier New"/>
                      </w:rPr>
                      <w:t>59</w:t>
                    </w:r>
                    <w:r>
                      <w:rPr>
                        <w:rStyle w:val="PageNumber"/>
                        <w:sz w:val="20"/>
                        <w:b/>
                        <w:bCs/>
                        <w:rFonts w:cs="Final Draft Heavy;Courier New" w:ascii="Final Draft Heavy;Courier New" w:hAnsi="Final Draft Heavy;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424" w:leader="none"/>
      </w:tabs>
      <w:bidi w:val="0"/>
      <w:spacing w:lineRule="exact" w:line="240" w:before="240" w:after="0"/>
    </w:pPr>
    <w:rPr>
      <w:rFonts w:ascii="Courier New" w:hAnsi="Courier New" w:eastAsia="Times New Roman" w:cs="Courier New"/>
      <w:color w:val="000000"/>
      <w:sz w:val="22"/>
      <w:szCs w:val="20"/>
      <w:lang w:val="en-US" w:bidi="ar-SA" w:eastAsia="zh-CN"/>
    </w:rPr>
  </w:style>
  <w:style w:type="paragraph" w:styleId="Heading1">
    <w:name w:val="Heading 1"/>
    <w:basedOn w:val="Normal"/>
    <w:next w:val="Heading2"/>
    <w:qFormat/>
    <w:pPr>
      <w:keepNext w:val="true"/>
      <w:numPr>
        <w:ilvl w:val="0"/>
        <w:numId w:val="1"/>
      </w:numPr>
      <w:shd w:fill="B2B2B2" w:val="clear"/>
      <w:spacing w:before="0" w:after="0"/>
      <w:ind w:left="-720" w:hanging="0"/>
      <w:outlineLvl w:val="0"/>
    </w:pPr>
    <w:rPr>
      <w:i/>
      <w:caps/>
      <w:vanish/>
      <w:color w:val="0000FF"/>
    </w:rPr>
  </w:style>
  <w:style w:type="paragraph" w:styleId="Heading2">
    <w:name w:val="Heading 2"/>
    <w:basedOn w:val="Normal"/>
    <w:next w:val="MasterScene"/>
    <w:qFormat/>
    <w:pPr>
      <w:keepNext w:val="true"/>
      <w:numPr>
        <w:ilvl w:val="1"/>
        <w:numId w:val="1"/>
      </w:numPr>
      <w:shd w:fill="FFFFB2" w:val="clear"/>
      <w:ind w:left="-720" w:hanging="0"/>
      <w:outlineLvl w:val="1"/>
    </w:pPr>
    <w:rPr>
      <w:i/>
      <w:caps/>
      <w:vanish/>
      <w:color w:val="0000FF"/>
    </w:rPr>
  </w:style>
  <w:style w:type="paragraph" w:styleId="Heading3">
    <w:name w:val="Heading 3"/>
    <w:basedOn w:val="Normal"/>
    <w:next w:val="Normal"/>
    <w:qFormat/>
    <w:pPr>
      <w:keepNext w:val="true"/>
      <w:numPr>
        <w:ilvl w:val="2"/>
        <w:numId w:val="1"/>
      </w:numPr>
      <w:jc w:val="center"/>
      <w:outlineLvl w:val="2"/>
    </w:pPr>
    <w:rPr>
      <w:rFonts w:ascii="MathSoftText" w:hAnsi="MathSoftText" w:cs="MathSoftText"/>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10 BT;Courier New" w:hAnsi="Courier10 BT;Courier New" w:cs="Courier10 BT;Courier New"/>
      <w:sz w:val="24"/>
    </w:rPr>
  </w:style>
  <w:style w:type="paragraph" w:styleId="Heading">
    <w:name w:val="Heading"/>
    <w:basedOn w:val="Normal"/>
    <w:next w:val="ByLine"/>
    <w:qFormat/>
    <w:pPr>
      <w:spacing w:before="0" w:after="0"/>
      <w:jc w:val="center"/>
      <w:outlineLvl w:val="6"/>
    </w:pPr>
    <w:rPr>
      <w:caps/>
      <w:color w:val="000000"/>
      <w:u w:val="single"/>
    </w:rPr>
  </w:style>
  <w:style w:type="paragraph" w:styleId="TextBody">
    <w:name w:val="Body Text"/>
    <w:basedOn w:val="Normal"/>
    <w:pPr/>
    <w:rPr>
      <w:rFonts w:ascii="Final Draft Heavy;Courier New" w:hAnsi="Final Draft Heavy;Courier New" w:cs="Final Draft Heavy;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outlineLvl w:val="4"/>
    </w:pPr>
    <w:rPr/>
  </w:style>
  <w:style w:type="paragraph" w:styleId="Character">
    <w:name w:val="Character"/>
    <w:basedOn w:val="Normal"/>
    <w:next w:val="Dialog"/>
    <w:qFormat/>
    <w:pPr>
      <w:keepNext w:val="true"/>
      <w:ind w:left="3067" w:hanging="0"/>
      <w:outlineLvl w:val="5"/>
    </w:pPr>
    <w:rPr>
      <w:caps/>
      <w:color w:val="0000FF"/>
    </w:rPr>
  </w:style>
  <w:style w:type="paragraph" w:styleId="Dialog">
    <w:name w:val="Dialog"/>
    <w:basedOn w:val="Normal"/>
    <w:next w:val="Character"/>
    <w:qFormat/>
    <w:pPr>
      <w:widowControl/>
      <w:spacing w:before="0" w:after="0"/>
      <w:ind w:left="1440" w:right="1872" w:hanging="0"/>
      <w:outlineLvl w:val="6"/>
    </w:pPr>
    <w:rPr/>
  </w:style>
  <w:style w:type="paragraph" w:styleId="Action1">
    <w:name w:val="Action+"/>
    <w:basedOn w:val="Normal"/>
    <w:qFormat/>
    <w:pPr>
      <w:spacing w:before="0" w:after="0"/>
      <w:outlineLvl w:val="4"/>
    </w:pPr>
    <w:rPr/>
  </w:style>
  <w:style w:type="paragraph" w:styleId="ByLine">
    <w:name w:val="ByLine"/>
    <w:basedOn w:val="Normal"/>
    <w:next w:val="Scene"/>
    <w:qFormat/>
    <w:pPr>
      <w:jc w:val="center"/>
      <w:outlineLvl w:val="8"/>
    </w:pPr>
    <w:rPr/>
  </w:style>
  <w:style w:type="paragraph" w:styleId="Camera">
    <w:name w:val="Camera"/>
    <w:basedOn w:val="Normal"/>
    <w:next w:val="Scene"/>
    <w:qFormat/>
    <w:pPr>
      <w:outlineLvl w:val="8"/>
    </w:pPr>
    <w:rPr>
      <w:caps/>
      <w:color w:val="FF0000"/>
    </w:rPr>
  </w:style>
  <w:style w:type="paragraph" w:styleId="Scene">
    <w:name w:val="Scene"/>
    <w:basedOn w:val="Normal"/>
    <w:next w:val="Action"/>
    <w:qFormat/>
    <w:pPr>
      <w:keepNext w:val="true"/>
      <w:spacing w:before="480" w:after="0"/>
      <w:outlineLvl w:val="3"/>
    </w:pPr>
    <w:rPr>
      <w:caps/>
      <w:color w:val="0000FF"/>
    </w:rPr>
  </w:style>
  <w:style w:type="paragraph" w:styleId="MasterScene">
    <w:name w:val="Master Scene"/>
    <w:basedOn w:val="Normal"/>
    <w:next w:val="Scene"/>
    <w:qFormat/>
    <w:pPr>
      <w:keepNext w:val="true"/>
      <w:spacing w:before="0" w:after="0"/>
      <w:outlineLvl w:val="2"/>
    </w:pPr>
    <w:rPr>
      <w:caps/>
      <w:color w:val="0000FF"/>
    </w:rPr>
  </w:style>
  <w:style w:type="paragraph" w:styleId="More">
    <w:name w:val="More"/>
    <w:basedOn w:val="Normal"/>
    <w:next w:val="Character"/>
    <w:qFormat/>
    <w:pPr>
      <w:jc w:val="center"/>
      <w:outlineLvl w:val="8"/>
    </w:pPr>
    <w:rPr>
      <w:caps/>
      <w:color w:val="008080"/>
    </w:rPr>
  </w:style>
  <w:style w:type="paragraph" w:styleId="Notes">
    <w:name w:val="Notes"/>
    <w:basedOn w:val="Normal"/>
    <w:next w:val="Action"/>
    <w:qFormat/>
    <w:pPr>
      <w:pBdr>
        <w:top w:val="single" w:sz="4" w:space="4" w:color="000000"/>
        <w:left w:val="single" w:sz="4" w:space="4" w:color="000000"/>
        <w:bottom w:val="single" w:sz="4" w:space="4" w:color="000000"/>
        <w:right w:val="single" w:sz="4" w:space="3" w:color="000000"/>
      </w:pBdr>
      <w:shd w:fill="FFFF99" w:val="clear"/>
      <w:spacing w:before="0" w:after="0"/>
      <w:ind w:left="144" w:right="144" w:hanging="0"/>
      <w:outlineLvl w:val="8"/>
    </w:pPr>
    <w:rPr>
      <w:vanish/>
    </w:rPr>
  </w:style>
  <w:style w:type="paragraph" w:styleId="NumberedScene">
    <w:name w:val="Numbered Scene"/>
    <w:basedOn w:val="Normal"/>
    <w:next w:val="Action"/>
    <w:qFormat/>
    <w:pPr>
      <w:keepNext w:val="true"/>
      <w:tabs>
        <w:tab w:val="left" w:pos="8424" w:leader="none"/>
        <w:tab w:val="right" w:pos="9216" w:leader="none"/>
      </w:tabs>
      <w:spacing w:before="480" w:after="0"/>
      <w:ind w:right="720" w:hanging="720"/>
      <w:outlineLvl w:val="0"/>
    </w:pPr>
    <w:rPr>
      <w:caps/>
      <w:color w:val="0000FF"/>
    </w:rPr>
  </w:style>
  <w:style w:type="paragraph" w:styleId="Parenthetical">
    <w:name w:val="Parenthetical"/>
    <w:basedOn w:val="Normal"/>
    <w:next w:val="Dialog"/>
    <w:qFormat/>
    <w:pPr>
      <w:keepNext w:val="true"/>
      <w:spacing w:before="0" w:after="0"/>
      <w:ind w:left="2304" w:right="2304" w:hanging="144"/>
      <w:outlineLvl w:val="7"/>
    </w:pPr>
    <w:rPr>
      <w:color w:val="008080"/>
    </w:rPr>
  </w:style>
  <w:style w:type="paragraph" w:styleId="Series">
    <w:name w:val="Series"/>
    <w:basedOn w:val="Normal"/>
    <w:qFormat/>
    <w:pPr>
      <w:numPr>
        <w:ilvl w:val="0"/>
        <w:numId w:val="2"/>
      </w:numPr>
      <w:tabs>
        <w:tab w:val="left" w:pos="504" w:leader="none"/>
        <w:tab w:val="left" w:pos="8424" w:leader="none"/>
      </w:tabs>
      <w:outlineLvl w:val="3"/>
    </w:pPr>
    <w:rPr>
      <w:color w:val="800080"/>
    </w:rPr>
  </w:style>
  <w:style w:type="paragraph" w:styleId="Transition">
    <w:name w:val="Transition"/>
    <w:basedOn w:val="Normal"/>
    <w:next w:val="Scene"/>
    <w:qFormat/>
    <w:pPr>
      <w:ind w:right="720" w:hanging="0"/>
      <w:jc w:val="right"/>
      <w:outlineLvl w:val="7"/>
    </w:pPr>
    <w:rPr>
      <w:caps/>
      <w:color w:val="FF0000"/>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color w:val="000080"/>
    </w:rPr>
  </w:style>
  <w:style w:type="paragraph" w:styleId="ActHeading">
    <w:name w:val="Act Heading"/>
    <w:basedOn w:val="Normal"/>
    <w:next w:val="MasterScene"/>
    <w:qFormat/>
    <w:pPr>
      <w:jc w:val="center"/>
      <w:outlineLvl w:val="2"/>
    </w:pPr>
    <w:rPr>
      <w:caps/>
      <w:color w:val="0000FF"/>
      <w:u w:val="single"/>
    </w:rPr>
  </w:style>
  <w:style w:type="paragraph" w:styleId="Footer">
    <w:name w:val="Footer"/>
    <w:basedOn w:val="Normal"/>
    <w:pPr/>
    <w:rPr/>
  </w:style>
  <w:style w:type="paragraph" w:styleId="DocumentMap">
    <w:name w:val="Document Map"/>
    <w:basedOn w:val="Normal"/>
    <w:qFormat/>
    <w:pPr>
      <w:shd w:fill="000080" w:val="clear"/>
    </w:pPr>
    <w:rPr>
      <w:rFonts w:ascii="Arial" w:hAnsi="Arial" w:cs="Arial"/>
      <w:sz w:val="16"/>
    </w:rPr>
  </w:style>
  <w:style w:type="paragraph" w:styleId="Continued">
    <w:name w:val="Continued"/>
    <w:basedOn w:val="Normal"/>
    <w:next w:val="NumberedScene"/>
    <w:qFormat/>
    <w:pPr>
      <w:jc w:val="right"/>
      <w:outlineLvl w:val="8"/>
    </w:pPr>
    <w:rPr>
      <w:caps/>
      <w:color w:val="008080"/>
    </w:rPr>
  </w:style>
  <w:style w:type="paragraph" w:styleId="TableCharacter">
    <w:name w:val="Table Character"/>
    <w:basedOn w:val="Normal"/>
    <w:next w:val="TableDialog"/>
    <w:qFormat/>
    <w:pPr>
      <w:keepNext w:val="true"/>
      <w:spacing w:before="240" w:after="0"/>
      <w:ind w:left="1872" w:hanging="0"/>
      <w:outlineLvl w:val="5"/>
    </w:pPr>
    <w:rPr>
      <w:caps/>
      <w:color w:val="0000FF"/>
    </w:rPr>
  </w:style>
  <w:style w:type="paragraph" w:styleId="TableParenthetical">
    <w:name w:val="Table Parenthetical"/>
    <w:basedOn w:val="Normal"/>
    <w:next w:val="TableDialog"/>
    <w:qFormat/>
    <w:pPr>
      <w:keepNext w:val="true"/>
      <w:spacing w:before="0" w:after="0"/>
      <w:ind w:left="1296" w:right="864" w:hanging="144"/>
      <w:outlineLvl w:val="7"/>
    </w:pPr>
    <w:rPr>
      <w:color w:val="008080"/>
    </w:rPr>
  </w:style>
  <w:style w:type="paragraph" w:styleId="TableDialog">
    <w:name w:val="Table Dialog"/>
    <w:basedOn w:val="Normal"/>
    <w:next w:val="TableCharacter"/>
    <w:qFormat/>
    <w:pPr>
      <w:spacing w:before="0" w:after="0"/>
      <w:ind w:left="720" w:right="576" w:hanging="0"/>
      <w:outlineLvl w:val="6"/>
    </w:pPr>
    <w:rPr/>
  </w:style>
  <w:style w:type="paragraph" w:styleId="NumContinued">
    <w:name w:val="Num Continued"/>
    <w:basedOn w:val="NumberedScene"/>
    <w:next w:val="Action"/>
    <w:qFormat/>
    <w:pPr/>
    <w:rPr/>
  </w:style>
  <w:style w:type="paragraph" w:styleId="Computer">
    <w:name w:val="Computer"/>
    <w:basedOn w:val="Action"/>
    <w:next w:val="Action"/>
    <w:qFormat/>
    <w:pPr>
      <w:ind w:left="360" w:hanging="0"/>
    </w:pPr>
    <w:rPr>
      <w:color w:val="008000"/>
    </w:rPr>
  </w:style>
  <w:style w:type="paragraph" w:styleId="SlugLine">
    <w:name w:val="Slug Line"/>
    <w:basedOn w:val="Scene"/>
    <w:next w:val="Action"/>
    <w:qFormat/>
    <w:pPr>
      <w:spacing w:before="240" w:after="0"/>
    </w:pPr>
    <w:rPr/>
  </w:style>
  <w:style w:type="paragraph" w:styleId="ShotHeading">
    <w:name w:val="Shot Heading"/>
    <w:basedOn w:val="Camera"/>
    <w:next w:val="Action"/>
    <w:qFormat/>
    <w:pPr/>
    <w:rPr>
      <w:color w:val="800080"/>
    </w:rPr>
  </w:style>
  <w:style w:type="paragraph" w:styleId="Song">
    <w:name w:val="Song"/>
    <w:basedOn w:val="Normal"/>
    <w:next w:val="Character"/>
    <w:qFormat/>
    <w:pPr>
      <w:spacing w:before="0" w:after="0"/>
      <w:ind w:left="360" w:hanging="0"/>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25:00Z</dcterms:created>
  <dc:creator>Shorty84</dc:creator>
  <dc:description/>
  <dc:language>en-US</dc:language>
  <cp:lastModifiedBy>dboose</cp:lastModifiedBy>
  <cp:lastPrinted>2004-01-13T20:55:00Z</cp:lastPrinted>
  <dcterms:modified xsi:type="dcterms:W3CDTF">2004-02-27T04:25:00Z</dcterms:modified>
  <cp:revision>2</cp:revision>
  <dc:subject/>
  <dc:title>(Document Properties)</dc:title>
</cp:coreProperties>
</file>