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etterman;Courier New" w:hAnsi="Letterman;Courier New" w:cs="Letterman;Courier New"/>
          <w:sz w:val="72"/>
        </w:rPr>
      </w:pPr>
      <w:r>
        <w:rPr>
          <w:rFonts w:cs="Letterman;Courier New" w:ascii="Letterman;Courier New" w:hAnsi="Letterman;Courier New"/>
          <w:sz w:val="72"/>
        </w:rPr>
        <w:t>The School Roommate</w:t>
      </w:r>
    </w:p>
    <w:p>
      <w:pPr>
        <w:pStyle w:val="Heading"/>
        <w:rPr>
          <w:rFonts w:ascii="CrosbysHand;Courier New" w:hAnsi="CrosbysHand;Courier New" w:cs="CrosbysHand;Courier New"/>
          <w:sz w:val="22"/>
        </w:rPr>
      </w:pPr>
      <w:r>
        <w:rPr>
          <w:rFonts w:cs="CrosbysHand;Courier New" w:ascii="CrosbysHand;Courier New" w:hAnsi="CrosbysHand;Courier New"/>
          <w:sz w:val="22"/>
        </w:rPr>
      </w:r>
    </w:p>
    <w:p>
      <w:pPr>
        <w:pStyle w:val="Heading"/>
        <w:rPr>
          <w:rFonts w:ascii="CrosbysHand;Courier New" w:hAnsi="CrosbysHand;Courier New" w:cs="CrosbysHand;Courier New"/>
          <w:sz w:val="22"/>
        </w:rPr>
      </w:pPr>
      <w:r>
        <w:rPr>
          <w:rFonts w:cs="CrosbysHand;Courier New" w:ascii="CrosbysHand;Courier New" w:hAnsi="CrosbysHand;Courier New"/>
          <w:sz w:val="22"/>
        </w:rPr>
        <w:t>By</w:t>
      </w:r>
    </w:p>
    <w:p>
      <w:pPr>
        <w:pStyle w:val="Heading"/>
        <w:rPr>
          <w:rFonts w:ascii="News Gothic MT" w:hAnsi="News Gothic MT" w:cs="News Gothic MT"/>
          <w:b/>
          <w:b/>
          <w:bCs/>
          <w:sz w:val="24"/>
        </w:rPr>
      </w:pPr>
      <w:r>
        <w:rPr>
          <w:rFonts w:cs="News Gothic MT" w:ascii="News Gothic MT" w:hAnsi="News Gothic MT"/>
          <w:b/>
          <w:bCs/>
          <w:sz w:val="24"/>
        </w:rPr>
      </w:r>
    </w:p>
    <w:p>
      <w:pPr>
        <w:pStyle w:val="Heading"/>
        <w:rPr>
          <w:rFonts w:ascii="News Gothic MT" w:hAnsi="News Gothic MT" w:cs="News Gothic MT"/>
          <w:b/>
          <w:b/>
          <w:bCs/>
          <w:sz w:val="24"/>
        </w:rPr>
      </w:pPr>
      <w:r>
        <w:rPr>
          <w:rFonts w:cs="News Gothic MT" w:ascii="News Gothic MT" w:hAnsi="News Gothic MT"/>
          <w:b/>
          <w:bCs/>
          <w:sz w:val="24"/>
        </w:rPr>
        <w:t>Robert Venne</w:t>
      </w:r>
    </w:p>
    <w:p>
      <w:pPr>
        <w:pStyle w:val="Heading"/>
        <w:rPr>
          <w:rFonts w:ascii="News Gothic MT" w:hAnsi="News Gothic MT" w:cs="News Gothic MT"/>
          <w:b/>
          <w:b/>
          <w:bCs/>
          <w:sz w:val="24"/>
        </w:rPr>
      </w:pPr>
      <w:r>
        <w:rPr>
          <w:rFonts w:cs="News Gothic MT" w:ascii="News Gothic MT" w:hAnsi="News Gothic MT"/>
          <w:b/>
          <w:bCs/>
          <w:sz w:val="24"/>
        </w:rPr>
      </w:r>
    </w:p>
    <w:p>
      <w:pPr>
        <w:pStyle w:val="Heading"/>
        <w:jc w:val="left"/>
        <w:rPr>
          <w:rFonts w:ascii="News Gothic MT" w:hAnsi="News Gothic MT" w:cs="News Gothic MT"/>
          <w:b/>
          <w:b/>
          <w:bCs/>
          <w:i/>
          <w:i/>
          <w:iCs/>
          <w:color w:val="0000FF"/>
          <w:sz w:val="24"/>
        </w:rPr>
      </w:pPr>
      <w:r>
        <w:rPr>
          <w:rFonts w:eastAsia="News Gothic MT" w:cs="News Gothic MT" w:ascii="News Gothic MT" w:hAnsi="News Gothic MT"/>
          <w:b/>
          <w:bCs/>
          <w:i/>
          <w:iCs/>
          <w:color w:val="0000FF"/>
          <w:sz w:val="24"/>
        </w:rPr>
        <w:t xml:space="preserve">       </w:t>
      </w:r>
      <w:r>
        <w:rPr>
          <w:rFonts w:cs="News Gothic MT" w:ascii="News Gothic MT" w:hAnsi="News Gothic MT"/>
          <w:b/>
          <w:bCs/>
          <w:i/>
          <w:iCs/>
          <w:color w:val="0000FF"/>
          <w:sz w:val="24"/>
        </w:rPr>
        <w:t xml:space="preserve">Strange things have been happening at Winter Mountain Private School. Students have been missing all over the place. Why doesn’t the principal do something about it? Or is he part of the plan to get rid of the students. Does Kelly, life long friend of Dan, the most popular soccer player in the school, know something about the students disappearing? Could it be that she knows something that Dan doesn’t. Whatever it is, will it be end of the school yr for Kelly, Dan and Joey? Will they figure out what is wrong? </w:t>
      </w:r>
    </w:p>
    <w:p>
      <w:pPr>
        <w:pStyle w:val="Heading"/>
        <w:jc w:val="left"/>
        <w:rPr>
          <w:rFonts w:ascii="News Gothic MT" w:hAnsi="News Gothic MT" w:cs="News Gothic MT"/>
          <w:b/>
          <w:b/>
          <w:bCs/>
          <w:i/>
          <w:i/>
          <w:iCs/>
          <w:color w:val="0000FF"/>
          <w:sz w:val="24"/>
        </w:rPr>
      </w:pPr>
      <w:r>
        <w:rPr>
          <w:rFonts w:eastAsia="News Gothic MT" w:cs="News Gothic MT" w:ascii="News Gothic MT" w:hAnsi="News Gothic MT"/>
          <w:b/>
          <w:bCs/>
          <w:i/>
          <w:iCs/>
          <w:color w:val="0000FF"/>
          <w:sz w:val="24"/>
        </w:rPr>
        <w:t xml:space="preserve">       </w:t>
      </w:r>
      <w:r>
        <w:rPr>
          <w:rFonts w:cs="News Gothic MT" w:ascii="News Gothic MT" w:hAnsi="News Gothic MT"/>
          <w:b/>
          <w:bCs/>
          <w:i/>
          <w:iCs/>
          <w:color w:val="0000FF"/>
          <w:sz w:val="24"/>
        </w:rPr>
        <w:t xml:space="preserve">A thrilling mystery, with secrets, clues around every corner. A perfect story for those people who love surprise endings. </w:t>
      </w:r>
    </w:p>
    <w:p>
      <w:pPr>
        <w:pStyle w:val="Heading"/>
        <w:rPr>
          <w:rFonts w:ascii="News Gothic MT" w:hAnsi="News Gothic MT" w:cs="News Gothic MT"/>
          <w:b/>
          <w:b/>
          <w:bCs/>
          <w:i/>
          <w:i/>
          <w:iCs/>
          <w:color w:val="0000FF"/>
          <w:sz w:val="24"/>
        </w:rPr>
      </w:pPr>
      <w:r>
        <w:rPr>
          <w:rFonts w:cs="News Gothic MT" w:ascii="News Gothic MT" w:hAnsi="News Gothic MT"/>
          <w:b/>
          <w:bCs/>
          <w:i/>
          <w:iCs/>
          <w:color w:val="0000FF"/>
          <w:sz w:val="24"/>
        </w:rPr>
      </w:r>
    </w:p>
    <w:p>
      <w:pPr>
        <w:pStyle w:val="Heading"/>
        <w:rPr>
          <w:rFonts w:ascii="News Gothic MT" w:hAnsi="News Gothic MT" w:cs="News Gothic MT"/>
          <w:b/>
          <w:b/>
          <w:bCs/>
          <w:sz w:val="24"/>
        </w:rPr>
      </w:pPr>
      <w:r>
        <w:rPr>
          <w:rFonts w:cs="News Gothic MT" w:ascii="News Gothic MT" w:hAnsi="News Gothic MT"/>
          <w:b/>
          <w:bCs/>
          <w:sz w:val="24"/>
        </w:rPr>
        <w:t>THE CAST</w:t>
      </w:r>
    </w:p>
    <w:p>
      <w:pPr>
        <w:pStyle w:val="Heading"/>
        <w:jc w:val="left"/>
        <w:rPr>
          <w:rFonts w:ascii="News Gothic MT" w:hAnsi="News Gothic MT" w:cs="News Gothic MT"/>
          <w:b/>
          <w:b/>
          <w:bCs/>
          <w:sz w:val="24"/>
        </w:rPr>
      </w:pPr>
      <w:r>
        <w:rPr>
          <w:rFonts w:cs="News Gothic MT" w:ascii="News Gothic MT" w:hAnsi="News Gothic MT"/>
          <w:b/>
          <w:bCs/>
          <w:sz w:val="24"/>
        </w:rPr>
      </w:r>
    </w:p>
    <w:p>
      <w:pPr>
        <w:pStyle w:val="Heading"/>
        <w:jc w:val="left"/>
        <w:rPr>
          <w:rFonts w:ascii="News Gothic MT" w:hAnsi="News Gothic MT" w:cs="News Gothic MT"/>
          <w:b/>
          <w:b/>
          <w:bCs/>
          <w:sz w:val="24"/>
        </w:rPr>
      </w:pPr>
      <w:r>
        <w:rPr>
          <w:rFonts w:cs="News Gothic MT" w:ascii="News Gothic MT" w:hAnsi="News Gothic MT"/>
          <w:b/>
          <w:bCs/>
          <w:sz w:val="24"/>
        </w:rPr>
        <w:t>Stephy</w:t>
      </w:r>
    </w:p>
    <w:p>
      <w:pPr>
        <w:pStyle w:val="Heading"/>
        <w:jc w:val="both"/>
        <w:rPr>
          <w:rFonts w:ascii="News Gothic MT" w:hAnsi="News Gothic MT" w:cs="News Gothic MT"/>
          <w:sz w:val="24"/>
        </w:rPr>
      </w:pPr>
      <w:r>
        <w:rPr>
          <w:rFonts w:cs="News Gothic MT" w:ascii="News Gothic MT" w:hAnsi="News Gothic MT"/>
          <w:sz w:val="24"/>
        </w:rPr>
        <w:t xml:space="preserve">The stuck up cheerleader no one likes except the jocks. She thinks she’s popular, but she has another thing coming to her. </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Karen</w:t>
      </w:r>
    </w:p>
    <w:p>
      <w:pPr>
        <w:pStyle w:val="Heading"/>
        <w:jc w:val="both"/>
        <w:rPr>
          <w:rFonts w:ascii="News Gothic MT" w:hAnsi="News Gothic MT" w:cs="News Gothic MT"/>
          <w:sz w:val="24"/>
        </w:rPr>
      </w:pPr>
      <w:r>
        <w:rPr>
          <w:rFonts w:cs="News Gothic MT" w:ascii="News Gothic MT" w:hAnsi="News Gothic MT"/>
          <w:sz w:val="24"/>
        </w:rPr>
        <w:t xml:space="preserve">One of the followers of Stephy. She isn’t at all stuck up. Is also Stephy’s roommate </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Pat</w:t>
      </w:r>
    </w:p>
    <w:p>
      <w:pPr>
        <w:pStyle w:val="Heading"/>
        <w:jc w:val="both"/>
        <w:rPr>
          <w:rFonts w:ascii="News Gothic MT" w:hAnsi="News Gothic MT" w:cs="News Gothic MT"/>
          <w:sz w:val="24"/>
        </w:rPr>
      </w:pPr>
      <w:r>
        <w:rPr>
          <w:rFonts w:cs="News Gothic MT" w:ascii="News Gothic MT" w:hAnsi="News Gothic MT"/>
          <w:sz w:val="24"/>
        </w:rPr>
        <w:t>She is the complete opposite of Karen. She is a fellow cheerleader as well. She is also a follower of Stephy. Stephy’s roommate</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Kelly</w:t>
      </w:r>
    </w:p>
    <w:p>
      <w:pPr>
        <w:pStyle w:val="Heading"/>
        <w:jc w:val="both"/>
        <w:rPr>
          <w:rFonts w:ascii="News Gothic MT" w:hAnsi="News Gothic MT" w:cs="News Gothic MT"/>
          <w:sz w:val="24"/>
        </w:rPr>
      </w:pPr>
      <w:r>
        <w:rPr>
          <w:rFonts w:cs="News Gothic MT" w:ascii="News Gothic MT" w:hAnsi="News Gothic MT"/>
          <w:sz w:val="24"/>
        </w:rPr>
        <w:t xml:space="preserve">She hangs out with the guys. She is a tomboy and it shows. She is very smart and a quick thinker. Is also Stephy’s roommate. Known Dan since he was a baby. They grew up together. Knows everything about him. Likes Dan but can’t tell him. But there is one thing, a secret, that Dan doesn’t know about.  </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Mrs. Carter</w:t>
      </w:r>
    </w:p>
    <w:p>
      <w:pPr>
        <w:pStyle w:val="Heading"/>
        <w:jc w:val="both"/>
        <w:rPr>
          <w:rFonts w:ascii="News Gothic MT" w:hAnsi="News Gothic MT" w:cs="News Gothic MT"/>
          <w:sz w:val="24"/>
        </w:rPr>
      </w:pPr>
      <w:r>
        <w:rPr>
          <w:rFonts w:cs="News Gothic MT" w:ascii="News Gothic MT" w:hAnsi="News Gothic MT"/>
          <w:sz w:val="24"/>
        </w:rPr>
        <w:t xml:space="preserve">She is the girl’s dormitory advisor. </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r>
    </w:p>
    <w:p>
      <w:pPr>
        <w:pStyle w:val="Heading"/>
        <w:jc w:val="both"/>
        <w:rPr>
          <w:rFonts w:ascii="News Gothic MT" w:hAnsi="News Gothic MT" w:cs="News Gothic MT"/>
          <w:b/>
          <w:b/>
          <w:bCs/>
          <w:sz w:val="24"/>
        </w:rPr>
      </w:pPr>
      <w:r>
        <w:rPr>
          <w:rFonts w:cs="News Gothic MT" w:ascii="News Gothic MT" w:hAnsi="News Gothic MT"/>
          <w:b/>
          <w:bCs/>
          <w:sz w:val="24"/>
        </w:rPr>
        <w:t>Jaimie</w:t>
      </w:r>
    </w:p>
    <w:p>
      <w:pPr>
        <w:pStyle w:val="Heading"/>
        <w:jc w:val="both"/>
        <w:rPr>
          <w:rFonts w:ascii="News Gothic MT" w:hAnsi="News Gothic MT" w:cs="News Gothic MT"/>
          <w:sz w:val="24"/>
        </w:rPr>
      </w:pPr>
      <w:r>
        <w:rPr>
          <w:rFonts w:cs="News Gothic MT" w:ascii="News Gothic MT" w:hAnsi="News Gothic MT"/>
          <w:sz w:val="24"/>
        </w:rPr>
        <w:t>The most popular boy in the school. Not at all stuck up. He hates Stephy and her gang. He is very neat.</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Dan</w:t>
      </w:r>
    </w:p>
    <w:p>
      <w:pPr>
        <w:pStyle w:val="Heading"/>
        <w:jc w:val="both"/>
        <w:rPr>
          <w:rFonts w:ascii="News Gothic MT" w:hAnsi="News Gothic MT" w:cs="News Gothic MT"/>
          <w:sz w:val="24"/>
        </w:rPr>
      </w:pPr>
      <w:r>
        <w:rPr>
          <w:rFonts w:cs="News Gothic MT" w:ascii="News Gothic MT" w:hAnsi="News Gothic MT"/>
          <w:sz w:val="24"/>
        </w:rPr>
        <w:t>Is Jaimie’s roommate. He is very shy. Dan is a good soccer player. Kelly grew up with him. Knows everything about her.</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Steve</w:t>
      </w:r>
    </w:p>
    <w:p>
      <w:pPr>
        <w:pStyle w:val="Heading"/>
        <w:jc w:val="both"/>
        <w:rPr>
          <w:rFonts w:ascii="News Gothic MT" w:hAnsi="News Gothic MT" w:cs="News Gothic MT"/>
          <w:sz w:val="24"/>
        </w:rPr>
      </w:pPr>
      <w:r>
        <w:rPr>
          <w:rFonts w:cs="News Gothic MT" w:ascii="News Gothic MT" w:hAnsi="News Gothic MT"/>
          <w:sz w:val="24"/>
        </w:rPr>
        <w:t xml:space="preserve">Also Jaimie’s roommate. He is a prankster. </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Joey</w:t>
      </w:r>
    </w:p>
    <w:p>
      <w:pPr>
        <w:pStyle w:val="Heading"/>
        <w:jc w:val="both"/>
        <w:rPr>
          <w:rFonts w:ascii="News Gothic MT" w:hAnsi="News Gothic MT" w:cs="News Gothic MT"/>
          <w:sz w:val="24"/>
        </w:rPr>
      </w:pPr>
      <w:r>
        <w:rPr>
          <w:rFonts w:cs="News Gothic MT" w:ascii="News Gothic MT" w:hAnsi="News Gothic MT"/>
          <w:sz w:val="24"/>
        </w:rPr>
        <w:t>Is the other half of Steve. He is his accomplice in crime! Whatever it might be.</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Mr. Toucan</w:t>
      </w:r>
    </w:p>
    <w:p>
      <w:pPr>
        <w:pStyle w:val="Heading"/>
        <w:jc w:val="both"/>
        <w:rPr>
          <w:rFonts w:ascii="News Gothic MT" w:hAnsi="News Gothic MT" w:cs="News Gothic MT"/>
          <w:sz w:val="24"/>
        </w:rPr>
      </w:pPr>
      <w:r>
        <w:rPr>
          <w:rFonts w:cs="News Gothic MT" w:ascii="News Gothic MT" w:hAnsi="News Gothic MT"/>
          <w:sz w:val="24"/>
        </w:rPr>
        <w:t>The boy’s dormitory advisor. He lets nothing go by him. Jaimie, his favorite student, lets him know everything that goes on.</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Principle McCain</w:t>
      </w:r>
    </w:p>
    <w:p>
      <w:pPr>
        <w:pStyle w:val="Heading"/>
        <w:jc w:val="both"/>
        <w:rPr>
          <w:rFonts w:ascii="News Gothic MT" w:hAnsi="News Gothic MT" w:cs="News Gothic MT"/>
          <w:sz w:val="24"/>
        </w:rPr>
      </w:pPr>
      <w:r>
        <w:rPr>
          <w:rFonts w:cs="News Gothic MT" w:ascii="News Gothic MT" w:hAnsi="News Gothic MT"/>
          <w:sz w:val="24"/>
        </w:rPr>
        <w:t>He is in charge of Winter Mountain Private School (WMPS).  Doesn’t do anything if anything happens.</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Gregory</w:t>
      </w:r>
    </w:p>
    <w:p>
      <w:pPr>
        <w:pStyle w:val="Heading"/>
        <w:jc w:val="both"/>
        <w:rPr>
          <w:rFonts w:ascii="News Gothic MT" w:hAnsi="News Gothic MT" w:cs="News Gothic MT"/>
          <w:sz w:val="24"/>
        </w:rPr>
      </w:pPr>
      <w:r>
        <w:rPr>
          <w:rFonts w:cs="News Gothic MT" w:ascii="News Gothic MT" w:hAnsi="News Gothic MT"/>
          <w:sz w:val="24"/>
        </w:rPr>
        <w:t xml:space="preserve">The school’s yard keeper. </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b/>
          <w:b/>
          <w:bCs/>
          <w:sz w:val="24"/>
        </w:rPr>
      </w:pPr>
      <w:r>
        <w:rPr>
          <w:rFonts w:cs="News Gothic MT" w:ascii="News Gothic MT" w:hAnsi="News Gothic MT"/>
          <w:b/>
          <w:bCs/>
          <w:sz w:val="24"/>
        </w:rPr>
        <w:t>Stanley Powers</w:t>
      </w:r>
    </w:p>
    <w:p>
      <w:pPr>
        <w:pStyle w:val="Heading"/>
        <w:jc w:val="both"/>
        <w:rPr>
          <w:rFonts w:ascii="News Gothic MT" w:hAnsi="News Gothic MT" w:cs="News Gothic MT"/>
          <w:sz w:val="24"/>
        </w:rPr>
      </w:pPr>
      <w:r>
        <w:rPr>
          <w:rFonts w:cs="News Gothic MT" w:ascii="News Gothic MT" w:hAnsi="News Gothic MT"/>
          <w:sz w:val="24"/>
        </w:rPr>
        <w:t>Stanley is a computer wizard.</w:t>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pPr>
      <w:r>
        <w:rPr>
          <w:rFonts w:cs="News Gothic MT" w:ascii="News Gothic MT" w:hAnsi="News Gothic MT"/>
          <w:b/>
          <w:bCs/>
          <w:sz w:val="24"/>
        </w:rPr>
        <w:t xml:space="preserve">The Author - </w:t>
      </w:r>
      <w:r>
        <w:rPr>
          <w:rFonts w:cs="News Gothic MT" w:ascii="News Gothic MT" w:hAnsi="News Gothic MT"/>
          <w:sz w:val="24"/>
        </w:rPr>
        <w:t>just a voice over.</w:t>
      </w:r>
    </w:p>
    <w:p>
      <w:pPr>
        <w:pStyle w:val="Heading"/>
        <w:rPr>
          <w:rFonts w:ascii="News Gothic MT" w:hAnsi="News Gothic MT" w:cs="News Gothic MT"/>
          <w:b/>
          <w:b/>
          <w:bCs/>
          <w:sz w:val="24"/>
        </w:rPr>
      </w:pPr>
      <w:r>
        <w:rPr>
          <w:rFonts w:cs="News Gothic MT" w:ascii="News Gothic MT" w:hAnsi="News Gothic MT"/>
          <w:b/>
          <w:bCs/>
          <w:sz w:val="24"/>
        </w:rPr>
      </w:r>
    </w:p>
    <w:p>
      <w:pPr>
        <w:pStyle w:val="Heading"/>
        <w:rPr>
          <w:rFonts w:ascii="News Gothic MT" w:hAnsi="News Gothic MT" w:cs="News Gothic MT"/>
          <w:b/>
          <w:b/>
          <w:bCs/>
          <w:sz w:val="24"/>
        </w:rPr>
      </w:pPr>
      <w:r>
        <w:rPr>
          <w:rFonts w:cs="News Gothic MT" w:ascii="News Gothic MT" w:hAnsi="News Gothic MT"/>
          <w:b/>
          <w:bCs/>
          <w:sz w:val="24"/>
        </w:rPr>
        <w:t>ACT 1</w:t>
      </w:r>
    </w:p>
    <w:p>
      <w:pPr>
        <w:pStyle w:val="Heading"/>
        <w:jc w:val="both"/>
        <w:rPr>
          <w:rFonts w:ascii="News Gothic MT" w:hAnsi="News Gothic MT" w:cs="News Gothic MT"/>
          <w:b/>
          <w:b/>
          <w:bCs/>
          <w:sz w:val="24"/>
        </w:rPr>
      </w:pPr>
      <w:r>
        <w:rPr>
          <w:rFonts w:cs="News Gothic MT" w:ascii="News Gothic MT" w:hAnsi="News Gothic MT"/>
          <w:b/>
          <w:bCs/>
          <w:sz w:val="24"/>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Heading"/>
              <w:jc w:val="left"/>
              <w:rPr>
                <w:rFonts w:ascii="News Gothic MT" w:hAnsi="News Gothic MT" w:cs="News Gothic MT"/>
                <w:sz w:val="24"/>
              </w:rPr>
            </w:pPr>
            <w:r>
              <w:rPr>
                <w:rFonts w:cs="News Gothic MT" w:ascii="News Gothic MT" w:hAnsi="News Gothic MT"/>
                <w:sz w:val="24"/>
              </w:rPr>
              <w:t>Scene 1</w:t>
            </w:r>
          </w:p>
          <w:p>
            <w:pPr>
              <w:pStyle w:val="Heading"/>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JAIMIE’S dormitory room. There are three beds. One of the bed’s looks like a hurricane has hit it. There is a soccer jersey on it. This bed apparently belongs to DAN. One of the other beds has a box full of knick-knacks in it. It says on the box in big black letters “STEVE’S PRANKS DON’T TOUCH”. The last bed is very neat and tidy it is of course JAIMIES. There is a desk in the corner of the room that has a computer on it. Next to the desk is a corner table with a book bag and books on it. There is also a soccer ball on it. DAN walks in. He is wearing a towel around his waist. He goes to his bed and searches for something.</w:t>
            </w:r>
          </w:p>
          <w:p>
            <w:pPr>
              <w:pStyle w:val="Heading"/>
              <w:jc w:val="left"/>
              <w:rPr>
                <w:rFonts w:ascii="News Gothic MT" w:hAnsi="News Gothic MT" w:cs="News Gothic MT"/>
                <w:i/>
                <w:i/>
                <w:iCs/>
                <w:sz w:val="24"/>
              </w:rPr>
            </w:pPr>
            <w:r>
              <w:rPr>
                <w:rFonts w:cs="News Gothic MT" w:ascii="News Gothic MT" w:hAnsi="News Gothic MT"/>
                <w:i/>
                <w:iCs/>
                <w:sz w:val="24"/>
              </w:rPr>
            </w:r>
          </w:p>
        </w:tc>
      </w:tr>
    </w:tbl>
    <w:p>
      <w:pPr>
        <w:pStyle w:val="Heading"/>
        <w:jc w:val="left"/>
        <w:rPr>
          <w:rFonts w:ascii="News Gothic MT" w:hAnsi="News Gothic MT" w:cs="News Gothic MT"/>
          <w:sz w:val="24"/>
        </w:rPr>
      </w:pPr>
      <w:r>
        <w:rPr>
          <w:rFonts w:cs="News Gothic MT" w:ascii="News Gothic MT" w:hAnsi="News Gothic MT"/>
          <w:sz w:val="24"/>
        </w:rPr>
        <w:tab/>
      </w:r>
    </w:p>
    <w:p>
      <w:pPr>
        <w:pStyle w:val="Heading"/>
        <w:jc w:val="both"/>
        <w:rPr>
          <w:rFonts w:ascii="News Gothic MT" w:hAnsi="News Gothic MT" w:cs="News Gothic MT"/>
          <w:sz w:val="24"/>
        </w:rPr>
      </w:pPr>
      <w:r>
        <w:rPr>
          <w:rFonts w:cs="News Gothic MT" w:ascii="News Gothic MT" w:hAnsi="News Gothic MT"/>
          <w:sz w:val="24"/>
        </w:rPr>
      </w:r>
    </w:p>
    <w:p>
      <w:pPr>
        <w:pStyle w:val="Heading"/>
        <w:rPr>
          <w:rFonts w:ascii="News Gothic MT" w:hAnsi="News Gothic MT" w:cs="News Gothic MT"/>
          <w:sz w:val="24"/>
        </w:rPr>
      </w:pPr>
      <w:r>
        <w:rPr>
          <w:rFonts w:cs="News Gothic MT" w:ascii="News Gothic MT" w:hAnsi="News Gothic MT"/>
          <w:sz w:val="24"/>
        </w:rPr>
      </w:r>
    </w:p>
    <w:p>
      <w:pPr>
        <w:pStyle w:val="Heading"/>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Now where did I put those shorts? I know I left them here somewhere. ( picks up the maroon jersey ) Ah my jersey ( puts the shirt on ) Now where did I leave my shorts. ( KELLY enters. DAN looks under the bed.) Ouch! I’m going to kill Stanley for leaving one of his pranks near my bed!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Hey Dan, nice skir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are you doing here Kelly? Don’t you ever knock! What if I was naked or someth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t’s like there was nothing I’ve never seen before! We took baths together when we were younger. Jeez!</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That was then this is now. Do you know where my shorts are? I’m going to be late for practic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f you’d clean up a little you’d probably find things bett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ll do it this weekend. I’m to busy right now. Help me look for my shorts please. ( KELLY helps him search, she goes to his duffle ba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Now what do you suppose these are? ( holds up his maroon soccer shor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ere were they? ( goes over to h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ere they always belong. In your bag. ( gives him his shorts. Dan then goes to his bed and picks up a pair of boxers.) Nice boxer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ill you please! ( exits with shorts and boxer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What’s this? ( picking up a book from DAN’S duffle bag ) Is this what I think it is. ( opens it ) Oh my god it is. It’s his journal! ( starts reading it. JAIMIE enters. He is wearing his maroon school jacke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Oh hey Kelly! How’s it go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putting journal behind her back, says nervously ) Oh it’s good!</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do you have ther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nothing! Why do you ask? ( tries to put the journal back into DAN’S duffel bag ) </w:t>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Your hands are behind your back. What are hiding. ( goes to KELLY ) Let me see.</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Um. I don’t have anything behind my back. ( she shows her hands ) See. Noth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 confused ) Oh okay. You would tell me if there was something? Righ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Um. Yeah I would. ( DAN reenters, he has put his shorts on.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Hey, Jaimie! I didn’t here you come in. I was just putting on my short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Your shorts? You two weren’t doing anything were you? Because if you were Mr. Toucan will here about 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No we weren’t doing anything. I came in and he had his towel around himself. I swear to god.</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Yeah and she helped my look for my shorts. See I found them. ( points to his shor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Uh. Okay. I keep telling you Dan to clean your bed but do you. No. And you Kelly. I don’t think you want to see him with out that towel. Trust m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ell I already have-- ( Dan gives her a look ) uh. Okay Jaimie. Thanks for warning m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Good. I don’t want you to be shocked if you saw anything. You know.</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Of course she knows. ( looks at his watch ) Well I got to go to practice. I don’t want to be late. ( he grabs his duffel bag and soccer ball and leaves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rPr>
          <w:rFonts w:ascii="News Gothic MT" w:hAnsi="News Gothic MT" w:cs="News Gothic MT"/>
          <w:sz w:val="24"/>
        </w:rPr>
      </w:pPr>
      <w:r>
        <w:rPr>
          <w:rFonts w:cs="News Gothic MT" w:ascii="News Gothic MT" w:hAnsi="News Gothic MT"/>
          <w:sz w:val="24"/>
        </w:rPr>
        <w:t>Well I guess I should go to. See you later Jaimie. ( she starts to leave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Wait, can I ask you someth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Yeah sure. What is i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Are you going out with Da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Wha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I mean I kind of figured that you two were always together and all that you would probably be going out with hi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no. I would never go out with him! I’ve known him all my -- ( she realizes she is about to say something she shouldn’t ) My look at the time. Boy do I need to leave. I got a lot of homework to do! I have a paper to do to Mrs. Fillion!  ( KELLY exits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There is something she is not telling me. I will find out sooner or later. And what was she saying about Dan . I’ll have to ask him. Maybe he knows something. ( STANLEY enters. He is carrying a little briefcase. There are cords sticking out of it. ) What are you doing her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cs="News Gothic MT" w:ascii="News Gothic MT" w:hAnsi="News Gothic MT"/>
          <w:sz w:val="24"/>
        </w:rPr>
        <w:t>I am here because Steve or Dan asked my to fix the computer. They say that they can’t turn it on because it is dead.</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Um the computer works just fine I was using it this morning to write up the paper for Mrs. Fillion’s class. Look. ( goes to the computer and turns it on. He notices that his hands are greasy. ) STEVE! How many times do I have to tell him not to do that. That’s it I’m, going to Mr. Toucan. ( JAIMIE starts to ex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cs="News Gothic MT" w:ascii="News Gothic MT" w:hAnsi="News Gothic MT"/>
          <w:sz w:val="24"/>
        </w:rPr>
        <w:t>Jaimie, can I stay I need to check something out on the computer if thats all right.</w:t>
      </w:r>
    </w:p>
    <w:p>
      <w:pPr>
        <w:pStyle w:val="Heading"/>
        <w:spacing w:lineRule="auto" w:line="360"/>
        <w:rPr>
          <w:rFonts w:ascii="News Gothic MT" w:hAnsi="News Gothic MT" w:cs="News Gothic MT"/>
          <w:sz w:val="24"/>
        </w:rPr>
      </w:pPr>
      <w:r>
        <w:rPr>
          <w:rFonts w:cs="News Gothic MT" w:ascii="News Gothic MT" w:hAnsi="News Gothic MT"/>
          <w:sz w:val="24"/>
        </w:rPr>
        <w:t>JAIMI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go ahead. But first I hope you have an extra mouse. If you would be kind to switch it for me. Bye. ( JAIMIE now exits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cs="News Gothic MT" w:ascii="News Gothic MT" w:hAnsi="News Gothic MT"/>
          <w:sz w:val="24"/>
        </w:rPr>
        <w:t>All right. Lets see here. ( Opens and pulls out two computer mice. One of them is maroon. The other gray. He takes the maroon one and puts the gray one back. ) This one will do. ( he then throws out the old one and hooks up the maroon mouse. ) Okay lets see here. ( starts typing. GREGORY enters. He is carrying a couple bag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Hey Stanley. What are you up to now?</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cs="News Gothic MT" w:ascii="News Gothic MT" w:hAnsi="News Gothic MT"/>
          <w:sz w:val="24"/>
        </w:rPr>
        <w:t>( still typing ) Nothing. I’m just typing up something. Something bad oh I mean good. Yeah good. Don’t let me get in the way of what your doing. Ah. Done ( pulls out floppy disk. Gets up and starts for the door. ) What are the bags for?</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Oh nothing. There noth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cs="News Gothic MT" w:ascii="News Gothic MT" w:hAnsi="News Gothic MT"/>
          <w:sz w:val="24"/>
        </w:rPr>
        <w:t>They look like body bags, Gre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They do? Oh I guess they are. I must have grabbed the wrong bags. Never know when you’re going to need one of these. ( laugh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cs="News Gothic MT" w:ascii="News Gothic MT" w:hAnsi="News Gothic MT"/>
          <w:sz w:val="24"/>
        </w:rPr>
        <w:t>Yeah right. I got to go. Talk to you later. ( exits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My god. Principle McCain won’t like that I showed a student the bags. I’m gone! I just know it.  ( drops the bags and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368"/>
        <w:gridCol w:w="270"/>
        <w:gridCol w:w="7218"/>
      </w:tblGrid>
      <w:tr>
        <w:trPr/>
        <w:tc>
          <w:tcPr>
            <w:tcW w:w="136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2</w:t>
            </w:r>
          </w:p>
        </w:tc>
        <w:tc>
          <w:tcPr>
            <w:tcW w:w="27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The Girls dormitory. We see also four beds. They are all neat and tidy. Two of the beds have pom-poms near them. Over one bed there is a big N*SYNC poster on the wall.  There is a desk with a computer on it in the corner as well. The girls’ book bags are on near their bed.  On one of the night tables there is a phone. KELLY enters. She goes over to the bed with no N*SYNC poster or pom-poms near it. STEPHY, KAREN, and PAT can be heard from the halls. </w:t>
            </w:r>
          </w:p>
        </w:tc>
      </w:tr>
    </w:tbl>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They’re coming. I wish Step-on-me and Karen weren’t my roommates. There totally suck up. ( STEPHY, KAREN, and PAT enter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look it’s that boy.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 am not a boy!</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ARE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Maybe we can give her a makeov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AT</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And she could join the cheerleader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That boy on my cheerleading squad. You got to be kidding.  That boy should be in the boys’ dormitory! ( laughs. KAREN and PAT join i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ell, maybe I will! ( KELLY storms out of the room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AT</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s her problem.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AREN</w:t>
      </w:r>
    </w:p>
    <w:p>
      <w:pPr>
        <w:pStyle w:val="Heading"/>
        <w:spacing w:lineRule="auto" w:line="360"/>
        <w:jc w:val="left"/>
        <w:rPr>
          <w:rFonts w:ascii="News Gothic MT" w:hAnsi="News Gothic MT" w:cs="News Gothic MT"/>
          <w:sz w:val="24"/>
        </w:rPr>
      </w:pPr>
      <w:r>
        <w:rPr>
          <w:rFonts w:cs="News Gothic MT" w:ascii="News Gothic MT" w:hAnsi="News Gothic MT"/>
          <w:sz w:val="24"/>
        </w:rPr>
        <w:t>Yeah and why do you always call her “boy” , Stephy?</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Have you seen the way she dresses. I don’t even know why the administration put her in my room of all room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cene 3 </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Boys’ locker room. The soccer team is leaving it. DAN is sitting on the bench in there putting on his shoes. He hears the door open. KELLY comes in. </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Jeez, Kelly everywhere I go you seem to find my somewhat naked  or half naked. My god</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s that what I’ve been do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You know your not supposed to be in here. This is the boys’ locker room. If you hadn’t notice.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know. I’m here because Jaimie thinks that we’re going out.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at! Why does he think that.</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Because you and I always hang around each other. And he thinks that there is something between us. </w:t>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 know there is nothing between us. I’ve known you since you we were little children. I know you inside and ou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Can I tell you someth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Sure. You can tell me anything. We’ve been telling each other things for ages now.</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Well I uh…I have this…( JOEY and STEVE enter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Kelly, what the heck are you doing in her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 uh have to tell Dan some…</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Get out. Jeez. If you wanted the girls locker room its not this one!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Dan, I’ll tell you later. When were alone. ( exits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do you two wan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Nothing. But I think Kelly likes you.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Yeah right. I know here inside and out. We grew up together!</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More of a chance to like you. Think about it. You both already now each oth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Yeah and I’ve heard that best friends have the best chance of having a perfect relationship.</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at’s absurd I don’t want to hear anymore. I got to go back to the dorm. </w:t>
      </w:r>
    </w:p>
    <w:p>
      <w:pPr>
        <w:pStyle w:val="Heading"/>
        <w:spacing w:lineRule="auto" w:line="360"/>
        <w:jc w:val="left"/>
        <w:rPr>
          <w:rFonts w:ascii="News Gothic MT" w:hAnsi="News Gothic MT" w:cs="News Gothic MT"/>
          <w:sz w:val="24"/>
        </w:rPr>
      </w:pPr>
      <w:r>
        <w:rPr>
          <w:rFonts w:cs="News Gothic MT" w:ascii="News Gothic MT" w:hAnsi="News Gothic MT"/>
          <w:sz w:val="24"/>
        </w:rPr>
        <w:t>( Dan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Do you think Kelly has a thing for Dan?</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Yeah, maybe. I’m not sure.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278"/>
        <w:gridCol w:w="360"/>
        <w:gridCol w:w="7218"/>
      </w:tblGrid>
      <w:tr>
        <w:trPr/>
        <w:tc>
          <w:tcPr>
            <w:tcW w:w="127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4</w:t>
            </w:r>
          </w:p>
        </w:tc>
        <w:tc>
          <w:tcPr>
            <w:tcW w:w="36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Boys Dormitory. MR. TOUCAN, PRINCIPAL McCAIN, and MRS. CARTER are in there. The body bags are filled. DAN is on his bed writing in his journal. The others are not paying attention to him. STEVE’S Box is gone now. JAIMIE’S stuff is missing. His bedspread isn’t there. </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MR. TOUCAN</w:t>
      </w:r>
    </w:p>
    <w:p>
      <w:pPr>
        <w:pStyle w:val="Heading"/>
        <w:spacing w:lineRule="auto" w:line="360"/>
        <w:jc w:val="both"/>
        <w:rPr>
          <w:rFonts w:ascii="News Gothic MT" w:hAnsi="News Gothic MT" w:cs="News Gothic MT"/>
          <w:sz w:val="24"/>
        </w:rPr>
      </w:pPr>
      <w:r>
        <w:rPr>
          <w:rFonts w:cs="News Gothic MT" w:ascii="News Gothic MT" w:hAnsi="News Gothic MT"/>
          <w:sz w:val="24"/>
        </w:rPr>
        <w:t>That’s such a tragedy. What are we to do. My best student gone! ( crie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MRS. CARTER</w:t>
      </w:r>
    </w:p>
    <w:p>
      <w:pPr>
        <w:pStyle w:val="Heading"/>
        <w:spacing w:lineRule="auto" w:line="360"/>
        <w:jc w:val="left"/>
        <w:rPr>
          <w:rFonts w:ascii="News Gothic MT" w:hAnsi="News Gothic MT" w:cs="News Gothic MT"/>
          <w:sz w:val="24"/>
        </w:rPr>
      </w:pPr>
      <w:r>
        <w:rPr>
          <w:rFonts w:cs="News Gothic MT" w:ascii="News Gothic MT" w:hAnsi="News Gothic MT"/>
          <w:sz w:val="24"/>
        </w:rPr>
        <w:t>Now what are we going to do?</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We aren’t going to do anything. We are going to bring Jaimie’s stuff away form here. We don’t want anyone to know what has happened. Terry help me with this. ( MR. TOUCAN helps PRINCIPAL McCAIN with the body bag and they exit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MRS .CARTER</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I guess I’ll bring this. ( she grabs the suitcase next to JAIMIE’S bed and exits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Oh wow. I got to tell… ( KELLY enters ) Kelly.</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Hey. So why were Mr. Toucan and Principal McCain carrying that body bag? Did some one di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hiding his journal ) I’m really not sure. I think it’s got to do with Jaimie. See. ( points to Jaimie’s empty bed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Now what did you want to tell m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 xml:space="preserve">I wanted to tell you that I have this major cru…( STEPHY, STEVE, and JOEY enter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Did you hear that Karen and Pat are gone.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at? So isn’t Jaimi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Jaimie.  ( looks at JAIMIE’S bed ) I guess your right. I hated him so much.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Good. Now Joey gets to sleep in here. Joey is a better roommate than he was!</w:t>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You really mean it! Thank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Now what am I going to do. I don’t have my friends either. I told you they are miss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Are you sure. They could be in the bathroom put tons of make-up o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STEPHY </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I see you moved in with these boy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Shut up.</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Are you sure your two friends are missing.</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Yeah I’m sure. I was in my dorm. Then Kelly left. I started talking to talk to Pat and Karen. The phone rang. I answered and this strange voice said for me to go to see him in the  girls’ locker room. He said he had something wonderful for me. So I left. When I came back. Principal McCain and Mr. Toucan were taking out two body bags. ( STEVE goes to his bed ) Mrs. Carter was holding two suitcases. Then they left the dormitory. I walked into my room and the N*SYNC poster was down. Thank god I hate that group. And Pat’s bed was empty. And so was Karen’s. Now all I have to put up with now is you, Kelly. Can this day get anymore perfect! ( Stephy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Where’s my box of pranks. They’re miss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No! Who would want to take them.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 hate her, Step-on-me! Who does she think she is calling me a boy! I hope she disappears as well!</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rPr>
          <w:rFonts w:ascii="News Gothic MT" w:hAnsi="News Gothic MT" w:cs="News Gothic MT"/>
          <w:sz w:val="24"/>
        </w:rPr>
      </w:pPr>
      <w:r>
        <w:rPr>
          <w:rFonts w:cs="News Gothic MT" w:ascii="News Gothic MT" w:hAnsi="News Gothic MT"/>
          <w:sz w:val="24"/>
        </w:rPr>
        <w:t xml:space="preserve">Okay Jaimie’s gone, Pat and Karen are gone as well. What’s going on here.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STEVE </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picking up a piece a paper) Look at thi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What?</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What is it?</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STEVE </w:t>
      </w:r>
    </w:p>
    <w:p>
      <w:pPr>
        <w:pStyle w:val="Heading"/>
        <w:spacing w:lineRule="auto" w:line="360"/>
        <w:jc w:val="left"/>
        <w:rPr/>
      </w:pPr>
      <w:r>
        <w:rPr>
          <w:rFonts w:cs="News Gothic MT" w:ascii="News Gothic MT" w:hAnsi="News Gothic MT"/>
          <w:sz w:val="24"/>
        </w:rPr>
        <w:t xml:space="preserve">( reading it ) </w:t>
      </w:r>
      <w:r>
        <w:rPr>
          <w:rFonts w:cs="Cut and Paste;Courier New" w:ascii="Cut and Paste;Courier New" w:hAnsi="Cut and Paste;Courier New"/>
          <w:sz w:val="24"/>
        </w:rPr>
        <w:t xml:space="preserve"> </w:t>
      </w:r>
      <w:r>
        <w:rPr>
          <w:rFonts w:cs="News Gothic MT" w:ascii="News Gothic MT" w:hAnsi="News Gothic MT"/>
          <w:sz w:val="24"/>
        </w:rPr>
        <w:t xml:space="preserve">If you want to know what happened to your friend Jaimie. He had an offer he couldn’t refuse. DEATH!! Don’t try to figure out who done it. Cause you can end up like that! This letter will explode in 5 seconds. Starting now. 5 – 4 – 3 – 2 – 1. BOOM! Haha! Got cha you sucker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at did you do to Jaimie?</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did nothing to him. Why does everyone expect m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ell  you’re the only one with the pranks around here. You and Joey!</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Now don’t go expecting us! We were both in the locker room when it happened, remember.</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yeah I rememb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ell I got to go. Find out something. (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ll go with you! (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Yeah she got it for him.</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Yeah you’re right. She’s always following him!</w:t>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Now where is that box. ( starts search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taking the note ) Um, Steve, this is one of your papers. I know it anywher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Shut up. No its not. ( takes paper ) yeah it is. But I didn’t write it! So don’t blame m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You wrote it didn’t you! You should have told me. You know we are pranksta’ buddies. You and m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hut up will you. This is very serious. Three people gone just like that. There could be more. We’re going to have to put the joking around aside and find out who done 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Are you sure you want to find out who did it. You heard what the letter said. If you figure it out you’ll be gone as well. Now lets just leave it like tha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Joey, is Principal McCain going to do something about it. No he isn’t you should know that. Someone has to figure it out. But if no one does we all could be gon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Don’t be ridiculous. That can’t happen.</w:t>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You going to help or no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Let me think about it. ( pause ) NO!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STEVE </w:t>
      </w:r>
    </w:p>
    <w:p>
      <w:pPr>
        <w:pStyle w:val="Heading"/>
        <w:spacing w:lineRule="auto" w:line="360"/>
        <w:jc w:val="left"/>
        <w:rPr>
          <w:rFonts w:ascii="News Gothic MT" w:hAnsi="News Gothic MT" w:cs="News Gothic MT"/>
          <w:sz w:val="24"/>
        </w:rPr>
      </w:pPr>
      <w:r>
        <w:rPr>
          <w:rFonts w:cs="News Gothic MT" w:ascii="News Gothic MT" w:hAnsi="News Gothic MT"/>
          <w:sz w:val="24"/>
        </w:rPr>
        <w:t>Whatever than. I’ll do it my self! (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He’s so stupid. ( KELLY and DAN reent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Now, Stanley’s gon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e found this in his room. ( holds out floppy disk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tanley’s gone! How weird?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Dan, why don’t you put the disk into the computer and see what it say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goes to computer and puts the disk in as KELLY and JOEY gather around him. ) It his paper for Mrs. Fillio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s that? ( pointing to the computer )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It’s a note. Another one?</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t says. You better watch out for Steve. He’s getting to nosy! Ha ha ha! This is the last time I’m going to warn you stupid kids. Stop trying to figure out who I am! You will never find out. To bad for Stanley he knew too much. I hate using body bags! But I’m going to have to order four more if you keep it up!</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Four? Why Four? There are only three of us! ( pause ) Oh! Steve. Where is he, Joey?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He was going to find out who did it. ( GREGORY enters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are you kids do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Didn’t you hear? Jaimie, Pat, Karen and Stanley are gone. They were brought out in body bag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And the principal isn’t doing anyth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He hasn’t already. I don’t think he is going to do anyth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What have you been do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Just…um…just lawn stuff. Why do you ask?</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And you haven’t seen 4 body bags been carried out of the school?</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Nope. I don’t reckon I have. I got to go do more yard work. (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That’s weird! There’s something he’s not telling us? ( phone rings DAN gets up and answers 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Hello…Who is this…Hello is anyone there? ( puts phone down ) That’s odd. No one there. (DAN starts toward computer phone rings again ) Kelly you answer i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picking up phone ) Hello…yeah this is Kelly, what do you want…Okay…No Jaimie’s not here…Not even Steve, Stanley, Karen or Pat…No we don’t know where they are…Uh, who’s next? Next for what?…Why are you telling me this? ( puts phone down once mor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did they wan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They wanted to tell me you were nex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M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No, Joey.</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You got to be kidding. ( pause ) Why am I nex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 don’t know, they hung up.  Where’s Stephy?</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don’t know. But I got an idea. Kelly you come with me. And Joey stays her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Why stay here? You know I’m going to be next. How bout I just go with you two.</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No, we can’t have that. We’ll lock you in here. The murderer or whoever he is wont come in here. He already attacked outside of this room last. So he won’t come in here. I hope. Come Kelly. ( KELLY and DAN exit. They lock the doo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I hope he’s righ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5</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Lobby of the school. There are a couple lockers, nothing unusual. DAN and KELLY enter. They start looking around for a little while. KELLY goes to a bench and sits down. Near the bench is a garbage barrel.  </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y are you sitting down? You should be helping me search.</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Something has been bothering me. I don’t know what to do. I want to tell this person something but I always get interrupted.</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s there anything I can help you with?</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That’s the problem I don’t know if I can tell you.</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You can tell me anything. We haven’t kept anything away from each other since we were you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Are sure you can handle thi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You know me inside and out. Trust me I can probably handle it. What is i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f you want to know. ( looks around to see if anyone’s coming ) Okay. I am starting to like you more than a friend. MORE than a friend! </w:t>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You mean you have a crush on me? Well how long has this been going on for?</w:t>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 think it’s more than a crush. I love you Dan. I’ve loved you since we were young ones. It’s okay if you don’t…( MR. TOUCAN and GREGORY enter talking )</w:t>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Get down they won’t see us!</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MR. TOUC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f course I know the plan. I’ll be glad when this school is rid of kid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o did you order the extra body bag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MR. TOUC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f course I did. They’ll be here in a couple hours. I have just one question. What are in those body bags? Because they don’t feel like there’s bodies in them!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GREGORY</w:t>
      </w:r>
    </w:p>
    <w:p>
      <w:pPr>
        <w:pStyle w:val="Heading"/>
        <w:spacing w:lineRule="auto" w:line="360"/>
        <w:jc w:val="left"/>
        <w:rPr>
          <w:rFonts w:ascii="News Gothic MT" w:hAnsi="News Gothic MT" w:cs="News Gothic MT"/>
          <w:sz w:val="24"/>
        </w:rPr>
      </w:pPr>
      <w:r>
        <w:rPr>
          <w:rFonts w:cs="News Gothic MT" w:ascii="News Gothic MT" w:hAnsi="News Gothic MT"/>
          <w:sz w:val="24"/>
        </w:rPr>
        <w:t>Shh.. did you hear that. ( DAN and KELLY look at each other ) I think it came from the boys’ dormitory. Lets go see what it is. ( GREGORY and MR. TOUCAN ex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So they are up to something! We should follow the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No. it is too dangerous. How about we separate you go find Stephy and I’ll go follow them. Okay?</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But. Don’t’ get hurt. ( Starts to ex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ait! ( goes up to KELLY ) I love you. ( kisses her on the check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I love you too. Be careful. ( they go off in separate directions.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278"/>
        <w:gridCol w:w="360"/>
        <w:gridCol w:w="7218"/>
      </w:tblGrid>
      <w:tr>
        <w:trPr/>
        <w:tc>
          <w:tcPr>
            <w:tcW w:w="127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6</w:t>
            </w:r>
          </w:p>
        </w:tc>
        <w:tc>
          <w:tcPr>
            <w:tcW w:w="36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Girls’ dorm room. Three beds are empty. The N*SYNC poster is now down. No more pom-poms anywhere. The computer is gone. There is a box in the middle of the room. KELLY enters. </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tephy’s gone now. What the heck is going on! ( she looks around. She then trips over the box in the middle of the room. She gets up and looks through it and picks up a piece of paper and reads it. )Oh my god! I’m going to go and stay with Dan and Joey. Maybe they’ll know what to do. ( She goes to the closet and grabs her backpack and then goes to the dresser and pulls out some clothes and stuffs her back pack. Something falls out of the dresser. She picks up the small box that fell ands opens it. She is surprised) Wait until they see this. ( she closes her backpack grabs the paper and small box and then exits room.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b/>
          <w:b/>
          <w:bCs/>
          <w:sz w:val="24"/>
        </w:rPr>
      </w:pPr>
      <w:r>
        <w:rPr>
          <w:rFonts w:cs="News Gothic MT" w:ascii="News Gothic MT" w:hAnsi="News Gothic MT"/>
          <w:b/>
          <w:bCs/>
          <w:sz w:val="24"/>
        </w:rPr>
        <w:t>END OF ACT 1</w:t>
      </w:r>
    </w:p>
    <w:p>
      <w:pPr>
        <w:pStyle w:val="Heading"/>
        <w:spacing w:lineRule="auto" w:line="360"/>
        <w:rPr>
          <w:rFonts w:ascii="News Gothic MT" w:hAnsi="News Gothic MT" w:cs="News Gothic MT"/>
          <w:b/>
          <w:b/>
          <w:bCs/>
          <w:sz w:val="24"/>
        </w:rPr>
      </w:pPr>
      <w:r>
        <w:rPr>
          <w:rFonts w:cs="News Gothic MT" w:ascii="News Gothic MT" w:hAnsi="News Gothic MT"/>
          <w:b/>
          <w:bCs/>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pPr>
      <w:r>
        <w:rPr/>
        <w:t>ACT 2</w:t>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1</w:t>
            </w:r>
          </w:p>
        </w:tc>
        <w:tc>
          <w:tcPr>
            <w:tcW w:w="450" w:type="dxa"/>
            <w:tcBorders/>
          </w:tcPr>
          <w:p>
            <w:pPr>
              <w:pStyle w:val="Heading"/>
              <w:snapToGrid w:val="false"/>
              <w:spacing w:lineRule="auto" w:line="360"/>
              <w:rPr>
                <w:rFonts w:ascii="News Gothic MT" w:hAnsi="News Gothic MT" w:cs="News Gothic MT"/>
                <w:b/>
                <w:b/>
                <w:bCs/>
                <w:sz w:val="24"/>
              </w:rPr>
            </w:pPr>
            <w:r>
              <w:rPr>
                <w:rFonts w:cs="News Gothic MT" w:ascii="News Gothic MT" w:hAnsi="News Gothic MT"/>
                <w:b/>
                <w:bCs/>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The boys’ dormitory room. DAN is here writing in his journal. JOEY is here as well. But he has taken up one of the empty beds. He is putting his stuff on it.  There is one bed left. </w:t>
            </w:r>
          </w:p>
        </w:tc>
      </w:tr>
    </w:tbl>
    <w:p>
      <w:pPr>
        <w:pStyle w:val="Heading"/>
        <w:spacing w:lineRule="auto" w:line="360"/>
        <w:rPr>
          <w:rFonts w:ascii="News Gothic MT" w:hAnsi="News Gothic MT" w:cs="News Gothic MT"/>
          <w:b/>
          <w:b/>
          <w:bCs/>
          <w:sz w:val="24"/>
        </w:rPr>
      </w:pPr>
      <w:r>
        <w:rPr>
          <w:rFonts w:cs="News Gothic MT" w:ascii="News Gothic MT" w:hAnsi="News Gothic MT"/>
          <w:b/>
          <w:bCs/>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ere is Kelly? Wasn’t she with you?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She went to search for Stephy. She’ll be back I hope. Did you hear Mr. Toucan and Gregory before I came here? I sort of lost the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Yeah they came to see me and told me to stay in here. It is much safer if everyone is together. They said the rest of the teachers are searching for the person whose doing this awful th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Joey I got to tell you something. It may scare you a little. But Kelly and me overheard Mr. Toucan and Gregory talking. I think they are in on thi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What do you mea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mean that they are going to get rid over all the students in this school and turn it into something more useful.  Mr. Toucan ordered more body bags. Gregory I think is burying the bodies in the garden near his tool shed on the school property.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hope we aren’t the only ones left. ( knock on the door is heard, Joey falls off his bed. He gets up. ) I’m not scared.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 putting his journal under his pillow ) Who is i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behind the door ) It’s me, Kelly. Let me i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gets up and unlocks the door and opens it. ) Come i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entering ) You won’t believe what I found. ( she goes to the empty bed and unpacks her clothes.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a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This ( gives DAN the small box ). Do you mind if I have this bed. I’m deciding to stay with you guys for a while. Do you guys have some sheet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DAN opens the box and looks into it. ) Yeah I’ll go get you some. (Joey goes to the closet and takes out some sheets. And gives them to her. ) What’s is that Da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t can’t b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What is i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 xml:space="preserve">( putting clothes away ) It belongs to the killer or whoever he i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JOEY </w:t>
      </w:r>
    </w:p>
    <w:p>
      <w:pPr>
        <w:pStyle w:val="Heading"/>
        <w:spacing w:lineRule="auto" w:line="360"/>
        <w:jc w:val="left"/>
        <w:rPr>
          <w:rFonts w:ascii="News Gothic MT" w:hAnsi="News Gothic MT" w:cs="News Gothic MT"/>
          <w:sz w:val="24"/>
        </w:rPr>
      </w:pPr>
      <w:r>
        <w:rPr>
          <w:rFonts w:cs="News Gothic MT" w:ascii="News Gothic MT" w:hAnsi="News Gothic MT"/>
          <w:sz w:val="24"/>
        </w:rPr>
        <w:t>How do you know that? (DAN pulls a small tape recorder out of the box and shows hi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t says Principal McCain on 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You mean he’s part of this plan to get rid of us all!</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Maybe. But there could be valuable stuff on that tape. ( putting  sheets on bed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Did you find Stephy on your way?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No I’m afraid not. When I got to my room, the room was completely bare except my stuff. And I tripped over a box in the middle of the floor and found nothing. Then I decided to get some clothes and come and stay with you guys. Because it might be safer here. Did you find where Mr. Toucan and Gregory have gon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ey came to tell Joey to stay in this room since it be safer. And they told him that the teachers are still looking for the kill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at liar. The principal isn’t doing anything about it. And you think the rest of the teacher will do something about it. ( pause ) I think not! There’s a killer or killers running around this school and no one is doing anything about it. No let me be for a while. I need to think about it! ( goes to her new bed and lies down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Jeez. What do you think is going to happen to us, Da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 don’t know. ( examining the tape recorder ) What do you think is on thi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I don’t know why don’t you play it. And find out. ( KELLY gets up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No! You can’t do that! Not now! ( takes the tape recorder away from DAN ) Sorry. But not yet! Wait. ( goes back to the bed with the record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What’s her proble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t might be her time of the month.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Oh! I get you now!</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quietly to JOEY ) Do you think Kelly has something to do with the disappearing of the rest of kids?</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The way she’s acting I think so.</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Do you think we should let her b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Probably lets go. We can get some things from my roo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y no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kay lets go. ( JOEY and DAN exit.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ank god. I thought they would never leave. I hope Dan is not mad at me. ( she packs her stuff up and takes sheets off the bed. She throws it out the window. ) I just hope Dan will be surprised! ( she exits )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2</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Fifteen minutes later. Outside the boys’ dorm room.  JOEY has a suitcase in his hands. DAN enters with a big stuffed animal. And slippers in his hand.</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Do you think you’ll be staying that lo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Well you never know. The three of us are the only students left. ( pause ) do you think Kelly has cooled down a bi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hope so. But she could also be gone. You know how she was acting earlier. She knows too much.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 xml:space="preserve">JOEY </w:t>
      </w:r>
    </w:p>
    <w:p>
      <w:pPr>
        <w:pStyle w:val="Heading"/>
        <w:spacing w:lineRule="auto" w:line="360"/>
        <w:jc w:val="left"/>
        <w:rPr>
          <w:rFonts w:ascii="News Gothic MT" w:hAnsi="News Gothic MT" w:cs="News Gothic MT"/>
          <w:sz w:val="24"/>
        </w:rPr>
      </w:pPr>
      <w:r>
        <w:rPr>
          <w:rFonts w:cs="News Gothic MT" w:ascii="News Gothic MT" w:hAnsi="News Gothic MT"/>
          <w:sz w:val="24"/>
        </w:rPr>
        <w:t>Lets not take those chances!  ( JOEY and DAN exit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3</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Inside the boys dorm. It looks the same as it did when KELLY left. Now only her bed is empty. JOEY and DAN enter.  JOEY is stunned. DAN has the stuffed animal in front of his face so he can’t see what has happened.  There is a note on KELLY’S bed as well as the tape recorder. Plus DAN’S journal. It is opened. There is a pen next to it!</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Dan, don’t look now, but Kelly’s gon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dropping the stuffed animal ) What? She’s gone. ( goes to her bed ) Oh my god! All that’s left is the tape recorder, this piece of paper, and my journal.</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Your journal. What does your journal have to do with thi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My Journal! Why is my journal out? ( picking up his journal ) What’s this? This isn’t my handwriting. ( JOEY go over to him and looks at the journal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That looks like Kelly’s handwriti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t is! It says: To Dan my love, and Joey. I don’t know how to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 …Say this. But the killer was in here when we were all in the room. He has forced me to write this before I go. I don’t want to tell you this. I did know who was behind this all and the tape recorder will tell you more. But just here me right now. Every one of the students that have disappeared including I knew to much and we were all in great danger of you two knowing. So we have left or in other words disappeared from the school. Our spirits are still here though. So when the teachers take over this school and no more students are left. That you remember how close you came to find out who the killer is. Trust me.  So now with all that has bee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t>
      </w:r>
      <w:r>
        <w:rPr>
          <w:rFonts w:cs="News Gothic MT" w:ascii="News Gothic MT" w:hAnsi="News Gothic MT"/>
          <w:sz w:val="24"/>
        </w:rPr>
        <w:t>Said. I leave you with this message. God bless your souls. And the Winter Mountain’s have won the indoor soccer tournament. Oh by the way. Read the note before you listen to the tape recorder! Thank you for being my friends. Sincerely, Kelly. Winter Mountain student forever in your hearts.</w:t>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The indoor soccer tournament? What does that suppose to mea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don’t know. We don’t have an indoor soccer tournament. You read the not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Okay. ( picking up the note. ) It says: One of you guys knows what is going on. I hope you know who you are, Joey. Its you who is reading this note. You know what is going on! Good boy for not telling Dan! You should be rewarded. You’ve done well. I thank you for keeping your secret. It must have been hard for you to do it. All the others are not gone. If you want to know what I mean. Listen to the tape. You’ll find it very interesting! Go on. Joey trust me. This is no joke! Sincerely your friend and pranksta’ buddy Steve. ( putting down the not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You knew all along?</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pPr>
      <w:r>
        <w:rPr>
          <w:rFonts w:cs="News Gothic MT" w:ascii="News Gothic MT" w:hAnsi="News Gothic MT"/>
          <w:sz w:val="24"/>
        </w:rPr>
        <w:t xml:space="preserve">I knew </w:t>
      </w:r>
      <w:r>
        <w:rPr>
          <w:rFonts w:cs="News Gothic MT" w:ascii="News Gothic MT" w:hAnsi="News Gothic MT"/>
          <w:i/>
          <w:iCs/>
          <w:sz w:val="24"/>
        </w:rPr>
        <w:t xml:space="preserve">some </w:t>
      </w:r>
      <w:r>
        <w:rPr>
          <w:rFonts w:cs="News Gothic MT" w:ascii="News Gothic MT" w:hAnsi="News Gothic MT"/>
          <w:sz w:val="24"/>
        </w:rPr>
        <w:t xml:space="preserve">things, but not everything.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How come you never told m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swore an oath. It was hard. ( looking into the audience ) I, Joey from Winter Mountain Private School, hereby swear that I give no information to a certain someone. If I do I will be expelled from Winter Mountain Private School for the remainder of the school year. ( go back to DAN ) </w:t>
      </w:r>
    </w:p>
    <w:p>
      <w:pPr>
        <w:pStyle w:val="Heading"/>
        <w:spacing w:lineRule="auto" w:line="360"/>
        <w:rPr>
          <w:rFonts w:ascii="News Gothic MT" w:hAnsi="News Gothic MT" w:cs="News Gothic MT"/>
          <w:sz w:val="24"/>
        </w:rPr>
      </w:pPr>
      <w:r>
        <w:rPr>
          <w:rFonts w:cs="News Gothic MT" w:ascii="News Gothic MT" w:hAnsi="News Gothic MT"/>
          <w:sz w:val="24"/>
        </w:rPr>
        <w:t xml:space="preserve">DAN </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o now what do we do? Where is everyone? Is this Candid Camera? ( looking around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Stop asking questions. If you want to know listen to the tape recorder.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Yeah the tape recorder. ( going back to the tape recorder ) Okay ( presses the play butto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voice over ) Hello there Dan. Joey. Congratulations Joey for not telling him. Now Dan. This is very important. We don’t really do this but, since Kelly came up to me last week and asked me to do something to get the school spirit up. So me and the rest of the teachers got together and came up with a plan. Then Mr. Toucan and Mrs. Carter told their dormitory students what the plan was and they all swore an oath. It was hard to get you away so Mr. Toucan to tell the other dorm roommate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MR. TOUC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voice over ) it was hard for me to get to you roommates when you were around. And as for me ordering those body bags. You’ll have to wait till tomorrow to find out the result. And no, Gregory didn’t bury the students in the garden on school grounds. Your fellow roommates and classmen are safe and well. Don’t worry.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PHY</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 Is this thing on? What does this red flashing light mean? Hello, testing one – two – three. I guess I’m supposed to speak now. Okay you may think that I’m a stuck-up cheerleader. You’re right I am. But this stuck-up cheerleader doesn’t have a big mouth. Pat and Karen say hi!</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AT and KAREN</w:t>
      </w:r>
    </w:p>
    <w:p>
      <w:pPr>
        <w:pStyle w:val="Heading"/>
        <w:spacing w:lineRule="auto" w:line="360"/>
        <w:jc w:val="left"/>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 voice over ) Hey!</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ANLEY</w:t>
      </w:r>
    </w:p>
    <w:p>
      <w:pPr>
        <w:pStyle w:val="Heading"/>
        <w:spacing w:lineRule="auto" w:line="360"/>
        <w:jc w:val="left"/>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 voice over ) Dan, that floppy disk you found it yours. I did your paper for Mrs. Fillion. Don’t mind paying me. I don’t need the money. I want to tell you about the indoor soccer tournament thingy but I can’t. Here’s Stev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STEVE</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 I’m going to keep my message short. ( mission impossible music is heard ) Here’s the mission: before you go to bed tonight try and figure out what they mean by the indoor soccer tournament. It will stump ya. If you want to know you’ll have to figure out the clues Kelly gives ya. Then tomorrow go to that place. This tape will destruct after Kelly speaks.</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voice over ) I have a few things to say to you two. First of all before I get started I would like to say congratulations to you Joey for not telling Dan anything. Okay now lets get down to business. That indoor soccer tournament doesn’t have anything to do with this!  I have a few clues for you. I’ll tell you the first clue and you’ll have to figure out where the next clue is. This will go on till you find 4 clues. When you find that fourth clue. There’ll be additional clue in an envelope. That is not to be opened until tomorrow at 11:30 in the morning. ( pause ) Your first clue is: It will be cold out. I need something warm and hot to keep me nice and cozy. Make sure its not to hot or I might burn my tongu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does that mean? That’s hard.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voice over ) You can now turn this off.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 turns it off ) now what does that clue mean. I need something warm and hot to keep me nice and cozy.  Make sure it not hot or I might burn my tongu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Could it be blankets?</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How can blankets burn your tongue?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I could be something to drink. Coffee. Um, hot chocolate. Any thing els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at’s it. It has to be hot chocolate. You drink it when it’s cold.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And you can burn your tongue if its to hot. ( pause ) now where are we gonna find hot chocolat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wait! My hot chocolate packages from my first ski trip! ( goes to desk and takes out a box. Pulls out so hot chocolate packages. Tape to one is a note.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at does it say?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t says: Can you unscramble this. t – S – v – e – e ,  D – e – s – e – r – s – r,  r – w – a – D – e – r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m good at unscrambling things. ( sits down at desk and starts unscrambling the words.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pause ) it says Steve Dresser Drawer. Oh his drawer! ( goes to his drawer and opens it up. Pulls out Steve’s box that was missing. ) this must be i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How do you know.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It’s the only thing in there. What could be the clue? What’s this? ( picks up a picture frame. On the back of it , pointing to Joey, says something.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t says Clue # 3.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t’s a picture of me in the auditorium. Remember that. ( showing picture to Joey)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Oh yeah, that’s when you did that little dance for the talent show. You should have won! What happened?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e bands won. Evidently the judges loved the bands. ( pause ) what do you think this clue mean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don’t know. Maybe go down to the auditorium. That is probably where the third clue is. Let’s go. ( they exit )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4</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The auditorium of Winter Mountain Private School. The second curtain is closed. In front of the curtain there are a few chairs. There is a table in the corner of the stage with a present or some kind of box on it. DAN enters from the back of the auditorium. </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 xml:space="preserve">( going down to the stage )Joey, look. ( points to the table ) Wow you guessed right. ( pause ) Joey? Joey, where are you? I hope your not playing any tricks on me! ( pause ) oh well. ( goes to package and opens it. ) What’s this? ( picks up a small box from it. There is an envelope on it. ) oh. This must be the forth clue. ( looks back into the box and picks up a piece of paper ) Don’t open the box until tomorrow. Bring it with you after you open up the envelope. Remember the envelope is to be opened tomorrow at 11:30! No go back up to your dorm and good night. See you tomorrow at noon! ( goes off the stage with the small box. And exits through back of the auditorium.)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jc w:val="left"/>
              <w:rPr>
                <w:rFonts w:ascii="News Gothic MT" w:hAnsi="News Gothic MT" w:cs="News Gothic MT"/>
                <w:i/>
                <w:i/>
                <w:iCs/>
                <w:sz w:val="24"/>
              </w:rPr>
            </w:pPr>
            <w:r>
              <w:rPr>
                <w:rFonts w:cs="News Gothic MT" w:ascii="News Gothic MT" w:hAnsi="News Gothic MT"/>
                <w:i/>
                <w:iCs/>
                <w:sz w:val="24"/>
              </w:rPr>
              <w:t xml:space="preserve">A couple of people come on stage dressed in black and takes the stuff off the stage. One of the people on stage turns to the audience, it is KELLY </w:t>
            </w:r>
          </w:p>
          <w:p>
            <w:pPr>
              <w:pStyle w:val="Heading"/>
              <w:spacing w:lineRule="auto" w:line="360"/>
              <w:jc w:val="left"/>
              <w:rPr>
                <w:rFonts w:ascii="News Gothic MT" w:hAnsi="News Gothic MT" w:cs="News Gothic MT"/>
                <w:i/>
                <w:i/>
                <w:iCs/>
                <w:sz w:val="24"/>
              </w:rPr>
            </w:pPr>
            <w:r>
              <w:rPr>
                <w:rFonts w:cs="News Gothic MT" w:ascii="News Gothic MT" w:hAnsi="News Gothic MT"/>
                <w:i/>
                <w:iCs/>
                <w:sz w:val="24"/>
              </w:rPr>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cs="News Gothic MT" w:ascii="News Gothic MT" w:hAnsi="News Gothic MT"/>
          <w:sz w:val="24"/>
        </w:rPr>
        <w:t>See you tomorrow. (she picks up chair and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5</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PRINCIPAL McCAIN’S office. PRINCIPAL McCAIN is sitting behind his desk. We see the back of a person. It seems to be JOEY.</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hope you know why we took you away from Da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No. why did you do tha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coming out from behind his desk ) Because Joey, we want Dan to be alone. He’ll find out tomorrow you know that son.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turning around ) yes I know that but what is this thing all about? No one told me this much.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I don’t know if I can tell you. Maybe if you wait tomorrow and I’ll tell you before Dan finds out. </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JOEY</w:t>
      </w:r>
    </w:p>
    <w:p>
      <w:pPr>
        <w:pStyle w:val="Heading"/>
        <w:spacing w:lineRule="auto" w:line="360"/>
        <w:jc w:val="left"/>
        <w:rPr>
          <w:rFonts w:ascii="News Gothic MT" w:hAnsi="News Gothic MT" w:cs="News Gothic MT"/>
          <w:sz w:val="24"/>
        </w:rPr>
      </w:pPr>
      <w:r>
        <w:rPr>
          <w:rFonts w:cs="News Gothic MT" w:ascii="News Gothic MT" w:hAnsi="News Gothic MT"/>
          <w:sz w:val="24"/>
        </w:rPr>
        <w:t>Oh come o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NO!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spacing w:lineRule="auto" w:line="360"/>
              <w:jc w:val="left"/>
              <w:rPr>
                <w:rFonts w:ascii="News Gothic MT" w:hAnsi="News Gothic MT" w:cs="News Gothic MT"/>
                <w:sz w:val="24"/>
              </w:rPr>
            </w:pPr>
            <w:r>
              <w:rPr>
                <w:rFonts w:cs="News Gothic MT" w:ascii="News Gothic MT" w:hAnsi="News Gothic MT"/>
                <w:sz w:val="24"/>
              </w:rPr>
              <w:t>Scene 6</w:t>
            </w:r>
          </w:p>
        </w:tc>
        <w:tc>
          <w:tcPr>
            <w:tcW w:w="450" w:type="dxa"/>
            <w:tcBorders/>
          </w:tcPr>
          <w:p>
            <w:pPr>
              <w:pStyle w:val="Heading"/>
              <w:snapToGrid w:val="false"/>
              <w:spacing w:lineRule="auto" w:line="360"/>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The boys’ dorm room. JOEY’S stuff is now gone.  The only stuff in the room is the computer and DAN’S messy bed. The window is still open. DAN enters.</w:t>
            </w:r>
          </w:p>
        </w:tc>
      </w:tr>
    </w:tbl>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ow! Ain’t this great! Joey's now gone. ( looks around the room ) Nothing, no note, no tape recorder, just my stuff. ( puts the small box on the table then takes off his shirt ) I guess I’ll go to bed. ( gets into bed, turns light off. The lights go dim. A couple seconds later we see morning lights. The alarm clock goes off. DAN gets out of bed. He exits. KELLY enters from opposite side. She has another box. She puts box on empty bed.)</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KELLY</w:t>
      </w:r>
    </w:p>
    <w:p>
      <w:pPr>
        <w:pStyle w:val="Heading"/>
        <w:spacing w:lineRule="auto" w:line="360"/>
        <w:jc w:val="left"/>
        <w:rPr>
          <w:rFonts w:ascii="News Gothic MT" w:hAnsi="News Gothic MT" w:cs="News Gothic MT"/>
          <w:sz w:val="24"/>
        </w:rPr>
      </w:pPr>
      <w:r>
        <w:rPr>
          <w:rFonts w:eastAsia="News Gothic MT" w:cs="News Gothic MT" w:ascii="News Gothic MT" w:hAnsi="News Gothic MT"/>
          <w:sz w:val="24"/>
        </w:rPr>
        <w:t xml:space="preserve">  </w:t>
      </w:r>
      <w:r>
        <w:rPr>
          <w:rFonts w:cs="News Gothic MT" w:ascii="News Gothic MT" w:hAnsi="News Gothic MT"/>
          <w:sz w:val="24"/>
        </w:rPr>
        <w:t xml:space="preserve">Oh Dan. He’s always a sloppy person. ( then fixes DAN’s bed. Then takes the box and puts it on his bed. ) You’ll love today I hope?  ( KELLY exits. DAN enters in pants and t-shirt. )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That’s odd. I don’t remember making my bed. What’s this? ( picks up on the bed. Opens it ) It’s a jersey. My jersey. What’s it doing in here? Is this for the indoor soccer tournament? ( takes out jersey and puts it over by the other box ) I have to wait to open you up. While I wait I can clean my side of the room. ( lights go dim for a couple seconds or until DAN’s stuff is disappeared. When the light comes on Dan’s stuff is nice and neat. ) Okay it’s now time to open the envelope. ( DAN takes the envelope opens it ) It says: Now that you have stayed in the game sooo long here is what you need to know now. Okay go to the gym. And no it’s not for the indoor soccer tournamen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 I don’t know why I put that in there. Ack! Dan is going to go where? Where shall I bring him? Hmmm? ( PRINCIPAL McCAIN enters from the back )  Should I keep Dan in or make some one come back and help him. I know! I will…</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PRINCIPAL McCAIN</w:t>
      </w:r>
    </w:p>
    <w:p>
      <w:pPr>
        <w:pStyle w:val="Heading"/>
        <w:spacing w:lineRule="auto" w:line="360"/>
        <w:jc w:val="left"/>
        <w:rPr>
          <w:rFonts w:ascii="News Gothic MT" w:hAnsi="News Gothic MT" w:cs="News Gothic MT"/>
          <w:sz w:val="24"/>
        </w:rPr>
      </w:pPr>
      <w:r>
        <w:rPr>
          <w:rFonts w:cs="News Gothic MT" w:ascii="News Gothic MT" w:hAnsi="News Gothic MT"/>
          <w:sz w:val="24"/>
        </w:rPr>
        <w:t>Will you please shut up! We can hear your thoughts. If you don’t finish this they’ll not know what is going to happen! Jeez! ( exits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Dan, can you hear me?</w:t>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Who said that?</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 I did doofus! Why don’t you go to the gym?</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Why the gym? There is no indoor soccer tournamen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voice over )I know there isn’t but what the hell, just go there. You’ll be surprised. Trust me. I should know.</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skeptical ) Why should I trust you? I don’t know who or what you are?</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voice over ) Dan, Dan, Dan you silly boy. I am the author of this play. I know what is going to happen to you. So if you just cooperate with me and go to the gym.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Okay whatever. ( exits, lights go dim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voice over ) (-note- if done on stage during this speech curtains will close ) Okay, now I’m going to set the scene for you guys. Now Dan is going to the gym. He doesn’t know what is going to happen. It took me a couple years to figure out what was going to happen to him. And now I came up with the best ending for this story! </w:t>
      </w:r>
    </w:p>
    <w:p>
      <w:pPr>
        <w:pStyle w:val="Heading"/>
        <w:spacing w:lineRule="auto" w:line="360"/>
        <w:jc w:val="left"/>
        <w:rPr>
          <w:rFonts w:ascii="News Gothic MT" w:hAnsi="News Gothic MT" w:cs="News Gothic MT"/>
          <w:sz w:val="24"/>
        </w:rPr>
      </w:pPr>
      <w:r>
        <w:rPr>
          <w:rFonts w:cs="News Gothic MT" w:ascii="News Gothic MT" w:hAnsi="News Gothic MT"/>
          <w:sz w:val="24"/>
        </w:rPr>
      </w:r>
    </w:p>
    <w:tbl>
      <w:tblPr>
        <w:tblW w:w="8856" w:type="dxa"/>
        <w:jc w:val="left"/>
        <w:tblInd w:w="-108" w:type="dxa"/>
        <w:tblLayout w:type="fixed"/>
        <w:tblCellMar>
          <w:top w:w="0" w:type="dxa"/>
          <w:left w:w="108" w:type="dxa"/>
          <w:bottom w:w="0" w:type="dxa"/>
          <w:right w:w="108" w:type="dxa"/>
        </w:tblCellMar>
      </w:tblPr>
      <w:tblGrid>
        <w:gridCol w:w="1188"/>
        <w:gridCol w:w="450"/>
        <w:gridCol w:w="7218"/>
      </w:tblGrid>
      <w:tr>
        <w:trPr/>
        <w:tc>
          <w:tcPr>
            <w:tcW w:w="1188" w:type="dxa"/>
            <w:tcBorders/>
          </w:tcPr>
          <w:p>
            <w:pPr>
              <w:pStyle w:val="Heading"/>
              <w:jc w:val="left"/>
              <w:rPr>
                <w:rFonts w:ascii="News Gothic MT" w:hAnsi="News Gothic MT" w:cs="News Gothic MT"/>
                <w:sz w:val="24"/>
              </w:rPr>
            </w:pPr>
            <w:r>
              <w:rPr>
                <w:rFonts w:cs="News Gothic MT" w:ascii="News Gothic MT" w:hAnsi="News Gothic MT"/>
                <w:sz w:val="24"/>
              </w:rPr>
              <w:t>Scene 7</w:t>
            </w:r>
          </w:p>
        </w:tc>
        <w:tc>
          <w:tcPr>
            <w:tcW w:w="450" w:type="dxa"/>
            <w:tcBorders/>
          </w:tcPr>
          <w:p>
            <w:pPr>
              <w:pStyle w:val="Heading"/>
              <w:snapToGrid w:val="false"/>
              <w:spacing w:lineRule="auto" w:line="360"/>
              <w:jc w:val="left"/>
              <w:rPr>
                <w:rFonts w:ascii="News Gothic MT" w:hAnsi="News Gothic MT" w:cs="News Gothic MT"/>
                <w:sz w:val="24"/>
              </w:rPr>
            </w:pPr>
            <w:r>
              <w:rPr>
                <w:rFonts w:cs="News Gothic MT" w:ascii="News Gothic MT" w:hAnsi="News Gothic MT"/>
                <w:sz w:val="24"/>
              </w:rPr>
            </w:r>
          </w:p>
        </w:tc>
        <w:tc>
          <w:tcPr>
            <w:tcW w:w="7218" w:type="dxa"/>
            <w:tcBorders/>
          </w:tcPr>
          <w:p>
            <w:pPr>
              <w:pStyle w:val="Heading"/>
              <w:jc w:val="left"/>
              <w:rPr>
                <w:rFonts w:ascii="News Gothic MT" w:hAnsi="News Gothic MT" w:cs="News Gothic MT"/>
                <w:i/>
                <w:i/>
                <w:iCs/>
                <w:sz w:val="24"/>
              </w:rPr>
            </w:pPr>
            <w:r>
              <w:rPr>
                <w:rFonts w:cs="News Gothic MT" w:ascii="News Gothic MT" w:hAnsi="News Gothic MT"/>
                <w:i/>
                <w:iCs/>
                <w:sz w:val="24"/>
              </w:rPr>
              <w:t>Curtains are closed at the beginning of this scene. Behind the curtains there are bleachers along the wall they aren’t open. In front of the bleachers is a bench. With a box on it. In a corner there is a pole with a basketball hoop on it. Near the bench are a couple duffel bags and back packs.</w:t>
            </w:r>
          </w:p>
        </w:tc>
      </w:tr>
    </w:tbl>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THE AUTHOR</w:t>
      </w:r>
    </w:p>
    <w:p>
      <w:pPr>
        <w:pStyle w:val="Heading"/>
        <w:spacing w:lineRule="auto" w:line="360"/>
        <w:jc w:val="left"/>
        <w:rPr>
          <w:rFonts w:ascii="News Gothic MT" w:hAnsi="News Gothic MT" w:cs="News Gothic MT"/>
          <w:sz w:val="24"/>
        </w:rPr>
      </w:pPr>
      <w:r>
        <w:rPr>
          <w:rFonts w:cs="News Gothic MT" w:ascii="News Gothic MT" w:hAnsi="News Gothic MT"/>
          <w:sz w:val="24"/>
        </w:rPr>
        <w:t>( continuation of speech, voice over ) Okay, now when Dan comes in he is going to see a box. And in that box is the ending of the script, or a prank form Steve, maybe it’s another clue. ( curtains now open ) Whatever it is. Dan will hopefully get the idea. ( pause ) Whatever it is. Dan will hopefully get the idea. ( pause ) DAN!</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t>DAN</w:t>
      </w:r>
    </w:p>
    <w:p>
      <w:pPr>
        <w:pStyle w:val="Heading"/>
        <w:spacing w:lineRule="auto" w:line="360"/>
        <w:jc w:val="left"/>
        <w:rPr>
          <w:rFonts w:ascii="News Gothic MT" w:hAnsi="News Gothic MT" w:cs="News Gothic MT"/>
          <w:sz w:val="24"/>
        </w:rPr>
      </w:pPr>
      <w:r>
        <w:rPr>
          <w:rFonts w:cs="News Gothic MT" w:ascii="News Gothic MT" w:hAnsi="News Gothic MT"/>
          <w:sz w:val="24"/>
        </w:rPr>
        <w:t xml:space="preserve">( off stage ) oh sorry! ( enters ) what the heck is that? ( goes to box, opens it ) nothing. Hmm. That’s odd. No what do I do? ( looks around. Sees a duffel bag near the basketball hoop pole. He looks in it. Pulls out a piece of paper. ) No it couldn’t be. ( looks into the audience ) Oh my god. I should have known that! </w:t>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Letterman;Courier New" w:hAnsi="Letterman;Courier New" w:cs="Letterman;Courier New"/>
          <w:sz w:val="44"/>
        </w:rPr>
      </w:pPr>
      <w:r>
        <w:rPr>
          <w:rFonts w:cs="Letterman;Courier New" w:ascii="Letterman;Courier New" w:hAnsi="Letterman;Courier New"/>
          <w:sz w:val="44"/>
        </w:rPr>
        <w:t>THE END</w:t>
      </w:r>
    </w:p>
    <w:p>
      <w:pPr>
        <w:pStyle w:val="Heading"/>
        <w:spacing w:lineRule="auto" w:line="360"/>
        <w:rPr>
          <w:rFonts w:ascii="Letterman;Courier New" w:hAnsi="Letterman;Courier New" w:cs="Letterman;Courier New"/>
          <w:sz w:val="44"/>
        </w:rPr>
      </w:pPr>
      <w:r>
        <w:rPr>
          <w:rFonts w:cs="Letterman;Courier New" w:ascii="Letterman;Courier New" w:hAnsi="Letterman;Courier New"/>
          <w:sz w:val="44"/>
        </w:rPr>
      </w:r>
    </w:p>
    <w:p>
      <w:pPr>
        <w:pStyle w:val="Heading"/>
        <w:spacing w:lineRule="auto" w:line="360"/>
        <w:rPr>
          <w:rFonts w:ascii="Letterman;Courier New" w:hAnsi="Letterman;Courier New" w:cs="Letterman;Courier New"/>
          <w:sz w:val="44"/>
        </w:rPr>
      </w:pPr>
      <w:r>
        <w:rPr>
          <w:rFonts w:cs="Letterman;Courier New" w:ascii="Letterman;Courier New" w:hAnsi="Letterman;Courier New"/>
          <w:sz w:val="44"/>
        </w:rPr>
      </w:r>
    </w:p>
    <w:p>
      <w:pPr>
        <w:pStyle w:val="Heading"/>
        <w:spacing w:lineRule="auto" w:line="360"/>
        <w:rPr>
          <w:rFonts w:ascii="Letterman;Courier New" w:hAnsi="Letterman;Courier New" w:cs="Letterman;Courier New"/>
          <w:sz w:val="44"/>
        </w:rPr>
      </w:pPr>
      <w:r>
        <w:rPr>
          <w:rFonts w:cs="Letterman;Courier New" w:ascii="Letterman;Courier New" w:hAnsi="Letterman;Courier New"/>
          <w:sz w:val="44"/>
        </w:rPr>
      </w:r>
    </w:p>
    <w:p>
      <w:pPr>
        <w:pStyle w:val="Heading"/>
        <w:spacing w:lineRule="auto" w:line="360"/>
        <w:rPr>
          <w:rFonts w:ascii="Letterman;Courier New" w:hAnsi="Letterman;Courier New" w:cs="Letterman;Courier New"/>
          <w:sz w:val="44"/>
        </w:rPr>
      </w:pPr>
      <w:r>
        <w:rPr>
          <w:rFonts w:cs="Letterman;Courier New" w:ascii="Letterman;Courier New" w:hAnsi="Letterman;Courier New"/>
          <w:sz w:val="44"/>
        </w:rPr>
      </w:r>
    </w:p>
    <w:p>
      <w:pPr>
        <w:pStyle w:val="Heading"/>
        <w:spacing w:lineRule="auto" w:line="360"/>
        <w:rPr>
          <w:rFonts w:ascii="Letterman;Courier New" w:hAnsi="Letterman;Courier New" w:cs="Letterman;Courier New"/>
          <w:sz w:val="44"/>
        </w:rPr>
      </w:pPr>
      <w:r>
        <w:rPr>
          <w:rFonts w:cs="Letterman;Courier New" w:ascii="Letterman;Courier New" w:hAnsi="Letterman;Courier New"/>
          <w:sz w:val="44"/>
        </w:rPr>
      </w:r>
    </w:p>
    <w:p>
      <w:pPr>
        <w:pStyle w:val="Heading"/>
        <w:spacing w:lineRule="auto" w:line="360"/>
        <w:rPr>
          <w:rFonts w:ascii="Notehand" w:hAnsi="Notehand" w:cs="Notehand"/>
          <w:sz w:val="48"/>
        </w:rPr>
      </w:pPr>
      <w:r>
        <w:rPr>
          <w:rFonts w:cs="Notehand" w:ascii="Notehand" w:hAnsi="Notehand"/>
          <w:sz w:val="48"/>
        </w:rPr>
        <w:t>A note by the author:</w:t>
      </w:r>
    </w:p>
    <w:p>
      <w:pPr>
        <w:pStyle w:val="Heading"/>
        <w:ind w:firstLine="720"/>
        <w:jc w:val="left"/>
        <w:rPr>
          <w:rFonts w:ascii="Notehand" w:hAnsi="Notehand" w:cs="Notehand"/>
          <w:sz w:val="36"/>
        </w:rPr>
      </w:pPr>
      <w:r>
        <w:rPr>
          <w:rFonts w:cs="Notehand" w:ascii="Notehand" w:hAnsi="Notehand"/>
          <w:sz w:val="36"/>
        </w:rPr>
        <w:t xml:space="preserve">I hope you enjoyed reading this script. I came up with the ending, so the audience can use their imagination to think of what happened with Dan. Just in case anyone has questions on why Dan doesn’t see whatever he is supposed to see. It could be a surprise birthday party for him. The other students could have actually died and the bodies were stored in the gym. Whatever they come up with Dan never sees it when he comes into the gym. </w:t>
      </w:r>
    </w:p>
    <w:p>
      <w:pPr>
        <w:pStyle w:val="Heading"/>
        <w:ind w:firstLine="720"/>
        <w:jc w:val="left"/>
        <w:rPr>
          <w:rFonts w:ascii="Notehand" w:hAnsi="Notehand" w:cs="Notehand"/>
          <w:sz w:val="36"/>
        </w:rPr>
      </w:pPr>
      <w:r>
        <w:drawing>
          <wp:anchor behindDoc="1" distT="0" distB="0" distL="114935" distR="114935" simplePos="0" locked="0" layoutInCell="0" allowOverlap="1" relativeHeight="2">
            <wp:simplePos x="0" y="0"/>
            <wp:positionH relativeFrom="column">
              <wp:posOffset>776605</wp:posOffset>
            </wp:positionH>
            <wp:positionV relativeFrom="paragraph">
              <wp:posOffset>401320</wp:posOffset>
            </wp:positionV>
            <wp:extent cx="3971925" cy="3467100"/>
            <wp:effectExtent l="0" t="0" r="0" b="0"/>
            <wp:wrapNone/>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lum bright="70000" contrast="-70000"/>
                    </a:blip>
                    <a:srcRect l="-9" t="-10" r="-9" b="-10"/>
                    <a:stretch>
                      <a:fillRect/>
                    </a:stretch>
                  </pic:blipFill>
                  <pic:spPr bwMode="auto">
                    <a:xfrm>
                      <a:off x="0" y="0"/>
                      <a:ext cx="3971925" cy="3467100"/>
                    </a:xfrm>
                    <a:prstGeom prst="rect">
                      <a:avLst/>
                    </a:prstGeom>
                  </pic:spPr>
                </pic:pic>
              </a:graphicData>
            </a:graphic>
          </wp:anchor>
        </w:drawing>
      </w:r>
      <w:r>
        <w:rPr>
          <w:rFonts w:cs="Notehand" w:ascii="Notehand" w:hAnsi="Notehand"/>
          <w:sz w:val="36"/>
        </w:rPr>
        <w:t xml:space="preserve">I wrote this script for the stage. But very creative directors can think of using this script for whatever they use- film or stage. </w:t>
      </w:r>
    </w:p>
    <w:p>
      <w:pPr>
        <w:pStyle w:val="Heading"/>
        <w:ind w:firstLine="720"/>
        <w:jc w:val="left"/>
        <w:rPr>
          <w:rFonts w:ascii="Notehand" w:hAnsi="Notehand" w:cs="Notehand"/>
          <w:sz w:val="36"/>
        </w:rPr>
      </w:pPr>
      <w:r>
        <w:rPr>
          <w:rFonts w:cs="Notehand" w:ascii="Notehand" w:hAnsi="Notehand"/>
          <w:sz w:val="36"/>
        </w:rPr>
        <w:t xml:space="preserve">A perfect theme for this script would be “ don’t always suspect the obvious things in life because when you finally figure it out it is totally different! ”  </w:t>
      </w:r>
    </w:p>
    <w:p>
      <w:pPr>
        <w:pStyle w:val="Heading"/>
        <w:ind w:firstLine="720"/>
        <w:jc w:val="left"/>
        <w:rPr>
          <w:rFonts w:ascii="Notehand" w:hAnsi="Notehand" w:cs="Notehand"/>
          <w:sz w:val="36"/>
        </w:rPr>
      </w:pPr>
      <w:r>
        <w:rPr>
          <w:rFonts w:cs="Notehand" w:ascii="Notehand" w:hAnsi="Notehand"/>
          <w:sz w:val="36"/>
        </w:rPr>
      </w:r>
    </w:p>
    <w:p>
      <w:pPr>
        <w:pStyle w:val="Heading"/>
        <w:ind w:firstLine="720"/>
        <w:jc w:val="right"/>
        <w:rPr>
          <w:rFonts w:ascii="Notehand" w:hAnsi="Notehand" w:cs="Notehand"/>
          <w:sz w:val="36"/>
        </w:rPr>
      </w:pPr>
      <w:r>
        <w:rPr>
          <w:rFonts w:cs="Notehand" w:ascii="Notehand" w:hAnsi="Notehand"/>
          <w:sz w:val="36"/>
        </w:rPr>
        <w:t>Sincerely,</w:t>
      </w:r>
    </w:p>
    <w:p>
      <w:pPr>
        <w:pStyle w:val="Heading"/>
        <w:ind w:firstLine="720"/>
        <w:jc w:val="right"/>
        <w:rPr>
          <w:rFonts w:ascii="Notehand" w:hAnsi="Notehand" w:cs="Notehand"/>
          <w:sz w:val="36"/>
        </w:rPr>
      </w:pPr>
      <w:r>
        <w:rPr>
          <w:rFonts w:cs="Notehand" w:ascii="Notehand" w:hAnsi="Notehand"/>
          <w:sz w:val="36"/>
        </w:rPr>
        <w:t>Robert Venne</w:t>
      </w:r>
    </w:p>
    <w:p>
      <w:pPr>
        <w:pStyle w:val="Heading"/>
        <w:ind w:firstLine="720"/>
        <w:jc w:val="right"/>
        <w:rPr>
          <w:rFonts w:ascii="Notehand" w:hAnsi="Notehand" w:cs="Notehand"/>
          <w:sz w:val="36"/>
        </w:rPr>
      </w:pPr>
      <w:r>
        <w:rPr>
          <w:rFonts w:cs="Notehand" w:ascii="Notehand" w:hAnsi="Notehand"/>
          <w:sz w:val="36"/>
        </w:rPr>
      </w:r>
    </w:p>
    <w:p>
      <w:pPr>
        <w:pStyle w:val="Heading"/>
        <w:ind w:firstLine="720"/>
        <w:jc w:val="right"/>
        <w:rPr>
          <w:rFonts w:ascii="Notehand" w:hAnsi="Notehand" w:cs="Notehand"/>
          <w:sz w:val="36"/>
        </w:rPr>
      </w:pPr>
      <w:r>
        <w:rPr>
          <w:rFonts w:cs="Notehand" w:ascii="Notehand" w:hAnsi="Notehand"/>
          <w:sz w:val="36"/>
        </w:rPr>
      </w:r>
    </w:p>
    <w:p>
      <w:pPr>
        <w:pStyle w:val="Heading"/>
        <w:ind w:firstLine="720"/>
        <w:jc w:val="right"/>
        <w:rPr>
          <w:rFonts w:ascii="Notehand" w:hAnsi="Notehand" w:cs="Notehand"/>
          <w:sz w:val="36"/>
        </w:rPr>
      </w:pPr>
      <w:r>
        <w:rPr>
          <w:rFonts w:cs="Notehand" w:ascii="Notehand" w:hAnsi="Notehand"/>
          <w:sz w:val="36"/>
        </w:rPr>
      </w:r>
    </w:p>
    <w:p>
      <w:pPr>
        <w:pStyle w:val="Heading"/>
        <w:jc w:val="left"/>
        <w:rPr>
          <w:rFonts w:ascii="Notehand" w:hAnsi="Notehand" w:cs="Notehand"/>
          <w:sz w:val="36"/>
        </w:rPr>
      </w:pPr>
      <w:r>
        <w:rPr>
          <w:rFonts w:cs="Notehand" w:ascii="Notehand" w:hAnsi="Notehand"/>
          <w:sz w:val="36"/>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sz w:val="24"/>
        </w:rPr>
      </w:pPr>
      <w:r>
        <w:rPr>
          <w:rFonts w:cs="News Gothic MT" w:ascii="News Gothic MT" w:hAnsi="News Gothic MT"/>
          <w:sz w:val="24"/>
        </w:rPr>
      </w:r>
    </w:p>
    <w:p>
      <w:pPr>
        <w:pStyle w:val="Heading"/>
        <w:spacing w:lineRule="auto" w:line="360"/>
        <w:rPr>
          <w:rFonts w:ascii="News Gothic MT" w:hAnsi="News Gothic MT" w:cs="News Gothic MT"/>
          <w:sz w:val="24"/>
        </w:rPr>
      </w:pPr>
      <w:r>
        <w:rPr>
          <w:rFonts w:cs="News Gothic MT" w:ascii="News Gothic MT" w:hAnsi="News Gothic MT"/>
          <w:sz w:val="24"/>
        </w:rPr>
      </w:r>
    </w:p>
    <w:p>
      <w:pPr>
        <w:pStyle w:val="Heading"/>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sz w:val="24"/>
        </w:rPr>
      </w:pPr>
      <w:r>
        <w:rPr>
          <w:rFonts w:cs="News Gothic MT" w:ascii="News Gothic MT" w:hAnsi="News Gothic MT"/>
          <w:sz w:val="24"/>
        </w:rPr>
      </w:r>
    </w:p>
    <w:p>
      <w:pPr>
        <w:pStyle w:val="Heading"/>
        <w:jc w:val="both"/>
        <w:rPr>
          <w:rFonts w:ascii="News Gothic MT" w:hAnsi="News Gothic MT" w:cs="News Gothic MT"/>
          <w:sz w:val="24"/>
        </w:rPr>
      </w:pPr>
      <w:r>
        <w:rPr>
          <w:rFonts w:cs="News Gothic MT" w:ascii="News Gothic MT" w:hAnsi="News Gothic MT"/>
          <w:sz w:val="24"/>
        </w:rPr>
      </w:r>
    </w:p>
    <w:p>
      <w:pPr>
        <w:pStyle w:val="Heading"/>
        <w:spacing w:lineRule="auto" w:line="360"/>
        <w:jc w:val="left"/>
        <w:rPr>
          <w:rFonts w:ascii="News Gothic MT" w:hAnsi="News Gothic MT" w:cs="News Gothic MT"/>
          <w:b/>
          <w:b/>
          <w:bCs/>
          <w:sz w:val="24"/>
        </w:rPr>
      </w:pPr>
      <w:r>
        <w:rPr>
          <w:rFonts w:cs="News Gothic MT" w:ascii="News Gothic MT" w:hAnsi="News Gothic MT"/>
          <w:b/>
          <w:bCs/>
          <w:sz w:val="24"/>
        </w:rPr>
      </w:r>
    </w:p>
    <w:p>
      <w:pPr>
        <w:pStyle w:val="Normal"/>
        <w:jc w:val="center"/>
        <w:rPr>
          <w:rFonts w:ascii="Coaster" w:hAnsi="Coaster" w:cs="Coaster"/>
          <w:b/>
          <w:b/>
          <w:bCs/>
          <w:sz w:val="40"/>
        </w:rPr>
      </w:pPr>
      <w:r>
        <w:rPr>
          <w:rFonts w:cs="Coaster" w:ascii="Coaster" w:hAnsi="Coaster"/>
          <w:b/>
          <w:bCs/>
          <w:sz w:val="40"/>
        </w:rPr>
      </w:r>
    </w:p>
    <w:p>
      <w:pPr>
        <w:pStyle w:val="Normal"/>
        <w:jc w:val="center"/>
        <w:rPr>
          <w:rFonts w:ascii="CrosbysHand;Courier New" w:hAnsi="CrosbysHand;Courier New" w:cs="CrosbysHand;Courier New"/>
          <w:sz w:val="40"/>
        </w:rPr>
      </w:pPr>
      <w:r>
        <w:rPr>
          <w:rFonts w:cs="CrosbysHand;Courier New" w:ascii="CrosbysHand;Courier New" w:hAnsi="CrosbysHand;Courier New"/>
          <w:sz w:val="4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aster">
    <w:charset w:val="00"/>
    <w:family w:val="swiss"/>
    <w:pitch w:val="variable"/>
  </w:font>
  <w:font w:name="Letterman">
    <w:altName w:val="Courier New"/>
    <w:charset w:val="00"/>
    <w:family w:val="swiss"/>
    <w:pitch w:val="variable"/>
  </w:font>
  <w:font w:name="CrosbysHand">
    <w:altName w:val="Courier New"/>
    <w:charset w:val="00"/>
    <w:family w:val="swiss"/>
    <w:pitch w:val="variable"/>
  </w:font>
  <w:font w:name="News Gothic MT">
    <w:charset w:val="00"/>
    <w:family w:val="swiss"/>
    <w:pitch w:val="variable"/>
  </w:font>
  <w:font w:name="Cut and Paste">
    <w:altName w:val="Courier New"/>
    <w:charset w:val="00"/>
    <w:family w:val="swiss"/>
    <w:pitch w:val="variable"/>
  </w:font>
  <w:font w:name="Noteh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aster" w:hAnsi="Coaster" w:cs="Coaste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2:00:00Z</dcterms:created>
  <dc:creator>Preferred Customer</dc:creator>
  <dc:description/>
  <dc:language>en-US</dc:language>
  <cp:lastModifiedBy>Don Boose</cp:lastModifiedBy>
  <dcterms:modified xsi:type="dcterms:W3CDTF">2001-10-21T12:00:00Z</dcterms:modified>
  <cp:revision>2</cp:revision>
  <dc:subject/>
  <dc:title>The School Roommate</dc:title>
</cp:coreProperties>
</file>